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10</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27 DE MAY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Cs/>
          <w:sz w:val="10"/>
          <w:szCs w:val="10"/>
          <w:lang w:val="es-ES"/>
        </w:rPr>
      </w:pPr>
      <w:r>
        <w:rPr>
          <w:rFonts w:cs="Comic Sans MS" w:ascii="Comic Sans MS" w:hAnsi="Comic Sans MS"/>
          <w:bCs/>
          <w:sz w:val="10"/>
          <w:szCs w:val="10"/>
          <w:lang w:val="es-ES"/>
        </w:rPr>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27 </w:t>
      </w:r>
      <w:r>
        <w:rPr>
          <w:rFonts w:cs="Comic Sans MS" w:ascii="Comic Sans MS" w:hAnsi="Comic Sans MS"/>
          <w:sz w:val="21"/>
          <w:szCs w:val="21"/>
        </w:rPr>
        <w:t xml:space="preserve">de </w:t>
      </w:r>
      <w:r>
        <w:rPr>
          <w:rFonts w:cs="Comic Sans MS" w:ascii="Comic Sans MS" w:hAnsi="Comic Sans MS"/>
          <w:sz w:val="21"/>
          <w:szCs w:val="21"/>
          <w:lang w:val="es-PE"/>
        </w:rPr>
        <w:t xml:space="preserve">mayo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10</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
        <w:rPr/>
      </w:pPr>
      <w:r>
        <w:rPr>
          <w:rFonts w:cs="Comic Sans MS" w:ascii="Comic Sans MS" w:hAnsi="Comic Sans MS"/>
          <w:sz w:val="21"/>
          <w:szCs w:val="21"/>
          <w:lang w:val="es-PE"/>
        </w:rPr>
        <w:t>Justifico su inasistencia el</w:t>
      </w:r>
      <w:r>
        <w:rPr>
          <w:rFonts w:cs="Comic Sans MS" w:ascii="Comic Sans MS" w:hAnsi="Comic Sans MS"/>
          <w:b/>
          <w:sz w:val="21"/>
          <w:szCs w:val="21"/>
          <w:lang w:val="es-PE"/>
        </w:rPr>
        <w:t xml:space="preserve"> 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567" w:leader="none"/>
        </w:tabs>
        <w:jc w:val="both"/>
        <w:rPr>
          <w:rFonts w:ascii="Comic Sans MS" w:hAnsi="Comic Sans MS" w:cs="Comic Sans MS"/>
          <w:b/>
          <w:b/>
          <w:sz w:val="28"/>
          <w:szCs w:val="28"/>
        </w:rPr>
      </w:pPr>
      <w:r>
        <w:rPr>
          <w:rFonts w:cs="Comic Sans MS" w:ascii="Comic Sans MS" w:hAnsi="Comic Sans MS"/>
          <w:b/>
          <w:sz w:val="28"/>
          <w:szCs w:val="28"/>
        </w:rPr>
        <w:t>SECCION “A”</w:t>
      </w:r>
    </w:p>
    <w:p>
      <w:pPr>
        <w:pStyle w:val="Normal"/>
        <w:jc w:val="both"/>
        <w:rPr/>
      </w:pPr>
      <w:r>
        <w:rPr>
          <w:rFonts w:cs="Comic Sans MS" w:ascii="Comic Sans MS" w:hAnsi="Comic Sans MS"/>
          <w:b/>
          <w:color w:val="000000"/>
          <w:sz w:val="18"/>
          <w:szCs w:val="18"/>
          <w:u w:val="single"/>
        </w:rPr>
        <w:t>REVALIDACIONES</w:t>
      </w:r>
      <w:r>
        <w:rPr>
          <w:rFonts w:cs="Comic Sans MS" w:ascii="Comic Sans MS" w:hAnsi="Comic Sans MS"/>
          <w:b/>
          <w:color w:val="000000"/>
          <w:sz w:val="18"/>
          <w:szCs w:val="18"/>
        </w:rPr>
        <w:t xml:space="preserve"> (ITEM 01)</w:t>
      </w:r>
    </w:p>
    <w:p>
      <w:pPr>
        <w:pStyle w:val="Normal"/>
        <w:numPr>
          <w:ilvl w:val="0"/>
          <w:numId w:val="9"/>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2565-0101-15-8 de fecha 27.03.2015, presentado por la señorita </w:t>
      </w:r>
      <w:r>
        <w:rPr>
          <w:rFonts w:cs="Comic Sans MS" w:ascii="Comic Sans MS" w:hAnsi="Comic Sans MS"/>
          <w:b/>
          <w:sz w:val="18"/>
          <w:szCs w:val="18"/>
        </w:rPr>
        <w:t>ELISA ORDINOLA MORAN,</w:t>
      </w:r>
      <w:r>
        <w:rPr>
          <w:rFonts w:cs="Comic Sans MS" w:ascii="Comic Sans MS" w:hAnsi="Comic Sans MS"/>
          <w:sz w:val="18"/>
          <w:szCs w:val="18"/>
        </w:rPr>
        <w:t xml:space="preserve"> quien solicita revalidación de su Titulo Profesional de Medico, de la Universidad de Guayaquil - Ecuador, por el Titulo Profesional de Médico Cirujano en nuestra Universidad. </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Facultad de Medicina Humana, de la Oficina de Grados y Títulos y la Oficina Central de Asesoría Jurídica.</w:t>
      </w:r>
    </w:p>
    <w:p>
      <w:pPr>
        <w:pStyle w:val="Normal"/>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LOCACION DE SERVICIOS</w:t>
      </w:r>
      <w:r>
        <w:rPr>
          <w:rFonts w:cs="Comic Sans MS" w:ascii="Comic Sans MS" w:hAnsi="Comic Sans MS"/>
          <w:b/>
          <w:sz w:val="18"/>
          <w:szCs w:val="18"/>
        </w:rPr>
        <w:t xml:space="preserve"> (ITEMS DEL 02 AL 05)</w:t>
      </w:r>
    </w:p>
    <w:p>
      <w:pPr>
        <w:pStyle w:val="Normal"/>
        <w:numPr>
          <w:ilvl w:val="0"/>
          <w:numId w:val="9"/>
        </w:numPr>
        <w:ind w:left="567" w:hanging="567"/>
        <w:jc w:val="both"/>
        <w:rPr/>
      </w:pPr>
      <w:r>
        <w:rPr>
          <w:rFonts w:cs="Comic Sans MS" w:ascii="Comic Sans MS" w:hAnsi="Comic Sans MS"/>
          <w:sz w:val="18"/>
          <w:szCs w:val="18"/>
        </w:rPr>
        <w:t xml:space="preserve">Exp. N° 212-3600-15-2 del 24 de abril de 2015, que remite el </w:t>
      </w:r>
      <w:r>
        <w:rPr>
          <w:rFonts w:cs="Comic Sans MS" w:ascii="Comic Sans MS" w:hAnsi="Comic Sans MS"/>
          <w:b/>
          <w:sz w:val="18"/>
          <w:szCs w:val="18"/>
        </w:rPr>
        <w:t>DR. HUGO VICTOR ROSALES GARCIA</w:t>
      </w:r>
      <w:r>
        <w:rPr>
          <w:rFonts w:cs="Comic Sans MS" w:ascii="Comic Sans MS" w:hAnsi="Comic Sans MS"/>
          <w:sz w:val="18"/>
          <w:szCs w:val="18"/>
        </w:rPr>
        <w:t>, Decano de la Facultad de Ingeniería Industrial de la UNP, comunica acuerdo adoptado por el Departamento Académico de Ingeniería Mecatrónica en su Sesión Extraordinaria del 13 de abril del 2015, y con cargo a dar cuenta al Consejo de Facultad en una próxima sesión, y que a letra dic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OPONER LA CONTRATACION POR LOCACION DE SERVICIOS DE LOS INGENIEROS JUAN PABLO BAYONA RIVAS, WILMER ALEXANDER TICONA JUAREZ Y JOSE LUIS GUZMAN SANDOVAL, PARA CUBRIR CARGA ACADEMICA DEL DEPARTAMENTO ACADEMICO DE INGENIERIA MECATRONICA DEL SEMESTRE ACADEMICO 2015 – I”.</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u w:val="single"/>
        </w:rPr>
      </w:pPr>
      <w:r>
        <w:rPr>
          <w:rFonts w:cs="Comic Sans MS" w:ascii="Comic Sans MS" w:hAnsi="Comic Sans MS"/>
          <w:sz w:val="18"/>
          <w:szCs w:val="18"/>
          <w:u w:val="single"/>
        </w:rPr>
        <w:t>CARGA ACADEMICA</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JUAN PABLO BAYONA RIVAS</w:t>
        <w:tab/>
        <w:tab/>
        <w:tab/>
        <w:t>17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 xml:space="preserve">WILMER ALEXANDER TICONA JUAREZ </w:t>
        <w:tab/>
        <w:tab/>
        <w:t>16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JOSE LUIS GUZMAN SANDOVAL</w:t>
        <w:tab/>
        <w:tab/>
        <w:tab/>
        <w:t>09 HORAS</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5"/>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así como del Vicerrectorado Académico.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567" w:hanging="567"/>
        <w:jc w:val="both"/>
        <w:rPr/>
      </w:pPr>
      <w:r>
        <w:rPr>
          <w:rFonts w:cs="Comic Sans MS" w:ascii="Comic Sans MS" w:hAnsi="Comic Sans MS"/>
          <w:sz w:val="18"/>
          <w:szCs w:val="18"/>
        </w:rPr>
        <w:t xml:space="preserve">Exp. N° 9-3603-15-5 del 05 de mayo de 2015, que remite el </w:t>
      </w:r>
      <w:r>
        <w:rPr>
          <w:rFonts w:cs="Comic Sans MS" w:ascii="Comic Sans MS" w:hAnsi="Comic Sans MS"/>
          <w:b/>
          <w:sz w:val="18"/>
          <w:szCs w:val="18"/>
        </w:rPr>
        <w:t>DR. HUGO VICTOR ROSALES GARCIA</w:t>
      </w:r>
      <w:r>
        <w:rPr>
          <w:rFonts w:cs="Comic Sans MS" w:ascii="Comic Sans MS" w:hAnsi="Comic Sans MS"/>
          <w:sz w:val="18"/>
          <w:szCs w:val="18"/>
        </w:rPr>
        <w:t>, Decano de la Facultad de Ingeniería Industrial de la UNP, comunica acuerdos adoptados por los Departamentos Académicos de la Facultad, y con cargo a dar cuenta al Consejo de Facultad en una próxima sesión, y que a letra dic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OLICITAR LA CONTRATACION EN LA MODALIDAD DE LOCACION DE SERVICIOS DE LOS SIGUIENTES INGENIEROS, QUE A CONTINUACION SE DETALLAN, PARA CUBRIR LA CARGA ACADEMICA DEL SEMESTRE ACADEMICO 2015 – I:</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AGROINDUSTRIAS E INDUSTRIAS ALIMENTARI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lang w:val="en-US"/>
        </w:rPr>
      </w:pPr>
      <w:r>
        <w:rPr>
          <w:rFonts w:cs="Comic Sans MS" w:ascii="Comic Sans MS" w:hAnsi="Comic Sans MS"/>
          <w:sz w:val="18"/>
          <w:szCs w:val="18"/>
          <w:lang w:val="en-US"/>
        </w:rPr>
        <w:t>ING°. CHUNGA TRELLES WILLIAM NEMESIO</w:t>
        <w:tab/>
        <w:tab/>
        <w:t>15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TAVARA MORALES SAUL MOISES</w:t>
        <w:tab/>
        <w:tab/>
        <w:tab/>
        <w:t>10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TIMANA ROJAS SMITH</w:t>
        <w:tab/>
        <w:tab/>
        <w:tab/>
        <w:tab/>
        <w:t>15 HORAS</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pPr>
      <w:r>
        <w:rPr>
          <w:rFonts w:cs="Comic Sans MS" w:ascii="Comic Sans MS" w:hAnsi="Comic Sans MS"/>
          <w:b/>
          <w:sz w:val="18"/>
          <w:szCs w:val="18"/>
          <w:u w:val="single"/>
        </w:rPr>
        <w:t>DEPARTAMENTO ACADEMICO DE INVESTIGACION OPERACIONE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CUPEN CASTAÑEDA OLIVER</w:t>
        <w:tab/>
        <w:tab/>
        <w:tab/>
        <w:t>10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ALVARADO JUAREZ JOSE</w:t>
        <w:tab/>
        <w:tab/>
        <w:tab/>
        <w:tab/>
        <w:t>09 HORAS</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pPr>
      <w:r>
        <w:rPr>
          <w:rFonts w:cs="Comic Sans MS" w:ascii="Comic Sans MS" w:hAnsi="Comic Sans MS"/>
          <w:b/>
          <w:sz w:val="18"/>
          <w:szCs w:val="18"/>
          <w:u w:val="single"/>
        </w:rPr>
        <w:t>DEPARTAMENTO ACADEMICO DE INGENIERIA Y PRODUCCION INDUSTRIAL</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CESPEDES LONGOBARDI JORGE ALFONSO</w:t>
        <w:tab/>
        <w:tab/>
        <w:t>09 HORAS</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5"/>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así como del Vicerrectorado Académico. </w:t>
      </w:r>
    </w:p>
    <w:p>
      <w:pPr>
        <w:pStyle w:val="Normal"/>
        <w:numPr>
          <w:ilvl w:val="0"/>
          <w:numId w:val="9"/>
        </w:numPr>
        <w:ind w:left="567" w:hanging="567"/>
        <w:jc w:val="both"/>
        <w:rPr/>
      </w:pPr>
      <w:r>
        <w:rPr>
          <w:rFonts w:cs="Comic Sans MS" w:ascii="Comic Sans MS" w:hAnsi="Comic Sans MS"/>
          <w:sz w:val="18"/>
          <w:szCs w:val="18"/>
        </w:rPr>
        <w:t xml:space="preserve">Exp. N° 529-3802-15-5 del 15 de abril de 2015, que remite el </w:t>
      </w:r>
      <w:r>
        <w:rPr>
          <w:rFonts w:cs="Comic Sans MS" w:ascii="Comic Sans MS" w:hAnsi="Comic Sans MS"/>
          <w:b/>
          <w:sz w:val="18"/>
          <w:szCs w:val="18"/>
        </w:rPr>
        <w:t>DR. RAUL BADAJOZ LOAYZA</w:t>
      </w:r>
      <w:r>
        <w:rPr>
          <w:rFonts w:cs="Comic Sans MS" w:ascii="Comic Sans MS" w:hAnsi="Comic Sans MS"/>
          <w:sz w:val="18"/>
          <w:szCs w:val="18"/>
        </w:rPr>
        <w:t>, Decano (e) de la Facultad de Ingeniería de Minas de la UNP, comunica acuerdo adoptado por el Consejo de Facultad en Sesión Ordinaria N° 06 de fecha 07.04.2015, cuyo tenor a letra dic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PROBAR Y PROPONER AL CONSEJO UNIVERSITARIO LA CONTRATACION DE LOS DOCENTES EN LA MODALIDAD DE LOCACION DE SERVICIOS E INVITADOS PARA EL DEPARTAMENTO ACADEMICO DE INGENIERIA GEOLOGICA DE LA FIM, PARA QUE ASUMAN  LA CARGA ACADEMICA DEL 2015 – 1, COMO SE DETALLA:</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pPr>
      <w:r>
        <w:rPr>
          <w:rFonts w:cs="Comic Sans MS" w:ascii="Comic Sans MS" w:hAnsi="Comic Sans MS"/>
          <w:sz w:val="18"/>
          <w:szCs w:val="18"/>
        </w:rPr>
        <w:t>DR. JEAN NOEL MARTINEZ TROUVE</w:t>
        <w:tab/>
        <w:tab/>
        <w:t>17 HORAS</w:t>
        <w:tab/>
        <w:t>CONTRATADO</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TULIO ARMANDO BERROSPI CAJAVILCA</w:t>
        <w:tab/>
        <w:t>19 HORAS</w:t>
        <w:tab/>
        <w:t>INVITADO</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CARLOS CASTILLO ALBINES</w:t>
        <w:tab/>
        <w:tab/>
        <w:t>19 HORAS</w:t>
        <w:tab/>
        <w:t>INVITADO</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5"/>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así como del Vicerrectorado Académico.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ind w:left="567" w:hanging="567"/>
        <w:jc w:val="both"/>
        <w:rPr/>
      </w:pPr>
      <w:r>
        <w:rPr>
          <w:rFonts w:cs="Comic Sans MS" w:ascii="Comic Sans MS" w:hAnsi="Comic Sans MS"/>
          <w:sz w:val="18"/>
          <w:szCs w:val="18"/>
        </w:rPr>
        <w:t xml:space="preserve">Exp. N° 522-3802-15-8 del 07 de abril de 2015, que remite el </w:t>
      </w:r>
      <w:r>
        <w:rPr>
          <w:rFonts w:cs="Comic Sans MS" w:ascii="Comic Sans MS" w:hAnsi="Comic Sans MS"/>
          <w:b/>
          <w:sz w:val="18"/>
          <w:szCs w:val="18"/>
        </w:rPr>
        <w:t>DR. RAUL BADAJOZ LOAYZA</w:t>
      </w:r>
      <w:r>
        <w:rPr>
          <w:rFonts w:cs="Comic Sans MS" w:ascii="Comic Sans MS" w:hAnsi="Comic Sans MS"/>
          <w:sz w:val="18"/>
          <w:szCs w:val="18"/>
        </w:rPr>
        <w:t>, Decano (e) de la Facultad de Ingeniería de Minas de la UNP, comunica acuerdo adoptado por el Consejo de Facultad en Sesión Ordinaria N° 05 de fecha 25.03.2015, cuyo tenor a letra dic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PROBAR Y PROPONER AL CONSEJO UNIVERSITARIO LA CONTRATACION DE LOS DOCENTES EN LA MODALIDAD DE LOCACION DE SERVICIOS PARA EL DEPARTAMENTO ACADEMICO DE INGENIERIA QUIMICA DE LA FIM, A LOS DOCENTES MENCIONADOS LINEAS ABAJO PARA ASUMIR  LA CARGA ACADEMICA EN EL 2015 – 1, DETALLADOS A CONTINUACION:</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567" w:leader="none"/>
        </w:tabs>
        <w:spacing w:before="0" w:after="0"/>
        <w:ind w:left="567" w:hanging="0"/>
        <w:contextualSpacing/>
        <w:jc w:val="both"/>
        <w:rPr/>
      </w:pPr>
      <w:r>
        <w:rPr>
          <w:rFonts w:cs="Comic Sans MS" w:ascii="Comic Sans MS" w:hAnsi="Comic Sans MS"/>
          <w:sz w:val="18"/>
          <w:szCs w:val="18"/>
        </w:rPr>
        <w:t>ING°. MIGUEL ALBURQUEQUE VELASCO</w:t>
        <w:tab/>
        <w:tab/>
        <w:tab/>
        <w:t>17 HORAS</w:t>
        <w:tab/>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ALEXIS VALDIVIEZO CHAPOÑAN</w:t>
        <w:tab/>
        <w:tab/>
        <w:tab/>
        <w:t>20 HORAS</w:t>
      </w:r>
    </w:p>
    <w:p>
      <w:pPr>
        <w:pStyle w:val="Normal"/>
        <w:tabs>
          <w:tab w:val="clear" w:pos="709"/>
          <w:tab w:val="left" w:pos="567" w:leader="none"/>
        </w:tabs>
        <w:spacing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t>ING°. PEDRO RIVERA CALLE</w:t>
        <w:tab/>
        <w:tab/>
        <w:tab/>
        <w:tab/>
        <w:t>21 HORAS</w:t>
      </w:r>
    </w:p>
    <w:p>
      <w:pPr>
        <w:pStyle w:val="Normal"/>
        <w:tabs>
          <w:tab w:val="clear" w:pos="709"/>
          <w:tab w:val="left" w:pos="567" w:leader="none"/>
        </w:tabs>
        <w:spacing w:before="0" w:after="0"/>
        <w:ind w:left="567" w:hanging="0"/>
        <w:contextualSpacing/>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5"/>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así como del Vicerrectorado Académico.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 xml:space="preserve">RECONOCIMIENTO DE ADEUDOS DE HOMOLOGACION </w:t>
      </w:r>
      <w:r>
        <w:rPr>
          <w:rFonts w:cs="Comic Sans MS" w:ascii="Comic Sans MS" w:hAnsi="Comic Sans MS"/>
          <w:b/>
          <w:sz w:val="18"/>
          <w:szCs w:val="18"/>
        </w:rPr>
        <w:t>(ITEMS DEL 06 AL 09)</w:t>
      </w:r>
    </w:p>
    <w:p>
      <w:pPr>
        <w:pStyle w:val="Normal"/>
        <w:numPr>
          <w:ilvl w:val="0"/>
          <w:numId w:val="9"/>
        </w:numPr>
        <w:ind w:left="567" w:hanging="567"/>
        <w:jc w:val="both"/>
        <w:rPr>
          <w:rFonts w:ascii="Comic Sans MS" w:hAnsi="Comic Sans MS" w:cs="Comic Sans MS"/>
          <w:sz w:val="18"/>
          <w:szCs w:val="18"/>
        </w:rPr>
      </w:pPr>
      <w:r>
        <w:rPr>
          <w:rFonts w:cs="Comic Sans MS" w:ascii="Comic Sans MS" w:hAnsi="Comic Sans MS"/>
          <w:sz w:val="18"/>
          <w:szCs w:val="18"/>
        </w:rPr>
        <w:t xml:space="preserve">Exps. N° 3318-0101-15-7 del 11 de mayo de 2015, presentado por el señor </w:t>
      </w:r>
      <w:r>
        <w:rPr>
          <w:rFonts w:cs="Comic Sans MS" w:ascii="Comic Sans MS" w:hAnsi="Comic Sans MS"/>
          <w:b/>
          <w:sz w:val="18"/>
          <w:szCs w:val="18"/>
        </w:rPr>
        <w:t>MARK SIMON SADOWSKY SMITH</w:t>
      </w:r>
      <w:r>
        <w:rPr>
          <w:rFonts w:cs="Comic Sans MS" w:ascii="Comic Sans MS" w:hAnsi="Comic Sans MS"/>
          <w:sz w:val="18"/>
          <w:szCs w:val="18"/>
        </w:rPr>
        <w:t xml:space="preserve">, profesor cesante de la Universidad Nacional de Piura, </w:t>
      </w:r>
      <w:r>
        <w:rPr>
          <w:rFonts w:cs="Tahoma" w:ascii="Comic Sans MS" w:hAnsi="Comic Sans MS"/>
          <w:sz w:val="18"/>
          <w:szCs w:val="18"/>
        </w:rPr>
        <w:t xml:space="preserve">comunica que mediante acción administrativa por homologación de pensiones y recalculo de pensión, mediante el expediente judicial N° 00192-2009-02011-JM-CI-01 del Juzgado Mixto Transitorio de Castilla, por el cual se le requiere a la Universidad Nacional de Piura, dar cumplimiento al mandato judicial. Asimismo la Oficina Central de Administración de Recursos Humanos, informa que habiéndose realizado el recalculo, se ha establecido una deuda de S/. 328,601.07 por concepto de remuneraciones homologadas correspondientes a su periodo como docente activo y un reajuste mensual por diferencia con la continua de su pensión de un monto total S/. 4,665.15; solicitando se le reconozcan los adeudos.   </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El expediente cuenta con el Informe de la Oficina Central de Administración de Recursos Humanos, la cual alcanza la liquidación de la posible homologación y de la Oficina Central de Asesoría Jurídica, la cual recomienda:</w:t>
      </w:r>
    </w:p>
    <w:p>
      <w:pPr>
        <w:pStyle w:val="Normal"/>
        <w:numPr>
          <w:ilvl w:val="0"/>
          <w:numId w:val="11"/>
        </w:numPr>
        <w:tabs>
          <w:tab w:val="clear" w:pos="709"/>
          <w:tab w:val="left" w:pos="1134" w:leader="none"/>
        </w:tabs>
        <w:ind w:left="1134" w:hanging="283"/>
        <w:jc w:val="both"/>
        <w:rPr>
          <w:rFonts w:ascii="Comic Sans MS" w:hAnsi="Comic Sans MS" w:cs="Tahoma"/>
          <w:i/>
          <w:i/>
          <w:sz w:val="18"/>
          <w:szCs w:val="18"/>
        </w:rPr>
      </w:pPr>
      <w:r>
        <w:rPr>
          <w:rFonts w:cs="Tahoma" w:ascii="Comic Sans MS" w:hAnsi="Comic Sans MS"/>
          <w:sz w:val="18"/>
          <w:szCs w:val="18"/>
        </w:rPr>
        <w:t xml:space="preserve">Se debe </w:t>
      </w:r>
      <w:r>
        <w:rPr>
          <w:rFonts w:cs="Tahoma" w:ascii="Comic Sans MS" w:hAnsi="Comic Sans MS"/>
          <w:b/>
          <w:sz w:val="18"/>
          <w:szCs w:val="18"/>
        </w:rPr>
        <w:t xml:space="preserve">RECONOCER </w:t>
      </w:r>
      <w:r>
        <w:rPr>
          <w:rFonts w:eastAsia="Calibri" w:cs="Arial" w:ascii="Comic Sans MS" w:hAnsi="Comic Sans MS"/>
          <w:sz w:val="18"/>
          <w:szCs w:val="18"/>
          <w:lang w:eastAsia="en-US"/>
        </w:rPr>
        <w:t xml:space="preserve">la deuda por homologación de remuneraciones devengadas, del señor </w:t>
      </w:r>
      <w:r>
        <w:rPr>
          <w:rFonts w:cs="Comic Sans MS" w:ascii="Comic Sans MS" w:hAnsi="Comic Sans MS"/>
          <w:b/>
          <w:sz w:val="18"/>
          <w:szCs w:val="18"/>
        </w:rPr>
        <w:t xml:space="preserve">MARK SIMON SADOWSKY SMITH; </w:t>
      </w:r>
      <w:r>
        <w:rPr>
          <w:rFonts w:cs="Comic Sans MS" w:ascii="Comic Sans MS" w:hAnsi="Comic Sans MS"/>
          <w:sz w:val="18"/>
          <w:szCs w:val="18"/>
        </w:rPr>
        <w:t>teniendo en cuenta</w:t>
      </w:r>
      <w:r>
        <w:rPr>
          <w:rFonts w:cs="Comic Sans MS" w:ascii="Comic Sans MS" w:hAnsi="Comic Sans MS"/>
          <w:b/>
          <w:sz w:val="18"/>
          <w:szCs w:val="18"/>
        </w:rPr>
        <w:t xml:space="preserve"> </w:t>
      </w:r>
      <w:r>
        <w:rPr>
          <w:rFonts w:eastAsia="Calibri" w:cs="Arial" w:ascii="Comic Sans MS" w:hAnsi="Comic Sans MS"/>
          <w:sz w:val="18"/>
          <w:szCs w:val="18"/>
          <w:lang w:eastAsia="en-US"/>
        </w:rPr>
        <w:t xml:space="preserve">lo informado por el Jefe de la Oficina Central de Administración de Recursos Humanos en su </w:t>
      </w:r>
      <w:r>
        <w:rPr>
          <w:rFonts w:cs="Tahoma" w:ascii="Comic Sans MS" w:hAnsi="Comic Sans MS"/>
          <w:sz w:val="18"/>
          <w:szCs w:val="18"/>
        </w:rPr>
        <w:t>Oficio N° 1103-2015-OR-OCARH-UNP.</w:t>
      </w:r>
    </w:p>
    <w:p>
      <w:pPr>
        <w:pStyle w:val="Normal"/>
        <w:numPr>
          <w:ilvl w:val="0"/>
          <w:numId w:val="11"/>
        </w:numPr>
        <w:tabs>
          <w:tab w:val="clear" w:pos="709"/>
          <w:tab w:val="left" w:pos="1134" w:leader="none"/>
        </w:tabs>
        <w:ind w:left="1134" w:hanging="283"/>
        <w:jc w:val="both"/>
        <w:rPr>
          <w:rFonts w:ascii="Comic Sans MS" w:hAnsi="Comic Sans MS" w:cs="Tahoma"/>
          <w:sz w:val="18"/>
          <w:szCs w:val="18"/>
        </w:rPr>
      </w:pPr>
      <w:r>
        <w:rPr>
          <w:rFonts w:cs="Tahoma" w:ascii="Comic Sans MS" w:hAnsi="Comic Sans MS"/>
          <w:b/>
          <w:sz w:val="18"/>
          <w:szCs w:val="18"/>
        </w:rPr>
        <w:t xml:space="preserve">DISPONER, </w:t>
      </w:r>
      <w:r>
        <w:rPr>
          <w:rFonts w:cs="Tahoma" w:ascii="Comic Sans MS" w:hAnsi="Comic Sans MS"/>
          <w:sz w:val="18"/>
          <w:szCs w:val="18"/>
        </w:rPr>
        <w:t xml:space="preserve">que sea la </w:t>
      </w:r>
      <w:r>
        <w:rPr>
          <w:rFonts w:eastAsia="Calibri" w:cs="Arial" w:ascii="Comic Sans MS" w:hAnsi="Comic Sans MS"/>
          <w:sz w:val="18"/>
          <w:szCs w:val="18"/>
          <w:lang w:eastAsia="en-US"/>
        </w:rPr>
        <w:t xml:space="preserve">Oficina Central de Administración de Recursos Humanos, cumpla con volver a efectuar la liquidación correspondiente, con el reconocimiento de la incidencia del pago de estas, en el cálculo de su remuneración, en atención a la Sentencia Judicial contenida a la Resolución N° 22 de fecha 31 de octubre de 2013, y recaída en el expediente </w:t>
      </w:r>
      <w:r>
        <w:rPr>
          <w:rFonts w:cs="Tahoma" w:ascii="Comic Sans MS" w:hAnsi="Comic Sans MS"/>
          <w:sz w:val="18"/>
          <w:szCs w:val="18"/>
        </w:rPr>
        <w:t>N° 00192-2009-02011-JM-CI-01 del Juzgado Mixto Transitorio de Castilla.</w:t>
      </w:r>
    </w:p>
    <w:p>
      <w:pPr>
        <w:pStyle w:val="Normal"/>
        <w:numPr>
          <w:ilvl w:val="0"/>
          <w:numId w:val="11"/>
        </w:numPr>
        <w:tabs>
          <w:tab w:val="clear" w:pos="709"/>
          <w:tab w:val="left" w:pos="1134" w:leader="none"/>
        </w:tabs>
        <w:ind w:left="1134" w:hanging="283"/>
        <w:jc w:val="both"/>
        <w:rPr/>
      </w:pPr>
      <w:r>
        <w:rPr>
          <w:rFonts w:cs="Tahoma" w:ascii="Comic Sans MS" w:hAnsi="Comic Sans MS"/>
          <w:b/>
          <w:sz w:val="18"/>
          <w:szCs w:val="18"/>
        </w:rPr>
        <w:t xml:space="preserve">QUE, </w:t>
      </w:r>
      <w:r>
        <w:rPr>
          <w:rFonts w:cs="Tahoma" w:ascii="Comic Sans MS" w:hAnsi="Comic Sans MS"/>
          <w:sz w:val="18"/>
          <w:szCs w:val="18"/>
        </w:rPr>
        <w:t>la</w:t>
      </w:r>
      <w:r>
        <w:rPr>
          <w:rFonts w:cs="Tahoma" w:ascii="Comic Sans MS" w:hAnsi="Comic Sans MS"/>
          <w:b/>
          <w:sz w:val="18"/>
          <w:szCs w:val="18"/>
        </w:rPr>
        <w:t xml:space="preserve"> </w:t>
      </w:r>
      <w:r>
        <w:rPr>
          <w:rFonts w:cs="Tahoma" w:ascii="Comic Sans MS" w:hAnsi="Comic Sans MS"/>
          <w:sz w:val="18"/>
          <w:szCs w:val="18"/>
        </w:rPr>
        <w:t xml:space="preserve">Oficina de Planificación deberá tener en cuenta de lo que se va a pagar siempre y cuando se haga la modificación presupuestaria y se habilite por el MEF para poder cumplir con las expectativas de los cesantes y jubilados, la misma que debe ser con carácter de excepcionalidad.    </w:t>
      </w:r>
    </w:p>
    <w:p>
      <w:pPr>
        <w:pStyle w:val="Normal"/>
        <w:numPr>
          <w:ilvl w:val="0"/>
          <w:numId w:val="11"/>
        </w:numPr>
        <w:tabs>
          <w:tab w:val="clear" w:pos="709"/>
          <w:tab w:val="left" w:pos="1134" w:leader="none"/>
        </w:tabs>
        <w:ind w:left="1134" w:hanging="283"/>
        <w:jc w:val="both"/>
        <w:rPr/>
      </w:pPr>
      <w:r>
        <w:rPr>
          <w:rFonts w:cs="Tahoma" w:ascii="Comic Sans MS" w:hAnsi="Comic Sans MS"/>
          <w:sz w:val="18"/>
          <w:szCs w:val="18"/>
        </w:rPr>
        <w:t xml:space="preserve">Se debe </w:t>
      </w:r>
      <w:r>
        <w:rPr>
          <w:rFonts w:cs="Tahoma" w:ascii="Comic Sans MS" w:hAnsi="Comic Sans MS"/>
          <w:b/>
          <w:sz w:val="18"/>
          <w:szCs w:val="18"/>
        </w:rPr>
        <w:t>ELEVAR</w:t>
      </w:r>
      <w:r>
        <w:rPr>
          <w:rFonts w:cs="Tahoma" w:ascii="Comic Sans MS" w:hAnsi="Comic Sans MS"/>
          <w:sz w:val="18"/>
          <w:szCs w:val="18"/>
        </w:rPr>
        <w:t xml:space="preserve"> el presente al pleno del Consejo Universitario, quien en mérito a las atribuciones deberá expedir la Resolución correspondiente.</w:t>
      </w:r>
    </w:p>
    <w:p>
      <w:pPr>
        <w:pStyle w:val="Normal"/>
        <w:ind w:left="851" w:hanging="0"/>
        <w:jc w:val="both"/>
        <w:rPr>
          <w:rFonts w:ascii="Comic Sans MS" w:hAnsi="Comic Sans MS" w:cs="Arial"/>
          <w:color w:val="1C1C1C"/>
          <w:sz w:val="18"/>
          <w:szCs w:val="18"/>
        </w:rPr>
      </w:pPr>
      <w:r>
        <w:rPr>
          <w:rFonts w:eastAsia="Comic Sans MS" w:cs="Comic Sans MS" w:ascii="Comic Sans MS" w:hAnsi="Comic Sans MS"/>
          <w:color w:val="1C1C1C"/>
          <w:sz w:val="18"/>
          <w:szCs w:val="18"/>
        </w:rPr>
        <w:t xml:space="preserve"> </w: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9"/>
        </w:numPr>
        <w:ind w:left="567" w:hanging="567"/>
        <w:jc w:val="both"/>
        <w:rPr>
          <w:rFonts w:ascii="Comic Sans MS" w:hAnsi="Comic Sans MS" w:cs="Comic Sans MS"/>
          <w:sz w:val="18"/>
          <w:szCs w:val="18"/>
        </w:rPr>
      </w:pPr>
      <w:r>
        <w:rPr>
          <w:rFonts w:cs="Comic Sans MS" w:ascii="Comic Sans MS" w:hAnsi="Comic Sans MS"/>
          <w:sz w:val="18"/>
          <w:szCs w:val="18"/>
        </w:rPr>
        <w:t xml:space="preserve">Exps. N° 544-0101-15-4 del 23 de enero de 2015, presentado por el señor </w:t>
      </w:r>
      <w:r>
        <w:rPr>
          <w:rFonts w:cs="Comic Sans MS" w:ascii="Comic Sans MS" w:hAnsi="Comic Sans MS"/>
          <w:b/>
          <w:sz w:val="18"/>
          <w:szCs w:val="18"/>
        </w:rPr>
        <w:t>JESUS CASTILLO MORE</w:t>
      </w:r>
      <w:r>
        <w:rPr>
          <w:rFonts w:cs="Comic Sans MS" w:ascii="Comic Sans MS" w:hAnsi="Comic Sans MS"/>
          <w:sz w:val="18"/>
          <w:szCs w:val="18"/>
        </w:rPr>
        <w:t>, profesor cesante de la Universidad Nacional de Piura, solicita el cumplimiento de la Resolución Judicial – Sentencia de la Primera Sala de Derecho Constitucional y Social Transitoria de la Corte Suprema de Justicia de la Republica, Casación N° 2117-2013, solicitando que se expida la Resolución administrativa mediante la cual se reconozca al demandante la homologación de sus remuneraciones en su condición de docente activo desde la entrada en vigencia de la Ley N° 23733 hasta la fecha de su cese</w:t>
      </w:r>
      <w:r>
        <w:rPr>
          <w:rFonts w:cs="Tahoma" w:ascii="Comic Sans MS" w:hAnsi="Comic Sans MS"/>
          <w:sz w:val="18"/>
          <w:szCs w:val="18"/>
        </w:rPr>
        <w:t xml:space="preserve">.   </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El expediente cuenta con el Informe de la Oficina Central de Administración de Recursos Humanos, la cual alcanza la liquidación de la posible homologación y de la Oficina Central de Asesoría Jurídica, la cual recomienda:</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2"/>
        </w:numPr>
        <w:ind w:left="1134" w:hanging="283"/>
        <w:jc w:val="both"/>
        <w:rPr>
          <w:rFonts w:ascii="Comic Sans MS" w:hAnsi="Comic Sans MS" w:cs="Comic Sans MS"/>
          <w:b/>
          <w:b/>
          <w:sz w:val="18"/>
          <w:szCs w:val="18"/>
        </w:rPr>
      </w:pPr>
      <w:r>
        <w:rPr>
          <w:rFonts w:cs="Comic Sans MS" w:ascii="Comic Sans MS" w:hAnsi="Comic Sans MS"/>
          <w:b/>
          <w:sz w:val="18"/>
          <w:szCs w:val="18"/>
        </w:rPr>
        <w:t xml:space="preserve">DAR, </w:t>
      </w:r>
      <w:r>
        <w:rPr>
          <w:rFonts w:cs="Comic Sans MS" w:ascii="Comic Sans MS" w:hAnsi="Comic Sans MS"/>
          <w:sz w:val="18"/>
          <w:szCs w:val="18"/>
        </w:rPr>
        <w:t>cumplimiento al mandato judicial</w:t>
      </w:r>
      <w:r>
        <w:rPr>
          <w:rFonts w:cs="Comic Sans MS" w:ascii="Comic Sans MS" w:hAnsi="Comic Sans MS"/>
          <w:b/>
          <w:sz w:val="18"/>
          <w:szCs w:val="18"/>
        </w:rPr>
        <w:t xml:space="preserve"> </w:t>
      </w:r>
      <w:r>
        <w:rPr>
          <w:rFonts w:cs="Comic Sans MS" w:ascii="Comic Sans MS" w:hAnsi="Comic Sans MS"/>
          <w:sz w:val="18"/>
          <w:szCs w:val="18"/>
        </w:rPr>
        <w:t>contenido en la Casación N° 2117-2013-PIURA, de fecha  26 de agosto del 2014, que resuelve: “DECLARAR CONCLUIDO el proceso y sin lugar a pronunciamiento sobre el fondo; debiendo la emplazada Universidad Nacional de Piura, dar cumplimiento a la homologación de las remuneraciones del demandante JESUS CASTILLO MORE, de acuerdo a las normas de desarrollo del artículo 53° de la Ley N° 23733, en el tiempo, por el periodo que estuvo en actividad como Docente Universitario, sin mayores dilaciones.</w:t>
      </w:r>
    </w:p>
    <w:p>
      <w:pPr>
        <w:pStyle w:val="Normal"/>
        <w:numPr>
          <w:ilvl w:val="0"/>
          <w:numId w:val="12"/>
        </w:numPr>
        <w:ind w:left="1134" w:hanging="283"/>
        <w:jc w:val="both"/>
        <w:rPr/>
      </w:pPr>
      <w:r>
        <w:rPr>
          <w:rFonts w:cs="Comic Sans MS" w:ascii="Comic Sans MS" w:hAnsi="Comic Sans MS"/>
          <w:b/>
          <w:sz w:val="18"/>
          <w:szCs w:val="18"/>
        </w:rPr>
        <w:t xml:space="preserve">DISPONER, </w:t>
      </w:r>
      <w:r>
        <w:rPr>
          <w:rFonts w:cs="Comic Sans MS" w:ascii="Comic Sans MS" w:hAnsi="Comic Sans MS"/>
          <w:sz w:val="18"/>
          <w:szCs w:val="18"/>
        </w:rPr>
        <w:t>que la Oficina Central de Administración de Recursos Humanos, cumpla con efectuar la liquidación correspondiente conforme a las normas de desarrollo del artículo 53° de la Ley N° 23733, vigentes en el periodo que estuvo en actividad.</w:t>
      </w:r>
    </w:p>
    <w:p>
      <w:pPr>
        <w:pStyle w:val="Normal"/>
        <w:numPr>
          <w:ilvl w:val="0"/>
          <w:numId w:val="12"/>
        </w:numPr>
        <w:ind w:left="1134" w:hanging="283"/>
        <w:jc w:val="both"/>
        <w:rPr>
          <w:rFonts w:ascii="Comic Sans MS" w:hAnsi="Comic Sans MS" w:cs="Comic Sans MS"/>
          <w:sz w:val="18"/>
          <w:szCs w:val="18"/>
        </w:rPr>
      </w:pPr>
      <w:r>
        <w:rPr>
          <w:rFonts w:cs="Comic Sans MS" w:ascii="Comic Sans MS" w:hAnsi="Comic Sans MS"/>
          <w:b/>
          <w:sz w:val="18"/>
          <w:szCs w:val="18"/>
        </w:rPr>
        <w:t xml:space="preserve">ORDENAR, </w:t>
      </w:r>
      <w:r>
        <w:rPr>
          <w:rFonts w:cs="Comic Sans MS" w:ascii="Comic Sans MS" w:hAnsi="Comic Sans MS"/>
          <w:sz w:val="18"/>
          <w:szCs w:val="18"/>
        </w:rPr>
        <w:t xml:space="preserve">que la Oficina Central de Planificación, solicite la demanda adicional de recursos financieros al Ministerio de Economía y Finanzas, a efectos de cumplir con el pago de la liquidación que efectué la Oficina Central de Administración de Recursos Humanos.      </w:t>
      </w:r>
    </w:p>
    <w:p>
      <w:pPr>
        <w:pStyle w:val="Normal"/>
        <w:numPr>
          <w:ilvl w:val="0"/>
          <w:numId w:val="12"/>
        </w:numPr>
        <w:ind w:left="1134" w:hanging="283"/>
        <w:jc w:val="both"/>
        <w:rPr>
          <w:rFonts w:ascii="Comic Sans MS" w:hAnsi="Comic Sans MS" w:cs="Comic Sans MS"/>
          <w:sz w:val="18"/>
          <w:szCs w:val="18"/>
        </w:rPr>
      </w:pPr>
      <w:r>
        <w:rPr>
          <w:rFonts w:cs="Comic Sans MS" w:ascii="Comic Sans MS" w:hAnsi="Comic Sans MS"/>
          <w:b/>
          <w:sz w:val="18"/>
          <w:szCs w:val="18"/>
        </w:rPr>
        <w:t xml:space="preserve">DISPONER, </w:t>
      </w:r>
      <w:r>
        <w:rPr>
          <w:rFonts w:cs="Comic Sans MS" w:ascii="Comic Sans MS" w:hAnsi="Comic Sans MS"/>
          <w:sz w:val="18"/>
          <w:szCs w:val="18"/>
        </w:rPr>
        <w:t xml:space="preserve">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sz w:val="18"/>
          <w:szCs w:val="18"/>
        </w:rPr>
        <w:t xml:space="preserve">. </w:t>
      </w:r>
    </w:p>
    <w:p>
      <w:pPr>
        <w:pStyle w:val="Normal"/>
        <w:ind w:left="1134" w:hanging="283"/>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9"/>
        </w:numPr>
        <w:ind w:left="567" w:hanging="567"/>
        <w:jc w:val="both"/>
        <w:rPr>
          <w:rFonts w:ascii="Comic Sans MS" w:hAnsi="Comic Sans MS" w:cs="Comic Sans MS"/>
          <w:sz w:val="18"/>
          <w:szCs w:val="18"/>
        </w:rPr>
      </w:pPr>
      <w:r>
        <w:rPr>
          <w:rFonts w:cs="Comic Sans MS" w:ascii="Comic Sans MS" w:hAnsi="Comic Sans MS"/>
          <w:sz w:val="18"/>
          <w:szCs w:val="18"/>
        </w:rPr>
        <w:t xml:space="preserve">Exp. N° 188-5202-15-4 del 25 de mayo de 2015, presentado por el señor </w:t>
      </w:r>
      <w:r>
        <w:rPr>
          <w:rFonts w:cs="Comic Sans MS" w:ascii="Comic Sans MS" w:hAnsi="Comic Sans MS"/>
          <w:b/>
          <w:sz w:val="18"/>
          <w:szCs w:val="18"/>
        </w:rPr>
        <w:t>DR. ALBERTO CALLE ENRIQUEZ</w:t>
      </w:r>
      <w:r>
        <w:rPr>
          <w:rFonts w:cs="Comic Sans MS" w:ascii="Comic Sans MS" w:hAnsi="Comic Sans MS"/>
          <w:sz w:val="18"/>
          <w:szCs w:val="18"/>
        </w:rPr>
        <w:t>, Jefe de la Oficina Central de Asesoría Jurídica de la UNP, respecto al cumplimiento del mandato judicial del reconocimiento de homologación de remuneraciones del señor GASTON GERARDO BARRON FIGALLO, el cual recomienda:</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ind w:left="993" w:hanging="426"/>
        <w:jc w:val="both"/>
        <w:rPr>
          <w:rFonts w:ascii="Comic Sans MS" w:hAnsi="Comic Sans MS" w:cs="Comic Sans MS"/>
          <w:b/>
          <w:b/>
          <w:sz w:val="18"/>
          <w:szCs w:val="18"/>
        </w:rPr>
      </w:pPr>
      <w:r>
        <w:rPr>
          <w:rFonts w:cs="Comic Sans MS" w:ascii="Comic Sans MS" w:hAnsi="Comic Sans MS"/>
          <w:b/>
          <w:sz w:val="18"/>
          <w:szCs w:val="18"/>
        </w:rPr>
        <w:t xml:space="preserve">DAR, </w:t>
      </w:r>
      <w:r>
        <w:rPr>
          <w:rFonts w:cs="Comic Sans MS" w:ascii="Comic Sans MS" w:hAnsi="Comic Sans MS"/>
          <w:sz w:val="18"/>
          <w:szCs w:val="18"/>
        </w:rPr>
        <w:t>cumplimiento al mandato judicial</w:t>
      </w:r>
      <w:r>
        <w:rPr>
          <w:rFonts w:cs="Comic Sans MS" w:ascii="Comic Sans MS" w:hAnsi="Comic Sans MS"/>
          <w:b/>
          <w:sz w:val="18"/>
          <w:szCs w:val="18"/>
        </w:rPr>
        <w:t xml:space="preserve"> </w:t>
      </w:r>
      <w:r>
        <w:rPr>
          <w:rFonts w:cs="Comic Sans MS" w:ascii="Comic Sans MS" w:hAnsi="Comic Sans MS"/>
          <w:sz w:val="18"/>
          <w:szCs w:val="18"/>
        </w:rPr>
        <w:t>contenido en la Resolución N° 34  - Sentencia, de fecha 10 de mayo del 2013, que resuelve: “ORDENO que la demandada expida Resolución administrativa disponiendo el pago al demandante de la homologación de sus remuneraciones con la de los magistrados del Poder Judicial, debiendo disponer se reintegre el monto que corresponda en el periodo del 10 de diciembre de 1983 hasta el 30 de junio de 1990, cuando era docente activo, en estricta aplicación del artículo 53° de la Ley N° 23733.</w:t>
      </w:r>
    </w:p>
    <w:p>
      <w:pPr>
        <w:pStyle w:val="Normal"/>
        <w:numPr>
          <w:ilvl w:val="0"/>
          <w:numId w:val="8"/>
        </w:numPr>
        <w:ind w:left="993" w:hanging="426"/>
        <w:jc w:val="both"/>
        <w:rPr/>
      </w:pPr>
      <w:r>
        <w:rPr>
          <w:rFonts w:cs="Comic Sans MS" w:ascii="Comic Sans MS" w:hAnsi="Comic Sans MS"/>
          <w:b/>
          <w:sz w:val="18"/>
          <w:szCs w:val="18"/>
        </w:rPr>
        <w:t xml:space="preserve">DISPONER, </w:t>
      </w:r>
      <w:r>
        <w:rPr>
          <w:rFonts w:cs="Comic Sans MS" w:ascii="Comic Sans MS" w:hAnsi="Comic Sans MS"/>
          <w:sz w:val="18"/>
          <w:szCs w:val="18"/>
        </w:rPr>
        <w:t>que la Oficina Central de Administración de Recursos Humanos, cumpla con efectuar la liquidación correspondiente conforme a las normas de desarrollo del artículo 53° de la Ley N° 23733, vigentes en el periodo que estuvo en actividad.</w:t>
      </w:r>
    </w:p>
    <w:p>
      <w:pPr>
        <w:pStyle w:val="Normal"/>
        <w:numPr>
          <w:ilvl w:val="0"/>
          <w:numId w:val="8"/>
        </w:numPr>
        <w:ind w:left="993" w:hanging="426"/>
        <w:jc w:val="both"/>
        <w:rPr>
          <w:rFonts w:ascii="Comic Sans MS" w:hAnsi="Comic Sans MS" w:cs="Comic Sans MS"/>
          <w:sz w:val="18"/>
          <w:szCs w:val="18"/>
        </w:rPr>
      </w:pPr>
      <w:r>
        <w:rPr>
          <w:rFonts w:cs="Comic Sans MS" w:ascii="Comic Sans MS" w:hAnsi="Comic Sans MS"/>
          <w:b/>
          <w:sz w:val="18"/>
          <w:szCs w:val="18"/>
        </w:rPr>
        <w:t xml:space="preserve">ORDENAR, </w:t>
      </w:r>
      <w:r>
        <w:rPr>
          <w:rFonts w:cs="Comic Sans MS" w:ascii="Comic Sans MS" w:hAnsi="Comic Sans MS"/>
          <w:sz w:val="18"/>
          <w:szCs w:val="18"/>
        </w:rPr>
        <w:t xml:space="preserve">que la Oficina Central de Planificación, solicite la demanda adicional de recursos financieros al Ministerio de Economía y Finanzas, a efectos de cumplir con el pago de la liquidación que efectué la Oficina Central de Administración de Recursos Humanos.      </w:t>
      </w:r>
    </w:p>
    <w:p>
      <w:pPr>
        <w:pStyle w:val="Normal"/>
        <w:numPr>
          <w:ilvl w:val="0"/>
          <w:numId w:val="8"/>
        </w:numPr>
        <w:ind w:left="993" w:hanging="426"/>
        <w:jc w:val="both"/>
        <w:rPr>
          <w:rFonts w:ascii="Comic Sans MS" w:hAnsi="Comic Sans MS" w:cs="Comic Sans MS"/>
          <w:sz w:val="18"/>
          <w:szCs w:val="18"/>
        </w:rPr>
      </w:pPr>
      <w:r>
        <w:rPr>
          <w:rFonts w:cs="Comic Sans MS" w:ascii="Comic Sans MS" w:hAnsi="Comic Sans MS"/>
          <w:b/>
          <w:sz w:val="18"/>
          <w:szCs w:val="18"/>
        </w:rPr>
        <w:t xml:space="preserve">DISPONER, </w:t>
      </w:r>
      <w:r>
        <w:rPr>
          <w:rFonts w:cs="Comic Sans MS" w:ascii="Comic Sans MS" w:hAnsi="Comic Sans MS"/>
          <w:sz w:val="18"/>
          <w:szCs w:val="18"/>
        </w:rPr>
        <w:t xml:space="preserve">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sz w:val="18"/>
          <w:szCs w:val="18"/>
        </w:rPr>
        <w:t xml:space="preserve">. </w:t>
      </w:r>
    </w:p>
    <w:p>
      <w:pPr>
        <w:pStyle w:val="Normal"/>
        <w:numPr>
          <w:ilvl w:val="0"/>
          <w:numId w:val="9"/>
        </w:numPr>
        <w:ind w:left="567" w:hanging="567"/>
        <w:jc w:val="both"/>
        <w:rPr>
          <w:rFonts w:ascii="Comic Sans MS" w:hAnsi="Comic Sans MS" w:cs="Comic Sans MS"/>
          <w:sz w:val="18"/>
          <w:szCs w:val="18"/>
        </w:rPr>
      </w:pPr>
      <w:r>
        <w:rPr>
          <w:rFonts w:cs="Comic Sans MS" w:ascii="Comic Sans MS" w:hAnsi="Comic Sans MS"/>
          <w:sz w:val="18"/>
          <w:szCs w:val="18"/>
        </w:rPr>
        <w:t xml:space="preserve">Exp. N° 190-5202-15-6 del 25 de mayo de 2015, presentado por el señor </w:t>
      </w:r>
      <w:r>
        <w:rPr>
          <w:rFonts w:cs="Comic Sans MS" w:ascii="Comic Sans MS" w:hAnsi="Comic Sans MS"/>
          <w:b/>
          <w:sz w:val="18"/>
          <w:szCs w:val="18"/>
        </w:rPr>
        <w:t>DR. ALBERTO CALLE ENRIQUEZ</w:t>
      </w:r>
      <w:r>
        <w:rPr>
          <w:rFonts w:cs="Comic Sans MS" w:ascii="Comic Sans MS" w:hAnsi="Comic Sans MS"/>
          <w:sz w:val="18"/>
          <w:szCs w:val="18"/>
        </w:rPr>
        <w:t>, Jefe de la Oficina Central de Asesoría Jurídica de la UNP, respecto al cumplimiento del mandato judicial del reconocimiento de homologación de remuneraciones del señor SIXTO AGUILA MANRIQUE, el cual recomienda:</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5"/>
        </w:numPr>
        <w:ind w:left="993" w:hanging="426"/>
        <w:jc w:val="both"/>
        <w:rPr>
          <w:rFonts w:ascii="Comic Sans MS" w:hAnsi="Comic Sans MS" w:cs="Comic Sans MS"/>
          <w:b/>
          <w:b/>
          <w:sz w:val="18"/>
          <w:szCs w:val="18"/>
        </w:rPr>
      </w:pPr>
      <w:r>
        <w:rPr>
          <w:rFonts w:cs="Comic Sans MS" w:ascii="Comic Sans MS" w:hAnsi="Comic Sans MS"/>
          <w:b/>
          <w:sz w:val="18"/>
          <w:szCs w:val="18"/>
        </w:rPr>
        <w:t xml:space="preserve">DAR, </w:t>
      </w:r>
      <w:r>
        <w:rPr>
          <w:rFonts w:cs="Comic Sans MS" w:ascii="Comic Sans MS" w:hAnsi="Comic Sans MS"/>
          <w:sz w:val="18"/>
          <w:szCs w:val="18"/>
        </w:rPr>
        <w:t>cumplimiento al mandato judicial</w:t>
      </w:r>
      <w:r>
        <w:rPr>
          <w:rFonts w:cs="Comic Sans MS" w:ascii="Comic Sans MS" w:hAnsi="Comic Sans MS"/>
          <w:b/>
          <w:sz w:val="18"/>
          <w:szCs w:val="18"/>
        </w:rPr>
        <w:t xml:space="preserve"> </w:t>
      </w:r>
      <w:r>
        <w:rPr>
          <w:rFonts w:cs="Comic Sans MS" w:ascii="Comic Sans MS" w:hAnsi="Comic Sans MS"/>
          <w:sz w:val="18"/>
          <w:szCs w:val="18"/>
        </w:rPr>
        <w:t>contenido en la Resolución N° 12  - Sentencia, de fecha 17 de diciembre del 2014, que resuelve: “ORDENO que la demandada expida Resolución administrativa disponiendo el pago al demandante de la homologación de sus remuneraciones con la de los magistrados del Poder Judicial, debiendo disponer se reintegre el monto que corresponda en el periodo del 10 de diciembre de 1983 hasta el 04 de agosto de 2002.</w:t>
      </w:r>
    </w:p>
    <w:p>
      <w:pPr>
        <w:pStyle w:val="Normal"/>
        <w:numPr>
          <w:ilvl w:val="0"/>
          <w:numId w:val="15"/>
        </w:numPr>
        <w:ind w:left="993" w:hanging="426"/>
        <w:jc w:val="both"/>
        <w:rPr/>
      </w:pPr>
      <w:r>
        <w:rPr>
          <w:rFonts w:cs="Comic Sans MS" w:ascii="Comic Sans MS" w:hAnsi="Comic Sans MS"/>
          <w:b/>
          <w:sz w:val="18"/>
          <w:szCs w:val="18"/>
        </w:rPr>
        <w:t xml:space="preserve">DISPONER, </w:t>
      </w:r>
      <w:r>
        <w:rPr>
          <w:rFonts w:cs="Comic Sans MS" w:ascii="Comic Sans MS" w:hAnsi="Comic Sans MS"/>
          <w:sz w:val="18"/>
          <w:szCs w:val="18"/>
        </w:rPr>
        <w:t>que la Oficina Central de Administración de Recursos Humanos, cumpla con efectuar la liquidación correspondiente conforme a las normas de desarrollo del artículo 53° de la Ley N° 23733, vigentes en el periodo que estuvo en actividad.</w:t>
      </w:r>
    </w:p>
    <w:p>
      <w:pPr>
        <w:pStyle w:val="Normal"/>
        <w:numPr>
          <w:ilvl w:val="0"/>
          <w:numId w:val="15"/>
        </w:numPr>
        <w:ind w:left="993" w:hanging="426"/>
        <w:jc w:val="both"/>
        <w:rPr>
          <w:rFonts w:ascii="Comic Sans MS" w:hAnsi="Comic Sans MS" w:cs="Comic Sans MS"/>
          <w:sz w:val="18"/>
          <w:szCs w:val="18"/>
        </w:rPr>
      </w:pPr>
      <w:r>
        <w:rPr>
          <w:rFonts w:cs="Comic Sans MS" w:ascii="Comic Sans MS" w:hAnsi="Comic Sans MS"/>
          <w:b/>
          <w:sz w:val="18"/>
          <w:szCs w:val="18"/>
        </w:rPr>
        <w:t xml:space="preserve">ORDENAR, </w:t>
      </w:r>
      <w:r>
        <w:rPr>
          <w:rFonts w:cs="Comic Sans MS" w:ascii="Comic Sans MS" w:hAnsi="Comic Sans MS"/>
          <w:sz w:val="18"/>
          <w:szCs w:val="18"/>
        </w:rPr>
        <w:t xml:space="preserve">que la Oficina Central de Planificación, solicite la demanda adicional de recursos financieros al Ministerio de Economía y Finanzas, a efectos de cumplir con el pago de la liquidación que efectué la Oficina Central de Administración de Recursos Humanos.      </w:t>
      </w:r>
    </w:p>
    <w:p>
      <w:pPr>
        <w:pStyle w:val="Normal"/>
        <w:numPr>
          <w:ilvl w:val="0"/>
          <w:numId w:val="15"/>
        </w:numPr>
        <w:ind w:left="993" w:hanging="426"/>
        <w:jc w:val="both"/>
        <w:rPr>
          <w:rFonts w:ascii="Comic Sans MS" w:hAnsi="Comic Sans MS" w:cs="Comic Sans MS"/>
          <w:sz w:val="18"/>
          <w:szCs w:val="18"/>
        </w:rPr>
      </w:pPr>
      <w:r>
        <w:rPr>
          <w:rFonts w:cs="Comic Sans MS" w:ascii="Comic Sans MS" w:hAnsi="Comic Sans MS"/>
          <w:b/>
          <w:sz w:val="18"/>
          <w:szCs w:val="18"/>
        </w:rPr>
        <w:t xml:space="preserve">DISPONER, </w:t>
      </w:r>
      <w:r>
        <w:rPr>
          <w:rFonts w:cs="Comic Sans MS" w:ascii="Comic Sans MS" w:hAnsi="Comic Sans MS"/>
          <w:sz w:val="18"/>
          <w:szCs w:val="18"/>
        </w:rPr>
        <w:t xml:space="preserve">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sz w:val="18"/>
          <w:szCs w:val="18"/>
        </w:rPr>
        <w:t xml:space="preserve">. </w:t>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u w:val="single"/>
        </w:rPr>
        <w:t>APROBACION DE DIRECTIVA</w:t>
      </w:r>
      <w:r>
        <w:rPr>
          <w:rFonts w:cs="Comic Sans MS" w:ascii="Comic Sans MS" w:hAnsi="Comic Sans MS"/>
          <w:b/>
          <w:color w:val="000000"/>
          <w:sz w:val="18"/>
          <w:szCs w:val="18"/>
        </w:rPr>
        <w:t xml:space="preserve"> (ITEM 10)</w:t>
      </w:r>
    </w:p>
    <w:p>
      <w:pPr>
        <w:pStyle w:val="Normal"/>
        <w:numPr>
          <w:ilvl w:val="0"/>
          <w:numId w:val="9"/>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170-5501-15-3 de fecha 17.04.2015, que remite el </w:t>
      </w:r>
      <w:r>
        <w:rPr>
          <w:rFonts w:cs="Comic Sans MS" w:ascii="Comic Sans MS" w:hAnsi="Comic Sans MS"/>
          <w:b/>
          <w:sz w:val="18"/>
          <w:szCs w:val="18"/>
        </w:rPr>
        <w:t xml:space="preserve">DR. JORGE NELSON RODRIGUEZ RIVERA, </w:t>
      </w:r>
      <w:r>
        <w:rPr>
          <w:rFonts w:cs="Comic Sans MS" w:ascii="Comic Sans MS" w:hAnsi="Comic Sans MS"/>
          <w:sz w:val="18"/>
          <w:szCs w:val="18"/>
        </w:rPr>
        <w:t>Jefe de la Oficina Central de Administración de Recursos Humanos de la UNP</w:t>
      </w:r>
      <w:r>
        <w:rPr>
          <w:rFonts w:cs="Comic Sans MS" w:ascii="Comic Sans MS" w:hAnsi="Comic Sans MS"/>
          <w:b/>
          <w:sz w:val="18"/>
          <w:szCs w:val="18"/>
        </w:rPr>
        <w:t xml:space="preserve">, </w:t>
      </w:r>
      <w:r>
        <w:rPr>
          <w:rFonts w:cs="Comic Sans MS" w:ascii="Comic Sans MS" w:hAnsi="Comic Sans MS"/>
          <w:sz w:val="18"/>
          <w:szCs w:val="18"/>
        </w:rPr>
        <w:t>alcanza la propuesta de la Directiva que norma la Subvención Económica por salud para los servidores de la UNP; para su aprobación en Consejo Universitario</w:t>
      </w:r>
      <w:r>
        <w:rPr>
          <w:rFont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Central de Asesoría Jurídica.</w:t>
      </w:r>
    </w:p>
    <w:p>
      <w:pPr>
        <w:pStyle w:val="Normal"/>
        <w:ind w:left="851"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u w:val="single"/>
        </w:rPr>
        <w:t>LICENCIA SIN GOCE DE HABER</w:t>
      </w:r>
      <w:r>
        <w:rPr>
          <w:rFonts w:cs="Comic Sans MS" w:ascii="Comic Sans MS" w:hAnsi="Comic Sans MS"/>
          <w:b/>
          <w:color w:val="000000"/>
          <w:sz w:val="18"/>
          <w:szCs w:val="18"/>
        </w:rPr>
        <w:t xml:space="preserve"> (ITEM 11)</w:t>
      </w:r>
    </w:p>
    <w:p>
      <w:pPr>
        <w:pStyle w:val="Normal"/>
        <w:numPr>
          <w:ilvl w:val="0"/>
          <w:numId w:val="9"/>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652-3600-15-3 de fecha 27.03.2015, que remite el </w:t>
      </w:r>
      <w:r>
        <w:rPr>
          <w:rFonts w:cs="Comic Sans MS" w:ascii="Comic Sans MS" w:hAnsi="Comic Sans MS"/>
          <w:b/>
          <w:sz w:val="18"/>
          <w:szCs w:val="18"/>
        </w:rPr>
        <w:t>DR. HUGO VICTOR ROSALES GARCIA</w:t>
      </w:r>
      <w:r>
        <w:rPr>
          <w:rFonts w:cs="Comic Sans MS" w:ascii="Comic Sans MS" w:hAnsi="Comic Sans MS"/>
          <w:sz w:val="18"/>
          <w:szCs w:val="18"/>
        </w:rPr>
        <w:t>, Decano de la Facultad de Ingeniería Industrial de la UNP</w:t>
      </w:r>
      <w:r>
        <w:rPr>
          <w:rFonts w:cs="Comic Sans MS" w:ascii="Comic Sans MS" w:hAnsi="Comic Sans MS"/>
          <w:b/>
          <w:sz w:val="18"/>
          <w:szCs w:val="18"/>
        </w:rPr>
        <w:t xml:space="preserve">, </w:t>
      </w:r>
      <w:r>
        <w:rPr>
          <w:rFonts w:cs="Comic Sans MS" w:ascii="Comic Sans MS" w:hAnsi="Comic Sans MS"/>
          <w:sz w:val="18"/>
          <w:szCs w:val="18"/>
        </w:rPr>
        <w:t>comunica acuerdo adoptado por el Departamento Académico de Ingeniería Mecatrónica en su Sesión Ordinaria del 19 de marzo del 2015, y con cargo a dar cuenta al Consejo de Facultad en una próxima sesión, y que a letra dice:</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APOYAR LA SOLICITUD DE LICENCIA SIN GOCE DE HABER DEL ING°. JORGE FLORENTINO MA SAN ZAPATA, DOCENTE ADSCRITO AL DEPARTAMENTO ACADEMICO DE INGENIERÍA MECATRÓNICA, POR MOTIVOS PERSONALES ESTARA FUERA DEL PAIS DEL 15 AL 31 DE JULIO DEL 2015, SU CARGA ACADEMICA SERA ASUMIDA POR LOS INGENIEROS: DUBERT REYES VASQUEZ Y ROXANI KEEWONG ZAPATA, PARA LO CUAL SE ANEXA LAS CARTAS DE COMPROMISO”.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s Oficinas Centrales de Administración de Recursos Humanos, Asesoría Jurídica y del Vicerrectorado Académico.</w:t>
      </w:r>
    </w:p>
    <w:p>
      <w:pPr>
        <w:pStyle w:val="Normal"/>
        <w:ind w:left="851"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u w:val="single"/>
        </w:rPr>
        <w:t>ALTERACION DE REGISTRO DE NOTAS</w:t>
      </w:r>
      <w:r>
        <w:rPr>
          <w:rFonts w:cs="Comic Sans MS" w:ascii="Comic Sans MS" w:hAnsi="Comic Sans MS"/>
          <w:b/>
          <w:color w:val="000000"/>
          <w:sz w:val="18"/>
          <w:szCs w:val="18"/>
        </w:rPr>
        <w:t xml:space="preserve"> (ITEM 12)</w:t>
      </w:r>
    </w:p>
    <w:p>
      <w:pPr>
        <w:pStyle w:val="Normal"/>
        <w:numPr>
          <w:ilvl w:val="0"/>
          <w:numId w:val="9"/>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4-3200-15-1 de fecha 22.01.2015, que remite el </w:t>
      </w:r>
      <w:r>
        <w:rPr>
          <w:rFonts w:cs="Comic Sans MS" w:ascii="Comic Sans MS" w:hAnsi="Comic Sans MS"/>
          <w:b/>
          <w:sz w:val="18"/>
          <w:szCs w:val="18"/>
        </w:rPr>
        <w:t xml:space="preserve">DR. SANTOS MONTAÑO ROALCABA, </w:t>
      </w:r>
      <w:r>
        <w:rPr>
          <w:rFonts w:cs="Comic Sans MS" w:ascii="Comic Sans MS" w:hAnsi="Comic Sans MS"/>
          <w:sz w:val="18"/>
          <w:szCs w:val="18"/>
        </w:rPr>
        <w:t>Decano de la Facultad de Ciencias</w:t>
      </w:r>
      <w:r>
        <w:rPr>
          <w:rFonts w:cs="Comic Sans MS" w:ascii="Comic Sans MS" w:hAnsi="Comic Sans MS"/>
          <w:b/>
          <w:sz w:val="18"/>
          <w:szCs w:val="18"/>
        </w:rPr>
        <w:t xml:space="preserve"> </w:t>
      </w:r>
      <w:r>
        <w:rPr>
          <w:rFonts w:cs="Comic Sans MS" w:ascii="Comic Sans MS" w:hAnsi="Comic Sans MS"/>
          <w:sz w:val="18"/>
          <w:szCs w:val="18"/>
        </w:rPr>
        <w:t>de la UNP</w:t>
      </w:r>
      <w:r>
        <w:rPr>
          <w:rFonts w:cs="Comic Sans MS" w:ascii="Comic Sans MS" w:hAnsi="Comic Sans MS"/>
          <w:b/>
          <w:sz w:val="18"/>
          <w:szCs w:val="18"/>
        </w:rPr>
        <w:t xml:space="preserve">, </w:t>
      </w:r>
      <w:r>
        <w:rPr>
          <w:rFonts w:cs="Comic Sans MS" w:ascii="Comic Sans MS" w:hAnsi="Comic Sans MS"/>
          <w:sz w:val="18"/>
          <w:szCs w:val="18"/>
        </w:rPr>
        <w:t>comunica acuerdo adoptado en Sesión Ordinaria de Consejo de Facultad de fecha 09.01.2015, en la cual después de deliberar, por</w:t>
      </w:r>
      <w:r>
        <w:rPr>
          <w:rFonts w:cs="Comic Sans MS" w:ascii="Comic Sans MS" w:hAnsi="Comic Sans MS"/>
          <w:b/>
          <w:sz w:val="18"/>
          <w:szCs w:val="18"/>
        </w:rPr>
        <w:t xml:space="preserve"> UNANIMIDAD </w:t>
      </w:r>
      <w:r>
        <w:rPr>
          <w:rFonts w:cs="Comic Sans MS" w:ascii="Comic Sans MS" w:hAnsi="Comic Sans MS"/>
          <w:sz w:val="18"/>
          <w:szCs w:val="18"/>
        </w:rPr>
        <w:t>de sus</w:t>
      </w:r>
      <w:r>
        <w:rPr>
          <w:rFonts w:cs="Comic Sans MS" w:ascii="Comic Sans MS" w:hAnsi="Comic Sans MS"/>
          <w:b/>
          <w:sz w:val="18"/>
          <w:szCs w:val="18"/>
        </w:rPr>
        <w:t xml:space="preserve"> </w:t>
      </w:r>
      <w:r>
        <w:rPr>
          <w:rFonts w:cs="Comic Sans MS" w:ascii="Comic Sans MS" w:hAnsi="Comic Sans MS"/>
          <w:sz w:val="18"/>
          <w:szCs w:val="18"/>
        </w:rPr>
        <w:t>miembros se determino lo siguiente:</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DERIVAR AL VICERRECTORADO ACADEMICO DE LA UNIVERSIDAD NACIONAL DE PIURA, EL INFORME EMITIDO POR LA COMISION ACADEMICA Y DE CURRICULA DE LA FACULTAD DE CIENCIAS CON OFICIO N° 014-2014-PCAC-FC-UNP DE FECHA 21 DE NOVIEMBRE DE 2014, RESPECTO A LA EX – ALUMNA DE LA ESCUELA PROFESIONAL DE CIENCIAS BIOLOGICAS DEL PROEDUNP – SULLANA </w:t>
      </w:r>
      <w:r>
        <w:rPr>
          <w:rFonts w:cs="Comic Sans MS" w:ascii="Comic Sans MS" w:hAnsi="Comic Sans MS"/>
          <w:b/>
          <w:sz w:val="18"/>
          <w:szCs w:val="18"/>
          <w:u w:val="single"/>
        </w:rPr>
        <w:t>CYNTHIA CAROLINA VILLASECA ATOCHE</w:t>
      </w:r>
      <w:r>
        <w:rPr>
          <w:rFonts w:cs="Comic Sans MS" w:ascii="Comic Sans MS" w:hAnsi="Comic Sans MS"/>
          <w:b/>
          <w:sz w:val="18"/>
          <w:szCs w:val="18"/>
        </w:rPr>
        <w:t xml:space="preserve">; A FIN SE ADOPTEN LAS MEDIDAS ACADEMICAS Y SANCIONES LEGALES CORRESPONDIENTES, DE ACUERDO A LA NORMATIVIDAD VIGENTE”.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tabs>
          <w:tab w:val="clear" w:pos="709"/>
          <w:tab w:val="left" w:pos="851" w:leader="none"/>
        </w:tabs>
        <w:ind w:left="851" w:hanging="284"/>
        <w:jc w:val="both"/>
        <w:rPr/>
      </w:pPr>
      <w:r>
        <w:rPr>
          <w:rFonts w:cs="Arial" w:ascii="Comic Sans MS" w:hAnsi="Comic Sans MS"/>
          <w:color w:val="1C1C1C"/>
          <w:sz w:val="18"/>
          <w:szCs w:val="18"/>
        </w:rPr>
        <w:t>El expediente cuenta con el Informe de la Oficina Central de Asesoría Jurídica; asi como de la Oficina de Grados y Títulos, la cual informa lo siguiente:</w:t>
      </w:r>
    </w:p>
    <w:p>
      <w:pPr>
        <w:pStyle w:val="Normal"/>
        <w:numPr>
          <w:ilvl w:val="0"/>
          <w:numId w:val="10"/>
        </w:numPr>
        <w:ind w:left="1276" w:hanging="425"/>
        <w:jc w:val="both"/>
        <w:rPr/>
      </w:pPr>
      <w:r>
        <w:rPr>
          <w:rFonts w:cs="Comic Sans MS" w:ascii="Comic Sans MS" w:hAnsi="Comic Sans MS"/>
          <w:sz w:val="17"/>
          <w:szCs w:val="17"/>
        </w:rPr>
        <w:t>Con H.T N° 4502-0101-14-8 de fecha 27.05.2014 y solicitud s/n de fecha 27.05.2014, la recurrente Srta. CYNTHIA CRISTINA CAROLINA VILLASECA ATOCHE</w:t>
      </w:r>
      <w:r>
        <w:rPr>
          <w:rFonts w:cs="Comic Sans MS" w:ascii="Comic Sans MS" w:hAnsi="Comic Sans MS"/>
          <w:b/>
          <w:sz w:val="17"/>
          <w:szCs w:val="17"/>
        </w:rPr>
        <w:t xml:space="preserve">, </w:t>
      </w:r>
      <w:r>
        <w:rPr>
          <w:rFonts w:cs="Comic Sans MS" w:ascii="Comic Sans MS" w:hAnsi="Comic Sans MS"/>
          <w:sz w:val="17"/>
          <w:szCs w:val="17"/>
        </w:rPr>
        <w:t xml:space="preserve">solicita otorgamiento de </w:t>
      </w:r>
      <w:r>
        <w:rPr>
          <w:rFonts w:cs="Comic Sans MS" w:ascii="Comic Sans MS" w:hAnsi="Comic Sans MS"/>
          <w:sz w:val="17"/>
          <w:szCs w:val="17"/>
          <w:u w:val="single"/>
        </w:rPr>
        <w:t>GRADO DE BACHILLER EN CIENCIAS BIOLÓGICAS</w:t>
      </w:r>
      <w:r>
        <w:rPr>
          <w:rFonts w:cs="Comic Sans MS" w:ascii="Comic Sans MS" w:hAnsi="Comic Sans MS"/>
          <w:sz w:val="17"/>
          <w:szCs w:val="17"/>
        </w:rPr>
        <w:t xml:space="preserve">.   </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Con Resolución Decanal N° 180-FC-UNP de fecha 30.05.2014, el Decano de la Facultad de Ciencias con cargo a dar cuenta a Consejo de su Facultad, aprueba el Grado de Bachiller en Ciencias Biológicas a la recurrente.</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 xml:space="preserve">Con Informe Académico N° 0012-DPMYRA-OCRCA-UNP-2014 de fecha 04.06.2014, el Jefe de la Oficina Central de Registro y Coordinación Académica e indica que la recurrente se encuentra académicamente apta para que se le otorgue el Grado Académico de Bachiller en Ciencias Biológicas. </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 xml:space="preserve">Que con proveído N° 752-VR.ACAD.UNP-2014 de fecha 06.06.2014 el Ex Vicerrector Académico indica que el recurrente ha cumplido con las exigencias académicas y administrativas, solicitando sea aprobado en Consejo Universitario. </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Con Resolución de Consejo Universitario N° 726-CU-2014 de fecha 06.06.2014, el Consejo Universitario aprobó el Grado Académico de Bachiller en Ciencias Biológicas a la recurrente.</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En cumplimiento al ítem 5. Con  fecha  06.06.2014 la División de Grados y Títulos   le otorgo el código N° A1781161 de Grado de Bachiller  en Ciencias Biológicas , registrado en el Libros de Grados de Bachiller , Folio  N° 30191 y Libro 148. Asimismo indico que el Grado Académico de Bachiller que se indica está registrado en el Sistema de Grados y Títulos de esta Casa Superior de Estudios y en la Superintendencia Nacional de Educación Superior Universitaria (SUNEDU).</w:t>
      </w:r>
    </w:p>
    <w:p>
      <w:pPr>
        <w:pStyle w:val="Normal"/>
        <w:numPr>
          <w:ilvl w:val="0"/>
          <w:numId w:val="10"/>
        </w:numPr>
        <w:ind w:left="1276" w:hanging="425"/>
        <w:jc w:val="both"/>
        <w:rPr>
          <w:rFonts w:ascii="Comic Sans MS" w:hAnsi="Comic Sans MS" w:cs="Comic Sans MS"/>
          <w:sz w:val="17"/>
          <w:szCs w:val="17"/>
        </w:rPr>
      </w:pPr>
      <w:r>
        <w:rPr>
          <w:rFonts w:cs="Comic Sans MS" w:ascii="Comic Sans MS" w:hAnsi="Comic Sans MS"/>
          <w:sz w:val="17"/>
          <w:szCs w:val="17"/>
        </w:rPr>
        <w:t xml:space="preserve">Asimismo se indica señor Rector, que la recurrente desde el año pasado se encuentra en proceso de investigación   por presunción de falsedad de la constancia de inglés, emitida por el Instituto de Idiomas, requisito para tramitar Grado de Bachiller. </w:t>
      </w:r>
    </w:p>
    <w:p>
      <w:pPr>
        <w:pStyle w:val="Normal"/>
        <w:ind w:left="1276" w:hanging="425"/>
        <w:jc w:val="both"/>
        <w:rPr>
          <w:rFonts w:ascii="Comic Sans MS" w:hAnsi="Comic Sans MS" w:cs="Comic Sans MS"/>
          <w:sz w:val="10"/>
          <w:szCs w:val="10"/>
        </w:rPr>
      </w:pPr>
      <w:r>
        <w:rPr>
          <w:rFonts w:cs="Comic Sans MS" w:ascii="Comic Sans MS" w:hAnsi="Comic Sans MS"/>
          <w:sz w:val="10"/>
          <w:szCs w:val="10"/>
        </w:rPr>
      </w:r>
    </w:p>
    <w:p>
      <w:pPr>
        <w:pStyle w:val="Normal"/>
        <w:ind w:left="851" w:hanging="0"/>
        <w:jc w:val="both"/>
        <w:rPr>
          <w:rFonts w:ascii="Comic Sans MS" w:hAnsi="Comic Sans MS" w:cs="Comic Sans MS"/>
          <w:sz w:val="17"/>
          <w:szCs w:val="17"/>
        </w:rPr>
      </w:pPr>
      <w:r>
        <w:rPr>
          <w:rFonts w:cs="Comic Sans MS" w:ascii="Comic Sans MS" w:hAnsi="Comic Sans MS"/>
          <w:sz w:val="17"/>
          <w:szCs w:val="17"/>
        </w:rPr>
        <w:t>Por lo expuesto visto los informes emitidos por la Facultad de Ciencias y los documentos materia de investigación y al amparo de  la Ley N°27444 Ley del  Procedimiento  Administrativo General  en su Art. 32  Fiscalización Posterior inciso  32.3  y Art. 10 Causales de Nulidad  inciso 2.; este despacho concluye:</w:t>
      </w:r>
    </w:p>
    <w:p>
      <w:pPr>
        <w:pStyle w:val="Normal"/>
        <w:numPr>
          <w:ilvl w:val="0"/>
          <w:numId w:val="13"/>
        </w:numPr>
        <w:ind w:left="1276" w:hanging="425"/>
        <w:jc w:val="both"/>
        <w:rPr>
          <w:rFonts w:ascii="Comic Sans MS" w:hAnsi="Comic Sans MS" w:cs="Comic Sans MS"/>
          <w:sz w:val="17"/>
          <w:szCs w:val="17"/>
        </w:rPr>
      </w:pPr>
      <w:r>
        <w:rPr>
          <w:rFonts w:cs="Comic Sans MS" w:ascii="Comic Sans MS" w:hAnsi="Comic Sans MS"/>
          <w:sz w:val="17"/>
          <w:szCs w:val="17"/>
        </w:rPr>
        <w:t xml:space="preserve">Presunción genérica de falsedad por parte de la recurrente, con respecto a la adulteración de notas y constancia de inglés emitida por el Instituto de Idiomas. </w:t>
      </w:r>
    </w:p>
    <w:p>
      <w:pPr>
        <w:pStyle w:val="Normal"/>
        <w:numPr>
          <w:ilvl w:val="0"/>
          <w:numId w:val="13"/>
        </w:numPr>
        <w:ind w:left="1276" w:hanging="425"/>
        <w:jc w:val="both"/>
        <w:rPr/>
      </w:pPr>
      <w:r>
        <w:rPr>
          <w:rFonts w:cs="Comic Sans MS" w:ascii="Comic Sans MS" w:hAnsi="Comic Sans MS"/>
          <w:sz w:val="17"/>
          <w:szCs w:val="17"/>
        </w:rPr>
        <w:t>Se recomienda la anulación del diploma de Grado de Bachiller en Ciencias Biológicas</w:t>
      </w:r>
      <w:r>
        <w:rPr>
          <w:rFonts w:cs="Comic Sans MS" w:ascii="Comic Sans MS" w:hAnsi="Comic Sans MS"/>
          <w:b/>
          <w:sz w:val="17"/>
          <w:szCs w:val="17"/>
        </w:rPr>
        <w:t xml:space="preserve"> N° </w:t>
      </w:r>
      <w:r>
        <w:rPr>
          <w:rFonts w:cs="Comic Sans MS" w:ascii="Comic Sans MS" w:hAnsi="Comic Sans MS"/>
          <w:sz w:val="17"/>
          <w:szCs w:val="17"/>
        </w:rPr>
        <w:t>A1781161, Folio de registro de Grado de Bachiller N° 30191 y libro N° 148.</w:t>
      </w:r>
    </w:p>
    <w:p>
      <w:pPr>
        <w:pStyle w:val="Normal"/>
        <w:numPr>
          <w:ilvl w:val="0"/>
          <w:numId w:val="13"/>
        </w:numPr>
        <w:ind w:left="1276" w:hanging="425"/>
        <w:jc w:val="both"/>
        <w:rPr>
          <w:rFonts w:ascii="Comic Sans MS" w:hAnsi="Comic Sans MS" w:cs="Comic Sans MS"/>
          <w:sz w:val="17"/>
          <w:szCs w:val="17"/>
        </w:rPr>
      </w:pPr>
      <w:r>
        <w:rPr>
          <w:rFonts w:cs="Comic Sans MS" w:ascii="Comic Sans MS" w:hAnsi="Comic Sans MS"/>
          <w:sz w:val="17"/>
          <w:szCs w:val="17"/>
        </w:rPr>
        <w:t>Anulación del registro del Grado de Bachiller en el Sistema de Grados y Títulos de la UNP.</w:t>
      </w:r>
    </w:p>
    <w:p>
      <w:pPr>
        <w:pStyle w:val="Normal"/>
        <w:numPr>
          <w:ilvl w:val="0"/>
          <w:numId w:val="13"/>
        </w:numPr>
        <w:ind w:left="1276" w:hanging="425"/>
        <w:jc w:val="both"/>
        <w:rPr>
          <w:rFonts w:ascii="Comic Sans MS" w:hAnsi="Comic Sans MS" w:cs="Comic Sans MS"/>
          <w:sz w:val="17"/>
          <w:szCs w:val="17"/>
        </w:rPr>
      </w:pPr>
      <w:r>
        <w:rPr>
          <w:rFonts w:cs="Comic Sans MS" w:ascii="Comic Sans MS" w:hAnsi="Comic Sans MS"/>
          <w:sz w:val="17"/>
          <w:szCs w:val="17"/>
        </w:rPr>
        <w:t xml:space="preserve">Anulación del registro de Grado de Bachiller en el Sistema Nacional de Educación Superior Universitaria (SUNEDU). </w:t>
      </w:r>
    </w:p>
    <w:p>
      <w:pPr>
        <w:pStyle w:val="Normal"/>
        <w:numPr>
          <w:ilvl w:val="0"/>
          <w:numId w:val="13"/>
        </w:numPr>
        <w:ind w:left="1276" w:hanging="425"/>
        <w:jc w:val="both"/>
        <w:rPr>
          <w:rFonts w:ascii="Comic Sans MS" w:hAnsi="Comic Sans MS" w:cs="Comic Sans MS"/>
          <w:sz w:val="17"/>
          <w:szCs w:val="17"/>
        </w:rPr>
      </w:pPr>
      <w:r>
        <w:rPr>
          <w:rFonts w:cs="Comic Sans MS" w:ascii="Comic Sans MS" w:hAnsi="Comic Sans MS"/>
          <w:sz w:val="17"/>
          <w:szCs w:val="17"/>
        </w:rPr>
        <w:t xml:space="preserve">Sanciones Administrativas, civiles y penales que le corresponda a la recurrente de acuerdo a Ley.  </w:t>
      </w:r>
    </w:p>
    <w:p>
      <w:pPr>
        <w:pStyle w:val="Normal"/>
        <w:ind w:left="1276" w:hanging="425"/>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pPr>
      <w:r>
        <w:rPr>
          <w:rFonts w:cs="Comic Sans MS" w:ascii="Comic Sans MS" w:hAnsi="Comic Sans MS"/>
          <w:b/>
          <w:color w:val="000000"/>
          <w:sz w:val="18"/>
          <w:szCs w:val="18"/>
          <w:u w:val="single"/>
        </w:rPr>
        <w:t>CAMBIO DE ADSCRIPCION DE DEPARTAMENTO</w:t>
      </w:r>
      <w:r>
        <w:rPr>
          <w:rFonts w:cs="Comic Sans MS" w:ascii="Comic Sans MS" w:hAnsi="Comic Sans MS"/>
          <w:b/>
          <w:color w:val="000000"/>
          <w:sz w:val="18"/>
          <w:szCs w:val="18"/>
        </w:rPr>
        <w:t xml:space="preserve"> (ITEM 12)</w:t>
      </w:r>
    </w:p>
    <w:p>
      <w:pPr>
        <w:pStyle w:val="Normal"/>
        <w:numPr>
          <w:ilvl w:val="0"/>
          <w:numId w:val="9"/>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121-3600-15-4 de fecha 03.03.2015, que remite el </w:t>
      </w:r>
      <w:r>
        <w:rPr>
          <w:rFonts w:cs="Comic Sans MS" w:ascii="Comic Sans MS" w:hAnsi="Comic Sans MS"/>
          <w:b/>
          <w:sz w:val="18"/>
          <w:szCs w:val="18"/>
        </w:rPr>
        <w:t>DR. HUGO VICTOR ROSALES GARCIA</w:t>
      </w:r>
      <w:r>
        <w:rPr>
          <w:rFonts w:cs="Comic Sans MS" w:ascii="Comic Sans MS" w:hAnsi="Comic Sans MS"/>
          <w:sz w:val="18"/>
          <w:szCs w:val="18"/>
        </w:rPr>
        <w:t>, Decano de la Facultad de Ingeniería Industrial de la UNP</w:t>
      </w:r>
      <w:r>
        <w:rPr>
          <w:rFonts w:cs="Comic Sans MS" w:ascii="Comic Sans MS" w:hAnsi="Comic Sans MS"/>
          <w:b/>
          <w:sz w:val="18"/>
          <w:szCs w:val="18"/>
        </w:rPr>
        <w:t xml:space="preserve">, </w:t>
      </w:r>
      <w:r>
        <w:rPr>
          <w:rFonts w:cs="Comic Sans MS" w:ascii="Comic Sans MS" w:hAnsi="Comic Sans MS"/>
          <w:sz w:val="18"/>
          <w:szCs w:val="18"/>
        </w:rPr>
        <w:t>comunica acuerdo adoptado por el Consejo de Facultad en su Sesión Ordinaria del 26 de febrero del 2015, el mismo que a letra dice:</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APROBAR EL CAMBIO DE ADSCRIPCION DEL DR. JOSE FEDERICO BAZAN CORREA DEL DEPARTAMENTO ACADEMICO DE INGENIERIA Y PRODUCCION INDUSTRIAL AL DEPARTAMENTO ACADEMICO DE AGROINDUSTRIAS E INDUSTRIAS ALIMENTARIAS DE LA FACULTAD DE INGENIERIA INDUSTRIAL DE LA UNP”.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s Oficinas Centrales de Planificación y  Asesoría Jurídica.</w:t>
      </w:r>
    </w:p>
    <w:p>
      <w:pPr>
        <w:pStyle w:val="Normal"/>
        <w:ind w:left="851"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8"/>
          <w:szCs w:val="28"/>
        </w:rPr>
        <w:t>SECCIÓN “B”</w:t>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DERECHO  Y CIENCIAS  POLITICAS.</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4-10101-15-3 de 28.04.2015, que presenta la MG.  RENTERIA  GARCES CLAUDIA  ALEJANDRA  (DNI Nº 03697424) (RES. Nº 074-2015-DEPG-UNP de 07.05.2015) (S.E. CONS. ESC. POST.GR. 07.05.2015) (TESIS: 20.12.2014 “DESCONOCIMIENTO E INTERPRETACIÓN CONSTITUCIONAL INADECUADA DE LOS CONCEPTOS DE AJUSTES RAZONABLES Y CARGA INDEBIDA COMO CAUSA DE DISCRIMINACIÓN DE PERSONAS CON DISCAPACIDAD EN EL PERÚ”) (GRADO DE MAGISTER:   UNIVERSIDAD NACIONAL DE PIURA 16.04.2014).</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3-10101-15-6 de 28.04.2015, que presenta la MG.  GUEVARA  AGURTO  GISELA  XIOSINARA (DNI Nº 40219263) (RES. Nº 073-2015-DEPG-UNP de 07.05.2015) (S.E. CONS. ESC. POST.GR. 07.05.2015) (TESIS: 20.12.2014 “ANÁLISIS JURÍDICO DEL DECRETO LEGISLATIVO N°. 1150 RESPECTO A LA PARTICIPACIÓN DEL DENUNCIANTE CON INTERÉS LEGISLATIVOS EN EL PROCESO DISCIPLINARIO DE LA PNP”) (GRADO DE MAGISTER:   UNIVERSIDAD NACIONAL DE PIIURA  29.10.2014).</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02-10101-15-8 de 28.04.2015, que presenta el  MG.  VILLACORTA  CALDERON  TULIO  EDUARDO (DNI Nº 18101564) (RES. Nº 070-2015-DEPG-UNP de 07.05.2015) (S.E. CONS. ESC. POST.GR. 07.05.2015) (TESIS: 21.12.2014 “PRESUPUESTO  PROCESALES Y CONTROL DE CONSTITUCIONALIDAD DE RESOLUCIONES JUDICIALES”) (GRADO DE MAGISTER:   UNIVERSIDAD NACIONAL DE PIIURA  18.07.2014).</w:t>
      </w:r>
    </w:p>
    <w:p>
      <w:pPr>
        <w:pStyle w:val="Normal"/>
        <w:numPr>
          <w:ilvl w:val="0"/>
          <w:numId w:val="16"/>
        </w:numPr>
        <w:tabs>
          <w:tab w:val="clear" w:pos="709"/>
          <w:tab w:val="left" w:pos="567" w:leader="none"/>
        </w:tabs>
        <w:ind w:left="567" w:hanging="567"/>
        <w:jc w:val="both"/>
        <w:rPr/>
      </w:pPr>
      <w:r>
        <w:rPr>
          <w:rFonts w:cs="Comic Sans MS" w:ascii="Comic Sans MS" w:hAnsi="Comic Sans MS"/>
          <w:color w:val="000000"/>
          <w:sz w:val="18"/>
          <w:szCs w:val="18"/>
        </w:rPr>
        <w:t xml:space="preserve">EXP. 003178-10101-15-9 de 16.04.2015, que presenta la  MG.  </w:t>
      </w:r>
      <w:r>
        <w:rPr>
          <w:rFonts w:cs="Comic Sans MS" w:ascii="Comic Sans MS" w:hAnsi="Comic Sans MS"/>
          <w:color w:val="000000"/>
          <w:sz w:val="18"/>
          <w:szCs w:val="18"/>
          <w:lang w:val="en-US"/>
        </w:rPr>
        <w:t xml:space="preserve">LEON  MORE  JOBITA  (DNI Nº 02603270) (RES. </w:t>
      </w:r>
      <w:r>
        <w:rPr>
          <w:rFonts w:cs="Comic Sans MS" w:ascii="Comic Sans MS" w:hAnsi="Comic Sans MS"/>
          <w:color w:val="000000"/>
          <w:sz w:val="18"/>
          <w:szCs w:val="18"/>
        </w:rPr>
        <w:t>Nº 069-2015-DEPG-UNP de 07.05.2015) (S.E. CONS. ESC. POST.GR. 07.05.2015) (TESIS: 20.12.2014 “PRESUPUESTO  PROCESALES Y CONTROL DE CONSTITUCIONALIDAD DE RESOLUCIONES JUDICIALES”) (GRADO DE MAGISTER:   UNIVERSIDAD CESAR  VALLEJO  27.10.2009).</w:t>
      </w:r>
    </w:p>
    <w:p>
      <w:pPr>
        <w:pStyle w:val="Normal"/>
        <w:tabs>
          <w:tab w:val="clear" w:pos="709"/>
          <w:tab w:val="left" w:pos="567" w:leader="none"/>
        </w:tabs>
        <w:spacing w:lineRule="auto" w:line="12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04-10101-15-3 de 20.04.2015, que presenta la MG.  LEON  MORE LUIS  ALBERTO  (DNI Nº 02825129) (RES. Nº 075-2015-DEPG-UNP de 07.05.2015) (S.E. CONS. ESC. POST.GR. 07.05.2015) (TESIS: 20.12.2014 “POLÍTICAS  PENALES  DEL ESTADO PERUANO Y SU INEFICACIA PARA FRENAR DELITOS CONTRA LA LIBERTAD SEXUAL DE MENORES DE 14 AÑOS”) (GRADO DE MAGISTER:   UNIVERSIDAD NACIONAL DE PIURA 10.09.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DE LA EDUCACION.</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34-10101-15-1 de 11.04.2015, que presenta la MG.  LEON  SILVA  ANA MARILU (DNI Nº 17811971) (RES. Nº 072-2015-DEPG-UNP de 07.05.2015) (S.E. CONS. ESC. POST.GR. 07.05.2015) (TESIS: 18.02.2015 “EL MODULO MULTIMEDIA UNA ESTRATÉGICA METODOLÓGICA PARA ENSEÑANZA DE ESTADÍSTICA”) (GRADO DE MAGISTER:   UNIVERSIDAD NACIONAL DE TRUJILLO 20.07.2001).</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3-10101-15-9 de 29.04.2015, que presenta el MG.  SANCHEZ  ACHUTEGUI CORNELIO  DAVID (DNI Nº 03080331) (RES. Nº 071-2015-DEPG-UNP de 07.05.2015) (S.E. CONS. ESC. POST.GR. 07.05.2015) (TESIS: 05.03.2015 “PROGRAMA DE ESTRATEGIAS EN GERENCIA EDUCATIVA PARA MEJORAR EL CLIMA INSTITUCIONAL DE LA INSTITUCIÓN EDUCATIVA “JOSÉ CARLOS MARIÁTEGUI” DE SOCCHABAMBA EN EL AÑO 2014”) (GRADO DE MAGISTER:   UNIVERSIDAD NACIONAL PEDRO RUIZ GALLO 22.03.2010).</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76-10101-15-2 de 14.04.2015, que presenta el MG.  TORRES  ALDAVE EDISON ROMAN  (DNI Nº 26694939) (RES. Nº 108-2015-DEPG-UNP de 28.05.2015) (S.E. CONS. ESC. POST.GR. 27.05.2015) (TESIS: 09.04.2015 “INFLUENCIA DE LA VIOLENCIA COTIDIANA EN LA VIOLENCIA ESCOLAR, EN ESTUDIANTES DEL 5TO GRADO DE EDUCACIÓN SECUNDARIA EN LAS I.E. DE MAYOR RIESGO: “FE ALEGRÍA” “JOSÉ EUSEBIO MERINO Y VINCES”, “CARLOS AUGUSTO SALAVERRY”, “JOSÉ MATÍAS M.” Y “AMAUTA!, SULLANA -2014”) (GRADO DE MAGISTER:   UNIVERSIDAD NACIONAL DE PIURA 27.01.2010).</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AMBIENTALES.</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61-10101-15-2 de 13.02.2015, que presenta el MG.  OJEDA CERRO  FRANCISCO  NOE (DNI Nº 02615566) (RES. Nº 076-2015-DEPG-UNP de 07.05.2015) (S.E. CONS. ESC. POST.GR. 07.05.2015) (TESIS: 16.12.2014 “GESTIÓN AMBIENTAL PARA LA SOLUCIÓN DE CONFLICTOS MINEROS REGIÓN PIURA”) (GRADO DE MAGISTER:   UNIVERSIDAD NACIONAL PEDRO RUIZ GALLO 25.05.200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 w:val="center" w:pos="4219"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w:t>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DERECHO CON MENCION EN DERECHO CIVIL Y COMERCIAL. </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72-0101-15-2 de 10.04.2015, que presenta la  Br. LEON  MORE  ROSA  ANGELICA (DNI: Nº 02671661) (RES. Nº 083-2015-DEPG-UNP de 07.05.2015) (S.E. CONS. ESC. POST.GR. 07.05.2015) (TESIS: 11.12.2014 “LA PRESCRIPCIÓN ADQUISITIVA DE DOMINIO DE BIEN INMUEBLE FORMA ABUSIVA DE ADQUIRIR LA PROPIEDAD”) (GRADO DE BACHILLER: UNIVERSIDAD LOS ANGELES DE CHIMBOTE  27.02.2008).</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69-0101-15-1 de  06.03.2015, que presenta el  Br. JIMENEZ  GONZALES MIGUEL  EMILIO (DNI: Nº 42151784) (RES. Nº 082-2015-DEPG-UNP de 07.05.2015) (S.E. CONS. ESC. POST.GR. 07.05.2015) (TESIS: 27.11.2014 “LA SANCIÓN DEL NEGOCIO JURÍDICO DISIMULADO EN EL CÓDIGO CIVIL PERUANO: PROPUESTA DE UNA SOLUCIÓN SISTEMÁTICA ANTE EL PERJUICIO DEL DERECHO DE UN TERCERO”) (GRADO DE BACHILLER: UNIVERSIDAD NACIONALDE PIURA  10.09.2008).</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DERECHO CON MENCION EN DERECHO PENAL. </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60-0101-15-5 de 17.04.2015, que presenta el  Br. CUNYARACHE  VITE FRANCO  PABLO (DNI: Nº 02884727) (RES. Nº 084-2015-DEPG-UNP de 07.05.2015) (S.E. CONS. ESC. POST.GR. 07.05.2015) (TESIS: 09.03.2015 “LA INDEBIDA APLICACIÓN DE LA SUSPENSIÓN DE PRESCRIPCIÓN DE LA ACCIÓN PENAL POR LOS JUECES PENALES DEL DISTRITO JUDICIAL DE PIURA. 2013-2014”) (GRADO DE BACHILLER: UNIVERSIDAD NACIONAL DE PIURA   21.04.2005).</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20-0101-15-7 de  09.02.2015, que presenta la  Br. ROSALES  CASTILLO JESUS (DNI: Nº 02684886) (RES. Nº 088-2015-DEPG-UNP de 07.05.2015) (S.E. CONS. ESC. POST.GR. 07.05.2015) (TESIS: 30.05.2013 “INFLUENCIA DEL USO DE LAS TICS EN EL RENDIMIENTO ACADÉMICO DE LOS ALUMNOS DE LA ESCUELA TECNOLÓGICA SUPERIOR DE LA UNIVERSIDAD NACIONAL DE PIURA, EN LA ESPECIALIDAD DE ADMINISTRACIÓN DE NEGOCIOS, DEL PRIMER AL TERCER CICLO”) (GRADO DE BACHILLER: UNIVERSIDAD NACIONAL DE PIURA  09.04.2003).</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645-0101-15-5 de  28.01.2015, que presenta la  Br.  TALLEDO  COVEÑAS  FLOR MARIA (DNI: Nº 02830887) (RES. Nº 091-2015-DEPG-UNP de 07.05.2015) (S.E. CONS. ESC. POST.GR. 07.05.2015) (TESIS: 27.11.2014 “ANÁLISIS DE LA PRODUCCIÓN ESCRITA DE DISCURSOS ARGUMENTATIVO DE LOS ESTUDIANTES DEL INSTITUTO SUPERIOR TECNOLOGCO LUIS FELIPE AGURTO OLAYA LA HUACA – PAITA, 2013”) (GRADO DE BACHILLER: UNIVERSIDAD  DE PIURA  26.02.2010).</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49-0101-15-6 de  17.03.2015, que presenta la  Br.  MEDINA  SOCOLA AURA  ELENA (DNI: Nº 40423000) (RES. Nº 089-2015-DEPG-UNP de 07.05.2015) (S.E. CONS. ESC. POST.GR. 07.05.2015) (TESIS: 30.05.2013 “INFLUENCIA DEL USO DE LAS TICS EN EL RENDIMIENTO ACADÉMICO DE LOS ALUMNOS DE LA ESCUELA TECNOLÓGICA SUPERIOR DE LA UNIVERSIDAD NACIONAL DE PIURA, EN LA ESPECIALIDAD DE ADMINISTRACIÓN DE NEGOCIOS, DEL PRIMER AL TERCER CICLO”) (GRADO DE BACHILLER: UNIVERSIDAD NACIONAL DE PIURA  21.06.2004).</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 CON   MENCION EN GESTION EDUCATIVA.</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69-0101-15-4 de  13.02.2015, que presenta la  Br. UBILLUS  RIOS  NALDA LILIANA (DNI: Nº 03234664) (RES. Nº 087-2015-DEPG-UNP de 07.05.2015) (S.E. CONS. ESC. POST.GR. 07.05.2015) (TESIS: 22.01.2015 “ROL DE LOS PADRES DE FAMILIA EN LA FORMACIÓN DE HÁBITOS DE ESTUDIO DE LOS ALUMNOS DE 2°AÑO SECCIÓN “A, B Y C” DEL NIVEL SECUNDARIO DE LA I.E. SAN FRANCISCO DE ASIS-HUANCABAMBA”) (GRADO DE BACHILLER: UNIVERSIDAD NACIONAL PEDRO RUIZ GALLO  01.08.2003).</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66-0101-15-4 de  13.02.2015, que presenta la  Br.  REY  SALAZAR  JULISSA  ELIZABETH (DNI: Nº 42435359) (RES. Nº 086-2015-DEPG-UNP de 07.05.2015) (S.E. CONS. ESC. POST.GR. 07.05.2015) (TESIS: 22.01.2015 “ROL DE LOS PADRES DE FAMILIA EN LA FORMACIÓN DE HÁBITOS DE ESTUDIO DE LOS ALUMNOS DE 2°AÑO SECCIÓN “A, B Y C” DEL NIVEL SECUNDARIO DE LA I.E. SAN FRANCISCO DE ASIS-HUANCABAMBA”) (GRADO DE BACHILLER: UNIVERSIDAD  DE PIURA  28.02.2007).</w:t>
      </w:r>
    </w:p>
    <w:p>
      <w:pPr>
        <w:pStyle w:val="Normal"/>
        <w:tabs>
          <w:tab w:val="clear" w:pos="709"/>
          <w:tab w:val="left" w:pos="426" w:leader="none"/>
          <w:tab w:val="left" w:pos="567" w:leader="none"/>
        </w:tabs>
        <w:ind w:left="567" w:hanging="567"/>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GERENCIA EN SALUD.</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689-0101-15-4 de  05.05.2015, que presenta el  Br. BAZAN  CORREA MANUEL  ANTONIO (DNI: Nº 07316571) (RES. Nº 097-2015-DEPG-UNP de 07.05.2015) (S.E. CONS. ESC. POST.GR. 07.05.2015) (TESIS: 23.09.2014 “FACTORES PARA EL CUMPLIMIENTO O NO LA GUÍA DE ATENCIÓN ODONTOESTOMATOLOGICA AL PACIENTE CON VIRUS DE INMUNODEFICIENCIA HUMANA EN LOS SERVICIOS DE ATENCIÓN INTEGRAL EN EL PERÚ, ENERO A MARZO DE 21014”) (GRADO DE BACHILLER: UNIVERSIDAD NACIONAL MAYOR DE SAN MARCOS  16.08.1993).</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187-0101-15-8 de  16.04.2015, que presenta el  Br. TRILLO  LIMAYLLA  LUIS  MANUEL (DNI: Nº 21865056) (RES. Nº 096-2015-DEPG-UNP de 07.05.2015) (S.E. CONS. ESC. POST.GR. 07.05.2015) (TESIS: 14.08.2014 “CALIDAD DE ATENCIÓN Y NIVEL DE SATISFACCIÓN DEL USUARIO EN LA CONSULTA EXTERNA DEL HOSPITAL MILITAR DE PIURA-2014”) (GRADO DE BACHILLER: UNIVERSIDAD NACIONAL “SAN LUIS GONZAGA” DE  ICA    14.09.1998).</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501-0101-15-2 de  28.04.2015, que presenta la  Br. GONZALES  TOMIYAMA MARICRUZ (DNI: Nº 02872813) (RES. Nº 093-2015-DEPG-UNP de 07.05.2015) (S.E. CONS. ESC. POST.GR. 07.05.2015) (TESIS: 17.12.2014 “MOTIVACIONES PSICOSOCIALES LABORALES EN EL CONSORCIO NEFROLÓGICO DEL NORTE-CHICLAYO”) (GRADO DE BACHILLER: UNIVERSIDAD CESAR VALLEJO DE TRUJILLO  24.08.2007).</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ÍA AMBIENTAL Y SEGURIDAD INDUSTRIAL</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41-0101-15-5 de  18.01.2015, que presenta el  Br. RODRIGUEZ  CEFERINO BOLIVAR  WILFRIDO (CEDULA DE CIUDADANIA: Nº 070268370) (RES. Nº 003-2015-DEPG-UNP de 05.02.2015) (S.O. CONS. ESC. POST.GR. 05.02.2015) (TESIS: 16.10.2014 “APLICACIÓN DEL MÉTODO INCO PARA LA DESTOXIFICACION SECUNDARIA DE CIANURO LIBRE REMANENTE EN LOS EFLUENTES CIANURADOS DE LA PLANTA DE BENEFICIO LA LÓPEZ DE LA CIA MINERA ORENAS S.A.”) (TITULO PROFESIONAL: ESCULA SUPERIOR POLITECNICA DEL LITORAL    29.11.1996).</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21-0101-15-1 de  05.02.2015, que presenta la  Br. MERCHAN  ILLESCAS  VIVIANA  ELIZABETH (CEDULADE CIUDADANIA: Nº 0104765128) (RES. Nº 079-2015-DEPG-UNP de 07.05.2015) (S.E. CONS. ESC. POST.GR. 07.05.2015) (TESIS: 16.01.2014 “ESTUDIO INTEGRAL DE LA MICROCUENCA ALTA DEL BURGAY  DE LA PARROQUIA JERUSALEN, CANTO BIBLAN, PROVINCIA DEL CAÑAR”) (TITULO PROFESIONAL: UNIVERSIDAD POLITECNICA SALESIANA    18.02.2008).</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89-0101-15-5 de  16.22.2015, que presenta el  Br. QUIÑONEZ  VALENCIA  ELCIE  EZEQUIEL (CEDULA DE CIUDADANIA: Nº 080168825) (RES. Nº 099-2015-DEPG-UNP de 07.05.2015) (S.E. CONS. ESC. POST.GR. 07.05.2015) (TESIS: 12.12.2014 “ESTUDIO DE IMPACTO AMBIENTAL DE POZOS DE HIDROCARBUROS DE DESARROLLO YAMANUNKA-SUCUMBIOS, ECUADOR”) (TITULO PROFESIONAL: UNIVERSIDAD DE GUAYAQUIL  05.12.1998).</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SALUD FAMILIAR Y COMUNITARIA.</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83-0101-15-4 de  10.04.2015, que presenta la  Br. GARCIA  RUBIN  ZULEICA  GUADALUPE (DNI: Nº 44391236) (RES. Nº 098-2015-DEPG-UNP de 07.05.2015) (S.E. CONS. ESC. POST.GR. 07.05.2015) (TESIS: 04.09.2014 “COORRELACIÓN ENTRE EL CONOCIMIENTO Y PRÁCTICAS EN LA PREVENCIÓN DEL DENGUE EN LOS RESIDENTES DE LA LOCALIDAD DE CASTILLA DEL DEPARTAMENTO DE PIURA-2013”) (GRADO DE BACHILLER: UNIVERSIDAD DE HUANUCO   17.07.2009).</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ÍA AMBIENTAL Y SEGURIDAD INDUSTRIAL.</w:t>
      </w:r>
    </w:p>
    <w:p>
      <w:pPr>
        <w:pStyle w:val="Normal"/>
        <w:numPr>
          <w:ilvl w:val="0"/>
          <w:numId w:val="1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1948-0101-15-2 de  12.03.2015, que presenta la  Br. BARRIGA  URBANO  TATIANA  MARITSABEL (CEDULA DE CIUDADANIA: Nº 0102332061) </w:t>
      </w:r>
      <w:r>
        <w:rPr>
          <w:rFonts w:cs="Comic Sans MS" w:ascii="Comic Sans MS" w:hAnsi="Comic Sans MS"/>
          <w:sz w:val="18"/>
          <w:szCs w:val="18"/>
        </w:rPr>
        <w:t>(RES. Nº 080-2015-DEPG-UNP de 07.05.2015) (S.E. CONS. ESC. POST.GR. 07.05.2015) (TESIS</w:t>
      </w:r>
      <w:r>
        <w:rPr>
          <w:rFonts w:cs="Comic Sans MS" w:ascii="Comic Sans MS" w:hAnsi="Comic Sans MS"/>
          <w:color w:val="000000"/>
          <w:sz w:val="18"/>
          <w:szCs w:val="18"/>
        </w:rPr>
        <w:t>: 11.09.2014 “ESTUDIO DE IMPACTO AMBIENTAL PARA EL “PLAN MAESTRO DE ALCANTARILLADO SANITARIO Y PLUVIAR PARA EL CENTRO CANTONAL DE CAMILO PONCE ENRIQUEZ, PROVINCIA DE AZUAY”) (TITULO PROFESIONAL: UNIVERSIDAD CATOLICA DE CUENCA     05.12.2007).</w:t>
      </w:r>
    </w:p>
    <w:p>
      <w:pPr>
        <w:pStyle w:val="Normal"/>
        <w:tabs>
          <w:tab w:val="clear" w:pos="709"/>
          <w:tab w:val="left" w:pos="284" w:leader="none"/>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S  PROFESIONALES: </w:t>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ECONOMISTA.</w:t>
      </w:r>
    </w:p>
    <w:p>
      <w:pPr>
        <w:pStyle w:val="Prrafodelista"/>
        <w:numPr>
          <w:ilvl w:val="0"/>
          <w:numId w:val="16"/>
        </w:numPr>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646-0101-15-2 de 04.05.2015, que presenta el  bachiller  VERTIZ  CONTRERAS  ELVIS  LUILLY (DNI Nº 44838909) (RES Nº 96-FE-2015 de 14.05. 2015) (TESIS: 10.03.2015)</w:t>
      </w:r>
    </w:p>
    <w:p>
      <w:pPr>
        <w:pStyle w:val="Prrafodelista"/>
        <w:tabs>
          <w:tab w:val="clear" w:pos="709"/>
          <w:tab w:val="left" w:pos="284" w:leader="none"/>
          <w:tab w:val="left" w:pos="426" w:leader="none"/>
          <w:tab w:val="left" w:pos="567"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CIVIL.</w:t>
      </w:r>
    </w:p>
    <w:p>
      <w:pPr>
        <w:pStyle w:val="Prrafodelista"/>
        <w:numPr>
          <w:ilvl w:val="0"/>
          <w:numId w:val="16"/>
        </w:numPr>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77-0101-15-7 de 20.04.2015, que presenta el  bachiller  ANTON  CARRILLO  LUIS  GUSTAVO  ALONSO  (DNI Nº 45964612) (RES Nº 12-2015-TP-FIC-UNP de 29.04. 2015) (TESIS: 24.03.2015)</w:t>
      </w:r>
    </w:p>
    <w:p>
      <w:pPr>
        <w:pStyle w:val="Prrafodelista"/>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322-0101-15-1 de 21.04.2015, que presenta el  bachiller  GONZALES  GUEVARA  EMILIO  ANDRE   (DNI Nº 71792608) (RES Nº 129-15-FA-UNP de 30.04.2015) (TESIS: 06.03.2015 “VARIACIONES DE LAS CARACTERÍSTICAS FÍSICAS Y QUÍMICAS Y SUS RELACIONES EN TRES SUELOS EFECTUADOS POR SALES DEL DISTRITO DE CATACAOS, PROVINCIA DE PIURA).</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54-0101-15-4 de 09.04.2015, que presenta el  bachiller  TRELLES  ZAPATA  RICHARD  ANDERSON   (DNI Nº 42401580) (RES Nº 131-15-FA-UNP de 30.04.2015) (TESIS: 24.12.2014 “APLICACIÓN DE REGULADOR DE CRECIMIENTO Y NUTRIENTE FOLIAR SOBRE EL CRECIMIENTO Y PARÁMETROS FISIOLÓGICOS DE LA VID (Vitis vinífera) var. Red globe DURANTE EL VERANO PIURA).</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3368-0101-15-3 de 22.04.2015, que presenta el  bachiller  MELENDRES  HERRERA  VICTORIO  ARISTE (DNI Nº 45918546) (RES Nº 130-15-FA-UNP de 30.04.2015) (TESIS: 08.04.2014 “ESTUDIO DE LOS MOMENTOS Y DOSIS DE FERTILIZACIÓN  SOBRE EL RENDIMIENTO DEL CULTIVO DE LIMONERO </w:t>
      </w:r>
      <w:r>
        <w:rPr>
          <w:rFonts w:cs="Comic Sans MS" w:ascii="Comic Sans MS" w:hAnsi="Comic Sans MS"/>
          <w:i/>
          <w:color w:val="000000"/>
          <w:sz w:val="18"/>
          <w:szCs w:val="18"/>
        </w:rPr>
        <w:t>(citrus aurantifolia Swing)</w:t>
      </w:r>
      <w:r>
        <w:rPr>
          <w:rFonts w:cs="Comic Sans MS" w:ascii="Comic Sans MS" w:hAnsi="Comic Sans MS"/>
          <w:color w:val="000000"/>
          <w:sz w:val="18"/>
          <w:szCs w:val="18"/>
        </w:rPr>
        <w:t xml:space="preserve"> EN EL VALLE CIENIGUILLO SUR).</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591-0101-15-2 de 30.04.2015, que presenta el  bachiller  ALBAN  SALINAS  CARLOS  AUGUSTO   (DNI Nº 80661453) (RES Nº 137-15-FA-UNP de 06.05.2015) (TESIS: 16.02.2015 “REPUESTA VARIETAL DEL FRIJOL CAUPI (Vigna unguiculata L. Walp) A LAS OPORTUNIDADES DEL DESPUNTE MANUAL”).</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450-0101-15-8 de 24.04.2015, que presenta el  bachiller  GUERRERO  SONDOR  ALAN  ARTURO  (DNI Nº 42948120) (RES Nº 147-15-FA-UNP de 07.05.2015) (TESIS: 16.12.2011 “EFECTO DE LA FERTILIZACIÓN FOSFÓRICA SOBRE EL RENDIMIENTO DE MAÍZ AMARILLO DURO (Zea mays L) HIBRIDO PM-2013 EN SUELOS CALIZOS EN CIENEGUILLO SUR-PIURA).</w:t>
      </w:r>
    </w:p>
    <w:p>
      <w:pPr>
        <w:pStyle w:val="Normal"/>
        <w:tabs>
          <w:tab w:val="clear" w:pos="709"/>
          <w:tab w:val="left" w:pos="284"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AGRICOLA.</w:t>
      </w:r>
    </w:p>
    <w:p>
      <w:pPr>
        <w:pStyle w:val="Normal"/>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56-0101-15-1 de 25.02.2015, que presenta la  bachiller  PACHECO  VASQUEZ  LUCIA  DAMARIS  (DNI Nº 47520606) (RES Nº 125-FA-2015 de 30.04.2015) (PATPRO: 16.02.2015).</w:t>
      </w:r>
    </w:p>
    <w:p>
      <w:pPr>
        <w:pStyle w:val="Normal"/>
        <w:tabs>
          <w:tab w:val="clear" w:pos="709"/>
          <w:tab w:val="left" w:pos="284"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426" w:leader="none"/>
          <w:tab w:val="left" w:pos="567" w:leader="none"/>
        </w:tabs>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S DE BACHILLER.</w:t>
      </w:r>
    </w:p>
    <w:p>
      <w:pPr>
        <w:pStyle w:val="Normal"/>
        <w:tabs>
          <w:tab w:val="clear" w:pos="709"/>
          <w:tab w:val="left" w:pos="284"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Prrafodelista"/>
        <w:numPr>
          <w:ilvl w:val="0"/>
          <w:numId w:val="1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05-0101-15-5 de 16.04.2015, que presenta la  ex alumna  LEQUERNAQUE  ORTEGA LILIA   ESTHER  (DNI Nº 03480448) (RES Nº 014-CF-FCCSSE-UNP-2015 de 04.05.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00-0101-15-2  de 16.04.2015, que presenta la ex alumna  PINTADO  SANDOVAL MYRNA  NOEMI (DNI Nº 03465479) (RES Nº 0015-CF-FCCSSE-UNP-2015 de 04.05.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18-0101-15-2 de 10.04.2015, que presenta la  ex alumna  MORAN  MORE  MARIA  ELENA (DNI Nº 03482790) (RES Nº 0316-D-FCCSSE-UNP-2015 de 28.04.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21-0101-15-1 de 10.04.2015, que presenta la  ex alumna  FLORES  MOSCOL OTILIA  (DNI Nº 03482092) (RES Nº 0308-D-FCCSSE-UNP-2015 de 24.04.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421-0101-15-2  de 24.02.2015, que presenta la ex alumna  ZEGARRA  ABAD  RENEE  VICTORIA  (DNI Nº 03124923) (RES Nº 0209-D-FCCSSE-UNP-2015 de 31.03.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04-0101-15-8 de 16.04.2015, que presenta la  ex alumna  GUEVARA  CHAPILLIQUEN  YOJANI (DNI Nº 03473735) (RES Nº 016-CF-FCCSSE-UNP-2015 de 04.05.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65-0101-15-5 de 27.02.2015, que presenta la  ex alumna  CAMPOS  DOMINGUEZ  MARITZA  MARIBEL (DNI Nº 44334793) (RES Nº 0019-CF-FCCSSE-UNP-2015 de 04.05.2015).</w:t>
      </w:r>
    </w:p>
    <w:p>
      <w:pPr>
        <w:pStyle w:val="Prrafodelista"/>
        <w:numPr>
          <w:ilvl w:val="0"/>
          <w:numId w:val="16"/>
        </w:numPr>
        <w:tabs>
          <w:tab w:val="clear" w:pos="709"/>
          <w:tab w:val="left" w:pos="284" w:leader="none"/>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67-0101-15-8  de 27.02.2015, que presenta el ex alumno  CAÑOLA  GAMBINI WILLIAM  JOEL (DNI Nº 43640352) (RES Nº 0020-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56-0101-15-1 de 04.03.2015, que presenta el  ex alumno  CHUINGA  TAMAYO  RAUL  (DNI Nº 44083427) (RES Nº 0205-D-FCCSSE-UNP-2015 de 31.03.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93-0101-15-3  de 14.04.2015, que presenta el ex alumno  JULCA  BERMEO  NILLTON  RENEE (DNI Nº 40553887) (RES Nº 0300-D-FCCSSE-UNP-2015 de 24.04.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1-0101-15-8 de 16.04.2015, que presenta la  ex alumna  SILVA  LOPEZ  ROSINA  GRACIELA (DNI Nº 02645687) (RES Nº 0013-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80-0101-15-8 de 07.05.2015, que presenta la  ex alumna  MEJIA  NAVARRO  MARIA  BELEN (DNI Nº 47122756) (RES Nº 326-D-FCCSSE-UNP-2015 de 12.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9-0101-15-7  de 16.04.2015, que presenta la ex alumna  SAAVEDRA SOTO  ANGELICA  YOLANDA (DNI Nº 03463864) (RES Nº 325-D-FCCSSE-UNP-2015 de 12.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58-0101-15-7 de 22.04.2015, que presenta la  ex alumna  PADILLA  JULCA  ANTONIA (DNI Nº 03236321) (RES Nº 017-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12-0101-15-2 de 14.04.2015, que presenta la  ex alumna  OBANDO  FAYA  ANA  ISABEL (DNI Nº 03504252) (RES Nº 0294-D-FCCSSE-UNP-2015 de 24.04.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237-0101-15-5  de 13.01.2015, que presenta el ex alumno  JULCA  URREGO  LEONCIO (DNI Nº 02792360) (RES Nº 0217-D-FCCSSE-UNP-2015 de 31.03.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43-0101-15-2  de 04.05.2015, que presenta la ex alumna  YARLEQUE  MIÑAN  PATRICIA  ELSA (DNI Nº 45241197) (RES Nº 0051-CF-FCCSSE-UNP-2015 de 12.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8-0101-15-1 de 16.04.2015, que presenta la  ex alumna  PIZARRO  TALLEDO  JENNY (DNI Nº 42598601) (RES Nº 0018-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6970-0101-15-6 de 29.01.2015, que presenta la  ex alumna  VITONERA  HOWARD  LILIANA  PAOLA (DNI Nº 02835812) (RES Nº 214-D-FCCSSE-UNP-2015 de 31.03.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16-0101-15-8  de 10.04.2015, que presenta el ex alumno  PINGO  GUZMAN  VICTOR  FRANCISCO (DNI Nº 03478932) (RES Nº 305-D-FCCSSE-UNP-2015 de 24.04.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32-0101-15-8 de 11.05.2015, que presenta la  ex alumna  FERIA  IMAN  NELSY  PATRICIA (DNI Nº 72968216) (RES Nº 330-D-FCCSSE-UNP-2015 de 13.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45-0101-15-4 de 11.05.2015, que presenta la  ex alumna  LAMADRID  MACALUPU PAOLA  SOLEDAD (DNI Nº 47428413) (RES Nº 329-D-FCCSSE-UNP-2015 de 13.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70-0101-15-3  de 06.05.2015, que presenta el ex alumno  MORALES  CAMACHO  VICTOR  DANIEL (DNI Nº 46339220) (RES Nº 327-D-FCCSSE-UNP-2015 de 13.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67-0101-15-4 de 06.05.2015, que presenta el  ex alumno  NUÑEZ  CORTEZ  JOEL  FRANCIS (DNI Nº 44810812) (RES Nº 328-D-FCCSSE-UNP-2015 de 13.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794-0101-15-1  de 02.02.2015, que presenta la ex alumna  DIAZ  ESPINOZA  MARIBEL (DNI Nº 03683602) (RES Nº 0119-D-FCCSSE-UNP-2015 de 26.02.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10-0101-15-7 de 16.04.2015, que presenta la  ex alumna  CHEVEZ  PORRAS  FATIMA  VERONICA (DNI Nº 42745316) (RES Nº 007-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6-0101-15-2  de 16.04.2015, que presenta la ex alumna  VALVERDE  MECHATO NAIDA  PAOLA (DNI Nº 47266426) (RES Nº 006-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7-0101-15-7 de 21.05.2015, que presenta la  ex alumna  JIMENEZ  FLORES  CLAUDIA  MARCELA (DNI Nº 44159312) (RES Nº 0375-D-FCCSSE-UNP-2015 de 21.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28-0101-15-5 de 23.04.2015, que presenta la  ex alumna  CORONADO  AREVALO  PAMELA (DNI Nº 43829899) (RES Nº 0012-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65-0101-15-3  de 22.04.2015, que presenta la ex alumna  SANCHEZ  VITE  CINTHIA  MARISELLA (DNI Nº 70802991) (RES Nº 0009-CF-FCCSSE-UNP-2015 de 04.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7-0101-15-7 de 19.01.2015, que presenta la  ex alumna  AVILA  CAMPOS  NORA  CONSULEO (DNI Nº 03485431) (RES Nº 0263-D-FCCSSE-UNP-2015 de 17.04.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79-0101-15-1 de 20.04.2015, que presenta la  ex alumna  CASTILLO  SOSA  MELINA  MANUELA (DNI Nº 47528110) (RES Nº 0003-CF-FCCSSE-UNP-2015 de 04.04.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7-0101-15-4 de 22.05.2015, que presenta la  ex alumna  SEMINARIO VALLADOLID  GLORIA  REGINA (DNI Nº 48090529) (RES Nº 0386-D-FCCSSE-UNP-2015 de 25.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1-0101-15-8 de 26.05.2015, que presenta el  ex alumno  VERASTEGUI  URBINA  DANIEL ALONSO  (DNI Nº 47541017) (RES Nº 0397-D-FCCSSE-UNP-2015 de 26.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79-0101-15-8 de  27.05.2015, que presenta la  ex alumna  CHIROQUE  YARLEQUE  VERONIKA  EDITH   (DNI Nº 40787659) (RES Nº 0410-D-FCCSSE-UNP-2015 de 27.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18-0101-15-5 de 18.05.2015, que presenta la  ex alumna  PALACIOS  PALACIOS  JAQUELIN   (DNI Nº 44942446) (RES Nº 0408-D-FCCSSE-UNP-2015 de 27.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80-0101-15-4 de 27.05.2015, que presenta el  ex alumno  COELLO  LOZADA  JORGE  MARTIN (DNI Nº ) (RES Nº 0409-D-FCCSSE-UNP-2015 de 27.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33-0101-15-2 de 22.05.2015, que presenta la  ex alumna  FALLA  MORE VERONICA (DNI Nº  03690157) (RES Nº 0406-D-FCCSSE-UNP-2015 de 27.05.2015).</w:t>
      </w:r>
    </w:p>
    <w:p>
      <w:pPr>
        <w:pStyle w:val="Prrafodelista"/>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CIENCIAS DE LA COMUNICACIÓN.</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77-0101-15-3 de 16.04.2015, que presenta el  ex alumno  CALLE  APONTE  DANY  DANIEL (DNI Nº 47910796) (RES Nº 0005-CF-FCCSSE-UNP-2015 de 04.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2-0101-15-6 de 04.05.2015, que presenta la  ex alumna  NOLE  CARRION  DANITZA (DNI Nº 42902382) (RES Nº 0050-CF-FCCSSE-UNP-2015 de 12.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41-0101-15-3 de 06.05.2015, que presenta la ex alumna  LACHIRA  FACUNDO  JACKELINE  ANDREA (DNI Nº 73070553) (RES Nº 331-D-FCCSSE-UNP-2015 de  13.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93-0101-15-9 de 05.05.2015, que presenta la  ex alumna  GARCIA  YOVERA  SALLY  LOURDES (DNI Nº 70402554) (RES Nº 332-D-FCCSSE-UNP-2015 de  13.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2-0101-15-3 de 11.05.2015, que presenta el  ex alumno  JULCA  MORALES  MARCO JHONATHAN (DNI Nº 70262206) (RES Nº 333-CF-FCCSSE-UNP-2015 de 13.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4-0101-15-4 de 20.05.2015, que presenta la  ex alumna  VASQUEZ  SAAVEDRA  MAHIRA TEHANY (DNI Nº 48300262) (RES Nº 0376-D-FCCSSE-UNP-2015 de 21.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10-0101-15-6 de 20.05.2015, que presenta la  ex alumna  CORREA  SILVA  CINTHIA  ISABEL (DNI Nº 47343978) (RES Nº 0377-D-FCCSSE-UNP-2015 de 21.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39-0101-15-8 de 17.04.2015, que presenta la ex alumna  PERICHE  PANTA  YESSICA  NOELIA (DNI Nº 47673477) (RES Nº 0004-CF-FCCSSE-UNP-2015 de  04.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13-0101-15-2 de 20.04.2015, que presenta la  ex alumna  CASTRO  ARELLANO  HEYSOLL  MARIA (DNI Nº 70060080) (RES Nº 0010-CF-FCCSSE-UNP-2015 de  04.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90-0101-15-6 de 22.04.2015, que presenta la  ex alumna  URBINA  LEJABO  GLADYS ELIZABETH (DNI Nº 72780677) (RES Nº 0008-CF-FCCSSE-UNP-2015 de 04.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63-0101-15-4 de 24.04.2015, que presenta la  ex alumna  RIJALBA  CANO  HILANNE  NATHALY (DNI Nº 73100902) (RES Nº 0011-CF-FCCSSE-UNP-2015 de 04.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23-0101-15-6 de 22.05.2015, que presenta la ex alumna  GOMEZ  GUERRERO  HILARYN  LISETH  (DNI Nº 72563493) (RES Nº 0384-D-FCCSSE-UNP-2015 de  25.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22-0101-15-9 de 22.05.2015, que presenta la  ex alumna  ELIAS  CASAVERDE  SANDRA  CAROLINA (DNI Nº 47008279) (RES Nº 0383-D-FCCSSE-UNP-2015 de  25.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0-0101-15-1 de 21.05.2015, que presenta la  ex alumna  SURITA  MANCHAY  CECILIA CATHERINE (DNI Nº 70176684) (RES Nº 0382-D-FCCSSE-UNP-2015 de 25.05.2015).</w:t>
      </w:r>
    </w:p>
    <w:p>
      <w:pPr>
        <w:pStyle w:val="Prrafodelista"/>
        <w:numPr>
          <w:ilvl w:val="0"/>
          <w:numId w:val="1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16-0101-15-1 de 22.05.2015, que presenta el  ex alumno  ESTRADA  BAYLON JESUS MIGUEL  (DNI Nº 47701516) (RES Nº 0385-D-FCCSSE-UNP-2015 de 25.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29-0101-15-2  de 20.05.2014, que presenta la ex alumna  CORONADO  ACARO  ESTEFANI  SMITH (DNI Nº 70514397) (RES Nº 0395-D-FCCSSE-UNP-2014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7-0101-15-7  de 26.05.2015, que presenta el ex alumno  CORNEJO  CHECA  KEVIN  JHON   (DNI Nº 46750286) (RES Nº 0401-CF-FCCSSE-UNP-2015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6-0101-15-1  de 26.05.2014, que presenta la ex alumna  ARICA  LUNA MAYRA  BERENICE (DNI Nº 47699660) (RES Nº 0398-D-FCCSSE-UNP-2014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0-0101-15-7  de 27.05.2015, que presenta la ex alumna  SEMINARIO  FARIAS  KAREN  STEFANI  (DNI Nº 47178886) (RES Nº 0402-D-FCCSSE-UNP-2015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3-0101-15-6  de 26.05.2014, que presenta la ex alumna  LOPEZ  PALACIOS  ANA LIZ  (DNI Nº 73966631) (RES Nº 0400-D-FCCSSE-UNP-2014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09-0101-15-9  de 26.05.2015, que presenta el ex alumno  RODRIGUEZ CELI  MARIO  JOSE   (DNI Nº 47563583) (RES Nº 0399-D-DCCSSE-UNP-2015  de 27.05.2015).</w:t>
      </w:r>
    </w:p>
    <w:p>
      <w:pPr>
        <w:pStyle w:val="Normal"/>
        <w:tabs>
          <w:tab w:val="clear" w:pos="709"/>
          <w:tab w:val="left" w:pos="567" w:leader="none"/>
          <w:tab w:val="left" w:pos="1728"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7-0101-15-5  de 04.05.2014, que presenta el ex alumno ESPINOZA  RENTERIA LUIS  FERNANDO (DNI Nº 46748288) (RES Nº 095-D-FCC.AA-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9-0101-15-8  de 04.05.2014, que presenta el ex alumno LIZANO  VILLEGAS  RUBEN  OMAR (DNI Nº 46562145) (RES Nº 095-D-FCC.AA-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7-0101-15-7  de 30.04.2014, que presenta el ex alumno  SALAZAR  NOLASCO  STARSKI ABEL (DNI Nº 41067131) (RES Nº 095-D-FCC.AA-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6-0101-15-5  de 23.04.2014, que presenta la ex alumna SILVA  CALLE ROXANA  MARICEL (DNI Nº 47198237) (RES Nº 095-D-FCC.AA-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5-0101-15-2  de 04.05.2015, que presenta la ex alumna VILELA  ARAUJO  PIERINA  ROSALIA (DNI Nº 47401771) (RES Nº 095-D-FCC.AA-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5-0101-15-1  de 23.04.2015, que presenta la ex alumna REQUENA  HEREDIA  MAYRA  YULLIANA (DNI Nº 47401771) (RES Nº 095-D-FCC.AA-UNP- de 20.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54-0101-15-1  de 19.05.2015, que presenta la ex alumna  CORDOVA  SEMINARIO  LESLIE ALLISON   (DNI Nº 47587922)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3-0101-15-1  de 21.05.2015, que presenta la ex alumna  CRISANTO  PURIZACA  YECSY BRIYI (DNI Nº 45988838)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0-0101-15-6  de 19.05.2015, que presenta la ex alumna  CUEVA  CHIROQUE  MAYRA  ALEJANDRA   (DNI Nº 47226330)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05-0101-15-4  de 20.05.2015, que presenta el ex alumno  PAZ  ALBINES ERICK  GEAN  CARLO    (DNI Nº 45503363)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9-0101-15-7  de 20.05.2015, que presenta el ex alumno  FLORES  RAMOS  ROGGER  ENRIQUE    (DNI Nº 45700341)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3-0101-15-5  de 21.05.2015, que presenta el ex alumno  NIEVES  BAYONA  HENRY  JOEL (DNI Nº 72561192)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1-0101-15-3  de 19.05.2015, que presenta la ex alumna  SUAREZ  SEMINARIO CATIA DEL ROSARIO (DNI Nº 47372367)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6-0101-15-7  de 20.05.2015, que presenta la ex alumna  FLORES  ASCOY  LUCIA CONCEPCION   (DNI Nº 44365707)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4-0101-15-7  de 21.05.2015, que presenta la ex alumna  FLORES  CARMEN  DIANA CAROLINA   (DNI Nº 44645663)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6-0101-15-1  de 30.04.2015, que presenta la ex alumna  LOPEZ  CAMIZAN ROXANA MARILLAC (DNI Nº 46769031)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13-0101-15-8  de 13.05.2015, que presenta el ex alumno  ZAPATA  TOCTO  J|OSUE  ISRAEL (DNI Nº 45904525)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4-0101-15-4  de 22.05.2015, que presenta el ex alumno  INGA  JUAREZ  JULIO   CESAR  (DNI Nº 47674837)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9-0101-15-6  de 20.05.2015, que presenta la ex alumna  CHERO  APARICIO  YESSENIA GUILLERMINA (DNI Nº 47862233) (RES Nº 126-D.FCCAA-UNP de 26.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8-0101-15-4  de 26.05.2015, que presenta la ex alumna  GARCIA  ARCELA  ANGELLE ESTEFAN   (DNI Nº 72042070)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16-0101-15-5  de 26.05.2015, que presenta la ex alumna  GOMEZ  SANCHEZ  AURA FLOR DE MARIA  (DNI Nº 46986719)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2-0101-15-5  de 26.05.2015, que presenta la ex alumna  LIRA  CALLE CARLA  SILVANA (DNI Nº 47398403)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6-0101-15-2  de 27.05.2015, que presenta el ex alumno  LOPEZ  CARCAMO  VLADIMIR  ALEXANDER (DNI Nº 47025842)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3-0101-15-2  de 26.05.2015, que presenta la ex alumna  LUZARDO  NAVARRO KAROL  JUDIT   (DNI Nº 47965995)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72-0101-15-7  de 29.04.2015, que presenta la ex alumna  MAJUAN  CUNAYQUE  PATRICA DEL PILAR (DNI Nº 71085536)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36-0101-15-2  de 22.05.2015, que presenta la ex alumna  MORALES  SANCHEZ  GREYSI STEFANIE (DNI Nº 47897936)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2-0101-15-9  de 26.05.2015, que presenta el ex alumno  NUÑEZ  BARRIA NOE  ALEXANDER    (DNI Nº 47250167)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98-0101-15-8  de 26.05.2015, que presenta la ex alumna GALVEZ   PAREDES  ANA  PAOLA (DNI Nº 46048650)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62-0101-15-2  de 25.05.2015, que presenta la ex alumna  SILVA  SANTOS   FIORELA DE LOURDES (DNI Nº45266424)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5-0101-15-2  de 26.05.2015, que presenta el ex alumno  VELASCO  CUMBICUS VICTOR ANDRES   (DNI Nº43066974)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60-0101-15-8  de 25.04.2015, que presenta el ex alumno  RIVASPLATA ALVARADO  PIERRE  GIANFRANCO (DNI Nº 46119534)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9-0101-15-1  de 26.05.2015, que presenta la ex alumna  ZURITA  GARCIA  MAYTE  JULLISA  (DNI Nº 47660572)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2-0101-15-1  de 27.05.2015, que presenta la ex alumna  MORE  SERNAQUE   DIANA CAROLINA   (DNI Nº 48073548) (RES Nº 127-D.FCCAA-UNP de 27.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17-0101-15-2  de 26.05.2015, que presenta la ex alumna  ROMAN  MENDOZA  DANIELA LISBETH (DNI Nº 72402527) (RES Nº 152-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6-0101-15-7  de 27.05.2015, que presenta la ex alumna  SOTO  MONTERO AURORA FRANCISCA    (DNI Nº 46038832)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1-0101-15-3  de 26.04.2015, que presenta el ex alumno  VICENTE  CORDOVA  CRISTIAN (DNI Nº 44906127)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7-0101-15-8  de 27.05.2015, que presenta la ex alumna  VILELA  SANCHEZ  ERICKA CAROLINA   (DNI Nº 40756159)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63-0101-15-3  de 27.05.2015, que presenta la ex alumna  ZAPATA  LUNA  JULISSA  PAOLA (DNI Nº 47479964)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433-0101-15-1  de 28.05.2015, que presenta la ex alumna    BUSTAMANTE  RUIZ  DIANERLY  ALEXIS   (DNI Nº 47011112) (RES Nº 153-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7-0101-15-3  de 26.05.2015, que presenta la ex alumna  ALBURQUEQUE  DIOSES EVELYN  ANAIS (DNI Nº 46592059) (RES Nº 152-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62-0101-15-6  de 27.05.2015, que presenta la ex alumna  AGUIRRE  GONZALES FABIOLA  STANY  (DNI Nº 47521774)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5-0101-15-5  de 27.05.2015, que presenta la ex alumna  ALARCON    KEYLA MARILET  (DNI Nº 47346995)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4-0101-15-3  de 26.04.2015, que presenta la ex alumna  DIOSES DISOES  KAREN  NATHALY (DNI Nº 47421825)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0-0101-15-2  de 26.05.2015, que presenta la ex alumna  FLORES  PIZARRO  CAROL  REINA  CINTIA (DNI Nº 41569562)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5-0101-15-9  de 26.05.2015, que presenta la ex alumna  PALOMINO  ANDRADE  KARLA YVETTE   (DNI Nº 72229182)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6-0101-15-6  de 26.05.2015, que presenta la ex alumna  PALACIOS  NIÑO  SEGUNDO  JOSE (DNI Nº 45012964)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5-0101-15-1  de 27.04.2015, que presenta la ex alumna  PANTA  TORRES  FIORELLA  STEFANY (DNI Nº 73017304) (RES Nº 151-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410-0101-15-9  de 28.05.2015, que presenta el ex alumno  PINGO ATARAMA IVAN  CESAR (DNI Nº 48246467) (RES Nº 152-D.FCCAA-UNP de 28.05.2015).</w:t>
      </w:r>
    </w:p>
    <w:p>
      <w:pPr>
        <w:pStyle w:val="Prrafodelista"/>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9-0101-15-6  de 26.05.2015, que presenta el ex alumno  CHERO  GUEVARA  JOSE  MIGUEL (DNI Nº 70887925) (RES Nº 151-D.FCCAA-UNP de 28.05.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09-0101-15-6 de 15.05.2015, que presenta el ex alumno  NIÑO  ARROYO  CARLOS  EDUARDO (DNI. 46712280) (RES. 370-D-FII-UNP-2015 de 22.05.2015).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ARQUITECTURA Y URBANISMO.</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39-0101-15-3  de 18.05.2015, que presenta el ex alumno  CUNAIQUE  GUERRERO KELVIN  LUIS (DNI Nº 47338433) (RES Nº 047-2015-UNP-FAU de 21.05.2015).</w:t>
      </w:r>
    </w:p>
    <w:p>
      <w:pPr>
        <w:pStyle w:val="Prrafodelista"/>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62-0101-15-7  de 21.05.2015, que presenta el ex alumno  FACUNDO  CRUZ  JACK  WALTER (DNI Nº 71499992) (RES Nº 048-2015-UNP-FAU de 22.05.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ELECTRONICA Y TELECOMUNICACIONES.</w:t>
      </w:r>
    </w:p>
    <w:p>
      <w:pPr>
        <w:pStyle w:val="Normal"/>
        <w:numPr>
          <w:ilvl w:val="0"/>
          <w:numId w:val="16"/>
        </w:numPr>
        <w:tabs>
          <w:tab w:val="clear" w:pos="709"/>
          <w:tab w:val="left" w:pos="284" w:leader="none"/>
          <w:tab w:val="left" w:pos="426" w:leader="none"/>
          <w:tab w:val="left" w:pos="567" w:leader="none"/>
        </w:tabs>
        <w:spacing w:before="0" w:after="0"/>
        <w:ind w:left="567" w:hanging="567"/>
        <w:contextualSpacing/>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3122-0101-15-2 de 14.04.2015, que presenta el ex alumno  GUERRERO  CASTILLO ORIOL  JUNIOR (DNI. 42794431) (RES. 147-FC-UNP de 12.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560-0101-15-8 de 23.04.2015, que presenta el ex alumno  AGUIRRE  DAZA  JESUS  EDUARDO (DNI. 47287008) (RES. 147-FC-UNP de 12.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651-0101-15-1 de 31.03.2015, que presenta el ex alumno  CHAPILLIQUEN  CASTILLO  MANUEL  ERNALDO (DNI. 45454658) (RES. 147-FC-UNP de 12.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00-0101-15-9 de 30.04.2015, que presenta el ex alumno  FERNANDEZ  MACO  WILSON  GERMAN (DNI. 43095564) (RES. 147-FC-UNP de 12.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88-0101-15-7 de 05.05.2015, que presenta el ex alumno  ALCOCER  SANTOS  GABRIEL  GUSTAVO (DNI. 46594516) (RES. 147-FC-UNP de 12.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55-0101-15-1 de 04.05.2015, que presenta el ex alumno  ROMAN  LUDEÑA  YASMANY (DNI. 42116734) (RES. 152-FC-UNP de 18.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803-0101-15-8 de 07.05.2015, que presenta el ex alumno  IMAN  PAZ  KLEIMER (DNI. 45995591) (RES. 155-FC-UNP de 18.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830-0101-15-5 de 11.05.2015, que presenta el ex alumno  VARGAS  CHAVEZ  PEDRO  ISIDORO (DNI. 46846077) (RES. 155-FC-UNP de 18.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68-0101-15-3 de 19.05.2015, que presenta el ex alumno  MORANTE GUZMAN LUIS CARLOS EDUARDO (DNI. 47414434) (RES. 160-FC-UNP de 25.05.2015). </w:t>
      </w:r>
    </w:p>
    <w:p>
      <w:pPr>
        <w:pStyle w:val="Prrafodelista"/>
        <w:numPr>
          <w:ilvl w:val="0"/>
          <w:numId w:val="1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3894-0101-15-5 de 13.05.2015, que presenta el ex alumno  RAMOS  ANCAJIMA CESAR AUGUSTO (DNI. 72211566) (RES. 160-FC-UNP de 25.05.2015). </w:t>
      </w:r>
    </w:p>
    <w:p>
      <w:pPr>
        <w:pStyle w:val="Normal"/>
        <w:numPr>
          <w:ilvl w:val="0"/>
          <w:numId w:val="1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70-0101-15-5 de 19.05.2015, que presenta la ex alumna  VASQUEZ  CARMEN KAREN LISSET  (DNI. 46806348) (RES. 160-FC-UNP de 25.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59-0101-15-7 de 27.05.2015, que presenta el ex alumno  TOMAPASCA  ULLOA RONALD  ADDERLY (DNI. 45154361) (RES. 168-FC-UNP de 28.05.2015). </w:t>
      </w:r>
    </w:p>
    <w:p>
      <w:pPr>
        <w:pStyle w:val="Prrafodelista"/>
        <w:numPr>
          <w:ilvl w:val="0"/>
          <w:numId w:val="1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58-0101-15-1 de 27.05.2015, que presenta el ex alumno  CRISANTO  IPARRAGUIRRE HECTOR MANUEL  (DNI. 45013009) (RES. 168-FC-UNP de 28.05.2015). </w:t>
      </w:r>
    </w:p>
    <w:p>
      <w:pPr>
        <w:pStyle w:val="Normal"/>
        <w:numPr>
          <w:ilvl w:val="0"/>
          <w:numId w:val="1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1-0101-15-9 de 27.05.2015, que presenta el ex alumno  CASTILLO  RUIZ  YONATHAN  WILLIAM  (DNI. 72912879) (RES. 168-FC-UNP de 28.05.2015). </w:t>
      </w:r>
    </w:p>
    <w:p>
      <w:pPr>
        <w:pStyle w:val="Prrafodelista"/>
        <w:numPr>
          <w:ilvl w:val="0"/>
          <w:numId w:val="1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99-0101-15-9 de 27.05.2015, que presenta el ex alumno  NORIEGA  VIERA  KEVIN  DARIO   (DNI.73383120) (RES. 168-FC-UNP de 28.05.2015). </w:t>
      </w:r>
    </w:p>
    <w:p>
      <w:pPr>
        <w:pStyle w:val="Normal"/>
        <w:numPr>
          <w:ilvl w:val="0"/>
          <w:numId w:val="1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95-0101-15-3 de 27.05.2015, que presenta la ex alumna  TUME  MIRANDA  LIZ  ADRIANA (DNI. 46448470) (RES. 168-FC-UNP de 28.05.2015). </w:t>
      </w:r>
    </w:p>
    <w:p>
      <w:pPr>
        <w:pStyle w:val="Prrafodelista"/>
        <w:numPr>
          <w:ilvl w:val="0"/>
          <w:numId w:val="1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78-0101-15-2 de 27.05.2015, que presenta el ex alumno  SIANCAS  VITE  JOSE  FRANCISCO   (DNI. 72460111) (RES. 168-FC-UNP de 28.05.2015). </w:t>
      </w:r>
    </w:p>
    <w:p>
      <w:pPr>
        <w:pStyle w:val="Normal"/>
        <w:numPr>
          <w:ilvl w:val="0"/>
          <w:numId w:val="1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48-0101-15-5 de 27.05.2015, que presenta el ex alumno  PACHECO  CRUZ  WILLIAM ALEXANDER (DNI. 43234631) (RES. 168-FC-UNP de 28.05.2015). </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BIOLOGICAS.</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30-0101-15-8  de 17.04.2015, que presenta el ex alumno  CUBAS  ZUÑIGA  CARLOS  ENRIQUE (DNI Nº 71417726)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2655-0101-15-7  de 31.03.2015, que presenta </w:t>
        <w:tab/>
        <w:t>la ex alumna  ZAPATA  VIDAURRE KARINA  YESENIA (DNI Nº 46862473)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4-0101-15-7  de 30.04.2015, que presenta la ex alumna  CASTILLO  CRUZ  KAREN  CATHERINE (DNI Nº 46790069)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610-0101-14-8  de 14.11.2014, que presenta el ex alumno  NUÑEZ  CORTEZ  ELIO  IVAN (DNI Nº 46032293)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63-0101-15-9  de 22.04.2015, que presenta la ex alumna  DEDIOS  PERICHE  ANLLELA  CRUZ (DNI Nº 47740125)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9-0101-15-6  de 13.04.2015, que presenta el ex alumno  FERIA  ZEVALLOS  MANUEL  ALBERTO (DNI Nº 47772798)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11-0101-15-3  de 23.04.2015, que presenta la ex alumna  CASTILLO  ROGEL ROSITA  TANYELISBETH   (DNI Nº 47989482)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39-0101-15-1  de 06.05.2015, que presenta el ex alumno  ANDAHUA  ANASTACIO  ALDO ANTHONY   (DNI Nº 47106175) (RES Nº 151-FC-UNP de 13.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09-0101-15-5  de 28.04.2015, que presenta el ex alumno  ANCAJIMA  ESPINOZA  MIRKO  ANGEL    (DNI Nº 71085477) (RES Nº 153-FC-UNP de 18.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96-0101-15-5  de 19.02.2015, que presenta el ex alumno  ROJAS  RIVERA  JOSE GABINO  (DNI Nº 41928241) (RES Nº 158-FC-UNP de 21.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44-0101-15-8  de 04.05.2015, que presenta la ex alumna  MEZA  GUZMAN  INGRID  JOYSE (DNI Nº 72367033) (RES Nº 164-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126-0101-15-2  de 20.05.2015, que presenta </w:t>
        <w:tab/>
        <w:t>la ex alumna  CERNA  VEGA  LILY  VERONICA (DNI Nº 44853096)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17-0101-15-5  de 13.05.2015, que presenta la ex alumna  RAMOS  PRADO  MARIA ELIZABETH  (DNI Nº 48555596)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007-0101-15-3  de 15.05.2015, que presenta la ex alumna  </w:t>
        <w:tab/>
        <w:t>SANDOVAL  MOROCHO  REBECA  DE JESUS (DNI Nº 47153347)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3911-0101-15-5  de  13.05.2015, que presenta </w:t>
        <w:tab/>
        <w:t>el ex alumno  ZAPATA  CACHAY  CRISTHIAN MARTIN (DNI Nº 47228218)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5-0101-15-8  de 21.05.2015, que presenta la ex alumna  OZETA  REYES  ALICIA  YAQUELINE   (DNI Nº 70662983)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041-0101-15-5  de 18.05.2015, que presenta el ex alumno  </w:t>
        <w:tab/>
        <w:t>BENITES  PASAPERA  DIEGO ARMANDO BERNARDO (DNI Nº 46296168)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9-0101-15-5  de 21.05.2015, que presenta la ex alumna  CAMPOS  TOGAS  MARIA YARABEL  (DNI Nº 47536912) (RES Nº 165-FC-UNP de 26.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8-0101-15-1  de 22.05.2015, que presenta el ex alumno  PINTADO  UBILLUS CARLOS  JOEL (DNI Nº 46166550) (RES Nº 166-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174-0101-15-6  de  21.05.2015, que presenta </w:t>
        <w:tab/>
        <w:t>la ex alumna  SERNAQUE  LOPEZ  CELIA ISABEL (DNI Nº 46858603) (RES Nº 166-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82-0101-15-4  de 19.05.2015, que presenta el ex alumno  FLORES  CULQUICONDOR ILICH PIER (DNI Nº 46023212) (RES Nº 166-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238-0101-15-5  de  22.05.2015, que presenta </w:t>
        <w:tab/>
        <w:t>la ex alumna  PEÑA  GIRON  NELLY JELICSA (DNI Nº 70050505) (RES Nº 166-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81-0101-15-7  de 19.05.2015, que presenta la ex alumna  MACHUCA  GUEVARA  JUANA INES (DNI Nº 47388626) (RES Nº 166-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09-0101-15-4  de 05.05.2015, que presenta la ex alumna  RAMOS  SANCHEZ  MILUSKA  KATERINE  (DNI Nº 72238699) (RES Nº 167-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8-0101-15-1  de 20.05.2015, que presenta la ex alumna  VITE  FIESTAS  FANNY  DEL ROSARIO (DNI Nº 70085805) (RES Nº 167-FC-UNP de 27.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06-0101-15-9  de 26.05.2015, que presenta la ex alumna  CHANDUVI  CORDOVA  COLLEN  ELENIS (DNI Nº 46308793) (RES Nº 169-FC-UNP de 28.05.2015).</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STADISTICA.</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6-0101-15-3  de 26.03.2015, que presenta la ex alumna  CRUZ  SANTOS  GIOVANNA  GIANNINA (DNI Nº 73133872) (RES Nº 154-FC-UNP de 18.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70-0101-15-9  de 24.04.2015, que presenta la ex alumna  SILVA  NORIEGA  MILADY  LAKIRA (DNI Nº 70038457) (RES Nº 154-FC-UNP de 18.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43-0101-15-5  de 24.03.2015, que presenta el ex alumno  VILLALTA  CASTILLO  RENZO  OMAR (DNI Nº 44159289) (RES Nº 156-FC-UNP de 19.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03-0101-15-9  de 30.04.2015, que presenta la ex alumna  LINARES  OJEDA  YUDITH  MARIELLE (DNI Nº 48161713) (RES Nº 157-FC-UNP de 20.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71-0101-15-6  de 24.04.2015, que presenta la ex alumna  PEÑA  COBEÑAS  MILAGROS DEL ROSARIO    (DNI Nº 74250977) (RES Nº 154-FC-UNP de 18.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7-0101-15-6  de 11.05.2015, que presenta la ex alumna  CHACALTANA  LOPEZ  HANZ  ELLY (DNI Nº 71642088) (RES Nº 159-FC-UNP de 25.05.2015).</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6-0101-15-9  de 11.054.2015, que presenta el ex alumno  RAMIREZ  CALLE  JUAN  CARLOS (DNI Nº 46286525) (RES Nº 159-FC-UNP de 25.05.2015).</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ATEMATICA.</w:t>
      </w:r>
    </w:p>
    <w:p>
      <w:pPr>
        <w:pStyle w:val="Normal"/>
        <w:numPr>
          <w:ilvl w:val="0"/>
          <w:numId w:val="1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3-0101-15-3  de 04.05.2015, que presenta la ex alumna  VEGAS  ORDINOLA  SINDY  POLE (DNI Nº 72138447) (RES Nº 148-FC-UNP de 12.05.2015).</w:t>
      </w:r>
    </w:p>
    <w:p>
      <w:pPr>
        <w:pStyle w:val="Normal"/>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95-0101-15-2  de 13.05.2015, que presenta el ex alumno  DIOSES BENITES  JORGE  RICARDO  (DNI Nº 70027539) (RES Nº 161-FC-UNP de 25.05.2015).</w:t>
      </w:r>
    </w:p>
    <w:p>
      <w:pPr>
        <w:pStyle w:val="Normal"/>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81-0101-15-9  de 13.05.2015, que presenta la ex alumna  TALLEDO  AGURTO  KARINA  JANET (DNI Nº 47400397) (RES Nº 161-FC-UNP de 25.05.2015).</w:t>
      </w:r>
    </w:p>
    <w:p>
      <w:pPr>
        <w:pStyle w:val="Normal"/>
        <w:numPr>
          <w:ilvl w:val="0"/>
          <w:numId w:val="1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49-0101-15-8  de 18.05.2015, que presenta el ex alumno  ZAPATA  CAMPOS  JONATHAN  JOSUE  (DNI Nº 70027539) (RES Nº 161-FC-UNP de 25.05.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ZOOTECNIA.</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12-0101-15-8 de 30.04.2015, que presenta la ex alumna  CRUZ  PIÑIN  LEYDY  MAGHALY  (DNI. 47227814) (RES. 006-2015/GB-FAZ-UNP de 13.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994-0101-15-6 de 10.04.2015, que presenta la ex alumna  ROMAN  QUISPE  MYRTHA  LILIA (DNI. 45979282) (RES. 005-2015/GB-FAZ-UNP de  13.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617-0101-15-2 de 30.04.2015, que presenta el ex alumno  ABAD  GONZA  JHON  JAIRO   (DNI. 47557792) (RES. 007-FA-2015 de 13.05.2015).</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92-0101-15-3 de 27.05.2015, que presenta la ex alumna  VILLEGAS ZAPATA  MERLY  SHIRLEY   (DNI. 47198350) (RES. 008-2015/GB-FAZ-UNP de 28.05.2015). </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EDICINA VETERINARIA.</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41-0101-15-8 de 30.04.2015, que presenta la ex alumna  MECHAN  AYALA  GRACIELA  EDITA (DNI. 44632337) (RES. 006-2015/GB-MED.VET-FAZ-UNP de 14.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40-0101-15-2 de 30.04.2015, que presenta el ex alumno  GARRIDO  BAUTISTA  MIGUEL  AUGUSTO (DNI. 44375664) (RES. 005-2015/GB-MED.VET-FAZ-UNP de  14.05.2015).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 w:val="left" w:pos="567" w:leader="none"/>
        </w:tabs>
        <w:spacing w:before="0" w:after="0"/>
        <w:ind w:left="567" w:hanging="567"/>
        <w:contextualSpacing/>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DE MINAS.</w:t>
      </w:r>
    </w:p>
    <w:p>
      <w:pPr>
        <w:pStyle w:val="Normal"/>
        <w:numPr>
          <w:ilvl w:val="0"/>
          <w:numId w:val="16"/>
        </w:numPr>
        <w:tabs>
          <w:tab w:val="clear" w:pos="709"/>
          <w:tab w:val="left" w:pos="284"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210-0101-15-1 de 21.05.2015, que presenta la ex alumna  RIVAS  ORTIZ  JACQUELINE DE JESUS (DNI. 73278089) (RES. 334-CF-15 de 28.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415-0101-15-3 de  28.05.2015, que presenta la ex alumna  VEGA  CRISANTO  LERICA FARINA (DNI. 46803697) (RES. 339-CF-15 de 28.05.2015). </w:t>
      </w:r>
    </w:p>
    <w:p>
      <w:pPr>
        <w:pStyle w:val="Normal"/>
        <w:tabs>
          <w:tab w:val="clear" w:pos="709"/>
          <w:tab w:val="left" w:pos="567"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284" w:leader="none"/>
          <w:tab w:val="left" w:pos="426"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DE PETROLEO.</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177-0101-15-6 de 21.05.2015, que presenta el ex alumno  LOPEZ  FLORES  HENDERSON (DNI. 71524358) (RES. 340-CF-15 de 28.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320-0101-15-1 de  26.05.2015, que presenta la ex alumna  HERRERA  TRELLES  FRANCO  ALEXANDER  (DNI. 47326967) (RES. 340-CF-15 de 28.05.2015).</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424-0101-15-2 de  28.05.2015, que presenta el ex alumno  SANDOVAL  CRISANTO  RENATO  EDER (DNI. 43680260) (RES. 340-CF-15 de 28.05.2015).</w:t>
      </w:r>
    </w:p>
    <w:p>
      <w:pPr>
        <w:pStyle w:val="Normal"/>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284" w:leader="none"/>
          <w:tab w:val="left" w:pos="426" w:leader="none"/>
        </w:tabs>
        <w:ind w:hanging="426"/>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GRADO ACADEMICO DE BACHILLER EN INGENIERIA </w:t>
        <w:tab/>
        <w:t>QUIMICA.</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121-0101-15-8  de 20.05.2015, que presenta el ex alumno  LOPEZ  HIDALGO  DOAN  DANIEL (DNI. 46334851) (RES. 333-CF-15 de 28.05.2015). </w:t>
      </w:r>
    </w:p>
    <w:p>
      <w:pPr>
        <w:pStyle w:val="Normal"/>
        <w:tabs>
          <w:tab w:val="clear" w:pos="709"/>
          <w:tab w:val="left" w:pos="426" w:leader="none"/>
        </w:tabs>
        <w:ind w:left="284" w:hanging="71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s>
        <w:ind w:left="284" w:hanging="710"/>
        <w:jc w:val="both"/>
        <w:rPr/>
      </w:pPr>
      <w:r>
        <w:rPr>
          <w:rFonts w:eastAsia="Comic Sans MS" w:cs="Comic Sans MS" w:ascii="Comic Sans MS" w:hAnsi="Comic Sans MS"/>
          <w:b/>
          <w:color w:val="000000"/>
        </w:rPr>
        <w:t xml:space="preserve">    </w:t>
      </w:r>
      <w:r>
        <w:rPr>
          <w:rFonts w:cs="Comic Sans MS" w:ascii="Comic Sans MS" w:hAnsi="Comic Sans MS"/>
          <w:b/>
          <w:color w:val="000000"/>
          <w:sz w:val="18"/>
          <w:szCs w:val="18"/>
        </w:rPr>
        <w:t>GRADO ACADEMICO DE BACHILLER EN  AGRONOMIA.</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6-0101-15-3 de 27.05.2015, que presenta el ex alumno  CASTILLO  JIMENEZ  ALAN  ANTONIO  (DNI. 48422868) (RES. 184-FA-2015 de 27.05.2015). </w:t>
      </w:r>
    </w:p>
    <w:p>
      <w:pPr>
        <w:pStyle w:val="Normal"/>
        <w:numPr>
          <w:ilvl w:val="0"/>
          <w:numId w:val="1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4-0101-15-9 de 27.05.2015, que presenta la ex alumna  VILELA  GONZA KELLY BENITA  (DNI. 47658283) (RES. 183-FA-2015 de 27.05.2015). </w:t>
      </w:r>
    </w:p>
    <w:p>
      <w:pPr>
        <w:pStyle w:val="Normal"/>
        <w:tabs>
          <w:tab w:val="clear" w:pos="709"/>
          <w:tab w:val="left" w:pos="567" w:leader="none"/>
        </w:tabs>
        <w:ind w:left="567" w:hanging="709"/>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709"/>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ORDEN DEL DIA</w:t>
      </w:r>
    </w:p>
    <w:p>
      <w:pPr>
        <w:pStyle w:val="Normal"/>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ind w:left="567" w:hanging="567"/>
        <w:jc w:val="both"/>
        <w:rPr/>
      </w:pPr>
      <w:r>
        <w:rPr>
          <w:rFonts w:cs="Comic Sans MS" w:ascii="Comic Sans MS" w:hAnsi="Comic Sans MS"/>
          <w:b/>
          <w:sz w:val="18"/>
          <w:szCs w:val="18"/>
        </w:rPr>
        <w:t>ARTICULO 1°.- REVALIDAR, EL TITULO PROFESIONAL DE MEDICO, OTORGADO POR LA UNIVERSIDAD DE GUAYAQUIL DE LA REPÚBLICA DEL ECUADOR, A LA SEÑORITA ELISA ORDINOLA MORAN, POR EL TÍTULO PROFESIONAL DE MÉDICO CIRUJANO DE LA UNIVERSIDAD NACIONAL DE PIURA.</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ind w:left="567"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67310</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3pt;mso-position-vertical-relative:text;margin-left:25.0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ITEM 02 y 03</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ARTICULO 1º.- CONTRATAR, EN VÍAS DE REGULARIZACIÓN, BAJO LA MODALIDAD DE LOCACIÓN DE SERVICIOS, A LOS SIGUIENTES PROFESIONALES, PARA QUE PRESTE SUS SERVICIOS DOCENTES EN LA FACULTAD DE INGENIERÍA INDUSTRIAL DE LA UNIVERSIDAD NACIONAL DE PIURA, DURANTE EL SEMESTRE ACADÉMICO 2015 – I, CON LA CARGA ACADÉMICA  QUE SE INDICA:   </w:t>
      </w:r>
    </w:p>
    <w:p>
      <w:pPr>
        <w:pStyle w:val="Normal"/>
        <w:tabs>
          <w:tab w:val="clear" w:pos="709"/>
          <w:tab w:val="left" w:pos="567" w:leader="none"/>
          <w:tab w:val="left" w:pos="1276"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INGENIERIA MECATRONICA</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JUAN PABLO BAYONA RIVAS</w:t>
        <w:tab/>
        <w:tab/>
        <w:tab/>
        <w:t>17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 xml:space="preserve">ING°. WILMER ALEXANDER TICONA JUAREZ </w:t>
        <w:tab/>
        <w:tab/>
        <w:t>16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JOSE LUIS GUZMAN SANDOVAL</w:t>
        <w:tab/>
        <w:tab/>
        <w:tab/>
        <w:t>09 HORAS</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AGROINDUSTRIAS E INDUSTRIAS ALIMENTARI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lang w:val="en-US"/>
        </w:rPr>
      </w:pPr>
      <w:r>
        <w:rPr>
          <w:rFonts w:cs="Comic Sans MS" w:ascii="Comic Sans MS" w:hAnsi="Comic Sans MS"/>
          <w:b/>
          <w:sz w:val="18"/>
          <w:szCs w:val="18"/>
          <w:lang w:val="en-US"/>
        </w:rPr>
        <w:t>ING°. CHUNGA TRELLES WILLIAM NEMESIO</w:t>
        <w:tab/>
        <w:tab/>
        <w:t>15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TAVARA MORALES SAUL MOISES</w:t>
        <w:tab/>
        <w:tab/>
        <w:t>10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TIMANA ROJAS SMITH</w:t>
        <w:tab/>
        <w:tab/>
        <w:tab/>
        <w:tab/>
        <w:t>15 HORAS</w:t>
      </w:r>
    </w:p>
    <w:p>
      <w:pPr>
        <w:pStyle w:val="Normal"/>
        <w:tabs>
          <w:tab w:val="clear" w:pos="709"/>
          <w:tab w:val="left" w:pos="567"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INVESTIGACION OPERACIONE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CUPEN CASTAÑEDA OLIVER</w:t>
        <w:tab/>
        <w:tab/>
        <w:tab/>
        <w:t>10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ALVARADO JUAREZ JOSE</w:t>
        <w:tab/>
        <w:tab/>
        <w:tab/>
        <w:t>09 HORAS</w:t>
      </w:r>
    </w:p>
    <w:p>
      <w:pPr>
        <w:pStyle w:val="Normal"/>
        <w:tabs>
          <w:tab w:val="clear" w:pos="709"/>
          <w:tab w:val="left" w:pos="567"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u w:val="single"/>
        </w:rPr>
      </w:pPr>
      <w:r>
        <w:rPr>
          <w:rFonts w:cs="Comic Sans MS" w:ascii="Comic Sans MS" w:hAnsi="Comic Sans MS"/>
          <w:b/>
          <w:sz w:val="18"/>
          <w:szCs w:val="18"/>
          <w:u w:val="single"/>
        </w:rPr>
        <w:t>DEPARTAMENTO ACADEMICO DE INGENIERIA Y PRODUCCION INDUSTRIAL</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CESPEDES LONGOBARDI JORGE ALFONSO</w:t>
        <w:tab/>
        <w:t>09 HORAS</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TextBody"/>
        <w:ind w:left="567" w:hanging="0"/>
        <w:rPr>
          <w:rFonts w:ascii="Comic Sans MS" w:hAnsi="Comic Sans MS" w:cs="Comic Sans MS"/>
          <w:b/>
          <w:b/>
          <w:bCs/>
          <w:sz w:val="18"/>
          <w:szCs w:val="18"/>
        </w:rPr>
      </w:pPr>
      <w:r>
        <w:rPr>
          <w:rFonts w:cs="Comic Sans MS" w:ascii="Comic Sans MS" w:hAnsi="Comic Sans MS"/>
          <w:b/>
          <w:bCs/>
          <w:sz w:val="18"/>
          <w:szCs w:val="18"/>
        </w:rPr>
        <w:t>ARTICULO 2º.- AUTORIZAR A LA OFICINA CENTRAL DE EJECUCIÓN PRESUPUESTARIA, PARA QUE OTORGUE A CADA UNO DE LOS MENCIONADOS DOCENTES EL MONTO MENSUAL RESPECTIVO, SEGÚN EL NÚMERO DE HORAS ASIGNADAS, DE ACUERDO A LA ESCALA APROBADA CON RESOLUCIÓN DE CONSEJO UNIVERSITARIO Nº 1111-CU-2008 DE FECHA 10 DE DICIEMBRE DE 2008.</w:t>
      </w:r>
    </w:p>
    <w:p>
      <w:pPr>
        <w:pStyle w:val="TextBody"/>
        <w:ind w:firstLine="709"/>
        <w:rPr>
          <w:rFonts w:ascii="Comic Sans MS" w:hAnsi="Comic Sans MS" w:cs="Comic Sans MS"/>
          <w:b/>
          <w:b/>
          <w:bCs/>
          <w:sz w:val="10"/>
          <w:szCs w:val="10"/>
        </w:rPr>
      </w:pPr>
      <w:r>
        <w:rPr>
          <w:rFonts w:cs="Comic Sans MS" w:ascii="Comic Sans MS" w:hAnsi="Comic Sans MS"/>
          <w:b/>
          <w:bCs/>
          <w:sz w:val="10"/>
          <w:szCs w:val="10"/>
        </w:rPr>
      </w:r>
    </w:p>
    <w:p>
      <w:pPr>
        <w:pStyle w:val="Normal"/>
        <w:tabs>
          <w:tab w:val="clear" w:pos="709"/>
          <w:tab w:val="left" w:pos="0" w:leader="none"/>
        </w:tabs>
        <w:ind w:left="567" w:hanging="0"/>
        <w:jc w:val="both"/>
        <w:rPr/>
      </w:pPr>
      <w:r>
        <w:rPr>
          <w:rFonts w:cs="Comic Sans MS" w:ascii="Comic Sans MS" w:hAnsi="Comic Sans MS"/>
          <w:b/>
          <w:sz w:val="18"/>
          <w:szCs w:val="18"/>
        </w:rPr>
        <w:t xml:space="preserve">ARTICULO 3º.- CARGAR, </w:t>
      </w:r>
      <w:r>
        <w:rPr>
          <w:rFonts w:cs="Comic Sans MS" w:ascii="Comic Sans MS" w:hAnsi="Comic Sans MS"/>
          <w:b/>
          <w:bCs/>
          <w:sz w:val="18"/>
          <w:szCs w:val="18"/>
        </w:rPr>
        <w:t>EL EGRESO QUE OCASIONE LA PRESENTE RESOLUCIÓN A LA PARTIDA CORRESPONDIENTE DEL PRESUPUESTO EN VIGENCIA</w:t>
      </w:r>
      <w:r>
        <w:rPr>
          <w:rFonts w:cs="Comic Sans MS" w:ascii="Comic Sans MS" w:hAnsi="Comic Sans MS"/>
          <w:b/>
          <w:sz w:val="18"/>
          <w:szCs w:val="18"/>
        </w:rPr>
        <w:t>”</w:t>
      </w:r>
      <w:r>
        <w:rPr>
          <w:rFonts w:cs="Comic Sans MS" w:ascii="Comic Sans MS" w:hAnsi="Comic Sans MS"/>
          <w:b/>
          <w:bCs/>
          <w:sz w:val="18"/>
          <w:szCs w:val="18"/>
        </w:rPr>
        <w:t xml:space="preserve">. </w:t>
      </w:r>
    </w:p>
    <w:p>
      <w:pPr>
        <w:pStyle w:val="Normal"/>
        <w:tabs>
          <w:tab w:val="clear" w:pos="709"/>
          <w:tab w:val="left" w:pos="851" w:leader="none"/>
        </w:tabs>
        <w:ind w:left="851" w:hanging="0"/>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103">
                <wp:simplePos x="0" y="0"/>
                <wp:positionH relativeFrom="column">
                  <wp:posOffset>357505</wp:posOffset>
                </wp:positionH>
                <wp:positionV relativeFrom="paragraph">
                  <wp:posOffset>95250</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pt;mso-position-vertical-relative:text;margin-left:28.1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851" w:leader="none"/>
        </w:tabs>
        <w:ind w:left="851"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851" w:leader="none"/>
        </w:tabs>
        <w:ind w:left="851"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567" w:hanging="567"/>
        <w:jc w:val="both"/>
        <w:rPr/>
      </w:pPr>
      <w:r>
        <w:rPr>
          <w:rFonts w:cs="Comic Sans MS" w:ascii="Comic Sans MS" w:hAnsi="Comic Sans MS"/>
          <w:b/>
          <w:sz w:val="18"/>
          <w:szCs w:val="18"/>
        </w:rPr>
        <w:t xml:space="preserve">ARTICULO 1º.- CONTRATAR, EN VÍAS DE REGULARIZACIÓN, A LOS SIGUIENTES PROFESIONALES QUE DETALLO A CONTINUACION, PARA QUE PRESTE SUS SERVICIOS DOCENTES EN EL DEPARTAMENTO ACADEMICO DE INGENIERIA GEOLOGICA DE LA FACULTAD DE INGENIERÍA DE MINAS DE LA UNIVERSIDAD NACIONAL DE PIURA, DURANTE EL SEMESTRE ACADÉMICO 2015 – I, CON LA CARGA ACADÉMICA  QUE SE INDICA:   </w:t>
      </w:r>
    </w:p>
    <w:p>
      <w:pPr>
        <w:pStyle w:val="Normal"/>
        <w:tabs>
          <w:tab w:val="clear" w:pos="709"/>
          <w:tab w:val="left" w:pos="567" w:leader="none"/>
          <w:tab w:val="left" w:pos="1276"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spacing w:before="0" w:after="0"/>
        <w:ind w:left="567" w:hanging="0"/>
        <w:contextualSpacing/>
        <w:jc w:val="both"/>
        <w:rPr/>
      </w:pPr>
      <w:r>
        <w:rPr>
          <w:rFonts w:cs="Comic Sans MS" w:ascii="Comic Sans MS" w:hAnsi="Comic Sans MS"/>
          <w:b/>
          <w:sz w:val="18"/>
          <w:szCs w:val="18"/>
        </w:rPr>
        <w:t>DR. JEAN NOEL MARTINEZ TROUVE</w:t>
        <w:tab/>
        <w:tab/>
        <w:tab/>
        <w:t>17 HORAS</w:t>
        <w:tab/>
        <w:t>CONTRATADO</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TULIO ARMANDO BERROSPI CAJAVILCA</w:t>
        <w:tab/>
        <w:t>19 HORAS</w:t>
        <w:tab/>
        <w:t>INVITADO</w:t>
      </w:r>
    </w:p>
    <w:p>
      <w:pPr>
        <w:pStyle w:val="Normal"/>
        <w:tabs>
          <w:tab w:val="clear" w:pos="709"/>
          <w:tab w:val="left" w:pos="567" w:leader="none"/>
        </w:tabs>
        <w:spacing w:before="0" w:after="0"/>
        <w:ind w:left="567" w:hanging="0"/>
        <w:contextualSpacing/>
        <w:jc w:val="both"/>
        <w:rPr/>
      </w:pPr>
      <w:r>
        <w:rPr>
          <w:rFonts w:cs="Comic Sans MS" w:ascii="Comic Sans MS" w:hAnsi="Comic Sans MS"/>
          <w:b/>
          <w:sz w:val="18"/>
          <w:szCs w:val="18"/>
        </w:rPr>
        <w:t>ING°. CARLOS CASTILLO ALBINES</w:t>
        <w:tab/>
        <w:tab/>
        <w:tab/>
        <w:t>19 HORAS</w:t>
        <w:tab/>
        <w:t>INVITADO</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TextBody"/>
        <w:ind w:left="567" w:hanging="0"/>
        <w:rPr>
          <w:rFonts w:ascii="Comic Sans MS" w:hAnsi="Comic Sans MS" w:cs="Comic Sans MS"/>
          <w:b/>
          <w:b/>
          <w:bCs/>
          <w:sz w:val="18"/>
          <w:szCs w:val="18"/>
        </w:rPr>
      </w:pPr>
      <w:r>
        <w:rPr>
          <w:rFonts w:cs="Comic Sans MS" w:ascii="Comic Sans MS" w:hAnsi="Comic Sans MS"/>
          <w:b/>
          <w:bCs/>
          <w:sz w:val="18"/>
          <w:szCs w:val="18"/>
        </w:rPr>
        <w:t>ARTICULO 2º.- AUTORIZAR A LA OFICINA CENTRAL DE EJECUCIÓN PRESUPUESTARIA, PARA QUE OTORGUE A CADA UNO DE LOS MENCIONADOS DOCENTES EL MONTO MENSUAL RESPECTIVO, SEGÚN EL NÚMERO DE HORAS ASIGNADAS, DE ACUERDO A LA ESCALA APROBADA CON RESOLUCIÓN DE CONSEJO UNIVERSITARIO Nº 1111-CU-2008 DE FECHA 10 DE DICIEMBRE DE 2008.</w:t>
      </w:r>
    </w:p>
    <w:p>
      <w:pPr>
        <w:pStyle w:val="TextBody"/>
        <w:ind w:firstLine="709"/>
        <w:rPr>
          <w:rFonts w:ascii="Comic Sans MS" w:hAnsi="Comic Sans MS" w:cs="Comic Sans MS"/>
          <w:b/>
          <w:b/>
          <w:bCs/>
          <w:sz w:val="10"/>
          <w:szCs w:val="10"/>
        </w:rPr>
      </w:pPr>
      <w:r>
        <w:rPr>
          <w:rFonts w:cs="Comic Sans MS" w:ascii="Comic Sans MS" w:hAnsi="Comic Sans MS"/>
          <w:b/>
          <w:bCs/>
          <w:sz w:val="10"/>
          <w:szCs w:val="10"/>
        </w:rPr>
      </w:r>
    </w:p>
    <w:p>
      <w:pPr>
        <w:pStyle w:val="Normal"/>
        <w:tabs>
          <w:tab w:val="clear" w:pos="709"/>
          <w:tab w:val="left" w:pos="0" w:leader="none"/>
        </w:tabs>
        <w:ind w:left="567" w:hanging="0"/>
        <w:jc w:val="both"/>
        <w:rPr/>
      </w:pPr>
      <w:r>
        <w:rPr>
          <w:rFonts w:cs="Comic Sans MS" w:ascii="Comic Sans MS" w:hAnsi="Comic Sans MS"/>
          <w:b/>
          <w:sz w:val="18"/>
          <w:szCs w:val="18"/>
        </w:rPr>
        <w:t xml:space="preserve">ARTICULO 3º.- CARGAR, </w:t>
      </w:r>
      <w:r>
        <w:rPr>
          <w:rFonts w:cs="Comic Sans MS" w:ascii="Comic Sans MS" w:hAnsi="Comic Sans MS"/>
          <w:b/>
          <w:bCs/>
          <w:sz w:val="18"/>
          <w:szCs w:val="18"/>
        </w:rPr>
        <w:t>EL EGRESO QUE OCASIONE LA PRESENTE RESOLUCIÓN A LA PARTIDA CORRESPONDIENTE DEL PRESUPUESTO EN VIGENCIA</w:t>
      </w:r>
      <w:r>
        <w:rPr>
          <w:rFonts w:cs="Comic Sans MS" w:ascii="Comic Sans MS" w:hAnsi="Comic Sans MS"/>
          <w:b/>
          <w:sz w:val="18"/>
          <w:szCs w:val="18"/>
        </w:rPr>
        <w:t>”</w:t>
      </w:r>
      <w:r>
        <w:rPr>
          <w:rFonts w:cs="Comic Sans MS" w:ascii="Comic Sans MS" w:hAnsi="Comic Sans MS"/>
          <w:b/>
          <w:bCs/>
          <w:sz w:val="18"/>
          <w:szCs w:val="18"/>
        </w:rPr>
        <w:t xml:space="preserve">.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104">
                <wp:simplePos x="0" y="0"/>
                <wp:positionH relativeFrom="column">
                  <wp:posOffset>357505</wp:posOffset>
                </wp:positionH>
                <wp:positionV relativeFrom="paragraph">
                  <wp:posOffset>89535</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05pt;mso-position-vertical-relative:text;margin-left:28.1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567" w:hanging="567"/>
        <w:jc w:val="both"/>
        <w:rPr/>
      </w:pPr>
      <w:r>
        <w:rPr>
          <w:rFonts w:cs="Comic Sans MS" w:ascii="Comic Sans MS" w:hAnsi="Comic Sans MS"/>
          <w:b/>
          <w:sz w:val="18"/>
          <w:szCs w:val="18"/>
        </w:rPr>
        <w:t xml:space="preserve">ARTICULO 1º.- CONTRATAR, EN VÍAS DE REGULARIZACIÓN, BAJO LA MODALIDAD DE LOCACION DE SERVICIOS A LOS SIGUIENTES PROFESIONALES QUE DETALLO A CONTINUACION, PARA QUE PRESTE SUS SERVICIOS DOCENTES EN EL DEPARTAMENTO ACADEMICO DE INGENIERIA QUIMICA DE LA FACULTAD DE INGENIERÍA DE MINAS DE LA UNIVERSIDAD NACIONAL DE PIURA, DURANTE EL SEMESTRE ACADÉMICO 2015 – I, CON LA CARGA ACADÉMICA  QUE SE INDICA:   </w:t>
      </w:r>
    </w:p>
    <w:p>
      <w:pPr>
        <w:pStyle w:val="Normal"/>
        <w:tabs>
          <w:tab w:val="clear" w:pos="709"/>
          <w:tab w:val="left" w:pos="567" w:leader="none"/>
          <w:tab w:val="left" w:pos="1276"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MIGUEL ALBURQUEQUE VELASCO</w:t>
        <w:tab/>
        <w:tab/>
        <w:t>17 HORAS</w:t>
        <w:tab/>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ALEXIS VALDIVIEZO CHAPOÑAN</w:t>
        <w:tab/>
        <w:tab/>
        <w:t>20 HORAS</w:t>
      </w:r>
    </w:p>
    <w:p>
      <w:pPr>
        <w:pStyle w:val="Normal"/>
        <w:tabs>
          <w:tab w:val="clear" w:pos="709"/>
          <w:tab w:val="left" w:pos="567" w:leader="none"/>
        </w:tabs>
        <w:spacing w:before="0" w:after="0"/>
        <w:ind w:left="567" w:hanging="0"/>
        <w:contextualSpacing/>
        <w:jc w:val="both"/>
        <w:rPr>
          <w:rFonts w:ascii="Comic Sans MS" w:hAnsi="Comic Sans MS" w:cs="Comic Sans MS"/>
          <w:b/>
          <w:b/>
          <w:sz w:val="18"/>
          <w:szCs w:val="18"/>
        </w:rPr>
      </w:pPr>
      <w:r>
        <w:rPr>
          <w:rFonts w:cs="Comic Sans MS" w:ascii="Comic Sans MS" w:hAnsi="Comic Sans MS"/>
          <w:b/>
          <w:sz w:val="18"/>
          <w:szCs w:val="18"/>
        </w:rPr>
        <w:t>ING°. PEDRO RIVERA CALLE</w:t>
        <w:tab/>
        <w:tab/>
        <w:tab/>
        <w:tab/>
        <w:t>21 HORAS</w:t>
      </w:r>
    </w:p>
    <w:p>
      <w:pPr>
        <w:pStyle w:val="Normal"/>
        <w:tabs>
          <w:tab w:val="clear" w:pos="709"/>
          <w:tab w:val="left" w:pos="567" w:leader="none"/>
          <w:tab w:val="left" w:pos="1276" w:leader="none"/>
        </w:tabs>
        <w:spacing w:before="0" w:after="0"/>
        <w:ind w:left="567" w:hanging="0"/>
        <w:contextualSpacing/>
        <w:jc w:val="both"/>
        <w:rPr>
          <w:rFonts w:ascii="Comic Sans MS" w:hAnsi="Comic Sans MS" w:cs="Comic Sans MS"/>
          <w:b/>
          <w:b/>
          <w:sz w:val="10"/>
          <w:szCs w:val="10"/>
        </w:rPr>
      </w:pPr>
      <w:r>
        <w:rPr>
          <w:rFonts w:cs="Comic Sans MS" w:ascii="Comic Sans MS" w:hAnsi="Comic Sans MS"/>
          <w:b/>
          <w:sz w:val="10"/>
          <w:szCs w:val="10"/>
        </w:rPr>
      </w:r>
    </w:p>
    <w:p>
      <w:pPr>
        <w:pStyle w:val="TextBody"/>
        <w:ind w:left="567" w:hanging="0"/>
        <w:rPr>
          <w:rFonts w:ascii="Comic Sans MS" w:hAnsi="Comic Sans MS" w:cs="Comic Sans MS"/>
          <w:b/>
          <w:b/>
          <w:bCs/>
          <w:sz w:val="18"/>
          <w:szCs w:val="18"/>
        </w:rPr>
      </w:pPr>
      <w:r>
        <w:rPr>
          <w:rFonts w:cs="Comic Sans MS" w:ascii="Comic Sans MS" w:hAnsi="Comic Sans MS"/>
          <w:b/>
          <w:bCs/>
          <w:sz w:val="18"/>
          <w:szCs w:val="18"/>
        </w:rPr>
        <w:t>ARTICULO 2º.- AUTORIZAR A LA OFICINA CENTRAL DE EJECUCIÓN PRESUPUESTARIA, PARA QUE OTORGUE A CADA UNO DE LOS MENCIONADOS DOCENTES EL MONTO MENSUAL RESPECTIVO, SEGÚN EL NÚMERO DE HORAS ASIGNADAS, DE ACUERDO A LA ESCALA APROBADA CON RESOLUCIÓN DE CONSEJO UNIVERSITARIO Nº 1111-CU-2008 DE FECHA 10 DE DICIEMBRE DE 2008.</w:t>
      </w:r>
    </w:p>
    <w:p>
      <w:pPr>
        <w:pStyle w:val="Normal"/>
        <w:tabs>
          <w:tab w:val="clear" w:pos="709"/>
          <w:tab w:val="left" w:pos="0" w:leader="none"/>
        </w:tabs>
        <w:ind w:left="567" w:hanging="0"/>
        <w:jc w:val="both"/>
        <w:rPr/>
      </w:pPr>
      <w:r>
        <w:rPr>
          <w:rFonts w:cs="Comic Sans MS" w:ascii="Comic Sans MS" w:hAnsi="Comic Sans MS"/>
          <w:b/>
          <w:sz w:val="18"/>
          <w:szCs w:val="18"/>
        </w:rPr>
        <w:t xml:space="preserve">ARTICULO 3º.- CARGAR, </w:t>
      </w:r>
      <w:r>
        <w:rPr>
          <w:rFonts w:cs="Comic Sans MS" w:ascii="Comic Sans MS" w:hAnsi="Comic Sans MS"/>
          <w:b/>
          <w:bCs/>
          <w:sz w:val="18"/>
          <w:szCs w:val="18"/>
        </w:rPr>
        <w:t>EL EGRESO QUE OCASIONE LA PRESENTE RESOLUCIÓN A LA PARTIDA CORRESPONDIENTE DEL PRESUPUESTO EN VIGENCIA</w:t>
      </w:r>
      <w:r>
        <w:rPr>
          <w:rFonts w:cs="Comic Sans MS" w:ascii="Comic Sans MS" w:hAnsi="Comic Sans MS"/>
          <w:b/>
          <w:sz w:val="18"/>
          <w:szCs w:val="18"/>
        </w:rPr>
        <w:t>”</w:t>
      </w:r>
      <w:r>
        <w:rPr>
          <w:rFonts w:cs="Comic Sans MS" w:ascii="Comic Sans MS" w:hAnsi="Comic Sans MS"/>
          <w:b/>
          <w:bCs/>
          <w:sz w:val="18"/>
          <w:szCs w:val="18"/>
        </w:rPr>
        <w:t xml:space="preserve">.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105">
                <wp:simplePos x="0" y="0"/>
                <wp:positionH relativeFrom="column">
                  <wp:posOffset>331470</wp:posOffset>
                </wp:positionH>
                <wp:positionV relativeFrom="paragraph">
                  <wp:posOffset>66675</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25pt;mso-position-vertical-relative:text;margin-left:26.1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ind w:left="851" w:hanging="0"/>
        <w:jc w:val="both"/>
        <w:rPr>
          <w:rFonts w:ascii="Comic Sans MS" w:hAnsi="Comic Sans MS" w:cs="Arial"/>
          <w:color w:val="1C1C1C"/>
          <w:sz w:val="18"/>
          <w:szCs w:val="18"/>
        </w:rPr>
      </w:pPr>
      <w:r>
        <w:rPr>
          <w:rFonts w:eastAsia="Comic Sans MS" w:cs="Comic Sans MS" w:ascii="Comic Sans MS" w:hAnsi="Comic Sans MS"/>
          <w:color w:val="1C1C1C"/>
          <w:sz w:val="18"/>
          <w:szCs w:val="18"/>
        </w:rPr>
        <w:t xml:space="preserve"> </w:t>
      </w:r>
    </w:p>
    <w:p>
      <w:pPr>
        <w:pStyle w:val="Normal"/>
        <w:numPr>
          <w:ilvl w:val="0"/>
          <w:numId w:val="17"/>
        </w:numPr>
        <w:tabs>
          <w:tab w:val="clear" w:pos="709"/>
          <w:tab w:val="left" w:pos="567" w:leader="none"/>
        </w:tabs>
        <w:ind w:left="567" w:hanging="567"/>
        <w:jc w:val="both"/>
        <w:rPr/>
      </w:pPr>
      <w:r>
        <w:rPr>
          <w:rFonts w:cs="Tahoma" w:ascii="Comic Sans MS" w:hAnsi="Comic Sans MS"/>
          <w:b/>
          <w:sz w:val="18"/>
          <w:szCs w:val="18"/>
        </w:rPr>
        <w:t>“</w:t>
      </w:r>
      <w:r>
        <w:rPr>
          <w:rFonts w:cs="Tahoma" w:ascii="Comic Sans MS" w:hAnsi="Comic Sans MS"/>
          <w:b/>
          <w:sz w:val="18"/>
          <w:szCs w:val="18"/>
        </w:rPr>
        <w:t xml:space="preserve">ARTICULO 1° .- RECONOCER </w:t>
      </w:r>
      <w:r>
        <w:rPr>
          <w:rFonts w:eastAsia="Calibri" w:cs="Arial" w:ascii="Comic Sans MS" w:hAnsi="Comic Sans MS"/>
          <w:b/>
          <w:sz w:val="18"/>
          <w:szCs w:val="18"/>
          <w:lang w:eastAsia="en-US"/>
        </w:rPr>
        <w:t xml:space="preserve">LA DEUDA POR HOMOLOGACIÓN DE REMUNERACIONES DEVENGADAS, DEL SEÑOR </w:t>
      </w:r>
      <w:r>
        <w:rPr>
          <w:rFonts w:cs="Comic Sans MS" w:ascii="Comic Sans MS" w:hAnsi="Comic Sans MS"/>
          <w:b/>
          <w:sz w:val="18"/>
          <w:szCs w:val="18"/>
        </w:rPr>
        <w:t xml:space="preserve">MARK SIMON SADOWSKY SMITH; TENIENDO EN CUENTA </w:t>
      </w:r>
      <w:r>
        <w:rPr>
          <w:rFonts w:eastAsia="Calibri" w:cs="Arial" w:ascii="Comic Sans MS" w:hAnsi="Comic Sans MS"/>
          <w:b/>
          <w:sz w:val="18"/>
          <w:szCs w:val="18"/>
          <w:lang w:eastAsia="en-US"/>
        </w:rPr>
        <w:t xml:space="preserve">LO INFORMADO POR EL JEFE DE LA OFICINA CENTRAL DE ADMINISTRACIÓN DE RECURSOS HUMANOS EN SU </w:t>
      </w:r>
      <w:r>
        <w:rPr>
          <w:rFonts w:cs="Tahoma" w:ascii="Comic Sans MS" w:hAnsi="Comic Sans MS"/>
          <w:b/>
          <w:sz w:val="18"/>
          <w:szCs w:val="18"/>
        </w:rPr>
        <w:t>OFICIO N° 1103-2015-OR-OCARH-UNP.</w:t>
      </w:r>
    </w:p>
    <w:p>
      <w:pPr>
        <w:pStyle w:val="Normal"/>
        <w:tabs>
          <w:tab w:val="clear" w:pos="709"/>
          <w:tab w:val="left" w:pos="1134" w:leader="none"/>
        </w:tabs>
        <w:ind w:left="567" w:hanging="0"/>
        <w:jc w:val="both"/>
        <w:rPr>
          <w:rFonts w:ascii="Comic Sans MS" w:hAnsi="Comic Sans MS" w:cs="Tahoma"/>
          <w:b/>
          <w:b/>
          <w:i/>
          <w:i/>
          <w:sz w:val="10"/>
          <w:szCs w:val="10"/>
        </w:rPr>
      </w:pPr>
      <w:r>
        <w:rPr>
          <w:rFonts w:cs="Tahoma" w:ascii="Comic Sans MS" w:hAnsi="Comic Sans MS"/>
          <w:b/>
          <w:i/>
          <w:sz w:val="10"/>
          <w:szCs w:val="10"/>
        </w:rPr>
      </w:r>
    </w:p>
    <w:p>
      <w:pPr>
        <w:pStyle w:val="Normal"/>
        <w:tabs>
          <w:tab w:val="clear" w:pos="709"/>
          <w:tab w:val="left" w:pos="1134" w:leader="none"/>
        </w:tabs>
        <w:ind w:left="567" w:hanging="0"/>
        <w:jc w:val="both"/>
        <w:rPr/>
      </w:pPr>
      <w:r>
        <w:rPr>
          <w:rFonts w:cs="Tahoma" w:ascii="Comic Sans MS" w:hAnsi="Comic Sans MS"/>
          <w:b/>
          <w:sz w:val="18"/>
          <w:szCs w:val="18"/>
        </w:rPr>
        <w:t>“</w:t>
      </w:r>
      <w:r>
        <w:rPr>
          <w:rFonts w:cs="Tahoma" w:ascii="Comic Sans MS" w:hAnsi="Comic Sans MS"/>
          <w:b/>
          <w:sz w:val="18"/>
          <w:szCs w:val="18"/>
        </w:rPr>
        <w:t xml:space="preserve">ARTICULO 2° DISPONER, QUE SEA LA </w:t>
      </w:r>
      <w:r>
        <w:rPr>
          <w:rFonts w:eastAsia="Calibri" w:cs="Arial" w:ascii="Comic Sans MS" w:hAnsi="Comic Sans MS"/>
          <w:b/>
          <w:sz w:val="18"/>
          <w:szCs w:val="18"/>
          <w:lang w:eastAsia="en-US"/>
        </w:rPr>
        <w:t xml:space="preserve">OFICINA CENTRAL DE ADMINISTRACIÓN DE RECURSOS HUMANOS, CUMPLA CON VOLVER A EFECTUAR LA LIQUIDACIÓN CORRESPONDIENTE, CON EL RECONOCIMIENTO DE LA INCIDENCIA DEL PAGO DE ESTAS, EN EL CÁLCULO DE SU REMUNERACIÓN, EN ATENCIÓN A LA SENTENCIA JUDICIAL CONTENIDA A LA RESOLUCIÓN N° 22 DE FECHA 31 DE OCTUBRE DE 2013, Y RECAÍDA EN EL EXPEDIENTE </w:t>
      </w:r>
      <w:r>
        <w:rPr>
          <w:rFonts w:cs="Tahoma" w:ascii="Comic Sans MS" w:hAnsi="Comic Sans MS"/>
          <w:b/>
          <w:sz w:val="18"/>
          <w:szCs w:val="18"/>
        </w:rPr>
        <w:t>N° 00192-2009-02011-JM-CI-01 DEL JUZGADO MIXTO TRANSITORIO DE CASTILLA.</w:t>
      </w:r>
    </w:p>
    <w:p>
      <w:pPr>
        <w:pStyle w:val="Normal"/>
        <w:tabs>
          <w:tab w:val="clear" w:pos="709"/>
          <w:tab w:val="left" w:pos="1134" w:leader="none"/>
        </w:tabs>
        <w:ind w:left="567" w:hanging="0"/>
        <w:jc w:val="both"/>
        <w:rPr>
          <w:rFonts w:ascii="Comic Sans MS" w:hAnsi="Comic Sans MS" w:cs="Tahoma"/>
          <w:b/>
          <w:b/>
          <w:sz w:val="10"/>
          <w:szCs w:val="10"/>
        </w:rPr>
      </w:pPr>
      <w:r>
        <w:rPr>
          <w:rFonts w:cs="Tahoma" w:ascii="Comic Sans MS" w:hAnsi="Comic Sans MS"/>
          <w:b/>
          <w:sz w:val="10"/>
          <w:szCs w:val="10"/>
        </w:rPr>
      </w:r>
    </w:p>
    <w:p>
      <w:pPr>
        <w:pStyle w:val="Normal"/>
        <w:tabs>
          <w:tab w:val="clear" w:pos="709"/>
          <w:tab w:val="left" w:pos="1134" w:leader="none"/>
        </w:tabs>
        <w:ind w:left="567" w:hanging="0"/>
        <w:jc w:val="both"/>
        <w:rPr/>
      </w:pPr>
      <w:r>
        <w:rPr>
          <w:rFonts w:cs="Tahoma" w:ascii="Comic Sans MS" w:hAnsi="Comic Sans MS"/>
          <w:b/>
          <w:sz w:val="18"/>
          <w:szCs w:val="18"/>
        </w:rPr>
        <w:t>“</w:t>
      </w:r>
      <w:r>
        <w:rPr>
          <w:rFonts w:cs="Tahoma" w:ascii="Comic Sans MS" w:hAnsi="Comic Sans MS"/>
          <w:b/>
          <w:sz w:val="18"/>
          <w:szCs w:val="18"/>
        </w:rPr>
        <w:t xml:space="preserve">ARTICULO 3° .- AUTORIZAR, A LA OFICINA DE PLANIFICACIÓN DEBERÁ TENER EN CUENTA DE LO QUE SE VA A PAGAR SIEMPRE Y CUANDO SE HAGA LA MODIFICACIÓN PRESUPUESTARIA Y SE HABILITE POR EL MEF PARA PODER CUMPLIR CON LAS EXPECTATIVAS DE LOS CESANTES Y JUBILADOS, LA MISMA QUE DEBE SER CON CARÁCTER DE EXCEPCIONALIDAD.    </w:t>
      </w:r>
    </w:p>
    <w:p>
      <w:pPr>
        <w:pStyle w:val="Normal"/>
        <w:ind w:left="567" w:hanging="0"/>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106">
                <wp:simplePos x="0" y="0"/>
                <wp:positionH relativeFrom="column">
                  <wp:posOffset>331470</wp:posOffset>
                </wp:positionH>
                <wp:positionV relativeFrom="paragraph">
                  <wp:posOffset>95885</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55pt;mso-position-vertical-relative:text;margin-left:26.1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ind w:left="567"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ind w:left="1134" w:hanging="283"/>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numPr>
          <w:ilvl w:val="0"/>
          <w:numId w:val="17"/>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DAR, CUMPLIMIENTO AL MANDATO JUDICIAL CONTENIDO EN LA CASACIÓN N° 2117-2013-PIURA, DE FECHA  26 DE AGOSTO DEL 2014, QUE RESUELVE: “DECLARAR CONCLUIDO EL PROCESO Y SIN LUGAR A PRONUNCIAMIENTO SOBRE EL FONDO; DEBIENDO LA EMPLAZADA UNIVERSIDAD NACIONAL DE PIURA, DAR CUMPLIMIENTO A LA HOMOLOGACIÓN DE LAS REMUNERACIONES DEL DEMANDANTE JESUS CASTILLO MORE, DE ACUERDO A LAS NORMAS DE DESARROLLO DEL ARTÍCULO 53° DE LA LEY N° 23733, EN EL TIEMPO, POR EL PERIODO QUE ESTUVO EN ACTIVIDAD COMO DOCENTE UNIVERSITARIO, SIN MAYORES DILACIONES.</w:t>
      </w:r>
    </w:p>
    <w:p>
      <w:pPr>
        <w:pStyle w:val="Normal"/>
        <w:ind w:left="851"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 DISPONER, QUE LA OFICINA CENTRAL DE ADMINISTRACIÓN DE RECURSOS HUMANOS, CUMPLA CON EFECTUAR LA LIQUIDACIÓN CORRESPONDIENTE CONFORME A LAS NORMAS DE DESARROLLO DEL ARTÍCULO 53° DE LA LEY N° 23733, VIGENTES EN EL PERIODO QUE ESTUVO EN ACTIVIDAD.</w:t>
      </w:r>
    </w:p>
    <w:p>
      <w:pPr>
        <w:pStyle w:val="Normal"/>
        <w:ind w:left="851"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3° .- ORDENAR, QUE LA OFICINA CENTRAL DE PLANIFICACIÓN, SOLICITE LA DEMANDA ADICIONAL DE RECURSOS FINANCIEROS AL MINISTERIO DE ECONOMÍA Y FINANZAS, A EFECTOS DE CUMPLIR CON EL PAGO DE LA LIQUIDACIÓN QUE EFECTUÉ LA OFICINA CENTRAL DE ADMINISTRACIÓN DE RECURSOS HUMANOS.</w:t>
      </w:r>
    </w:p>
    <w:p>
      <w:pPr>
        <w:pStyle w:val="Normal"/>
        <w:ind w:left="567" w:hanging="0"/>
        <w:jc w:val="both"/>
        <w:rPr>
          <w:rFonts w:ascii="Comic Sans MS" w:hAnsi="Comic Sans MS" w:cs="Comic Sans MS"/>
          <w:b/>
          <w:b/>
          <w:sz w:val="10"/>
          <w:szCs w:val="10"/>
        </w:rPr>
      </w:pPr>
      <w:r>
        <w:rPr>
          <w:rFonts w:eastAsia="Comic Sans MS" w:cs="Comic Sans MS" w:ascii="Comic Sans MS" w:hAnsi="Comic Sans MS"/>
          <w:b/>
          <w:sz w:val="18"/>
          <w:szCs w:val="18"/>
        </w:rPr>
        <w:t xml:space="preserve">      </w:t>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ARTICULO 4° .- DISPONER, 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b/>
          <w:sz w:val="18"/>
          <w:szCs w:val="18"/>
        </w:rPr>
        <w:t xml:space="preserve">. </w:t>
      </w:r>
    </w:p>
    <w:p>
      <w:pPr>
        <w:pStyle w:val="Normal"/>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107">
                <wp:simplePos x="0" y="0"/>
                <wp:positionH relativeFrom="column">
                  <wp:posOffset>356235</wp:posOffset>
                </wp:positionH>
                <wp:positionV relativeFrom="paragraph">
                  <wp:posOffset>6604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2pt;mso-position-vertical-relative:text;margin-left:28.0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Arial"/>
          <w:color w:val="1C1C1C"/>
          <w:sz w:val="18"/>
          <w:szCs w:val="18"/>
        </w:rPr>
      </w:pPr>
      <w:r>
        <w:rPr>
          <w:rFonts w:cs="Arial" w:ascii="Comic Sans MS" w:hAnsi="Comic Sans MS"/>
          <w:color w:val="1C1C1C"/>
          <w:sz w:val="18"/>
          <w:szCs w:val="18"/>
        </w:rPr>
      </w:r>
    </w:p>
    <w:p>
      <w:pPr>
        <w:pStyle w:val="Normal"/>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17"/>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DAR, CUMPLIMIENTO AL MANDATO JUDICIAL CONTENIDO EN LA RESOLUCIÓN N° 34  - SENTENCIA, DE FECHA 10 DE MAYO DEL 2013, QUE RESUELVE: “ORDENO QUE LA DEMANDADA EXPIDA RESOLUCIÓN ADMINISTRATIVA DISPONIENDO EL PAGO AL DEMANDANTE DE LA HOMOLOGACIÓN DE SUS REMUNERACIONES CON LA DE LOS MAGISTRADOS DEL PODER JUDICIAL, DEBIENDO DISPONER SE REINTEGRE EL MONTO QUE CORRESPONDA EN EL PERIODO DEL 10 DE DICIEMBRE DE 1983 HASTA EL 30 DE JUNIO DE 1990, CUANDO ERA DOCENTE ACTIVO, EN ESTRICTA APLICACIÓN DEL ARTÍCULO 53° DE LA LEY N° 23733.</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 DISPONER, QUE LA OFICINA CENTRAL DE ADMINISTRACIÓN DE RECURSOS HUMANOS, CUMPLA CON EFECTUAR LA LIQUIDACIÓN CORRESPONDIENTE CONFORME A LAS NORMAS DE DESARROLLO DEL ARTÍCULO 53° DE LA LEY N° 23733, VIGENTES EN EL PERIODO QUE ESTUVO EN ACTIVIDAD.</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3° .- ORDENAR, QUE LA OFICINA CENTRAL DE PLANIFICACIÓN, SOLICITE LA DEMANDA ADICIONAL DE RECURSOS FINANCIEROS AL MINISTERIO DE ECONOMÍA Y FINANZAS, A EFECTOS DE CUMPLIR CON EL PAGO DE LA LIQUIDACIÓN QUE EFECTUÉ LA OFICINA CENTRAL DE ADMINISTRACIÓN DE RECURSOS HUMANOS.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ARTICULO 4° .- DISPONER, 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b/>
          <w:sz w:val="18"/>
          <w:szCs w:val="18"/>
        </w:rPr>
        <w:t xml:space="preserve">. </w:t>
      </w:r>
    </w:p>
    <w:p>
      <w:pPr>
        <w:pStyle w:val="Normal"/>
        <w:ind w:left="993" w:hanging="0"/>
        <w:jc w:val="both"/>
        <w:rPr>
          <w:rFonts w:ascii="Comic Sans MS" w:hAnsi="Comic Sans MS" w:cs="Comic Sans MS"/>
          <w:b/>
          <w:b/>
          <w:color w:val="1C1C1C"/>
          <w:sz w:val="18"/>
          <w:szCs w:val="18"/>
          <w:lang w:val="es-PE" w:eastAsia="en-US"/>
        </w:rPr>
      </w:pPr>
      <w:r>
        <w:rPr>
          <w:rFonts w:cs="Comic Sans MS"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108">
                <wp:simplePos x="0" y="0"/>
                <wp:positionH relativeFrom="column">
                  <wp:posOffset>356235</wp:posOffset>
                </wp:positionH>
                <wp:positionV relativeFrom="paragraph">
                  <wp:posOffset>100965</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95pt;mso-position-vertical-relative:text;margin-left:28.0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993" w:hanging="0"/>
        <w:jc w:val="both"/>
        <w:rPr>
          <w:rFonts w:ascii="Comic Sans MS" w:hAnsi="Comic Sans MS" w:cs="Comic Sans MS"/>
          <w:sz w:val="18"/>
          <w:szCs w:val="18"/>
        </w:rPr>
      </w:pPr>
      <w:r>
        <w:rPr>
          <w:rFonts w:cs="Comic Sans MS" w:ascii="Comic Sans MS" w:hAnsi="Comic Sans MS"/>
          <w:sz w:val="18"/>
          <w:szCs w:val="18"/>
        </w:rPr>
      </w:r>
    </w:p>
    <w:p>
      <w:pPr>
        <w:pStyle w:val="Normal"/>
        <w:ind w:left="993"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DAR, CUMPLIMIENTO AL MANDATO JUDICIAL CONTENIDO EN LA RESOLUCIÓN N° 12  - SENTENCIA, DE FECHA 17 DE DICIEMBRE DEL 2014, QUE RESUELVE: “ORDENO QUE LA DEMANDADA EXPIDA RESOLUCIÓN ADMINISTRATIVA DISPONIENDO EL PAGO AL DEMANDANTE DE LA HOMOLOGACIÓN DE SUS REMUNERACIONES CON LA DE LOS MAGISTRADOS DEL PODER JUDICIAL, DEBIENDO DISPONER SE REINTEGRE EL MONTO QUE CORRESPONDA EN EL PERIODO DEL 10 DE DICIEMBRE DE 1983 HASTA EL 04 DE AGOSTO DE 2002.</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 DISPONER, QUE LA OFICINA CENTRAL DE ADMINISTRACIÓN DE RECURSOS HUMANOS, CUMPLA CON EFECTUAR LA LIQUIDACIÓN CORRESPONDIENTE CONFORME A LAS NORMAS DE DESARROLLO DEL ARTÍCULO 53° DE LA LEY N° 23733, VIGENTES EN EL PERIODO QUE ESTUVO EN ACTIVIDAD.</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3° .- ORDENAR, QUE LA OFICINA CENTRAL DE PLANIFICACIÓN, SOLICITE LA DEMANDA ADICIONAL DE RECURSOS FINANCIEROS AL MINISTERIO DE ECONOMÍA Y FINANZAS, A EFECTOS DE CUMPLIR CON EL PAGO DE LA LIQUIDACIÓN QUE EFECTUÉ LA OFICINA CENTRAL DE ADMINISTRACIÓN DE RECURSOS HUMANOS.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 xml:space="preserve">ARTICULO 4° .- DISPONER, QUE EL RECONOCIMIENTO Y PAGO DE LOS DEVENGADOS POR HOMOLOGACIÓN, </w:t>
      </w:r>
      <w:r>
        <w:rPr>
          <w:rFonts w:cs="Comic Sans MS" w:ascii="Comic Sans MS" w:hAnsi="Comic Sans MS"/>
          <w:b/>
          <w:sz w:val="18"/>
          <w:szCs w:val="18"/>
          <w:u w:val="single"/>
        </w:rPr>
        <w:t>SE EFECTIVIZARA UNA VEZ QUE EL MINISTERIO DE ECONOMIA Y FINANZAS OTORGUE LA COBERTURA PRESUPUESTAL QUE IMPLIQUE ASUMIR DICHO COSTO</w:t>
      </w:r>
      <w:r>
        <w:rPr>
          <w:rFonts w:cs="Comic Sans MS" w:ascii="Comic Sans MS" w:hAnsi="Comic Sans MS"/>
          <w:b/>
          <w:sz w:val="18"/>
          <w:szCs w:val="18"/>
        </w:rPr>
        <w:t xml:space="preserve">. </w:t>
      </w:r>
    </w:p>
    <w:p>
      <w:pPr>
        <w:pStyle w:val="Normal"/>
        <w:ind w:left="567"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109">
                <wp:simplePos x="0" y="0"/>
                <wp:positionH relativeFrom="column">
                  <wp:posOffset>360680</wp:posOffset>
                </wp:positionH>
                <wp:positionV relativeFrom="paragraph">
                  <wp:posOffset>106680</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4pt;mso-position-vertical-relative:text;margin-left:28.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ind w:left="567" w:hanging="567"/>
        <w:jc w:val="both"/>
        <w:rPr/>
      </w:pPr>
      <w:r>
        <w:rPr>
          <w:rFonts w:cs="Comic Sans MS" w:ascii="Comic Sans MS" w:hAnsi="Comic Sans MS"/>
          <w:b/>
          <w:sz w:val="18"/>
          <w:szCs w:val="18"/>
        </w:rPr>
        <w:t>“</w:t>
      </w:r>
      <w:r>
        <w:rPr>
          <w:rFonts w:cs="Comic Sans MS" w:ascii="Comic Sans MS" w:hAnsi="Comic Sans MS"/>
          <w:b/>
          <w:sz w:val="18"/>
          <w:szCs w:val="18"/>
        </w:rPr>
        <w:t xml:space="preserve">DIFERIR PARA LA PROXIMA SESION DE CONSEJO UNIVERSITARIO, EL EXPEDIENTE Nº 170-5501-15-3 DE FECHA 17 DE ABRIL DE 2015, QUE REMITE EL DR. JORGE NELSON RODRIGUEZ RIVERA, JEFE DE LA OFICINA CENTRAL DE ADMINISTRACIÓN DE RECURSOS HUMANOS DE LA UNP, ALCANZA LA PROPUESTA DE LA </w:t>
      </w:r>
      <w:r>
        <w:rPr>
          <w:rFonts w:cs="Comic Sans MS" w:ascii="Comic Sans MS" w:hAnsi="Comic Sans MS"/>
          <w:b/>
          <w:sz w:val="18"/>
          <w:szCs w:val="18"/>
          <w:u w:val="single"/>
        </w:rPr>
        <w:t>DIRECTIVA QUE NORMA LA SUBVENCIÓN ECONÓMICA POR SALUD</w:t>
      </w:r>
      <w:r>
        <w:rPr>
          <w:rFonts w:cs="Comic Sans MS" w:ascii="Comic Sans MS" w:hAnsi="Comic Sans MS"/>
          <w:b/>
          <w:sz w:val="18"/>
          <w:szCs w:val="18"/>
        </w:rPr>
        <w:t xml:space="preserve"> PARA LOS SERVIDORES DE LA UNP, PARA QUE SEA EVALUADO NUEVAMENTE POR LAS OFICINAS CENTRALES DE ASESORIA JURIDICA, ADMINISTRACIÓN DE RECURSOS HUMANOS Y POR EL SINDICATO DE TRABAJADORES ADMINISTRATIVOS”.  </w:t>
      </w:r>
    </w:p>
    <w:p>
      <w:pPr>
        <w:pStyle w:val="Normal"/>
        <w:ind w:left="851"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110">
                <wp:simplePos x="0" y="0"/>
                <wp:positionH relativeFrom="column">
                  <wp:posOffset>360680</wp:posOffset>
                </wp:positionH>
                <wp:positionV relativeFrom="paragraph">
                  <wp:posOffset>148590</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7pt;mso-position-vertical-relative:text;margin-left:28.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ind w:left="851"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ÍCULO 1.- CONCEDER, EN VÍAS DE REGULARIZACIÓN, LICENCIA SIN GOCE DE HABER AL ING°. JORGE FLORENTINO MA SAN ZAPATA, ADSCRITO AL DEPARTAMENTO ACADEMICO DE INGENIERÍA MECATRÓNICA DE LA FACULTAD DE INGENIERIA INDUSTRIAL DE LA UNIVERSIDAD NACIONAL DE PIURA, A PARTIR DEL 15 AL 31 DE JULIO DE 2015, POR MOTIVOS PERSONALES.</w:t>
      </w:r>
    </w:p>
    <w:p>
      <w:pPr>
        <w:pStyle w:val="Normal"/>
        <w:tabs>
          <w:tab w:val="clear" w:pos="709"/>
          <w:tab w:val="left" w:pos="142" w:leader="none"/>
          <w:tab w:val="left" w:pos="567" w:leader="none"/>
        </w:tabs>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142" w:leader="none"/>
          <w:tab w:val="left" w:pos="567" w:leader="none"/>
        </w:tabs>
        <w:ind w:left="567" w:hanging="0"/>
        <w:jc w:val="both"/>
        <w:rPr>
          <w:rFonts w:ascii="Comic Sans MS" w:hAnsi="Comic Sans MS" w:cs="Comic Sans MS"/>
          <w:b/>
          <w:b/>
          <w:sz w:val="18"/>
          <w:szCs w:val="18"/>
        </w:rPr>
      </w:pPr>
      <w:r>
        <w:rPr>
          <w:rFonts w:cs="Comic Sans MS" w:ascii="Comic Sans MS" w:hAnsi="Comic Sans MS"/>
          <w:b/>
          <w:sz w:val="18"/>
          <w:szCs w:val="18"/>
        </w:rPr>
        <w:t>ARTÍCULO 2.- QUEDA, ESTABLECIDO QUE LA AUSENCIA DEL DOCENTE ING°. JORGE FLORENTINO MA SAN ZAPATA, ADSCRITO AL DEPARTAMENTO ACADEMICO DE INGENIERÍA MECATRÓNICA DE LA FACULTAD DE INGENIERIA INDUSTRIAL DE LA UNIVERSIDAD NACIONAL DE PIURA, NO IRROGARÁ EGRESO ADICIONAL ALGUNO AL ESTADO, NI CONTRATACIÓN DE OTRO PERSONAL. SU CARGA ACADEMICA SERA ASUMIDA POR LOS INGENIEROS: DUBERT REYES VASQUEZ Y ROXANI KEEWONG ZAPATA, PARA LO CUAL SE ANEXA LAS CARTAS DE COMPROMISO”.</w:t>
      </w:r>
    </w:p>
    <w:p>
      <w:pPr>
        <w:pStyle w:val="Normal"/>
        <w:tabs>
          <w:tab w:val="clear" w:pos="709"/>
          <w:tab w:val="left" w:pos="142" w:leader="none"/>
          <w:tab w:val="left" w:pos="567" w:leader="none"/>
        </w:tabs>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142" w:leader="none"/>
          <w:tab w:val="left" w:pos="567" w:leader="none"/>
        </w:tabs>
        <w:ind w:left="567" w:hanging="0"/>
        <w:jc w:val="both"/>
        <w:rPr/>
      </w:pPr>
      <w:r>
        <w:rPr>
          <w:rFonts w:cs="Comic Sans MS" w:ascii="Comic Sans MS" w:hAnsi="Comic Sans MS"/>
          <w:b/>
          <w:sz w:val="18"/>
          <w:szCs w:val="18"/>
        </w:rPr>
        <w:t>ARTÍCULO 3.- ENCARGAR, A LA SEÑORA VICERRECTORA ACADÉMICA Y AL DECANO DE LA MENCIONADA FACULTAD, BAJO RESPONSABILIDAD, LA FISCALIZACIÓN DE LA CORRECTA UTILIZACIÓN DE LA LICENCIA CONCEDIDA.</w:t>
      </w:r>
    </w:p>
    <w:p>
      <w:pPr>
        <w:pStyle w:val="Normal"/>
        <w:ind w:left="567"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111">
                <wp:simplePos x="0" y="0"/>
                <wp:positionH relativeFrom="column">
                  <wp:posOffset>400685</wp:posOffset>
                </wp:positionH>
                <wp:positionV relativeFrom="paragraph">
                  <wp:posOffset>87630</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9pt;mso-position-vertical-relative:text;margin-left:31.5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jc w:val="both"/>
        <w:rPr/>
      </w:pPr>
      <w:r>
        <w:rPr>
          <w:rFonts w:cs="Comic Sans MS" w:ascii="Comic Sans MS" w:hAnsi="Comic Sans MS"/>
          <w:b/>
          <w:sz w:val="18"/>
          <w:szCs w:val="18"/>
        </w:rPr>
        <w:t>“</w:t>
      </w:r>
      <w:r>
        <w:rPr>
          <w:rFonts w:cs="Comic Sans MS" w:ascii="Comic Sans MS" w:hAnsi="Comic Sans MS"/>
          <w:b/>
          <w:sz w:val="18"/>
          <w:szCs w:val="18"/>
        </w:rPr>
        <w:t xml:space="preserve">DERIVAR AL VICERRECTORADO ACADEMICO DE LA UNIVERSIDAD NACIONAL DE PIURA, EL EXPEDIENTE N° 000004-3200-15-1 DE FECHA 22 DE ENERO DE 2015, RESPECTO A LA EX – ALUMNA DE LA ESCUELA PROFESIONAL DE CIENCIAS BIOLOGICAS DEL PROEDUNP – SULLANA </w:t>
      </w:r>
      <w:r>
        <w:rPr>
          <w:rFonts w:cs="Comic Sans MS" w:ascii="Comic Sans MS" w:hAnsi="Comic Sans MS"/>
          <w:b/>
          <w:sz w:val="18"/>
          <w:szCs w:val="18"/>
          <w:u w:val="single"/>
        </w:rPr>
        <w:t>CYNTHIA CAROLINA VILLASECA ATOCHE</w:t>
      </w:r>
      <w:r>
        <w:rPr>
          <w:rFonts w:cs="Comic Sans MS" w:ascii="Comic Sans MS" w:hAnsi="Comic Sans MS"/>
          <w:b/>
          <w:sz w:val="18"/>
          <w:szCs w:val="18"/>
        </w:rPr>
        <w:t xml:space="preserve">; A FIN SE ADOPTEN LAS MEDIDAS ACADEMICAS Y SANCIONES LEGALES CORRESPONDIENTES, DE ACUERDO A LA NORMATIVIDAD VIGENTE”.  </w:t>
      </w:r>
    </w:p>
    <w:p>
      <w:pPr>
        <w:pStyle w:val="Normal"/>
        <w:jc w:val="both"/>
        <w:rPr>
          <w:rFonts w:ascii="Comic Sans MS" w:hAnsi="Comic Sans MS" w:cs="Comic Sans MS"/>
          <w:b/>
          <w:b/>
          <w:color w:val="000000"/>
          <w:sz w:val="18"/>
          <w:szCs w:val="18"/>
          <w:u w:val="single"/>
          <w:lang w:val="es-PE" w:eastAsia="en-US"/>
        </w:rPr>
      </w:pPr>
      <w:r>
        <w:rPr>
          <w:rFonts w:cs="Comic Sans MS" w:ascii="Comic Sans MS" w:hAnsi="Comic Sans MS"/>
          <w:b/>
          <w:color w:val="000000"/>
          <w:sz w:val="18"/>
          <w:szCs w:val="18"/>
          <w:u w:val="single"/>
          <w:lang w:val="es-PE" w:eastAsia="en-US"/>
        </w:rPr>
      </w:r>
      <w:r>
        <mc:AlternateContent>
          <mc:Choice Requires="wps">
            <w:drawing>
              <wp:anchor behindDoc="0" distT="0" distB="0" distL="114935" distR="114935" simplePos="0" locked="0" layoutInCell="0" allowOverlap="1" relativeHeight="112">
                <wp:simplePos x="0" y="0"/>
                <wp:positionH relativeFrom="column">
                  <wp:posOffset>400685</wp:posOffset>
                </wp:positionH>
                <wp:positionV relativeFrom="paragraph">
                  <wp:posOffset>151130</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1.9pt;mso-position-vertical-relative:text;margin-left:31.5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ind w:left="851" w:hanging="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numPr>
          <w:ilvl w:val="0"/>
          <w:numId w:val="7"/>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DERIVAR EL EXPEDIENTE Nº 000121-3600-15-4 DE FECHA 03 DE MARZO DE 2015, A LA FACULTAD DE INGENIERÍA INDUSTRIAL DE LA UNIVERSIDAD NACIONAL DE PIURA, A SOLICITUD DEL DECANO DE DICHA FACULTAD”.</w:t>
      </w:r>
    </w:p>
    <w:p>
      <w:pPr>
        <w:pStyle w:val="Normal"/>
        <w:ind w:left="851" w:hanging="0"/>
        <w:jc w:val="both"/>
        <w:rPr>
          <w:rFonts w:ascii="Comic Sans MS" w:hAnsi="Comic Sans MS" w:cs="Comic Sans MS"/>
          <w:b/>
          <w:b/>
          <w:color w:val="000000"/>
          <w:sz w:val="18"/>
          <w:szCs w:val="18"/>
          <w:u w:val="single"/>
          <w:lang w:val="es-PE" w:eastAsia="en-US"/>
        </w:rPr>
      </w:pPr>
      <w:r>
        <w:rPr>
          <w:rFonts w:cs="Comic Sans MS" w:ascii="Comic Sans MS" w:hAnsi="Comic Sans MS"/>
          <w:b/>
          <w:color w:val="000000"/>
          <w:sz w:val="18"/>
          <w:szCs w:val="18"/>
          <w:u w:val="single"/>
          <w:lang w:val="es-PE" w:eastAsia="en-US"/>
        </w:rPr>
      </w:r>
      <w:r>
        <mc:AlternateContent>
          <mc:Choice Requires="wps">
            <w:drawing>
              <wp:anchor behindDoc="0" distT="0" distB="0" distL="114935" distR="114935" simplePos="0" locked="0" layoutInCell="0" allowOverlap="1" relativeHeight="113">
                <wp:simplePos x="0" y="0"/>
                <wp:positionH relativeFrom="column">
                  <wp:posOffset>332740</wp:posOffset>
                </wp:positionH>
                <wp:positionV relativeFrom="paragraph">
                  <wp:posOffset>60325</wp:posOffset>
                </wp:positionV>
                <wp:extent cx="3395345" cy="273685"/>
                <wp:effectExtent l="0" t="0" r="0" b="0"/>
                <wp:wrapNone/>
                <wp:docPr id="13"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4.75pt;mso-position-vertical-relative:text;margin-left:26.2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w:t>
      </w:r>
      <w:r>
        <w:rPr>
          <w:rFonts w:cs="Comic Sans MS" w:ascii="Comic Sans MS" w:hAnsi="Comic Sans MS"/>
          <w:b/>
          <w:color w:val="000000"/>
          <w:sz w:val="18"/>
          <w:szCs w:val="18"/>
        </w:rPr>
        <w:t xml:space="preserve">,  </w:t>
      </w:r>
      <w:r>
        <w:rPr>
          <w:rFonts w:cs="Comic Sans MS" w:ascii="Comic Sans MS" w:hAnsi="Comic Sans MS"/>
          <w:b/>
          <w:sz w:val="18"/>
          <w:szCs w:val="18"/>
        </w:rPr>
        <w:t xml:space="preserve">EL </w:t>
      </w:r>
      <w:r>
        <w:rPr>
          <w:rFonts w:cs="Comic Sans MS" w:ascii="Comic Sans MS" w:hAnsi="Comic Sans MS"/>
          <w:b/>
          <w:color w:val="000000"/>
          <w:sz w:val="18"/>
          <w:szCs w:val="18"/>
        </w:rPr>
        <w:t>GRADO ACADEMICO DE DOCTOR, CORRESPONDIENTE</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TextBody"/>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tabs>
          <w:tab w:val="clear" w:pos="709"/>
          <w:tab w:val="left" w:pos="567"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DERECHO  Y CIENCIAS  POLITIC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4-10101-15-3 DE 28.04.2015, QUE PRESENTA LA MG.  RENTERIA  GARCES CLAUDIA  ALEJANDRA  (DNI Nº 03697424) (RES. Nº 074-2015-DEPG-UNP DE 07.05.2015) (S.E. CONS. ESC. POST.GR. 07.05.2015) (TESIS: 20.12.2014 “DESCONOCIMIENTO E INTERPRETACIÓN CONSTITUCIONAL INADECUADA DE LOS CONCEPTOS DE AJUSTES RAZONABLES Y CARGA INDEBIDA COMO CAUSA DE DISCRIMINACIÓN DE PERSONAS CON DISCAPACIDAD EN EL PERÚ”) (GRADO DE MAGISTER:   UNIVERSIDAD NACIONAL DE PIURA 16.04.2014).</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3-10101-15-6 DE 28.04.2015, QUE PRESENTA LA MG.  GUEVARA  AGURTO  GISELA  XIOSINARA (DNI Nº 40219263) (RES. Nº 073-2015-DEPG-UNP DE 07.05.2015) (S.E. CONS. ESC. POST.GR. 07.05.2015) (TESIS: 20.12.2014 “ANÁLISIS JURÍDICO DEL DECRETO LEGISLATIVO N°. 1150 RESPECTO A LA PARTICIPACIÓN DEL DENUNCIANTE CON INTERÉS LEGISLATIVOS EN EL PROCESO DISCIPLINARIO DE LA PNP”) (GRADO DE MAGISTER:   UNIVERSIDAD NACIONAL DE PIIURA  29.10.2014).</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02-10101-15-8 DE 28.04.2015, QUE PRESENTA EL  MG.  VILLACORTA  CALDERON  TULIO  EDUARDO (DNI Nº 18101564) (RES. Nº 070-2015-DEPG-UNP DE 07.05.2015) (S.E. CONS. ESC. POST.GR. 07.05.2015) (TESIS: 21.12.2014 “PRESUPUESTO  PROCESALES Y CONTROL DE CONSTITUCIONALIDAD DE RESOLUCIONES JUDICIALES”) (GRADO DE MAGISTER:   UNIVERSIDAD NACIONAL DE PIIURA  18.07.2014).</w:t>
      </w:r>
    </w:p>
    <w:p>
      <w:pPr>
        <w:pStyle w:val="Normal"/>
        <w:numPr>
          <w:ilvl w:val="0"/>
          <w:numId w:val="6"/>
        </w:numPr>
        <w:tabs>
          <w:tab w:val="clear" w:pos="709"/>
          <w:tab w:val="left" w:pos="567" w:leader="none"/>
        </w:tabs>
        <w:ind w:left="567" w:hanging="567"/>
        <w:jc w:val="both"/>
        <w:rPr/>
      </w:pPr>
      <w:r>
        <w:rPr>
          <w:rFonts w:cs="Comic Sans MS" w:ascii="Comic Sans MS" w:hAnsi="Comic Sans MS"/>
          <w:color w:val="000000"/>
          <w:sz w:val="18"/>
          <w:szCs w:val="18"/>
        </w:rPr>
        <w:t xml:space="preserve">EXP. 003178-10101-15-9 DE 16.04.2015, QUE PRESENTA LA  MG.  </w:t>
      </w:r>
      <w:r>
        <w:rPr>
          <w:rFonts w:cs="Comic Sans MS" w:ascii="Comic Sans MS" w:hAnsi="Comic Sans MS"/>
          <w:color w:val="000000"/>
          <w:sz w:val="18"/>
          <w:szCs w:val="18"/>
          <w:lang w:val="en-US"/>
        </w:rPr>
        <w:t xml:space="preserve">LEON  MORE  JOBITA  (DNI Nº 02603270) (RES. </w:t>
      </w:r>
      <w:r>
        <w:rPr>
          <w:rFonts w:cs="Comic Sans MS" w:ascii="Comic Sans MS" w:hAnsi="Comic Sans MS"/>
          <w:color w:val="000000"/>
          <w:sz w:val="18"/>
          <w:szCs w:val="18"/>
        </w:rPr>
        <w:t>Nº 069-2015-DEPG-UNP DE 07.05.2015) (S.E. CONS. ESC. POST.GR. 07.05.2015) (TESIS: 20.12.2014 “PRESUPUESTO  PROCESALES Y CONTROL DE CONSTITUCIONALIDAD DE RESOLUCIONES JUDICIALES”) (GRADO DE MAGISTER:   UNIVERSIDAD CESAR  VALLEJO  27.10.2009).</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04-10101-15-3 DE 20.04.2015, QUE PRESENTA LA MG.  LEON  MORE LUIS  ALBERTO  (DNI Nº 02825129) (RES. Nº 075-2015-DEPG-UNP DE 07.05.2015) (S.E. CONS. ESC. POST.GR. 07.05.2015) (TESIS: 20.12.2014 “POLÍTICAS  PENALES  DEL ESTADO PERUANO Y SU INEFICACIA PARA FRENAR DELITOS CONTRA LA LIBERTAD SEXUAL DE MENORES DE 14 AÑOS”) (GRADO DE MAGISTER:   UNIVERSIDAD NACIONAL DE PIURA 10.09.2014).</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DE LA EDUCACION.</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34-10101-15-1 DE 11.04.2015, QUE PRESENTA LA MG.  LEON  SILVA  ANA MARILU (DNI Nº 17811971) (RES. Nº 072-2015-DEPG-UNP DE 07.05.2015) (S.E. CONS. ESC. POST.GR. 07.05.2015) (TESIS: 18.02.2015 “EL MODULO MULTIMEDIA UNA ESTRATÉGICA METODOLÓGICA PARA ENSEÑANZA DE ESTADÍSTICA”) (GRADO DE MAGISTER:   UNIVERSIDAD NACIONAL DE TRUJILLO 20.07.2001).</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3-10101-15-9 DE 29.04.2015, QUE PRESENTA EL MG.  SANCHEZ  ACHUTEGUI CORNELIO  DAVID (DNI Nº 03080331) (RES. Nº 071-2015-DEPG-UNP DE 07.05.2015) (S.E. CONS. ESC. POST.GR. 07.05.2015) (TESIS: 05.03.2015 “PROGRAMA DE ESTRATEGIAS EN GERENCIA EDUCATIVA PARA MEJORAR EL CLIMA INSTITUCIONAL DE LA INSTITUCIÓN EDUCATIVA “JOSÉ CARLOS MARIÁTEGUI” DE SOCCHABAMBA EN EL AÑO 2014”) (GRADO DE MAGISTER:   UNIVERSIDAD NACIONAL PEDRO RUIZ GALLO 22.03.2010).</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76-10101-15-2 DE 14.04.2015, QUE PRESENTA EL MG.  TORRES  ALDAVE EDISON ROMAN  (DNI Nº 26694939) (RES. Nº 108-2015-DEPG-UNP DE 28.05.2015) (S.E. CONS. ESC. POST.GR. 27.05.2015) (TESIS: 09.04.2015 “INFLUENCIA DE LA VIOLENCIA COTIDIANA EN LA VIOLENCIA ESCOLAR, EN ESTUDIANTES DEL 5TO GRADO DE EDUCACIÓN SECUNDARIA EN LAS I.E. DE MAYOR RIESGO: “FE ALEGRÍA” “JOSÉ EUSEBIO MERINO Y VINCES”, “CARLOS AUGUSTO SALAVERRY”, “JOSÉ MATÍAS M.” Y “AMAUTA!, SULLANA -2014”) (GRADO DE MAGISTER:   UNIVERSIDAD NACIONAL DE PIURA 27.01.2010).</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AMBIENTALE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161-10101-15-2 DE 13.02.2015, QUE PRESENTA EL MG.  OJEDA CERRO  FRANCISCO  NOE (DNI Nº 02615566) (RES. Nº 076-2015-DEPG-UNP DE 07.05.2015) (S.E. CONS. ESC. POST.GR. 07.05.2015) (TESIS: 16.12.2014 “GESTIÓN AMBIENTAL PARA LA SOLUCIÓN DE CONFLICTOS MINEROS REGIÓN PIURA”) (GRADO DE MAGISTER:   UNIVERSIDAD NACIONAL PEDRO RUIZ GALLO 25.05.200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
        <w:rPr>
          <w:rFonts w:ascii="Comic Sans MS" w:hAnsi="Comic Sans MS" w:cs="Comic Sans MS"/>
          <w:color w:val="000000"/>
          <w:sz w:val="20"/>
          <w:szCs w:val="18"/>
          <w:lang w:val="es-ES" w:eastAsia="en-US"/>
        </w:rPr>
      </w:pPr>
      <w:r>
        <w:rPr>
          <w:rFonts w:cs="Comic Sans MS" w:ascii="Comic Sans MS" w:hAnsi="Comic Sans MS"/>
          <w:color w:val="000000"/>
          <w:sz w:val="20"/>
          <w:szCs w:val="18"/>
          <w:lang w:val="es-ES" w:eastAsia="en-US"/>
        </w:rPr>
      </w:r>
      <w:r>
        <mc:AlternateContent>
          <mc:Choice Requires="wps">
            <w:drawing>
              <wp:anchor behindDoc="0" distT="0" distB="0" distL="114935" distR="114935" simplePos="0" locked="0" layoutInCell="0" allowOverlap="1" relativeHeight="114">
                <wp:simplePos x="0" y="0"/>
                <wp:positionH relativeFrom="column">
                  <wp:posOffset>40005</wp:posOffset>
                </wp:positionH>
                <wp:positionV relativeFrom="paragraph">
                  <wp:posOffset>24130</wp:posOffset>
                </wp:positionV>
                <wp:extent cx="3395345" cy="273685"/>
                <wp:effectExtent l="0" t="0" r="0" b="0"/>
                <wp:wrapNone/>
                <wp:docPr id="14"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9pt;mso-position-vertical-relative:text;margin-left:3.1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PROFESIONALES</w:t>
      </w:r>
      <w:r>
        <w:rPr>
          <w:rFonts w:cs="Comic Sans MS" w:ascii="Comic Sans MS" w:hAnsi="Comic Sans MS"/>
          <w:b/>
          <w:color w:val="000000"/>
          <w:sz w:val="18"/>
          <w:szCs w:val="18"/>
        </w:rPr>
        <w:t xml:space="preserve">,  </w:t>
      </w:r>
      <w:r>
        <w:rPr>
          <w:rFonts w:cs="Comic Sans MS" w:ascii="Comic Sans MS" w:hAnsi="Comic Sans MS"/>
          <w:b/>
          <w:sz w:val="18"/>
          <w:szCs w:val="18"/>
        </w:rPr>
        <w:t xml:space="preserve">EL </w:t>
      </w:r>
      <w:r>
        <w:rPr>
          <w:rFonts w:cs="Comic Sans MS" w:ascii="Comic Sans MS" w:hAnsi="Comic Sans MS"/>
          <w:b/>
          <w:color w:val="000000"/>
          <w:sz w:val="18"/>
          <w:szCs w:val="18"/>
        </w:rPr>
        <w:t>GRADO ACADEMICO DE MAGISTER, CORRESPONDIENTE</w:t>
      </w:r>
      <w:r>
        <w:rPr>
          <w:rFonts w:cs="Comic Sans MS" w:ascii="Comic Sans MS" w:hAnsi="Comic Sans MS"/>
          <w:b/>
          <w:sz w:val="18"/>
          <w:szCs w:val="18"/>
        </w:rPr>
        <w:t>, TENIENDO EN CONSIDERACIÓN QUE HAN APROBADO TODOS LOS REQUISITOS ACADÉMICOS Y CUMPLIDO EL TRÁMITE ADMINISTRATIVO ESTABLECIDO PARA TAL EFECTO”.</w:t>
      </w:r>
    </w:p>
    <w:p>
      <w:pPr>
        <w:pStyle w:val="TextBody"/>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DERECHO CON MENCION EN DERECHO CIVIL Y COMERCIAL. </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72-0101-15-2 DE 10.04.2015, QUE PRESENTA LA  BR. LEON  MORE  ROSA  ANGELICA (DNI: Nº 02671661) (RES. Nº 083-2015-DEPG-UNP DE 07.05.2015) (S.E. CONS. ESC. POST.GR. 07.05.2015) (TESIS: 11.12.2014 “LA PRESCRIPCIÓN ADQUISITIVA DE DOMINIO DE BIEN INMUEBLE FORMA ABUSIVA DE ADQUIRIR LA PROPIEDAD”) (GRADO DE BACHILLER: UNIVERSIDAD LOS ANGELES DE CHIMBOTE  27.02.2008).</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69-0101-15-1 DE  06.03.2015, QUE PRESENTA EL  BR. JIMENEZ  GONZALES MIGUEL  EMILIO (DNI: Nº 42151784) (RES. Nº 082-2015-DEPG-UNP DE 07.05.2015) (S.E. CONS. ESC. POST.GR. 07.05.2015) (TESIS: 27.11.2014 “LA SANCIÓN DEL NEGOCIO JURÍDICO DISIMULADO EN EL CÓDIGO CIVIL PERUANO: PROPUESTA DE UNA SOLUCIÓN SISTEMÁTICA ANTE EL PERJUICIO DEL DERECHO DE UN TERCERO”) (GRADO DE BACHILLER: UNIVERSIDAD NACIONALDE PIURA  10.09.2008).</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MAGISTER EN DERECHO CON MENCION EN DERECHO PENAL. </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60-0101-15-5 DE 17.04.2015, QUE PRESENTA EL  BR. CUNYARACHE  VITE FRANCO  PABLO (DNI: Nº 02884727) (RES. Nº 084-2015-DEPG-UNP DE 07.05.2015) (S.E. CONS. ESC. POST.GR. 07.05.2015) (TESIS: 09.03.2015 “LA INDEBIDA APLICACIÓN DE LA SUSPENSIÓN DE PRESCRIPCIÓN DE LA ACCIÓN PENAL POR LOS JUECES PENALES DEL DISTRITO JUDICIAL DE PIURA. 2013-2014”) (GRADO DE BACHILLER: UNIVERSIDAD NACIONAL DE PIURA   21.04.2005).</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020-0101-15-7 DE  09.02.2015, QUE PRESENTA LA  BR. ROSALES  CASTILLO JESUS (DNI: Nº 02684886) (RES. Nº 088-2015-DEPG-UNP DE 07.05.2015) (S.E. CONS. ESC. POST.GR. 07.05.2015) (TESIS: 30.05.2013 “INFLUENCIA DEL USO DE LAS TICS EN EL RENDIMIENTO ACADÉMICO DE LOS ALUMNOS DE LA ESCUELA TECNOLÓGICA SUPERIOR DE LA UNIVERSIDAD NACIONAL DE PIURA, EN LA ESPECIALIDAD DE ADMINISTRACIÓN DE NEGOCIOS, DEL PRIMER AL TERCER CICLO”) (GRADO DE BACHILLER: UNIVERSIDAD NACIONAL DE PIURA  09.04.2003).</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645-0101-15-5 DE  28.01.2015, QUE PRESENTA LA  BR.  TALLEDO  COVEÑAS  FLOR MARIA (DNI: Nº 02830887) (RES. Nº 091-2015-DEPG-UNP DE 07.05.2015) (S.E. CONS. ESC. POST.GR. 07.05.2015) (TESIS: 27.11.2014 “ANÁLISIS DE LA PRODUCCIÓN ESCRITA DE DISCURSOS ARGUMENTATIVO DE LOS ESTUDIANTES DEL INSTITUTO SUPERIOR TECNOLOGCO LUIS FELIPE AGURTO OLAYA LA HUACA – PAITA, 2013”) (GRADO DE BACHILLER: UNIVERSIDAD  DE PIURA  26.02.2010).</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149-0101-15-6 DE  17.03.2015, QUE PRESENTA LA  BR.  MEDINA  SOCOLA AURA  ELENA (DNI: Nº 40423000) (RES. Nº 089-2015-DEPG-UNP DE 07.05.2015) (S.E. CONS. ESC. POST.GR. 07.05.2015) (TESIS: 30.05.2013 “INFLUENCIA DEL USO DE LAS TICS EN EL RENDIMIENTO ACADÉMICO DE LOS ALUMNOS DE LA ESCUELA TECNOLÓGICA SUPERIOR DE LA UNIVERSIDAD NACIONAL DE PIURA, EN LA ESPECIALIDAD DE ADMINISTRACIÓN DE NEGOCIOS, DEL PRIMER AL TERCER CICLO”) (GRADO DE BACHILLER: UNIVERSIDAD NACIONAL DE PIURA  21.06.2004).</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 CON   MENCION EN GESTION EDUCATIVA.</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69-0101-15-4 DE  13.02.2015, QUE PRESENTA LA  BR. UBILLUS  RIOS  NALDA LILIANA (DNI: Nº 03234664) (RES. Nº 087-2015-DEPG-UNP DE 07.05.2015) (S.E. CONS. ESC. POST.GR. 07.05.2015) (TESIS: 22.01.2015 “ROL DE LOS PADRES DE FAMILIA EN LA FORMACIÓN DE HÁBITOS DE ESTUDIO DE LOS ALUMNOS DE 2°AÑO SECCIÓN “A, B Y C” DEL NIVEL SECUNDARIO DE LA I.E. SAN FRANCISCO DE ASIS-HUANCABAMBA”) (GRADO DE BACHILLER: UNIVERSIDAD NACIONAL PEDRO RUIZ GALLO  01.08.2003).</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66-0101-15-4 DE  13.02.2015, QUE PRESENTA LA  BR.  REY  SALAZAR  JULISSA  ELIZABETH (DNI: Nº 42435359) (RES. Nº 086-2015-DEPG-UNP DE 07.05.2015) (S.E. CONS. ESC. POST.GR. 07.05.2015) (TESIS: 22.01.2015 “ROL DE LOS PADRES DE FAMILIA EN LA FORMACIÓN DE HÁBITOS DE ESTUDIO DE LOS ALUMNOS DE 2°AÑO SECCIÓN “A, B Y C” DEL NIVEL SECUNDARIO DE LA I.E. SAN FRANCISCO DE ASIS-HUANCABAMBA”) (GRADO DE BACHILLER: UNIVERSIDAD  DE PIURA  28.02.2007).</w:t>
      </w:r>
    </w:p>
    <w:p>
      <w:pPr>
        <w:pStyle w:val="Normal"/>
        <w:tabs>
          <w:tab w:val="clear" w:pos="709"/>
          <w:tab w:val="left" w:pos="426" w:leader="none"/>
          <w:tab w:val="left" w:pos="567" w:leader="none"/>
        </w:tabs>
        <w:ind w:left="567" w:hanging="567"/>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GERENCIA EN SALUD.</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689-0101-15-4 DE  05.05.2015, QUE PRESENTA EL  BR. BAZAN  CORREA MANUEL  ANTONIO (DNI: Nº 07316571) (RES. Nº 097-2015-DEPG-UNP DE 07.05.2015) (S.E. CONS. ESC. POST.GR. 07.05.2015) (TESIS: 23.09.2014 “FACTORES PARA EL CUMPLIMIENTO O NO LA GUÍA DE ATENCIÓN ODONTOESTOMATOLOGICA AL PACIENTE CON VIRUS DE INMUNODEFICIENCIA HUMANA EN LOS SERVICIOS DE ATENCIÓN INTEGRAL EN EL PERÚ, ENERO A MARZO DE 21014”) (GRADO DE BACHILLER: UNIVERSIDAD NACIONAL MAYOR DE SAN MARCOS  16.08.1993).</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187-0101-15-8 DE  16.04.2015, QUE PRESENTA EL  BR. TRILLO  LIMAYLLA  LUIS  MANUEL (DNI: Nº 21865056) (RES. Nº 096-2015-DEPG-UNP DE 07.05.2015) (S.E. CONS. ESC. POST.GR. 07.05.2015) (TESIS: 14.08.2014 “CALIDAD DE ATENCIÓN Y NIVEL DE SATISFACCIÓN DEL USUARIO EN LA CONSULTA EXTERNA DEL HOSPITAL MILITAR DE PIURA-2014”) (GRADO DE BACHILLER: UNIVERSIDAD NACIONAL “SAN LUIS GONZAGA” DE  ICA    14.09.1998).</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501-0101-15-2 DE  28.04.2015, QUE PRESENTA LA  BR. GONZALES  TOMIYAMA MARICRUZ (DNI: Nº 02872813) (RES. Nº 093-2015-DEPG-UNP DE 07.05.2015) (S.E. CONS. ESC. POST.GR. 07.05.2015) (TESIS: 17.12.2014 “MOTIVACIONES PSICOSOCIALES LABORALES EN EL CONSORCIO NEFROLÓGICO DEL NORTE-CHICLAYO”) (GRADO DE BACHILLER: UNIVERSIDAD CESAR VALLEJO DE TRUJILLO  24.08.2007).</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ÍA AMBIENTAL Y SEGURIDAD INDUSTRIAL</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341-0101-15-5 DE  18.01.2015, QUE PRESENTA EL  BR. RODRIGUEZ  CEFERINO BOLIVAR  WILFRIDO (CEDULA DE CIUDADANIA: Nº 070268370) (RES. Nº 003-2015-DEPG-UNP DE 05.02.2015) (S.O. CONS. ESC. POST.GR. 05.02.2015) (TESIS: 16.10.2014 “APLICACIÓN DEL MÉTODO INCO PARA LA DESTOXIFICACION SECUNDARIA DE CIANURO LIBRE REMANENTE EN LOS EFLUENTES CIANURADOS DE LA PLANTA DE BENEFICIO LA LÓPEZ DE LA CIA MINERA ORENAS S.A.”) (TITULO PROFESIONAL: ESCULA SUPERIOR POLITECNICA DEL LITORAL    29.11.1996).</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0921-0101-15-1 DE  05.02.2015, QUE PRESENTA LA  BR. MERCHAN  ILLESCAS  VIVIANA  ELIZABETH (CEDULADE CIUDADANIA: Nº 0104765128) (RES. Nº 079-2015-DEPG-UNP DE 07.05.2015) (S.E. CONS. ESC. POST.GR. 07.05.2015) (TESIS: 16.01.2014 “ESTUDIO INTEGRAL DE LA MICROCUENCA ALTA DEL BURGAY  DE LA PARROQUIA JERUSALEN, CANTO BIBLAN, PROVINCIA DEL CAÑAR”) (TITULO PROFESIONAL: UNIVERSIDAD POLITECNICA SALESIANA    18.02.2008).</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189-0101-15-5 DE  16.22.2015, QUE PRESENTA EL  BR. QUIÑONEZ  VALENCIA  ELCIE  EZEQUIEL (CEDULA DE CIUDADANIA: Nº 080168825) (RES. Nº 099-2015-DEPG-UNP DE 07.05.2015) (S.E. CONS. ESC. POST.GR. 07.05.2015) (TESIS: 12.12.2014 “ESTUDIO DE IMPACTO AMBIENTAL DE POZOS DE HIDROCARBUROS DE DESARROLLO YAMANUNKA-SUCUMBIOS, ECUADOR”) (TITULO PROFESIONAL: UNIVERSIDAD DE GUAYAQUIL  05.12.1998).</w:t>
      </w:r>
    </w:p>
    <w:p>
      <w:pPr>
        <w:pStyle w:val="Normal"/>
        <w:tabs>
          <w:tab w:val="clear" w:pos="709"/>
          <w:tab w:val="left" w:pos="426"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SALUD PÚBLICA CON MENCION EN SALUD FAMILIAR Y COMUNITARIA.</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83-0101-15-4 DE  10.04.2015, QUE PRESENTA LA  BR. GARCIA  RUBIN  ZULEICA  GUADALUPE (DNI: Nº 44391236) (RES. Nº 098-2015-DEPG-UNP DE 07.05.2015) (S.E. CONS. ESC. POST.GR. 07.05.2015) (TESIS: 04.09.2014 “COORRELACIÓN ENTRE EL CONOCIMIENTO Y PRÁCTICAS EN LA PREVENCIÓN DEL DENGUE EN LOS RESIDENTES DE LA LOCALIDAD DE CASTILLA DEL DEPARTAMENTO DE PIURA-2013”) (GRADO DE BACHILLER: UNIVERSIDAD DE HUANUCO   17.07.2009).</w:t>
      </w:r>
    </w:p>
    <w:p>
      <w:pPr>
        <w:pStyle w:val="Normal"/>
        <w:tabs>
          <w:tab w:val="clear" w:pos="709"/>
          <w:tab w:val="left" w:pos="426"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INGENIERÍA AMBIENTAL Y SEGURIDAD INDUSTRIAL.</w:t>
      </w:r>
    </w:p>
    <w:p>
      <w:pPr>
        <w:pStyle w:val="Normal"/>
        <w:numPr>
          <w:ilvl w:val="0"/>
          <w:numId w:val="6"/>
        </w:numPr>
        <w:tabs>
          <w:tab w:val="clear" w:pos="709"/>
          <w:tab w:val="left" w:pos="426"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1948-0101-15-2 DE  12.03.2015, QUE PRESENTA LA  BR. BARRIGA  URBANO  TATIANA  MARITSABEL (CEDULA DE CIUDADANIA: Nº 0102332061) </w:t>
      </w:r>
      <w:r>
        <w:rPr>
          <w:rFonts w:cs="Comic Sans MS" w:ascii="Comic Sans MS" w:hAnsi="Comic Sans MS"/>
          <w:sz w:val="18"/>
          <w:szCs w:val="18"/>
        </w:rPr>
        <w:t>(RES. Nº 080-2015-DEPG-UNP DE 07.05.2015) (S.E. CONS. ESC. POST.GR. 07.05.2015) (TESIS</w:t>
      </w:r>
      <w:r>
        <w:rPr>
          <w:rFonts w:cs="Comic Sans MS" w:ascii="Comic Sans MS" w:hAnsi="Comic Sans MS"/>
          <w:color w:val="000000"/>
          <w:sz w:val="18"/>
          <w:szCs w:val="18"/>
        </w:rPr>
        <w:t>: 11.09.2014 “ESTUDIO DE IMPACTO AMBIENTAL PARA EL “PLAN MAESTRO DE ALCANTARILLADO SANITARIO Y PLUVIAR PARA EL CENTRO CANTONAL DE CAMILO PONCE ENRIQUEZ, PROVINCIA DE AZUAY”) (TITULO PROFESIONAL: UNIVERSIDAD CATOLICA DE CUENCA     05.12.2007).</w:t>
      </w:r>
    </w:p>
    <w:p>
      <w:pPr>
        <w:pStyle w:val="TextBody"/>
        <w:rPr>
          <w:rFonts w:ascii="Comic Sans MS" w:hAnsi="Comic Sans MS" w:cs="Comic Sans MS"/>
          <w:color w:val="000000"/>
          <w:sz w:val="20"/>
          <w:szCs w:val="18"/>
          <w:lang w:val="es-ES" w:eastAsia="en-US"/>
        </w:rPr>
      </w:pPr>
      <w:r>
        <w:rPr>
          <w:rFonts w:cs="Comic Sans MS" w:ascii="Comic Sans MS" w:hAnsi="Comic Sans MS"/>
          <w:color w:val="000000"/>
          <w:sz w:val="20"/>
          <w:szCs w:val="18"/>
          <w:lang w:val="es-ES" w:eastAsia="en-US"/>
        </w:rPr>
      </w:r>
      <w:r>
        <mc:AlternateContent>
          <mc:Choice Requires="wps">
            <w:drawing>
              <wp:anchor behindDoc="0" distT="0" distB="0" distL="114935" distR="114935" simplePos="0" locked="0" layoutInCell="0" allowOverlap="1" relativeHeight="115">
                <wp:simplePos x="0" y="0"/>
                <wp:positionH relativeFrom="column">
                  <wp:posOffset>-39370</wp:posOffset>
                </wp:positionH>
                <wp:positionV relativeFrom="paragraph">
                  <wp:posOffset>110490</wp:posOffset>
                </wp:positionV>
                <wp:extent cx="3395345" cy="273685"/>
                <wp:effectExtent l="0" t="0" r="0" b="0"/>
                <wp:wrapNone/>
                <wp:docPr id="15"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7pt;mso-position-vertical-relative:text;margin-left:-3.1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tabs>
          <w:tab w:val="clear" w:pos="709"/>
          <w:tab w:val="left" w:pos="426" w:leader="none"/>
        </w:tabs>
        <w:ind w:hanging="502"/>
        <w:jc w:val="both"/>
        <w:rPr>
          <w:rFonts w:ascii="Comic Sans MS" w:hAnsi="Comic Sans MS" w:cs="Comic Sans MS"/>
          <w:b/>
          <w:b/>
          <w:color w:val="000000"/>
          <w:sz w:val="10"/>
          <w:szCs w:val="10"/>
        </w:rPr>
      </w:pPr>
      <w:r>
        <w:rPr>
          <w:rFonts w:cs="Comic Sans MS" w:ascii="Comic Sans MS" w:hAnsi="Comic Sans MS"/>
          <w:b/>
          <w:color w:val="000000"/>
          <w:sz w:val="18"/>
          <w:szCs w:val="18"/>
        </w:rPr>
        <w:tab/>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ECONOMISTA.</w:t>
      </w:r>
    </w:p>
    <w:p>
      <w:pPr>
        <w:pStyle w:val="Prrafodelista"/>
        <w:numPr>
          <w:ilvl w:val="0"/>
          <w:numId w:val="6"/>
        </w:numPr>
        <w:tabs>
          <w:tab w:val="clear" w:pos="709"/>
          <w:tab w:val="left" w:pos="426" w:leader="none"/>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646-0101-15-2 de 04.05.2015, que presenta el  bachiller  VERTIZ  CONTRERAS  ELVIS  LUILLY (DNI Nº 44838909) (RES Nº 96-FE-2015 de 14.05. 2015) (TESIS: 10.03.2015)</w:t>
      </w:r>
    </w:p>
    <w:p>
      <w:pPr>
        <w:pStyle w:val="Prrafodelista"/>
        <w:tabs>
          <w:tab w:val="clear" w:pos="709"/>
          <w:tab w:val="left" w:pos="284" w:leader="none"/>
          <w:tab w:val="left" w:pos="426" w:leader="none"/>
          <w:tab w:val="left" w:pos="567" w:leader="none"/>
        </w:tabs>
        <w:spacing w:lineRule="auto" w:line="120"/>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CIVIL.</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77-0101-15-7 de 20.04.2015, que presenta el  bachiller  ANTON  CARRILLO  LUIS  GUSTAVO  ALONSO  (DNI Nº 45964612) (RES Nº 12-2015-TP-FIC-UNP de 29.04. 2015) (TESIS: 24.03.2015)</w:t>
      </w:r>
    </w:p>
    <w:p>
      <w:pPr>
        <w:pStyle w:val="Prrafodelista"/>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322-0101-15-1 de 21.04.2015, que presenta el  bachiller  GONZALES  GUEVARA  EMILIO  ANDRE   (DNI Nº 71792608) (RES Nº 129-15-FA-UNP de 30.04.2015) (TESIS: 06.03.2015 “VARIACIONES DE LAS CARACTERÍSTICAS FÍSICAS Y QUÍMICAS Y SUS RELACIONES EN TRES SUELOS EFECTUADOS POR SALES DEL DISTRITO DE CATACAOS, PROVINCIA DE PIURA).</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954-0101-15-4 de 09.04.2015, que presenta el  bachiller  TRELLES  ZAPATA  RICHARD  ANDERSON   (DNI Nº 42401580) (RES Nº 131-15-FA-UNP de 30.04.2015) (TESIS: 24.12.2014 “APLICACIÓN DE REGULADOR DE CRECIMIENTO Y NUTRIENTE FOLIAR SOBRE EL CRECIMIENTO Y PARÁMETROS FISIOLÓGICOS DE LA VID (Vitis vinífera) var. Red globe DURANTE EL VERANO PIURA).</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EXP. 003368-0101-15-3 de 22.04.2015, que presenta el  bachiller  MELENDRES  HERRERA  VICTORIO  ARISTE (DNI Nº 45918546) (RES Nº 130-15-FA-UNP de 30.04.2015) (TESIS: 08.04.2014 “ESTUDIO DE LOS MOMENTOS Y DOSIS DE FERTILIZACIÓN  SOBRE EL RENDIMIENTO DEL CULTIVO DE LIMONERO </w:t>
      </w:r>
      <w:r>
        <w:rPr>
          <w:rFonts w:cs="Comic Sans MS" w:ascii="Comic Sans MS" w:hAnsi="Comic Sans MS"/>
          <w:i/>
          <w:color w:val="000000"/>
          <w:sz w:val="18"/>
          <w:szCs w:val="18"/>
        </w:rPr>
        <w:t>(citrus aurantifolia Swing)</w:t>
      </w:r>
      <w:r>
        <w:rPr>
          <w:rFonts w:cs="Comic Sans MS" w:ascii="Comic Sans MS" w:hAnsi="Comic Sans MS"/>
          <w:color w:val="000000"/>
          <w:sz w:val="18"/>
          <w:szCs w:val="18"/>
        </w:rPr>
        <w:t xml:space="preserve"> EN EL VALLE CIENIGUILLO SUR).</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591-0101-15-2 de 30.04.2015, que presenta el  bachiller  ALBAN  SALINAS  CARLOS  AUGUSTO   (DNI Nº 80661453) (RES Nº 137-15-FA-UNP de 06.05.2015) (TESIS: 16.02.2015 “REPUESTA VARIETAL DEL FRIJOL CAUPI (Vigna unguiculata L. Walp) A LAS OPORTUNIDADES DEL DESPUNTE MANUAL”).</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450-0101-15-8 de 24.04.2015, que presenta el  bachiller  GUERRERO  SONDOR  ALAN  ARTURO  (DNI Nº 42948120) (RES Nº 147-15-FA-UNP de 07.05.2015) (TESIS: 16.12.2011 “EFECTO DE LA FERTILIZACIÓN FOSFÓRICA SOBRE EL RENDIMIENTO DE MAÍZ AMARILLO DURO (Zea mays L) HIBRIDO PM-2013 EN SUELOS CALIZOS EN CIENEGUILLO SUR-PIURA).</w:t>
      </w:r>
    </w:p>
    <w:p>
      <w:pPr>
        <w:pStyle w:val="Normal"/>
        <w:tabs>
          <w:tab w:val="clear" w:pos="709"/>
          <w:tab w:val="left" w:pos="284"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AGRICOLA.</w:t>
      </w:r>
    </w:p>
    <w:p>
      <w:pPr>
        <w:pStyle w:val="Normal"/>
        <w:numPr>
          <w:ilvl w:val="0"/>
          <w:numId w:val="6"/>
        </w:numPr>
        <w:tabs>
          <w:tab w:val="clear" w:pos="709"/>
          <w:tab w:val="left" w:pos="284" w:leader="none"/>
          <w:tab w:val="left" w:pos="567"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56-0101-15-1 de 25.02.2015, que presenta la  bachiller  PACHECO  VASQUEZ  LUCIA  DAMARIS  (DNI Nº 47520606) (RES Nº 125-FA-2015 de 30.04.2015) (PATPRO: 16.02.2015).</w:t>
      </w:r>
    </w:p>
    <w:p>
      <w:pPr>
        <w:pStyle w:val="Normal"/>
        <w:tabs>
          <w:tab w:val="clear" w:pos="709"/>
          <w:tab w:val="left" w:pos="284" w:leader="none"/>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
        <w:rPr>
          <w:rFonts w:ascii="Comic Sans MS" w:hAnsi="Comic Sans MS" w:cs="Comic Sans MS"/>
          <w:color w:val="000000"/>
          <w:sz w:val="20"/>
          <w:szCs w:val="18"/>
          <w:lang w:val="es-ES" w:eastAsia="en-US"/>
        </w:rPr>
      </w:pPr>
      <w:r>
        <w:rPr>
          <w:rFonts w:cs="Comic Sans MS" w:ascii="Comic Sans MS" w:hAnsi="Comic Sans MS"/>
          <w:color w:val="000000"/>
          <w:sz w:val="20"/>
          <w:szCs w:val="18"/>
          <w:lang w:val="es-ES" w:eastAsia="en-US"/>
        </w:rPr>
      </w:r>
      <w:r>
        <mc:AlternateContent>
          <mc:Choice Requires="wps">
            <w:drawing>
              <wp:anchor behindDoc="0" distT="0" distB="0" distL="114935" distR="114935" simplePos="0" locked="0" layoutInCell="0" allowOverlap="1" relativeHeight="116">
                <wp:simplePos x="0" y="0"/>
                <wp:positionH relativeFrom="column">
                  <wp:posOffset>-34925</wp:posOffset>
                </wp:positionH>
                <wp:positionV relativeFrom="paragraph">
                  <wp:posOffset>8890</wp:posOffset>
                </wp:positionV>
                <wp:extent cx="3395345" cy="273685"/>
                <wp:effectExtent l="0" t="0" r="0" b="0"/>
                <wp:wrapNone/>
                <wp:docPr id="16" name="Frame1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7pt;mso-position-vertical-relative:text;margin-left:-2.7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EÑORES EX ALUMNOS DE LAS DIFERENTES FACULTADES</w:t>
      </w:r>
      <w:r>
        <w:rPr>
          <w:rFonts w:cs="Comic Sans MS" w:ascii="Comic Sans MS" w:hAnsi="Comic Sans MS"/>
          <w:b/>
          <w:color w:val="000000"/>
          <w:sz w:val="18"/>
          <w:szCs w:val="18"/>
        </w:rPr>
        <w:t>, EL GRADO ACADEMICO DE BACHILLER CORRESPONDIENTE</w:t>
      </w:r>
      <w:r>
        <w:rPr>
          <w:rFonts w:cs="Comic Sans MS" w:ascii="Comic Sans MS" w:hAnsi="Comic Sans MS"/>
          <w:b/>
          <w:sz w:val="18"/>
          <w:szCs w:val="18"/>
        </w:rPr>
        <w:t>, TENIENDO EN CONSIDERACIÓN QUE HA APROBADO TODOS LOS REQUISITOS ACADÉMICOS Y CUMPLIDO EL TRÁMITE ADMINISTRATIVO ESTABLECIDO PARA TAL EFECTO”.</w:t>
      </w:r>
    </w:p>
    <w:p>
      <w:pPr>
        <w:pStyle w:val="TextBody"/>
        <w:rPr>
          <w:rFonts w:ascii="Comic Sans MS" w:hAnsi="Comic Sans MS" w:cs="Comic Sans MS"/>
          <w:b/>
          <w:b/>
          <w:sz w:val="10"/>
          <w:szCs w:val="10"/>
          <w:lang w:val="es-ES"/>
        </w:rPr>
      </w:pPr>
      <w:r>
        <w:rPr>
          <w:rFonts w:cs="Comic Sans MS" w:ascii="Comic Sans MS" w:hAnsi="Comic Sans MS"/>
          <w:b/>
          <w:sz w:val="10"/>
          <w:szCs w:val="10"/>
          <w:lang w:val="es-ES"/>
        </w:rPr>
      </w:r>
    </w:p>
    <w:p>
      <w:pPr>
        <w:pStyle w:val="Normal"/>
        <w:tabs>
          <w:tab w:val="clear" w:pos="709"/>
          <w:tab w:val="left" w:pos="284"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5-0101-15-5 DE 16.04.2015, QUE PRESENTA LA  EX ALUMNA  LEQUERNAQUE  ORTEGA LILIA   ESTHER  (DNI Nº 03480448) (RES Nº 014-CF-FCCSSE-UNP-2015 DE 04.05.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00-0101-15-2  DE 16.04.2015, QUE PRESENTA LA EX ALUMNA  PINTADO  SANDOVAL MYRNA  NOEMI (DNI Nº 03465479) (RES Nº 0015-CF-FCCSSE-UNP-2015 DE 04.05.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18-0101-15-2 DE 10.04.2015, QUE PRESENTA LA  EX ALUMNA  MORAN  MORE  MARIA  ELENA (DNI Nº 03482790) (RES Nº 0316-D-FCCSSE-UNP-2015 DE 28.04.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021-0101-15-1 DE 10.04.2015, QUE PRESENTA LA  EX ALUMNA  FLORES  MOSCOL OTILIA  (DNI Nº 03482092) (RES Nº 0308-D-FCCSSE-UNP-2015 DE 24.04.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421-0101-15-2  DE 24.02.2015, QUE PRESENTA LA EX ALUMNA  ZEGARRA  ABAD  RENEE  VICTORIA  (DNI Nº 03124923) (RES Nº 0209-D-FCCSSE-UNP-2015 DE 31.03.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3204-0101-15-8 DE 16.04.2015, QUE PRESENTA LA  EX ALUMNA  GUEVARA  CHAPILLIQUEN  YOJANI (DNI Nº 03473735) (RES Nº 016-CF-FCCSSE-UNP-2015 DE 04.05.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65-0101-15-5 DE 27.02.2015, QUE PRESENTA LA  EX ALUMNA  CAMPOS  DOMINGUEZ  MARITZA  MARIBEL (DNI Nº 44334793) (RES Nº 0019-CF-FCCSSE-UNP-2015 DE 04.05.2015).</w:t>
      </w:r>
    </w:p>
    <w:p>
      <w:pPr>
        <w:pStyle w:val="Prrafodelista"/>
        <w:numPr>
          <w:ilvl w:val="0"/>
          <w:numId w:val="6"/>
        </w:numPr>
        <w:tabs>
          <w:tab w:val="clear" w:pos="709"/>
          <w:tab w:val="left" w:pos="284" w:leader="none"/>
          <w:tab w:val="left" w:pos="426" w:leader="none"/>
          <w:tab w:val="left" w:pos="567" w:leader="none"/>
        </w:tabs>
        <w:ind w:left="567" w:hanging="567"/>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567-0101-15-8  DE 27.02.2015, QUE PRESENTA EL EX ALUMNO  CAÑOLA  GAMBINI WILLIAM  JOEL (DNI Nº 43640352) (RES Nº 0020-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56-0101-15-1 DE 04.03.2015, QUE PRESENTA EL  EX ALUMNO  CHUINGA  TAMAYO  RAUL  (DNI Nº 44083427) (RES Nº 0205-D-FCCSSE-UNP-2015 DE 31.03.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93-0101-15-3  DE 14.04.2015, QUE PRESENTA EL EX ALUMNO  JULCA  BERMEO  NILLTON  RENEE (DNI Nº 40553887) (RES Nº 0300-D-FCCSSE-UNP-2015 DE 24.04.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1-0101-15-8 DE 16.04.2015, QUE PRESENTA LA  EX ALUMNA  SILVA  LOPEZ  ROSINA  GRACIELA (DNI Nº 02645687) (RES Nº 0013-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80-0101-15-8 DE 07.05.2015, QUE PRESENTA LA  EX ALUMNA  MEJIA  NAVARRO  MARIA  BELEN (DNI Nº 47122756) (RES Nº 326-D-FCCSSE-UNP-2015 DE 12.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9-0101-15-7  DE 16.04.2015, QUE PRESENTA LA EX ALUMNA  SAAVEDRA SOTO  ANGELICA  YOLANDA (DNI Nº 03463864) (RES Nº 325-D-FCCSSE-UNP-2015 DE 12.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58-0101-15-7 DE 22.04.2015, QUE PRESENTA LA  EX ALUMNA  PADILLA  JULCA  ANTONIA (DNI Nº 03236321) (RES Nº 017-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12-0101-15-2 DE 14.04.2015, QUE PRESENTA LA  EX ALUMNA  OBANDO  FAYA  ANA  ISABEL (DNI Nº 03504252) (RES Nº 0294-D-FCCSSE-UNP-2015 DE 24.04.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237-0101-15-5  DE 13.01.2015, QUE PRESENTA EL EX ALUMNO  JULCA  URREGO  LEONCIO (DNI Nº 02792360) (RES Nº 0217-D-FCCSSE-UNP-2015 DE 31.03.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43-0101-15-2  DE 04.05.2015, QUE PRESENTA LA EX ALUMNA  YARLEQUE  MIÑAN  PATRICIA  ELSA (DNI Nº 45241197) (RES Nº 0051-CF-FCCSSE-UNP-2015 DE 12.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8-0101-15-1 DE 16.04.2015, QUE PRESENTA LA  EX ALUMNA  PIZARRO  TALLEDO  JENNY (DNI Nº 42598601) (RES Nº 0018-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6970-0101-15-6 DE 29.01.2015, QUE PRESENTA LA  EX ALUMNA  VITONERA  HOWARD  LILIANA  PAOLA (DNI Nº 02835812) (RES Nº 214-D-FCCSSE-UNP-2015 DE 31.03.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16-0101-15-8  DE 10.04.2015, QUE PRESENTA EL EX ALUMNO  PINGO  GUZMAN  VICTOR  FRANCISCO (DNI Nº 03478932) (RES Nº 305-D-FCCSSE-UNP-2015 DE 24.04.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32-0101-15-8 DE 11.05.2015, QUE PRESENTA LA  EX ALUMNA  FERIA  IMAN  NELSY  PATRICIA (DNI Nº 72968216) (RES Nº 330-D-FCCSSE-UNP-2015 DE 13.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45-0101-15-4 DE 11.05.2015, QUE PRESENTA LA  EX ALUMNA  LAMADRID  MACALUPU PAOLA  SOLEDAD (DNI Nº 47428413) (RES Nº 329-D-FCCSSE-UNP-2015 DE 13.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70-0101-15-3  DE 06.05.2015, QUE PRESENTA EL EX ALUMNO  MORALES  CAMACHO  VICTOR  DANIEL (DNI Nº 46339220) (RES Nº 327-D-FCCSSE-UNP-2015 DE 13.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67-0101-15-4 DE 06.05.2015, QUE PRESENTA EL  EX ALUMNO  NUÑEZ  CORTEZ  JOEL  FRANCIS (DNI Nº 44810812) (RES Nº 328-D-FCCSSE-UNP-2015 DE 13.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794-0101-15-1  DE 02.02.2015, QUE PRESENTA LA EX ALUMNA  DIAZ  ESPINOZA  MARIBEL (DNI Nº 03683602) (RES Nº 0119-D-FCCSSE-UNP-2015 DE 26.02.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10-0101-15-7 DE 16.04.2015, QUE PRESENTA LA  EX ALUMNA  CHEVEZ  PORRAS  FATIMA  VERONICA (DNI Nº 42745316) (RES Nº 007-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6-0101-15-2  DE 16.04.2015, QUE PRESENTA LA EX ALUMNA  VALVERDE  MECHATO NAIDA  PAOLA (DNI Nº 47266426) (RES Nº 006-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7-0101-15-7 DE 21.05.2015, QUE PRESENTA LA  EX ALUMNA  JIMENEZ  FLORES  CLAUDIA  MARCELA (DNI Nº 44159312) (RES Nº 0375-D-FCCSSE-UNP-2015 DE 21.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28-0101-15-5 DE 23.04.2015, QUE PRESENTA LA  EX ALUMNA  CORONADO  AREVALO  PAMELA (DNI Nº 43829899) (RES Nº 0012-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65-0101-15-3  DE 22.04.2015, QUE PRESENTA LA EX ALUMNA  SANCHEZ  VITE  CINTHIA  MARISELLA (DNI Nº 70802991) (RES Nº 0009-CF-FCCSSE-UNP-2015 DE 04.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7-0101-15-7 DE 19.01.2015, QUE PRESENTA LA  EX ALUMNA  AVILA  CAMPOS  NORA  CONSULEO (DNI Nº 03485431) (RES Nº 0263-D-FCCSSE-UNP-2015 DE 17.04.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79-0101-15-1 DE 20.04.2015, QUE PRESENTA LA  EX ALUMNA  CASTILLO  SOSA  MELINA  MANUELA (DNI Nº 47528110) (RES Nº 0003-CF-FCCSSE-UNP-2015 DE 04.04.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7-0101-15-4 DE 22.05.2015, QUE PRESENTA LA  EX ALUMNA  SEMINARIO VALLADOLID  GLORIA  REGINA (DNI Nº 48090529) (RES Nº 0386-D-FCCSSE-UNP-2015 DE 25.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1-0101-15-8 DE 26.05.2015, QUE PRESENTA EL  EX ALUMNO  VERASTEGUI  URBINA  DANIEL ALONSO  (DNI Nº 47541017) (RES Nº 0397-D-FCCSSE-UNP-2015 DE 26.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79-0101-15-8 DE  27.05.2015, QUE PRESENTA LA  EX ALUMNA  CHIROQUE  YARLEQUE  VERONIKA  EDITH   (DNI Nº 40787659) (RES Nº 0410-D-FCCSSE-UNP-2015 DE 27.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18-0101-15-5 DE 18.05.2015, QUE PRESENTA LA  EX ALUMNA  PALACIOS  PALACIOS  JAQUELIN   (DNI Nº 44942446) (RES Nº 0408-D-FCCSSE-UNP-2015 DE 27.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80-0101-15-4 DE 27.05.2015, QUE PRESENTA EL  EX ALUMNO  COELLO  LOZADA  JORGE  MARTIN (DNI Nº ) (RES Nº 0409-D-FCCSSE-UNP-2015 DE 27.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33-0101-15-2 DE 22.05.2015, QUE PRESENTA LA  EX ALUMNA  FALLA  MORE VERONICA (DNI Nº  03690157) (RES Nº 0406-D-FCCSSE-UNP-2015 DE 27.05.2015).</w:t>
      </w:r>
    </w:p>
    <w:p>
      <w:pPr>
        <w:pStyle w:val="Prrafodelista"/>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CIENCIAS DE LA COMUNICACIÓN.</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77-0101-15-3 DE 16.04.2015, QUE PRESENTA EL  EX ALUMNO  CALLE  APONTE  DANY  DANIEL (DNI Nº 47910796) (RES Nº 0005-CF-FCCSSE-UNP-2015 DE 04.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2-0101-15-6 DE 04.05.2015, QUE PRESENTA LA  EX ALUMNA  NOLE  CARRION  DANITZA (DNI Nº 42902382) (RES Nº 0050-CF-FCCSSE-UNP-2015 DE 12.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41-0101-15-3 DE 06.05.2015, QUE PRESENTA LA EX ALUMNA  LACHIRA  FACUNDO  JACKELINE  ANDREA (DNI Nº 73070553) (RES Nº 331-D-FCCSSE-UNP-2015 DE  13.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93-0101-15-9 DE 05.05.2015, QUE PRESENTA LA  EX ALUMNA  GARCIA  YOVERA  SALLY  LOURDES (DNI Nº 70402554) (RES Nº 332-D-FCCSSE-UNP-2015 DE  13.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2-0101-15-3 DE 11.05.2015, QUE PRESENTA EL  EX ALUMNO  JULCA  MORALES  MARCO JHONATHAN (DNI Nº 70262206) (RES Nº 333-CF-FCCSSE-UNP-2015 DE 13.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4-0101-15-4 DE 20.05.2015, QUE PRESENTA LA  EX ALUMNA  VASQUEZ  SAAVEDRA  MAHIRA TEHANY (DNI Nº 48300262) (RES Nº 0376-D-FCCSSE-UNP-2015 DE 21.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10-0101-15-6 DE 20.05.2015, QUE PRESENTA LA  EX ALUMNA  CORREA  SILVA  CINTHIA  ISABEL (DNI Nº 47343978) (RES Nº 0377-D-FCCSSE-UNP-2015 DE 21.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39-0101-15-8 DE 17.04.2015, QUE PRESENTA LA EX ALUMNA  PERICHE  PANTA  YESSICA  NOELIA (DNI Nº 47673477) (RES Nº 0004-CF-FCCSSE-UNP-2015 DE  04.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13-0101-15-2 DE 20.04.2015, QUE PRESENTA LA  EX ALUMNA  CASTRO  ARELLANO  HEYSOLL  MARIA (DNI Nº 70060080) (RES Nº 0010-CF-FCCSSE-UNP-2015 DE  04.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90-0101-15-6 DE 22.04.2015, QUE PRESENTA LA  EX ALUMNA  URBINA  LEJABO  GLADYS ELIZABETH (DNI Nº 72780677) (RES Nº 0008-CF-FCCSSE-UNP-2015 DE 04.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63-0101-15-4 DE 24.04.2015, QUE PRESENTA LA  EX ALUMNA  RIJALBA  CANO  HILANNE  NATHALY (DNI Nº 73100902) (RES Nº 0011-CF-FCCSSE-UNP-2015 DE 04.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23-0101-15-6 DE 22.05.2015, QUE PRESENTA LA EX ALUMNA  GOMEZ  GUERRERO  HILARYN  LISETH  (DNI Nº 72563493) (RES Nº 0384-D-FCCSSE-UNP-2015 DE  25.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22-0101-15-9 DE 22.05.2015, QUE PRESENTA LA  EX ALUMNA  ELIAS  CASAVERDE  SANDRA  CAROLINA (DNI Nº 47008279) (RES Nº 0383-D-FCCSSE-UNP-2015 DE  25.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0-0101-15-1 DE 21.05.2015, QUE PRESENTA LA  EX ALUMNA  SURITA  MANCHAY  CECILIA CATHERINE (DNI Nº 70176684) (RES Nº 0382-D-FCCSSE-UNP-2015 DE 25.05.2015).</w:t>
      </w:r>
    </w:p>
    <w:p>
      <w:pPr>
        <w:pStyle w:val="Prrafodelista"/>
        <w:numPr>
          <w:ilvl w:val="0"/>
          <w:numId w:val="6"/>
        </w:numPr>
        <w:tabs>
          <w:tab w:val="clear" w:pos="709"/>
          <w:tab w:val="left" w:pos="0" w:leader="none"/>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16-0101-15-1 DE 22.05.2015, QUE PRESENTA EL  EX ALUMNO  ESTRADA  BAYLON JESUS MIGUEL  (DNI Nº 47701516) (RES Nº 0385-D-FCCSSE-UNP-2015 DE 25.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29-0101-15-2  DE 20.05.2014, QUE PRESENTA LA EX ALUMNA  CORONADO  ACARO  ESTEFANI  SMITH (DNI Nº 70514397) (RES Nº 0395-D-FCCSSE-UNP-2014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7-0101-15-7  DE 26.05.2015, QUE PRESENTA EL EX ALUMNO  CORNEJO  CHECA  KEVIN  JHON   (DNI Nº 46750286) (RES Nº 0401-CF-FCCSSE-UNP-2015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6-0101-15-1  DE 26.05.2014, QUE PRESENTA LA EX ALUMNA  ARICA  LUNA MAYRA  BERENICE (DNI Nº 47699660) (RES Nº 0398-D-FCCSSE-UNP-2014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0-0101-15-7  DE 27.05.2015, QUE PRESENTA LA EX ALUMNA  SEMINARIO  FARIAS  KAREN  STEFANI  (DNI Nº 47178886) (RES Nº 0402-D-FCCSSE-UNP-2015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3-0101-15-6  DE 26.05.2014, QUE PRESENTA LA EX ALUMNA  LOPEZ  PALACIOS  ANA LIZ  (DNI Nº 73966631) (RES Nº 0400-D-FCCSSE-UNP-2014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09-0101-15-9  DE 26.05.2015, QUE PRESENTA EL EX ALUMNO  RODRIGUEZ CELI  MARIO  JOSE   (DNI Nº 47563583) (RES Nº 0399-D-DCCSSE-UNP-2015  DE 27.05.2015).</w:t>
      </w:r>
    </w:p>
    <w:p>
      <w:pPr>
        <w:pStyle w:val="Normal"/>
        <w:tabs>
          <w:tab w:val="clear" w:pos="709"/>
          <w:tab w:val="left" w:pos="567" w:leader="none"/>
          <w:tab w:val="left" w:pos="1728"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7-0101-15-5  DE 04.05.2014, QUE PRESENTA EL EX ALUMNO ESPINOZA  RENTERIA LUIS  FERNANDO (DNI Nº 46748288) (RES Nº 095-D-FCC.AA-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9-0101-15-8  DE 04.05.2014, QUE PRESENTA EL EX ALUMNO LIZANO  VILLEGAS  RUBEN  OMAR (DNI Nº 46562145) (RES Nº 095-D-FCC.AA-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7-0101-15-7  DE 30.04.2014, QUE PRESENTA EL EX ALUMNO  SALAZAR  NOLASCO  STARSKI ABEL (DNI Nº 41067131) (RES Nº 095-D-FCC.AA-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6-0101-15-5  DE 23.04.2014, QUE PRESENTA LA EX ALUMNA SILVA  CALLE ROXANA  MARICEL (DNI Nº 47198237) (RES Nº 095-D-FCC.AA-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5-0101-15-2  DE 04.05.2015, QUE PRESENTA LA EX ALUMNA VILELA  ARAUJO  PIERINA  ROSALIA (DNI Nº 47401771) (RES Nº 095-D-FCC.AA-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5-0101-15-1  DE 23.04.2015, QUE PRESENTA LA EX ALUMNA REQUENA  HEREDIA  MAYRA  YULLIANA (DNI Nº 47401771) (RES Nº 095-D-FCC.AA-UNP- DE 20.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54-0101-15-1  DE 19.05.2015, QUE PRESENTA LA EX ALUMNA  CORDOVA  SEMINARIO  LESLIE ALLISON   (DNI Nº 47587922)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3-0101-15-1  DE 21.05.2015, QUE PRESENTA LA EX ALUMNA  CRISANTO  PURIZACA  YECSY BRIYI (DNI Nº 45988838)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0-0101-15-6  DE 19.05.2015, QUE PRESENTA LA EX ALUMNA  CUEVA  CHIROQUE  MAYRA  ALEJANDRA   (DNI Nº 47226330)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05-0101-15-4  DE 20.05.2015, QUE PRESENTA EL EX ALUMNO  PAZ  ALBINES ERICK  GEAN  CARLO    (DNI Nº 45503363)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9-0101-15-7  DE 20.05.2015, QUE PRESENTA EL EX ALUMNO  FLORES  RAMOS  ROGGER  ENRIQUE    (DNI Nº 45700341)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3-0101-15-5  DE 21.05.2015, QUE PRESENTA EL EX ALUMNO  NIEVES  BAYONA  HENRY  JOEL (DNI Nº 72561192)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1-0101-15-3  DE 19.05.2015, QUE PRESENTA LA EX ALUMNA  SUAREZ  SEMINARIO CATIA DEL ROSARIO (DNI Nº 47372367)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6-0101-15-7  DE 20.05.2015, QUE PRESENTA LA EX ALUMNA  FLORES  ASCOY  LUCIA CONCEPCION   (DNI Nº 44365707)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94-0101-15-7  DE 21.05.2015, QUE PRESENTA LA EX ALUMNA  FLORES  CARMEN  DIANA CAROLINA   (DNI Nº 44645663)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6-0101-15-1  DE 30.04.2015, QUE PRESENTA LA EX ALUMNA  LOPEZ  CAMIZAN ROXANA MARILLAC (DNI Nº 46769031)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13-0101-15-8  DE 13.05.2015, QUE PRESENTA EL EX ALUMNO  ZAPATA  TOCTO  J|OSUE  ISRAEL (DNI Nº 45904525)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4-0101-15-4  DE 22.05.2015, QUE PRESENTA EL EX ALUMNO  INGA  JUAREZ  JULIO   CESAR  (DNI Nº 47674837)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99-0101-15-6  DE 20.05.2015, QUE PRESENTA LA EX ALUMNA  CHERO  APARICIO  YESSENIA GUILLERMINA (DNI Nº 47862233) (RES Nº 126-D.FCCAA-UNP DE 26.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8-0101-15-4  DE 26.05.2015, QUE PRESENTA LA EX ALUMNA  GARCIA  ARCELA  ANGELLE ESTEFAN   (DNI Nº 72042070)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16-0101-15-5  DE 26.05.2015, QUE PRESENTA LA EX ALUMNA  GOMEZ  SANCHEZ  AURA FLOR DE MARIA  (DNI Nº 46986719)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2-0101-15-5  DE 26.05.2015, QUE PRESENTA LA EX ALUMNA  LIRA  CALLE CARLA  SILVANA (DNI Nº 47398403)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6-0101-15-2  DE 27.05.2015, QUE PRESENTA EL EX ALUMNO  LOPEZ  CARCAMO  VLADIMIR  ALEXANDER (DNI Nº 47025842)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3-0101-15-2  DE 26.05.2015, QUE PRESENTA LA EX ALUMNA  LUZARDO  NAVARRO KAROL  JUDIT   (DNI Nº 47965995)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72-0101-15-7  DE 29.04.2015, QUE PRESENTA LA EX ALUMNA  MAJUAN  CUNAYQUE  PATRICA DEL PILAR (DNI Nº 71085536)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36-0101-15-2  DE 22.05.2015, QUE PRESENTA LA EX ALUMNA  MORALES  SANCHEZ  GREYSI STEFANIE (DNI Nº 47897936)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2-0101-15-9  DE 26.05.2015, QUE PRESENTA EL EX ALUMNO  NUÑEZ  BARRIA NOE  ALEXANDER    (DNI Nº 47250167)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98-0101-15-8  DE 26.05.2015, QUE PRESENTA LA EX ALUMNA GALVEZ   PAREDES  ANA  PAOLA (DNI Nº 46048650)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62-0101-15-2  DE 25.05.2015, QUE PRESENTA LA EX ALUMNA  SILVA  SANTOS   FIORELA DE LOURDES (DNI Nº45266424)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5-0101-15-2  DE 26.05.2015, QUE PRESENTA EL EX ALUMNO  VELASCO  CUMBICUS VICTOR ANDRES   (DNI Nº43066974)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60-0101-15-8  DE 25.04.2015, QUE PRESENTA EL EX ALUMNO  RIVASPLATA ALVARADO  PIERRE  GIANFRANCO (DNI Nº 46119534)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29-0101-15-1  DE 26.05.2015, QUE PRESENTA LA EX ALUMNA  ZURITA  GARCIA  MAYTE  JULLISA  (DNI Nº 47660572)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2-0101-15-1  DE 27.05.2015, QUE PRESENTA LA EX ALUMNA  MORE  SERNAQUE   DIANA CAROLINA   (DNI Nº 48073548) (RES Nº 127-D.FCCAA-UNP DE 27.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17-0101-15-2  DE 26.05.2015, QUE PRESENTA LA EX ALUMNA  ROMAN  MENDOZA  DANIELA LISBETH (DNI Nº 72402527) (RES Nº 152-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6-0101-15-7  DE 27.05.2015, QUE PRESENTA LA EX ALUMNA  SOTO  MONTERO AURORA FRANCISCA    (DNI Nº 46038832)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1-0101-15-3  DE 26.04.2015, QUE PRESENTA EL EX ALUMNO  VICENTE  CORDOVA  CRISTIAN (DNI Nº 44906127)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7-0101-15-8  DE 27.05.2015, QUE PRESENTA LA EX ALUMNA  VILELA  SANCHEZ  ERICKA CAROLINA   (DNI Nº 40756159)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63-0101-15-3  DE 27.05.2015, QUE PRESENTA LA EX ALUMNA  ZAPATA  LUNA  JULISSA  PAOLA (DNI Nº 47479964)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433-0101-15-1  DE 28.05.2015, QUE PRESENTA LA EX ALUMNA    BUSTAMANTE  RUIZ  DIANERLY  ALEXIS   (DNI Nº 47011112) (RES Nº 153-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7-0101-15-3  DE 26.05.2015, QUE PRESENTA LA EX ALUMNA  ALBURQUEQUE  DIOSES EVELYN  ANAIS (DNI Nº 46592059) (RES Nº 152-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62-0101-15-6  DE 27.05.2015, QUE PRESENTA LA EX ALUMNA  AGUIRRE  GONZALES FABIOLA  STANY  (DNI Nº 47521774)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5-0101-15-5  DE 27.05.2015, QUE PRESENTA LA EX ALUMNA  ALARCON    KEYLA MARILET  (DNI Nº 47346995)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4-0101-15-3  DE 26.04.2015, QUE PRESENTA LA EX ALUMNA  DIOSES DISOES  KAREN  NATHALY (DNI Nº 47421825)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40-0101-15-2  DE 26.05.2015, QUE PRESENTA LA EX ALUMNA  FLORES  PIZARRO  CAROL  REINA  CINTIA (DNI Nº 41569562)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5-0101-15-9  DE 26.05.2015, QUE PRESENTA LA EX ALUMNA  PALOMINO  ANDRADE  KARLA YVETTE   (DNI Nº 72229182)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6-0101-15-6  DE 26.05.2015, QUE PRESENTA LA EX ALUMNA  PALACIOS  NIÑO  SEGUNDO  JOSE (DNI Nº 45012964)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55-0101-15-1  DE 27.04.2015, QUE PRESENTA LA EX ALUMNA  PANTA  TORRES  FIORELLA  STEFANY (DNI Nº 73017304) (RES Nº 151-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410-0101-15-9  DE 28.05.2015, QUE PRESENTA EL EX ALUMNO  PINGO ATARAMA IVAN  CESAR (DNI Nº 48246467) (RES Nº 152-D.FCCAA-UNP DE 28.05.2015).</w:t>
      </w:r>
    </w:p>
    <w:p>
      <w:pPr>
        <w:pStyle w:val="Prrafodelista"/>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39-0101-15-6  DE 26.05.2015, QUE PRESENTA EL EX ALUMNO  CHERO  GUEVARA  JOSE  MIGUEL (DNI Nº 70887925) (RES Nº 151-D.FCCAA-UNP DE 28.05.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09-0101-15-6 DE 15.05.2015, QUE PRESENTA EL EX ALUMNO  NIÑO  ARROYO  CARLOS  EDUARDO (DNI. 46712280) (RES. 370-D-FII-UNP-2015 DE 22.05.2015).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ARQUITECTURA Y URBANISMO.</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39-0101-15-3  DE 18.05.2015, QUE PRESENTA EL EX ALUMNO  CUNAIQUE  GUERRERO KELVIN  LUIS (DNI Nº 47338433) (RES Nº 047-2015-UNP-FAU DE 21.05.2015).</w:t>
      </w:r>
    </w:p>
    <w:p>
      <w:pPr>
        <w:pStyle w:val="Prrafodelista"/>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62-0101-15-7  DE 21.05.2015, QUE PRESENTA EL EX ALUMNO  FACUNDO  CRUZ  JACK  WALTER (DNI Nº 71499992) (RES Nº 048-2015-UNP-FAU DE 22.05.2015</w:t>
      </w:r>
    </w:p>
    <w:p>
      <w:pPr>
        <w:pStyle w:val="Normal"/>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284" w:leader="none"/>
          <w:tab w:val="left" w:pos="426" w:leader="none"/>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ELECTRONICA Y TELECOMUNICACIONES.</w:t>
      </w:r>
    </w:p>
    <w:p>
      <w:pPr>
        <w:pStyle w:val="Normal"/>
        <w:numPr>
          <w:ilvl w:val="0"/>
          <w:numId w:val="6"/>
        </w:numPr>
        <w:tabs>
          <w:tab w:val="clear" w:pos="709"/>
          <w:tab w:val="left" w:pos="284" w:leader="none"/>
          <w:tab w:val="left" w:pos="426" w:leader="none"/>
          <w:tab w:val="left" w:pos="567"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3122-0101-15-2 DE 14.04.2015, QUE PRESENTA EL EX ALUMNO  GUERRERO  CASTILLO ORIOL  JUNIOR (DNI. 42794431) (RES. 147-FC-UNP DE 12.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560-0101-15-8 DE 23.04.2015, QUE PRESENTA EL EX ALUMNO  AGUIRRE  DAZA  JESUS  EDUARDO (DNI. 47287008) (RES. 147-FC-UNP DE 12.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651-0101-15-1 DE 31.03.2015, QUE PRESENTA EL EX ALUMNO  CHAPILLIQUEN  CASTILLO  MANUEL  ERNALDO (DNI. 45454658) (RES. 147-FC-UNP DE 12.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00-0101-15-9 DE 30.04.2015, QUE PRESENTA EL EX ALUMNO  FERNANDEZ  MACO  WILSON  GERMAN (DNI. 43095564) (RES. 147-FC-UNP DE 12.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88-0101-15-7 DE 05.05.2015, QUE PRESENTA EL EX ALUMNO  ALCOCER  SANTOS  GABRIEL  GUSTAVO (DNI. 46594516) (RES. 147-FC-UNP DE 12.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55-0101-15-1 DE 04.05.2015, QUE PRESENTA EL EX ALUMNO  ROMAN  LUDEÑA  YASMANY (DNI. 42116734) (RES. 152-FC-UNP DE 18.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803-0101-15-8 DE 07.05.2015, QUE PRESENTA EL EX ALUMNO  IMAN  PAZ  KLEIMER (DNI. 45995591) (RES. 155-FC-UNP DE 18.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830-0101-15-5 DE 11.05.2015, QUE PRESENTA EL EX ALUMNO  VARGAS  CHAVEZ  PEDRO  ISIDORO (DNI. 46846077) (RES. 155-FC-UNP DE 18.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68-0101-15-3 DE 19.05.2015, QUE PRESENTA EL EX ALUMNO  MORANTE GUZMAN LUIS CARLOS EDUARDO (DNI. 47414434) (RES. 160-FC-UNP DE 25.05.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3894-0101-15-5 DE 13.05.2015, QUE PRESENTA EL EX ALUMNO  RAMOS  ANCAJIMA CESAR AUGUSTO (DNI. 72211566) (RES. 160-FC-UNP DE 25.05.2015). </w:t>
      </w:r>
    </w:p>
    <w:p>
      <w:pPr>
        <w:pStyle w:val="Normal"/>
        <w:numPr>
          <w:ilvl w:val="0"/>
          <w:numId w:val="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070-0101-15-5 DE 19.05.2015, QUE PRESENTA LA EX ALUMNA  VASQUEZ  CARMEN KAREN LISSET  (DNI. 46806348) (RES. 160-FC-UNP DE 25.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59-0101-15-7 DE 27.05.2015, QUE PRESENTA EL EX ALUMNO  TOMAPASCA  ULLOA RONALD  ADDERLY (DNI. 45154361) (RES. 168-FC-UNP DE 28.05.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58-0101-15-1 DE 27.05.2015, QUE PRESENTA EL EX ALUMNO  CRISANTO  IPARRAGUIRRE HECTOR MANUEL  (DNI. 45013009) (RES. 168-FC-UNP DE 28.05.2015). </w:t>
      </w:r>
    </w:p>
    <w:p>
      <w:pPr>
        <w:pStyle w:val="Normal"/>
        <w:numPr>
          <w:ilvl w:val="0"/>
          <w:numId w:val="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1-0101-15-9 DE 27.05.2015, QUE PRESENTA EL EX ALUMNO  CASTILLO  RUIZ  YONATHAN  WILLIAM  (DNI. 72912879) (RES. 168-FC-UNP DE 28.05.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99-0101-15-9 DE 27.05.2015, QUE PRESENTA EL EX ALUMNO  NORIEGA  VIERA  KEVIN  DARIO   (DNI.73383120) (RES. 168-FC-UNP DE 28.05.2015). </w:t>
      </w:r>
    </w:p>
    <w:p>
      <w:pPr>
        <w:pStyle w:val="Normal"/>
        <w:numPr>
          <w:ilvl w:val="0"/>
          <w:numId w:val="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95-0101-15-3 DE 27.05.2015, QUE PRESENTA LA EX ALUMNA  TUME  MIRANDA  LIZ  ADRIANA (DNI. 46448470) (RES. 168-FC-UNP DE 28.05.2015). </w:t>
      </w:r>
    </w:p>
    <w:p>
      <w:pPr>
        <w:pStyle w:val="Prrafodelista"/>
        <w:numPr>
          <w:ilvl w:val="0"/>
          <w:numId w:val="6"/>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 xml:space="preserve">EXP. 004378-0101-15-2 DE 27.05.2015, QUE PRESENTA EL EX ALUMNO  SIANCAS  VITE  JOSE  FRANCISCO   (DNI. 72460111) (RES. 168-FC-UNP DE 28.05.2015). </w:t>
      </w:r>
    </w:p>
    <w:p>
      <w:pPr>
        <w:pStyle w:val="Normal"/>
        <w:numPr>
          <w:ilvl w:val="0"/>
          <w:numId w:val="6"/>
        </w:numPr>
        <w:tabs>
          <w:tab w:val="clear" w:pos="709"/>
          <w:tab w:val="left" w:pos="284" w:leader="none"/>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48-0101-15-5 DE 27.05.2015, QUE PRESENTA EL EX ALUMNO  PACHECO  CRUZ  WILLIAM ALEXANDER (DNI. 43234631) (RES. 168-FC-UNP DE 28.05.2015). </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BIOLOGICAS.</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30-0101-15-8  DE 17.04.2015, QUE PRESENTA EL EX ALUMNO  CUBAS  ZUÑIGA  CARLOS  ENRIQUE (DNI Nº 71417726)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2655-0101-15-7  DE 31.03.2015, QUE PRESENTA </w:t>
        <w:tab/>
        <w:t>LA EX ALUMNA  ZAPATA  VIDAURRE KARINA  YESENIA (DNI Nº 46862473)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4-0101-15-7  DE 30.04.2015, QUE PRESENTA LA EX ALUMNA  CASTILLO  CRUZ  KAREN  CATHERINE (DNI Nº 46790069)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610-0101-14-8  DE 14.11.2014, QUE PRESENTA EL EX ALUMNO  NUÑEZ  CORTEZ  ELIO  IVAN (DNI Nº 46032293)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63-0101-15-9  DE 22.04.2015, QUE PRESENTA LA EX ALUMNA  DEDIOS  PERICHE  ANLLELA  CRUZ (DNI Nº 47740125)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9-0101-15-6  DE 13.04.2015, QUE PRESENTA EL EX ALUMNO  FERIA  ZEVALLOS  MANUEL  ALBERTO (DNI Nº 47772798)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11-0101-15-3  DE 23.04.2015, QUE PRESENTA LA EX ALUMNA  CASTILLO  ROGEL ROSITA  TANYELISBETH   (DNI Nº 47989482)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39-0101-15-1  DE 06.05.2015, QUE PRESENTA EL EX ALUMNO  ANDAHUA  ANASTACIO  ALDO ANTHONY   (DNI Nº 47106175) (RES Nº 151-FC-UNP DE 13.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09-0101-15-5  DE 28.04.2015, QUE PRESENTA EL EX ALUMNO  ANCAJIMA  ESPINOZA  MIRKO  ANGEL    (DNI Nº 71085477) (RES Nº 153-FC-UNP DE 18.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96-0101-15-5  DE 19.02.2015, QUE PRESENTA EL EX ALUMNO  ROJAS  RIVERA  JOSE GABINO  (DNI Nº 41928241) (RES Nº 158-FC-UNP DE 21.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44-0101-15-8  DE 04.05.2015, QUE PRESENTA LA EX ALUMNA  MEZA  GUZMAN  INGRID  JOYSE (DNI Nº 72367033) (RES Nº 164-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126-0101-15-2  DE 20.05.2015, QUE PRESENTA </w:t>
        <w:tab/>
        <w:t>LA EX ALUMNA  CERNA  VEGA  LILY  VERONICA (DNI Nº 44853096)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17-0101-15-5  DE 13.05.2015, QUE PRESENTA LA EX ALUMNA  RAMOS  PRADO  MARIA ELIZABETH  (DNI Nº 48555596)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007-0101-15-3  DE 15.05.2015, QUE PRESENTA LA EX ALUMNA  </w:t>
        <w:tab/>
        <w:t>SANDOVAL  MOROCHO  REBECA  DE JESUS (DNI Nº 47153347)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3911-0101-15-5  DE  13.05.2015, QUE PRESENTA </w:t>
        <w:tab/>
        <w:t>EL EX ALUMNO  ZAPATA  CACHAY  CRISTHIAN MARTIN (DNI Nº 47228218)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5-0101-15-8  DE 21.05.2015, QUE PRESENTA LA EX ALUMNA  OZETA  REYES  ALICIA  YAQUELINE   (DNI Nº 70662983)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041-0101-15-5  DE 18.05.2015, QUE PRESENTA EL EX ALUMNO  </w:t>
        <w:tab/>
        <w:t>BENITES  PASAPERA  DIEGO ARMANDO BERNARDO (DNI Nº 46296168)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89-0101-15-5  DE 21.05.2015, QUE PRESENTA LA EX ALUMNA  CAMPOS  TOGAS  MARIA YARABEL  (DNI Nº 47536912) (RES Nº 165-FC-UNP DE 26.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248-0101-15-1  DE 22.05.2015, QUE PRESENTA EL EX ALUMNO  PINTADO  UBILLUS CARLOS  JOEL (DNI Nº 46166550) (RES Nº 166-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174-0101-15-6  DE  21.05.2015, QUE PRESENTA </w:t>
        <w:tab/>
        <w:t>LA EX ALUMNA  SERNAQUE  LOPEZ  CELIA ISABEL (DNI Nº 46858603) (RES Nº 166-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82-0101-15-4  DE 19.05.2015, QUE PRESENTA EL EX ALUMNO  FLORES  CULQUICONDOR ILICH PIER (DNI Nº 46023212) (RES Nº 166-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4238-0101-15-5  DE  22.05.2015, QUE PRESENTA </w:t>
        <w:tab/>
        <w:t>LA EX ALUMNA  PEÑA  GIRON  NELLY JELICSA (DNI Nº 70050505) (RES Nº 166-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81-0101-15-7  DE 19.05.2015, QUE PRESENTA LA EX ALUMNA  MACHUCA  GUEVARA  JUANA INES (DNI Nº 47388626) (RES Nº 166-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09-0101-15-4  DE 05.05.2015, QUE PRESENTA LA EX ALUMNA  RAMOS  SANCHEZ  MILUSKA  KATERINE  (DNI Nº 72238699) (RES Nº 167-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138-0101-15-1  DE 20.05.2015, QUE PRESENTA LA EX ALUMNA  VITE  FIESTAS  FANNY  DEL ROSARIO (DNI Nº 70085805) (RES Nº 167-FC-UNP DE 27.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306-0101-15-9  DE 26.05.2015, QUE PRESENTA LA EX ALUMNA  CHANDUVI  CORDOVA  COLLEN  ELENIS (DNI Nº 46308793) (RES Nº 169-FC-UNP DE 28.05.2015).</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STADISTIC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6-0101-15-3  DE 26.03.2015, QUE PRESENTA LA EX ALUMNA  CRUZ  SANTOS  GIOVANNA  GIANNINA (DNI Nº 73133872) (RES Nº 154-FC-UNP DE 18.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70-0101-15-9  DE 24.04.2015, QUE PRESENTA LA EX ALUMNA  SILVA  NORIEGA  MILADY  LAKIRA (DNI Nº 70038457) (RES Nº 154-FC-UNP DE 18.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43-0101-15-5  DE 24.03.2015, QUE PRESENTA EL EX ALUMNO  VILLALTA  CASTILLO  RENZO  OMAR (DNI Nº 44159289) (RES Nº 156-FC-UNP DE 19.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03-0101-15-9  DE 30.04.2015, QUE PRESENTA LA EX ALUMNA  LINARES  OJEDA  YUDITH  MARIELLE (DNI Nº 48161713) (RES Nº 157-FC-UNP DE 20.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71-0101-15-6  DE 24.04.2015, QUE PRESENTA LA EX ALUMNA  PEÑA  COBEÑAS  MILAGROS DEL ROSARIO    (DNI Nº 74250977) (RES Nº 154-FC-UNP DE 18.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7-0101-15-6  DE 11.05.2015, QUE PRESENTA LA EX ALUMNA  CHACALTANA  LOPEZ  HANZ  ELLY (DNI Nº 71642088) (RES Nº 159-FC-UNP DE 25.05.2015).</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26-0101-15-9  DE 11.054.2015, QUE PRESENTA EL EX ALUMNO  RAMIREZ  CALLE  JUAN  CARLOS (DNI Nº 46286525) (RES Nº 159-FC-UNP DE 25.05.2015).</w:t>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ATEMATICA.</w:t>
      </w:r>
    </w:p>
    <w:p>
      <w:pPr>
        <w:pStyle w:val="Normal"/>
        <w:numPr>
          <w:ilvl w:val="0"/>
          <w:numId w:val="6"/>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3-0101-15-3  DE 04.05.2015, QUE PRESENTA LA EX ALUMNA  VEGAS  ORDINOLA  SINDY  POLE (DNI Nº 72138447) (RES Nº 148-FC-UNP DE 12.05.2015).</w:t>
      </w:r>
    </w:p>
    <w:p>
      <w:pPr>
        <w:pStyle w:val="Normal"/>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895-0101-15-2  DE 13.05.2015, QUE PRESENTA EL EX ALUMNO  DIOSES BENITES  JORGE  RICARDO  (DNI Nº 70027539) (RES Nº 161-FC-UNP DE 25.05.2015).</w:t>
      </w:r>
    </w:p>
    <w:p>
      <w:pPr>
        <w:pStyle w:val="Normal"/>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981-0101-15-9  DE 13.05.2015, QUE PRESENTA LA EX ALUMNA  TALLEDO  AGURTO  KARINA  JANET (DNI Nº 47400397) (RES Nº 161-FC-UNP DE 25.05.2015).</w:t>
      </w:r>
    </w:p>
    <w:p>
      <w:pPr>
        <w:pStyle w:val="Normal"/>
        <w:numPr>
          <w:ilvl w:val="0"/>
          <w:numId w:val="6"/>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4049-0101-15-8  DE 18.05.2015, QUE PRESENTA EL EX ALUMNO  ZAPATA  CAMPOS  JONATHAN  JOSUE  (DNI Nº 70027539) (RES Nº 161-FC-UNP DE 25.05.2015).</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ZOOTECNI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12-0101-15-8 DE 30.04.2015, QUE PRESENTA LA EX ALUMNA  CRUZ  PIÑIN  LEYDY  MAGHALY  (DNI. 47227814) (RES. 006-2015/GB-FAZ-UNP DE 13.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994-0101-15-6 DE 10.04.2015, QUE PRESENTA LA EX ALUMNA  ROMAN  QUISPE  MYRTHA  LILIA (DNI. 45979282) (RES. 005-2015/GB-FAZ-UNP DE  13.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3617-0101-15-2 DE 30.04.2015, QUE PRESENTA EL EX ALUMNO  ABAD  GONZA  JHON  JAIRO   (DNI. 47557792) (RES. 007-FA-2015 DE 13.05.2015).</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92-0101-15-3 DE 27.05.2015, QUE PRESENTA LA EX ALUMNA  VILLEGAS ZAPATA  MERLY  SHIRLEY   (DNI. 47198350) (RES. 008-2015/GB-FAZ-UNP DE 28.05.2015). </w:t>
      </w:r>
    </w:p>
    <w:p>
      <w:pPr>
        <w:pStyle w:val="Normal"/>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MEDICINA VETERINARI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41-0101-15-8 DE 30.04.2015, QUE PRESENTA LA EX ALUMNA  MECHAN  AYALA  GRACIELA  EDITA (DNI. 44632337) (RES. 006-2015/GB-MED.VET-FAZ-UNP DE 14.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3640-0101-15-2 DE 30.04.2015, QUE PRESENTA EL EX ALUMNO  GARRIDO  BAUTISTA  MIGUEL  AUGUSTO (DNI. 44375664) (RES. 005-2015/GB-MED.VET-FAZ-UNP DE  14.05.2015). </w:t>
      </w:r>
    </w:p>
    <w:p>
      <w:pPr>
        <w:pStyle w:val="Normal"/>
        <w:tabs>
          <w:tab w:val="clear" w:pos="709"/>
          <w:tab w:val="left" w:pos="567" w:leader="none"/>
        </w:tabs>
        <w:spacing w:lineRule="auto" w:line="120"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 w:val="left" w:pos="567" w:leader="none"/>
        </w:tabs>
        <w:spacing w:before="0" w:after="0"/>
        <w:ind w:left="567" w:hanging="567"/>
        <w:contextualSpacing/>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DE MINAS.</w:t>
      </w:r>
    </w:p>
    <w:p>
      <w:pPr>
        <w:pStyle w:val="Normal"/>
        <w:numPr>
          <w:ilvl w:val="0"/>
          <w:numId w:val="6"/>
        </w:numPr>
        <w:tabs>
          <w:tab w:val="clear" w:pos="709"/>
          <w:tab w:val="left" w:pos="284"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210-0101-15-1 DE 21.05.2015, QUE PRESENTA LA EX ALUMNA  RIVAS  ORTIZ  JACQUELINE DE JESUS (DNI. 73278089) (RES. 334-CF-15 DE 28.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415-0101-15-3 DE  28.05.2015, QUE PRESENTA LA EX ALUMNA  VEGA  CRISANTO  LERICA FARINA (DNI. 46803697) (RES. 339-CF-15 DE 28.05.2015). </w:t>
      </w:r>
    </w:p>
    <w:p>
      <w:pPr>
        <w:pStyle w:val="Normal"/>
        <w:tabs>
          <w:tab w:val="clear" w:pos="709"/>
          <w:tab w:val="left" w:pos="567"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284" w:leader="none"/>
          <w:tab w:val="left" w:pos="426"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DE PETROLEO.</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177-0101-15-6 DE 21.05.2015, QUE PRESENTA EL EX ALUMNO  LOPEZ  FLORES  HENDERSON (DNI. 71524358) (RES. 340-CF-15 DE 28.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320-0101-15-1 DE  26.05.2015, QUE PRESENTA LA EX ALUMNA  HERRERA  TRELLES  FRANCO  ALEXANDER  (DNI. 47326967) (RES. 340-CF-15 DE 28.05.2015).</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EXP. 004424-0101-15-2 DE  28.05.2015, QUE PRESENTA EL EX ALUMNO  SANDOVAL  CRISANTO  RENATO  EDER (DNI. 43680260) (RES. 340-CF-15 DE 28.05.2015).</w:t>
      </w:r>
    </w:p>
    <w:p>
      <w:pPr>
        <w:pStyle w:val="Normal"/>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284" w:leader="none"/>
          <w:tab w:val="left" w:pos="426" w:leader="none"/>
        </w:tabs>
        <w:ind w:hanging="426"/>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GRADO ACADEMICO DE BACHILLER EN INGENIERIA </w:t>
        <w:tab/>
        <w:t>QUIMIC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XP. 004121-0101-15-8  DE 20.05.2015, QUE PRESENTA EL EX ALUMNO  LOPEZ  HIDALGO  DOAN  DANIEL (DNI. 46334851) (RES. 333-CF-15 DE 28.05.2015). </w:t>
      </w:r>
    </w:p>
    <w:p>
      <w:pPr>
        <w:pStyle w:val="Normal"/>
        <w:tabs>
          <w:tab w:val="clear" w:pos="709"/>
          <w:tab w:val="left" w:pos="426" w:leader="none"/>
        </w:tabs>
        <w:ind w:left="284" w:hanging="71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426" w:leader="none"/>
        </w:tabs>
        <w:ind w:left="284" w:hanging="710"/>
        <w:jc w:val="both"/>
        <w:rPr>
          <w:rFonts w:ascii="Comic Sans MS" w:hAnsi="Comic Sans MS" w:cs="Comic Sans MS"/>
          <w:b/>
          <w:b/>
          <w:color w:val="000000"/>
          <w:sz w:val="18"/>
          <w:szCs w:val="18"/>
        </w:rPr>
      </w:pPr>
      <w:r>
        <w:rPr>
          <w:rFonts w:eastAsia="Comic Sans MS" w:cs="Comic Sans MS" w:ascii="Comic Sans MS" w:hAnsi="Comic Sans MS"/>
          <w:b/>
          <w:color w:val="000000"/>
        </w:rPr>
        <w:t xml:space="preserve">    </w:t>
      </w:r>
      <w:r>
        <w:rPr>
          <w:rFonts w:cs="Comic Sans MS" w:ascii="Comic Sans MS" w:hAnsi="Comic Sans MS"/>
          <w:b/>
          <w:color w:val="000000"/>
          <w:sz w:val="18"/>
          <w:szCs w:val="18"/>
        </w:rPr>
        <w:t>GRADO ACADEMICO DE BACHILLER EN  AGRONOMIA.</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6-0101-15-3 DE 27.05.2015, QUE PRESENTA EL EX ALUMNO  CASTILLO  JIMENEZ  ALAN  ANTONIO  (DNI. 48422868) (RES. 184-FA-2015 DE 27.05.2015). </w:t>
      </w:r>
    </w:p>
    <w:p>
      <w:pPr>
        <w:pStyle w:val="Normal"/>
        <w:numPr>
          <w:ilvl w:val="0"/>
          <w:numId w:val="6"/>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4364-0101-15-9 DE 27.05.2015, QUE PRESENTA LA EX ALUMNA  VILELA  GONZA KELLY BENITA  (DNI. 47658283) (RES. 183-FA-2015 DE 27.05.2015). </w:t>
      </w:r>
    </w:p>
    <w:p>
      <w:pPr>
        <w:pStyle w:val="TextBody"/>
        <w:rPr>
          <w:rFonts w:ascii="Comic Sans MS" w:hAnsi="Comic Sans MS" w:cs="Comic Sans MS"/>
          <w:sz w:val="20"/>
          <w:szCs w:val="18"/>
          <w:lang w:val="es-ES" w:eastAsia="en-US"/>
        </w:rPr>
      </w:pPr>
      <w:r>
        <w:rPr>
          <w:rFonts w:cs="Comic Sans MS" w:ascii="Comic Sans MS" w:hAnsi="Comic Sans MS"/>
          <w:sz w:val="20"/>
          <w:szCs w:val="18"/>
          <w:lang w:val="es-ES" w:eastAsia="en-US"/>
        </w:rPr>
      </w:r>
      <w:r>
        <mc:AlternateContent>
          <mc:Choice Requires="wps">
            <w:drawing>
              <wp:anchor behindDoc="0" distT="0" distB="0" distL="114935" distR="114935" simplePos="0" locked="0" layoutInCell="0" allowOverlap="1" relativeHeight="117">
                <wp:simplePos x="0" y="0"/>
                <wp:positionH relativeFrom="column">
                  <wp:posOffset>46355</wp:posOffset>
                </wp:positionH>
                <wp:positionV relativeFrom="paragraph">
                  <wp:posOffset>64135</wp:posOffset>
                </wp:positionV>
                <wp:extent cx="3395345" cy="273685"/>
                <wp:effectExtent l="0" t="0" r="0" b="0"/>
                <wp:wrapNone/>
                <wp:docPr id="17" name="Frame1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05pt;mso-position-vertical-relative:text;margin-left:3.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PE"/>
        </w:rPr>
      </w:pPr>
      <w:r>
        <w:rPr>
          <w:rFonts w:cs="Comic Sans MS" w:ascii="Comic Sans MS" w:hAnsi="Comic Sans MS"/>
          <w:sz w:val="20"/>
          <w:lang w:val="es-PE"/>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2</w:t>
      </w:r>
      <w:r>
        <w:rPr>
          <w:rFonts w:cs="Comic Sans MS" w:ascii="Comic Sans MS" w:hAnsi="Comic Sans MS"/>
          <w:sz w:val="20"/>
        </w:rPr>
        <w:t>:</w:t>
      </w:r>
      <w:r>
        <w:rPr>
          <w:rFonts w:cs="Comic Sans MS" w:ascii="Comic Sans MS" w:hAnsi="Comic Sans MS"/>
          <w:sz w:val="20"/>
          <w:lang w:val="es-PE"/>
        </w:rPr>
        <w:t>15</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0" w:name="_PictureBullets"/>
      <w:bookmarkEnd w:id="0"/>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rPr>
    </w:pPr>
    <w:r>
      <mc:AlternateContent>
        <mc:Choice Requires="wps">
          <w:drawing>
            <wp:anchor behindDoc="1" distT="0" distB="0" distL="114935" distR="114935" simplePos="0" locked="0" layoutInCell="0" allowOverlap="1" relativeHeight="100">
              <wp:simplePos x="0" y="0"/>
              <wp:positionH relativeFrom="page">
                <wp:posOffset>6296025</wp:posOffset>
              </wp:positionH>
              <wp:positionV relativeFrom="page">
                <wp:posOffset>9931400</wp:posOffset>
              </wp:positionV>
              <wp:extent cx="560070" cy="521970"/>
              <wp:effectExtent l="0" t="0" r="635" b="635"/>
              <wp:wrapNone/>
              <wp:docPr id="20" name=""/>
              <a:graphic xmlns:a="http://schemas.openxmlformats.org/drawingml/2006/main">
                <a:graphicData uri="http://schemas.microsoft.com/office/word/2010/wordprocessingShape">
                  <wps:wsp>
                    <wps:cNvSpPr/>
                    <wps:spPr>
                      <a:xfrm>
                        <a:off x="0" y="0"/>
                        <a:ext cx="560160" cy="522000"/>
                      </a:xfrm>
                      <a:prstGeom prst="ellipse">
                        <a:avLst/>
                      </a:prstGeom>
                      <a:solidFill>
                        <a:srgbClr val="95b3d7"/>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36</w:t>
                          </w:r>
                        </w:p>
                      </w:txbxContent>
                    </wps:txbx>
                    <wps:bodyPr anchor="ctr">
                      <a:noAutofit/>
                    </wps:bodyPr>
                  </wps:wsp>
                </a:graphicData>
              </a:graphic>
            </wp:anchor>
          </w:drawing>
        </mc:Choice>
        <mc:Fallback>
          <w:pict>
            <v:oval id="shape_0" fillcolor="#95b3d7" stroked="f" o:allowincell="f" style="position:absolute;margin-left:495.75pt;margin-top:782pt;width:44.05pt;height:41.05pt;mso-wrap-style:square;v-text-anchor:middl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36</w:t>
                    </w:r>
                  </w:p>
                </w:txbxContent>
              </v:textbox>
              <v:fill o:detectmouseclick="t" type="solid" color2="#6a4c28"/>
              <v:stroke color="#3465a4" joinstyle="round" endcap="flat"/>
              <w10:wrap type="none"/>
            </v:oval>
          </w:pict>
        </mc:Fallback>
      </mc:AlternateContent>
    </w:r>
    <w:r>
      <w:rPr>
        <w:rFonts w:cs="Script MT Bold" w:ascii="Script MT Bold" w:hAnsi="Script MT Bold"/>
        <w:sz w:val="20"/>
        <w:szCs w:val="20"/>
      </w:rPr>
      <w:t>División Secretaria Adjunta</w:t>
    </w:r>
  </w:p>
  <w:p>
    <w:pPr>
      <w:pStyle w:val="Footer"/>
      <w:tabs>
        <w:tab w:val="clear" w:pos="709"/>
        <w:tab w:val="left" w:pos="2096" w:leader="none"/>
      </w:tabs>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18"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Zero"/>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Zero"/>
      <w:lvlText w:val="%1"/>
      <w:lvlJc w:val="left"/>
      <w:pPr>
        <w:tabs>
          <w:tab w:val="num" w:pos="0"/>
        </w:tabs>
        <w:ind w:left="720" w:hanging="360"/>
      </w:pPr>
      <w:rPr>
        <w:b/>
      </w:rPr>
    </w:lvl>
  </w:abstractNum>
  <w:abstractNum w:abstractNumId="7">
    <w:lvl w:ilvl="0">
      <w:start w:val="13"/>
      <w:numFmt w:val="decimalZero"/>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4" w:hanging="360"/>
      </w:pPr>
      <w:rPr>
        <w:b w:val="false"/>
      </w:rPr>
    </w:lvl>
  </w:abstractNum>
  <w:abstractNum w:abstractNumId="9">
    <w:lvl w:ilvl="0">
      <w:start w:val="1"/>
      <w:numFmt w:val="decimal"/>
      <w:lvlText w:val="%1."/>
      <w:lvlJc w:val="left"/>
      <w:pPr>
        <w:tabs>
          <w:tab w:val="num" w:pos="0"/>
        </w:tabs>
        <w:ind w:left="720" w:hanging="360"/>
      </w:pPr>
      <w:rPr>
        <w:sz w:val="18"/>
        <w:szCs w:val="18"/>
        <w:rFonts w:ascii="Comic Sans MS" w:hAnsi="Comic Sans MS" w:cs="Comic Sans MS"/>
      </w:rPr>
    </w:lvl>
  </w:abstractNum>
  <w:abstractNum w:abstractNumId="10">
    <w:lvl w:ilvl="0">
      <w:start w:val="1"/>
      <w:numFmt w:val="decimal"/>
      <w:lvlText w:val="%1."/>
      <w:lvlJc w:val="left"/>
      <w:pPr>
        <w:tabs>
          <w:tab w:val="num" w:pos="0"/>
        </w:tabs>
        <w:ind w:left="2136" w:hanging="360"/>
      </w:p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Zero"/>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4" w:hanging="360"/>
      </w:pPr>
      <w:rPr>
        <w:b w:val="false"/>
      </w:rPr>
    </w:lvl>
  </w:abstractNum>
  <w:abstractNum w:abstractNumId="16">
    <w:lvl w:ilvl="0">
      <w:start w:val="1"/>
      <w:numFmt w:val="decimalZero"/>
      <w:lvlText w:val="%1"/>
      <w:lvlJc w:val="left"/>
      <w:pPr>
        <w:tabs>
          <w:tab w:val="num" w:pos="0"/>
        </w:tabs>
        <w:ind w:left="360" w:hanging="360"/>
      </w:pPr>
      <w:rPr>
        <w:sz w:val="18"/>
        <w:b/>
        <w:szCs w:val="18"/>
        <w:rFonts w:ascii="Comic Sans MS" w:hAnsi="Comic Sans MS" w:cs="Comic Sans MS"/>
      </w:rPr>
    </w:lvl>
  </w:abstractNum>
  <w:abstractNum w:abstractNumId="17">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mic Sans MS" w:hAnsi="Comic Sans MS" w:cs="Comic Sans MS"/>
      <w:sz w:val="18"/>
      <w:szCs w:val="18"/>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mic Sans MS" w:hAnsi="Comic Sans MS" w:cs="Comic Sans MS"/>
      <w:b/>
      <w:sz w:val="18"/>
      <w:szCs w:val="18"/>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Paragraph">
    <w:name w:val="paragraph"/>
    <w:basedOn w:val="Normal"/>
    <w:qFormat/>
    <w:pPr>
      <w:spacing w:before="280" w:after="28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29:00Z</dcterms:created>
  <dc:creator>C.I.T</dc:creator>
  <dc:description/>
  <dc:language>en-US</dc:language>
  <cp:lastModifiedBy>azapatag</cp:lastModifiedBy>
  <cp:lastPrinted>2012-11-26T11:54:00Z</cp:lastPrinted>
  <dcterms:modified xsi:type="dcterms:W3CDTF">2015-07-06T17:25:00Z</dcterms:modified>
  <cp:revision>3</cp:revision>
  <dc:subject/>
  <dc:title>UNIVERSIDAD NACIONAL  PIURA</dc:title>
</cp:coreProperties>
</file>