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5</w:t>
      </w:r>
    </w:p>
    <w:p>
      <w:pPr>
        <w:pStyle w:val="Heading5"/>
        <w:jc w:val="center"/>
        <w:rPr>
          <w:rFonts w:ascii="Comic Sans MS" w:hAnsi="Comic Sans MS" w:cs="Comic Sans MS"/>
          <w:bCs/>
          <w:sz w:val="28"/>
          <w:szCs w:val="28"/>
        </w:rPr>
      </w:pPr>
      <w:r>
        <w:rPr>
          <w:rFonts w:cs="Comic Sans MS" w:ascii="Comic Sans MS" w:hAnsi="Comic Sans MS"/>
          <w:bCs/>
          <w:sz w:val="28"/>
          <w:szCs w:val="28"/>
        </w:rPr>
        <w:t xml:space="preserve">SESION EXTRAORDINARIA DE CONSEJO UNIVERSITARIO </w:t>
      </w:r>
    </w:p>
    <w:p>
      <w:pPr>
        <w:pStyle w:val="Heading5"/>
        <w:jc w:val="center"/>
        <w:rPr>
          <w:rFonts w:ascii="Comic Sans MS" w:hAnsi="Comic Sans MS" w:cs="Comic Sans MS"/>
        </w:rPr>
      </w:pPr>
      <w:r>
        <w:rPr>
          <w:rFonts w:cs="Comic Sans MS" w:ascii="Comic Sans MS" w:hAnsi="Comic Sans MS"/>
          <w:sz w:val="28"/>
          <w:szCs w:val="28"/>
        </w:rPr>
        <w:t>(10 DE ABRIL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10 </w:t>
      </w:r>
      <w:r>
        <w:rPr>
          <w:rFonts w:cs="Comic Sans MS" w:ascii="Comic Sans MS" w:hAnsi="Comic Sans MS"/>
          <w:sz w:val="21"/>
          <w:szCs w:val="21"/>
        </w:rPr>
        <w:t xml:space="preserve">de </w:t>
      </w:r>
      <w:r>
        <w:rPr>
          <w:rFonts w:cs="Comic Sans MS" w:ascii="Comic Sans MS" w:hAnsi="Comic Sans MS"/>
          <w:sz w:val="21"/>
          <w:szCs w:val="21"/>
          <w:lang w:val="es-PE"/>
        </w:rPr>
        <w:t xml:space="preserve">abril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5</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pPr>
      <w:r>
        <w:rPr>
          <w:rFonts w:cs="Comic Sans MS" w:ascii="Comic Sans MS" w:hAnsi="Comic Sans MS"/>
          <w:b/>
          <w:sz w:val="21"/>
          <w:szCs w:val="21"/>
          <w:lang w:val="es-PE"/>
        </w:rPr>
        <w:t>DR. EDWIN OMAR VENCES MARTINEZ</w:t>
      </w:r>
      <w:r>
        <w:rPr>
          <w:rFonts w:cs="Comic Sans MS" w:ascii="Comic Sans MS" w:hAnsi="Comic Sans MS"/>
          <w:sz w:val="21"/>
          <w:szCs w:val="21"/>
          <w:lang w:val="es-PE"/>
        </w:rPr>
        <w:t>, Director (e) de la Escuela de Postgrado</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ECCIÓN “A”</w:t>
      </w:r>
    </w:p>
    <w:p>
      <w:pPr>
        <w:pStyle w:val="Normal"/>
        <w:numPr>
          <w:ilvl w:val="0"/>
          <w:numId w:val="4"/>
        </w:numPr>
        <w:ind w:left="567" w:hanging="567"/>
        <w:jc w:val="both"/>
        <w:rPr/>
      </w:pPr>
      <w:r>
        <w:rPr>
          <w:rFonts w:cs="Comic Sans MS" w:ascii="Comic Sans MS" w:hAnsi="Comic Sans MS"/>
          <w:sz w:val="18"/>
          <w:szCs w:val="18"/>
        </w:rPr>
        <w:t xml:space="preserve">Exp. N° 184-9999-15-1 de fecha 20 de marzo de 2015, que presenta el señor </w:t>
      </w:r>
      <w:r>
        <w:rPr>
          <w:rFonts w:cs="Comic Sans MS" w:ascii="Comic Sans MS" w:hAnsi="Comic Sans MS"/>
          <w:b/>
          <w:sz w:val="18"/>
          <w:szCs w:val="18"/>
        </w:rPr>
        <w:t>HARRY OMAR ATARAMA ZURITA</w:t>
      </w:r>
      <w:r>
        <w:rPr>
          <w:rFonts w:cs="Comic Sans MS" w:ascii="Comic Sans MS" w:hAnsi="Comic Sans MS"/>
          <w:sz w:val="18"/>
          <w:szCs w:val="18"/>
        </w:rPr>
        <w:t>, alumno de la Facultad de Ingeniería Civil del PROEDUNP – SECHURA, solicita traslado interno a la Facultad de Ingeniería Civil de la Universidad Nacional de Piur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09"/>
          <w:tab w:val="left" w:pos="142" w:leader="none"/>
          <w:tab w:val="left" w:pos="567" w:leader="none"/>
        </w:tabs>
        <w:ind w:left="567" w:hanging="567"/>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RTICULO UNICO .- CONSIDERAR PROCEDENTE EL TRASLADO DE LOS ALUMNOS DE LAS FACULTADES DE INGENIERÍA CIVIL Y AGRONOMIA DEL PROEDUNP - AYABACA A LAS FACULTADES DE INGENIERÍA CIVIL Y AGRONOMIA EN LA UNIVERSIDAD NACIONAL DE PIURA; COMPROMETIENDOSE LOS ALUMNOS A FIRMAR UNA CARTA DE COMPROMISO ACEPTADO EL TRASLADO; AL AMPARO DEL ACTA SUSCRITA ENTRE LA MUNICIPALIDAD PROVINCIAL DE AYABACA Y LA UNIVERSIDAD NACIONAL DE PIUR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09"/>
          <w:tab w:val="left" w:pos="142" w:leader="none"/>
          <w:tab w:val="left" w:pos="567" w:leader="none"/>
        </w:tabs>
        <w:ind w:left="567" w:hanging="567"/>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RTICULO UNICO .- RESTRINGIR, EL USO DEL DISTINTIVO DE LA UNIVERSIDAD NACIONAL DE PIURA, POR PARTE DE LAS PERSONAS NATURALES Y JURIDICAS, EN EVENTOS ACADEMICOS, CULTURALES Y DEPORTIVOS; SIN AUTORIZACION DEL SEÑOR RECTOR; ASIMISMO QUEDAN SUSPENDIDOS LOS AUSPICIOS ACADEMICOS PARA LA REALIZACION DE CURSOS, TALLERES Y SEMINARIOS”.</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 xml:space="preserve">SECCIÓN “B </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w:t>
      </w:r>
    </w:p>
    <w:p>
      <w:pPr>
        <w:pStyle w:val="Normal"/>
        <w:ind w:hanging="284"/>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DOCTOR EN DERECHO Y CIENCIAS  POLITICAS.</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99-10101-15-8 de 04.02.2015, que presenta el MG. HERRERA NAVARRO SANTIAGO (DNI Nº 03575721) (RES. Nº 025-2015-DEPG-UNP de 16.02.2015) (S.O. CONS. ESC. POST.GR. 16.02.2015) (TESIS: 21.12.2013 “ANÁLISIS DOGMÁTICO Y DOCTRINARIO DEL PLENO CASATORIO SOBRE LA EXCEPCIÓN DE TRANSACCIÓN EXTRAJUDICIAL Y SU IMPLICANCIA EN LOS ÓRGANOS JURISDICCIONALES”) (GRADO DE MAGISTER:   UNIVERSIDAD NACIONAL DE PIURA 10.03.2003).</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1-10101-15-6 de 12.03.2015, que presenta el MG. LALUPU SERNAQUE LUIS ALBERTO (DNI Nº 02837381) (RES. Nº 029-2015-DEPG-UNP de 19.03.2015) (S.O. CONS. ESC. POST.GR. 18.03.2015) (TESIS: 21.12.2014 “PROPUESTA NORMATIVA DE LAS TÉCNICAS DE FECUNDACIÓN HUMANA ARTIFICIAL ANTE LOS NUEVOS CONFLICTOS FILIATORIOS”) (GRADO DE MAGISTER:   UNIVERSIDAD CATOLICA LOS ANGELES DE CHIMBOTE  04.11.2013).</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2-10101-15-3 de 12.03.2015, que presenta el MG. LUJAN  SEGURA HELDER CESARIO (DNI Nº 18129948) (RES. Nº 031-2015-DEPG-UNP de 19.03.2015) (S.O. CONS. ESC. POST.GR. 18.03.2015) (TESIS: 20.12.2014 “ANÁLISIS DE LAS CIRCUNSTANCIAS EN EL QUE NO PROCEDE CONCEDER MEDIDAS CAUTELARES ANTE SENTENCIAS FUNDADAS SEGÚN LO ESTABLECIDO EN EL CÓDIGO PROCESAL CIVIL PERUANO”) (GRADO DE MAGISTER:   UNIVERSIDAD NACIONAL DE PIURA  22.07.2008).</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37-10101-15-5 de 10.03.2015, que presenta el MG. ALVARADO  PAIVA BRENDA  ROCIO (DNI Nº 02810382) (RES. Nº 030-2015-DEPG-UNP de 19.03.2015) (S.O. CONS. ESC. POST.GR. 18.03.2015) (TESIS: 29.11.2014 “LA DESPROTECCIÓN DEL ESTADO A LA VÍCTIMA DE VIOLENCIA FAMILIAR”) (GRADO DE MAGISTER:   UNIVERSIDAD NACIONAL DE PIURA  07.10.2009).</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06-10101-15-3 de 23.03.2015, que presenta la MG. REYES  LARREA PATRICIA GRACIELA (DNI Nº 02879300) (RES. Nº 052-2015-DEPG-UNP de 25.03.2015) (S.E. CONS. ESC. POST.GR. 25.03.2015) (TESIS: 21.12.2014 “ANÁLISIS JURÍDICO SOBRE EL DERECHO RESARCITORIO DE LA VÍCTIMA EN EL DERECHO PENAL PERUANO CON ESPECIAL REFERENCIA A LA REPARACIÓN CIVIL EN SENTENCIA ABSOLUTORIA”) (GRADO DE MAGISTER:   UNIVERSIDAD NACIONAL DE PIURA  04.09.2013).</w:t>
      </w:r>
    </w:p>
    <w:p>
      <w:pPr>
        <w:pStyle w:val="Normal"/>
        <w:tabs>
          <w:tab w:val="clear" w:pos="709"/>
          <w:tab w:val="left" w:pos="567" w:leader="none"/>
          <w:tab w:val="center" w:pos="4219" w:leader="none"/>
        </w:tabs>
        <w:spacing w:lineRule="auto" w:line="120"/>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DOCTOR EN CIENCIAS DE LA EDUCACION.</w:t>
      </w:r>
    </w:p>
    <w:p>
      <w:pPr>
        <w:pStyle w:val="Normal"/>
        <w:tabs>
          <w:tab w:val="clear" w:pos="709"/>
          <w:tab w:val="left" w:pos="567" w:leader="none"/>
        </w:tabs>
        <w:spacing w:lineRule="auto" w:line="120"/>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87-10101-15-7 de 12.03.2015, que presenta el MG. ARRUNATEGUI  SEMINARIO  OLIVIA (DNI Nº 02619304) (RES. Nº 032-2015-DEPG-UNP de 19.03.2015) (S.O. CONS. ESC. POS.GR. 18.03.2015) (TESIS: 19.02.2015 “PROGRAMA DE HABILIDADES SOCIALES “INTERACTUAR EN ARMONÍA” PARA FORTALECER LA CONVIVENCIA EN LAS ALUMNAS DEL PRIMER AÑO DE SECUNDARIA DE LA INSTITUCIÓN EDUCATIVA MAGDALENA SEMINARIO DE LLIROD”) (GRADO DE MAGISTER:   UNIVERSIDAD CESAR VALLEJO 15.06.2010).</w:t>
      </w:r>
    </w:p>
    <w:p>
      <w:pPr>
        <w:pStyle w:val="Normal"/>
        <w:tabs>
          <w:tab w:val="clear" w:pos="709"/>
          <w:tab w:val="left" w:pos="567" w:leader="none"/>
          <w:tab w:val="center" w:pos="4219" w:leader="none"/>
        </w:tabs>
        <w:spacing w:lineRule="auto" w:line="120"/>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 w:val="center" w:pos="4219"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AMBIENTAL Y SEGURIDAD   INDUSTRIAL.</w:t>
      </w:r>
    </w:p>
    <w:p>
      <w:pPr>
        <w:pStyle w:val="Prrafodelista"/>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5-0101-15-3 de 12.03.2015, que presenta el  Br. FAHSBENDER CESPEDES SEVERIN AUGUSTO (DNI. Nº 02644838) (RES. Nº038-2015-DEPG-UNP de 19.03.2015) (S.O. CONS. ESC. POS.GR. 18.03.2015) (TESIS: 20.12.2014 “PLAN DE GESTIÓN DE RESIDUOS SÓLIDOS HOSPITALARIOS DEL HOSPITAL UNIVERSITARIO DE LA UNIVERSIDAD NACIONAL DE PIURA”) (GRADO DE BACHILLER: UNIVERSIDAD DE PIURA  30.03. 198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pPr>
      <w:r>
        <w:rPr>
          <w:rFonts w:cs="Comic Sans MS" w:ascii="Comic Sans MS" w:hAnsi="Comic Sans MS"/>
          <w:b/>
          <w:color w:val="000000"/>
          <w:sz w:val="18"/>
          <w:szCs w:val="18"/>
        </w:rPr>
        <w:t>GRADO ACADEMICO DE MAGISTER EN ADMINISTRACION CON MENCION EN GERENCIA</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EMPRESARIAL.</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04-0101-15-1 de 23.02.2015, que presenta la  Br. RODRIGUEZ  VIÑAS DOMITILA  MARGOT (DNI Nº 02677828) (RES. Nº45-2015-DEPG-UNP de 19.03.2015) (S.O. CONS. ESC. POS.GR. 18.03.2015) (TESIS: 15.08.2014 “RELACIÓN ENTRE CLIMA Y SATISFACCIÓN LABORAL DE LOS TRABAJADORES ADMINISTRATIVOS DE LA UNIVERSIDAD NACIONAL DE PIURA SEMESTRE I-2010”) (GRADO DE BACHILLER: UNIVERSIDAD NACIONAL DE PIURA  30.09.1999).</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MAGISTER EN ADMINISTRACION CON MENCION EN GERENCIA GUBERNAMENTAL.</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944-0101-14-5 de 03.12.2015, que presenta el  Br. GOMEZ  SILVA  JUAN WALBERTO (DNI Nº 02847648) (RES. Nº681-2014-DEPG-UNP de 15.12.2014) (S.O. CONS. ESC. POS.GR. 04.12.2014) (TESIS: 06.11.2014 “ANÁLISIS COMPARATIVO DE LA FUENTES DE FINANCIAMIENTO OFRECEN LOS SISTEMAS FINANCIEROS DEL PERÚ, ESTADOS UNIDOS Y UNIÓN EUROPEA DE INTERÉS PARA EMPRESAS PERUANAS”) (GRADO DE BACHILLER: UNIVERSIDAD NACIONAL DE PIURA  16.03.1999).</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AMBIENTAL</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4-0101-15-6 de 12.03.2015, que presenta el  Br. ALCAS  MENA  JUAN  CARLOS (DNI Nº 02852852) (RES. Nº 037-2015-DEPG-UNP de 19.03.2015) (S.O. CONS. ESC. POS.GR. 18.03.2015) (TESIS: 30.04.2014 “SISTEMA DE GESTIÓN AMBIENTAL PARA LA MUNICIPALIDAD DISTRITAL DE CASTILLA – PROVINCIA DE PIURA-REGION PIURA”) (GRADO DE BACHILLER: UNIVERSIDAD NACIONAL DE PIURA   04.10.2000).</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ZUMOS TROPICALES.</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47-0101-15-8 de 20.02.2015, que presenta la  Br. ZAPATA SAAVEDRA WILFREDO (DNI Nº 02652085) (RES. Nº039-DEPG-UNP de 19.03.2015) (S.O. CONS. ESC. POS.GR. 18.03.2015) (TESIS: 04.12.2014 “EVALUACIÓN EN LOS PARÁMETROS DEL PROCESO DE ELABORACIÓN DE NÉCTAR DE MANGO CIRUELO (SPOMDIAS CYTHEREA) EDULCORADO CON STEVIA Y SU INFLUENCIA EN EL PRODUCTO FINAL”) (GRADO DE BACHILLER: UNIVERSIDAD NACIONAL DE PIURA  15.03.1996).</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MATEMATICA APLICADA.</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09-0101-15-8 de 26.02.2015, que presenta el  Br. FARIAS  MORCILLO  NESTOR JAVIER (DNI N°43874701) (RES. Nº034-DEPG-UNP de 19.03.2015) (S.O. CONS. ESC. POS.GR. 18.03.2015) (TESIS: 22.01.2014 “ANÁLISIS DE BARRAS ESTRUCTURALES UNIDIMENSIONALES UTILIZANDO EL MÉTODO DEL ELEMENTO FINITO Y SU IMPLEMENTACIÓN CON SOFTWARE CIENTÍFICO”) (GRADO DE BACHILLER: UNIVERSIDAD NACIONAL DE PIURA  04.11.2009).</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086-0101-15-1 de 11.02.2015, que presenta el  Br. MAGAN GARCIA WALTER GUILLERMO (DNI N° 02802012) (RES. Nº035-DEPG-UNP de 19.03.2015) (S.O. CONS. ESC. POS.GR. 18.03.2015) (TESIS: 11.12.2014 “VARIANTES EN LAS FUNCIONES QUE DEFINEN LOS CONJUNTOS CLÁSICOS DE JULIA Y MANDELBROT, SU CODIFICACIÓN Y VISUALIZACIÓN CON MATHEMATICA 8.0”) (GRADO DE BACHILLER: UNIVERSIDAD NACIONAL DE PIURA  29.09.2000).</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085-0101-15-4 de 11.02.2015, que presenta el  Br. SANDOVAL  CALDERON HUGO ALEXIS (DNI N°02848132) (RES. Nº036-DEPG-UNP de 19.03.2015) (S.O. CONS. ESC. POS.GR. 18.03.2015) (TESIS: 22.01.2014 “ANÁLISIS DE BARRAS ESTRUCTURALES UNIDIMENSIONALES UTILIZANDO EL MÉTODO DEL ELEMENTO FINITO Y SU IMPLEMENTACIÓN CON SOFTWARE CIENTÍFICO”) (GRADO DE BACHILLER: UNIVERSIDAD NACIONAL DE PIURA  04.11.2009).</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65-0101-15-7 de 13.02.2015, que presenta el  Br. VALLES  URDANIGA SILVIA ARACELY (DNI N°40719089) (RES. Nº042-DEPG-UNP de 19.03.2015) (S.O. CONS. ESC. POS.GR. 18.03.2015) (TESIS: 24.04.2014 “INFLUENCIA DE LOS ORGANIZADORES GRÁFICOS DE INFORMACIÓN EN EL APRENDIZAJE SIGNIFICATIVO DE LOS CURSOS DE HISTORIA DE LOS ESTUDIANTES DE LA ESCUELA PROFESIONAL DE HISTORIA Y GEOGRAFÍA DE LA UNP”) (GRADO DE BACHILLER: UNIVERSIDAD NACIONAL DE PIURA  21.04.200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54-0101-15-5 de 13.02.2015, que presenta la  Br. QUINDE FEIJOO JACQUELINE DEL ROSARIO (DNI N° 02770636) (RES. Nº041-DEPG-UNP de 19.03.2015) (S.O. CONS. ESC. POS.GR. 18.03.2015) (TESIS: 24.04.2014 “INFLUENCIA DE LOS ORGANIZADORES GRÁFICOS DE INFORMACIÓN EN EL APRENDIZAJE SIGNIFICATIVO DE LOS RECURSOS DE HISTORIA DE LOS ESTUDIANTES DE LA ESCUELA PROFESIONAL DE HISTORIA Y GEOGRAFÍA DE LA UNP, 2013”) (GRADO DE BACHILLER: UNIVERSIDAD NACIONAL DE PIURA  22.10.2008).</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16-0101-15-8 de 02.2015, que presenta la  Br. ESTRADA  PACHERRES  OSWALDO  KENKY  KENYO (DNI N° 46657487) (RES. Nº027-DEPG-UNP de 04.04.2015) (S.E. CONS. ESC. POS.GR. 16.02.2015) (TESIS: 15.12.2014 “YOUTUBE  EL DESARROLLO DE LA COMPETENCIA COMUNICATIVA EN LOS ESTUDIANTES DE LA FACULTAD DE CIENCIAS ADMINISTRATIVAS DE LA UNIVERSIDAD NACIONAL DE PIURA”) (GRADO DE BACHILLER: UNIVERSIDAD NACIONAL DE PIURA  11.03.2013).</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DERECHO PENAL.</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79-0101-15-4 de 18.02.2015, que presenta el  Br. POICON CHANG  RUTH  ELIZABETH  (DNI N° 40443537) (RES. Nº040-DEPG-UNP de 19.03.2015) (S.O. CONS. ESC. POS.GR. 18.03.2015) (TESIS: 27.01.2015 “EL BIEN JURÍDICO PROTEGIDO EN LOS DELITOS DE VIOLACIÓN SEXUAL DE MAYORES DE 14 Y MENORES DE 18 AÑOS DE EDAD Y SU TIPIFICACIÓN EN EL ARTÍCULO 170 DEL CÓDIGO PENAL”) (GRADO DE BACHILLER: UNIVERSIDAD NACIONAL DE PIURA  01.10.2003).</w:t>
      </w:r>
    </w:p>
    <w:p>
      <w:pPr>
        <w:pStyle w:val="Normal"/>
        <w:tabs>
          <w:tab w:val="clear" w:pos="709"/>
          <w:tab w:val="left" w:pos="567" w:leader="none"/>
        </w:tabs>
        <w:ind w:lef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142"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GERENCIA GUBERNAMENTAL.</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48-0101-15-5 de 20.02.2015, que presenta el  Br. SANCHEZ  SILVA CESAR  ADRIANO   (DNI N° 27367314) (RES. Nº048-DEPG-UNP de 19.03.2015) (S.O. CONS. ESC. POS.GR. 18.03.2015) (TESIS: 23.05.2014 “DIAGNÓSTICO Y PROPUESTA GENERALES PARA MEJORAR LA GESTIÓN DE LA OFICINA DE ABASTECIMIENTO DE LA MUNICIPALIDAD DISTRITAL DE JOSÉ LEANDRO ORTIZ-LAMBAYEQUE”) (GRADO DE BACHILLER: UNIVERSIDAD INCA GARCILASO DE LA VEGA  14.06.2008).</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S  PROFESIONALES:</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EN EDUCACION</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BIOLOGIA Y QUIMICA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568-0101-15-5 de 27.02.2015, que presenta el  bachiller  TUME  RUIZ JUAN MANUEL (DNI Nº 03494013) (RES Nº 0167-D-FCCSSE-UNP-2015 de 13.03.2015) (CLASE MODELO: 29.01.2015)</w:t>
      </w:r>
    </w:p>
    <w:p>
      <w:pPr>
        <w:pStyle w:val="Prrafodelista"/>
        <w:tabs>
          <w:tab w:val="clear" w:pos="709"/>
          <w:tab w:val="left" w:pos="567" w:leader="none"/>
        </w:tabs>
        <w:ind w:left="567" w:hanging="567"/>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HISTORIA Y GEOGRAFIA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86-0101-15-7 de 04.03.2015, que presenta el  bachiller  ROSA NUÑEZ  JOSE  MARTIN (DNI Nº 02836663) (RES Nº 0187-D-FCCSSE-UNP-2015 de 30.03.2015) (CLASE MODELO: 11.05.2014)</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EN CIENCIAS ADMINISTRATIVAS.</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85-0101-15-9 de 11.03.2015, que presenta la  bachiller  MENDOZA  VERA CLAUDIA  LUCIA (DNI Nº 45510753) (RES Nº 039-15-D-FCC.AA-UNP de 26.03.2015) (PATPRO: 07.06.2012).</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34-0101-15-3 de 20.02.2015, que presenta el  bachiller  GUEVARA  FRIAS  HECTOR  DOUGLAS (DNI Nº 45864170) (RES Nº 039-15-D-FCC.AA-UNP de 26.03.2015) (PATPRO: 12.12.2013).</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44-0101-15-7 de 27.02.2014, que presenta el  bachiller  SOSA  AQUINO  MARTIN (DNI Nº 45231755) (RES Nº 040-15-D-FCC.AA-UNP de 26.02.2015) (TESIS: 27.08.2014 “PLAN ESTRATÉGICO PARA LA EMPRESA TRANSPORTES, DISTRIBUCIONES Y SERVICIOS PERICHE S.R.L PARA EL PERIODO 2014-2017 SECHURA”).</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30-0101-15-8 de 10.03.2015, que presenta la  bachiller  HUAMAN GARCIA  TEODORA (DNI Nº 46973867) (RES Nº 040-15-D-FCC.AA-UNP de 26.02.2015) (TESIS: 27.09.2014 “EL SERVICIO DE ATENCIÓN AL CLIENTE EN LA EMPRESA CINEMARK DEL PERÚ SRL”).</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94-0101-15-1 de 25.02.2015, que presenta la  bachiller  |RIOS  ROSAS  ROSA MARIA DE FATIMA  (DNI Nº 47004744) (RES Nº 040-15-D-FCC.AA-UNP de 26.02.2015) (TESIS: 27.08.2014 “LA COMUNICACIÓN INTERNA Y SU INFLUENCIA EN EL CLIMA LABORAL DEL CENTRO DE SALUD LOS ORGANOS”).</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54-0101-15-6 de 10.03.2015, que presenta la  bachiller  GUERRA   TUME  EILEEN (DNI Nº 46518055) (RES Nº 040-15-D-FCC.AA-UNP de 26.02.2015) (TESIS: 25.09.2014 “PLAN ESTRATÉGICO PARA EMPRESA DE TRANSPORTES Y SERVICIOS GENERALES SCLA S.R.L. EN LA CIUDAD DE PIURA-AÑO 2014”).</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3-0101-15-4 de 12.03.2015, que presenta la  bachiller  PEREZ  VALENCIA  PAMELA  NOELIA (DNI Nº 45262760) (RES Nº 040-15-D-FCC.AA-UNP de 26.02.2015) (TESIS: 26.08.2014 “CALIDAD DE SERVICIO Y POSICIONAMIENTO EN EL OPERADOR LOGÍSTICO NEPTUNA S.A. PAITA”).</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3-0101-15-9 de 12.03.2015, que presenta la  bachiller  |RODRIGUEZ  ADRIANO  ELENA SOL DE MARIA  (DNI Nº 45773886) (RES Nº 039-15-D-FCC.AA-UNP de 26.03.2015) (PATPRO: 03.11.2012).</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67-0101-15-2 de 11.03.2015, que presenta la  bachiller  RAMIREZ   CHIMOVEN VIANCA MARILYN  (DNI Nº 46340615) (RES Nº 040-15-D-FCC.AA-UNP de 26.02.2015) (TESIS: 16.09.2014 “ESTUDIO DE LA CALIDAD EN LOS PROCESOS DE CRÉDITOS DE LA CAJA MUNICIPAL DE SULLANA MEDIANTE EL ENFOQUE DEL MODELO DE LAS SS´s”.</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95-0101-15-7 de 25.02.2015, que presenta la  bachiller  VALENCIA  GARCIA ANDY  PAUL (DNI Nº 46797759) (RES Nº 040-15-D-FCC.AA-UNP de 26.02.2015) (TESIS: 27.08.2014 “DISEÑO DE LA ESTRUCTURA ORGANIZACIONAL DE LA EMPRESA METAL MECÁNICA NPJ E.I.R.L- IGNACIO ESCUDERO SULLANA ”).</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96-0101-15-3 de 25.03.2015, que presenta el  bachiller  CHUQUIPIONDO ARMAS ALEX FERNANDO (DNI Nº 70065721) (RES Nº 43-15-D-FCC.AA-UNP de 30.03.2015) (TESIS: (TESIS: 19.12.2014 “LA GESTION DEL INVENTARIO Y LA SATISFACION DEL CLIENTE EN LA EMPRESA DE SERVICIOS DE AUTO BOUTIQUE ALBANY CAR E.I.R.L. 2013”)</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PX. 2183-0101-15-8 de 20.03.2015, que presenta la  bachiller FRANCO GALLARDO MARIA DEL CARMEN (DNI Nº 45639315) (RES Nº 43-15-D-FCC.AA-UNP de 30.03.2015). (TESIS 27.082014 “MODELO DE EVALUACIÓN TRECIENTOS SESENTA (360°) POR COMPETENCIAS DEL PERSONAL ADMINISTRATIVO DE LA DIRECCIÓN REGIONAL DE SALUD – PIURA”) </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204-0101-15-5 de 20.03.2015, que presenta la  bachiller NAVARRO SALVADOR ROSA ISABEL (DNI Nº 46489463) (RES Nº 43-15-D-FCC.AA-UNP de 30.03.2015).(TESIS: 22.08.2014 “ESTUDIO DE LA MOTIVACIÓN Y EL DESEMPEÑO LABORAL DEL PERSONAL DEL ÁREA DE CRÉDITOS DE LA OFICINA PRINCIPAL DE LA CAJA MUNICIPAL DE AHORROS Y CRÉDITO DE SULLANA – 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ESPECIALISTA EN MEDICINA INTERNA.</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10-0101-15-2 de 12.03.2015, que presenta la  bachiller  SANCHEZ  RETO MILAGRITOS (DNI Nº 02608241) (RES Nº 132-CF-2015 de 13.03.2015) (TESIS: 22.09.2014 “TIEMPO DE HOSPITALIZACIÓN Y DESNUTRICIÓN EN PACIENTES ADULTOS HOSPITALIZADOS EN EL SERVICIO DE MEDICINA INTERNA – HOSPITAL III JOSÉ CAYETRANO HEREDIA – ESSALUD-PIURA).</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ESPECIALISTA EN ANESTESIOLOGÍA.</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11-0101-15-8 de 12.03.2015, que presenta el  bachiller  RIVAS  ANASTACIO ROBERT ALEXANDER (DNI Nº 02892296) (RES Nº 145-CF-2015 de 26.03.2015) (TESIS: 17.11.2014 “MIDAZOLAM VS ONDASETRON EN LA PREVENCIÓN DE NÁUSEAS Y VOMITAS POST OPERATORIOS EN PACIENTES SOMETIDOS A COLELAP ELECTIVA EN EL HOSPITAL II JORGE REATEGUI DELGADO ESSALUD. PIURA 2013-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89-0101-15-2 de 10.03.2015, que presenta la  bachiller  CIENFUEGOS  OLIVARES  STEFANY  MELISSA (DNI Nº 71110429) (RES Nº 074-15- -UNP de 23.03.2015) (PATPRO: 11.12.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63-0101-15-4 de 13.02.2014, que presenta el bachiller  QUINTANA  BARBOZA MILTON EDGARDO (DNI Nº 44083475) (RES Nº 094-CF-15 de 12.03.2015) (PATMIN: 05.10.2014). </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208-0101-15-8 de 16.02.2015, que presenta el bachiller  FACUNDO  IBAÑEZ  BRIAN FAUSTO (DNI Nº 46530635) (RES Nº 094-CF-15 de 12.03.2015) (PATMIN: 31.01.2015). </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451-0101-15-8 de 24.02.2015, que presenta el bachiller  CHAVEZ  INGA JAVIER (DNI Nº 47228124) (RES Nº 110-CF-15 de 13.03.2015) (PATMIN: 05.07.2014). </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62-0101-15-7 de 13.02.2015, que presenta el bachiller  SALDAÑA  PAJARES MARCO ANTONIO (DNI Nº 26729543) (RES Nº 094-CF-15 de 12.03.2015) (PATMIN: 05.10.2014). </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234-0101-15-8 de 17.02.2015, que presenta el bachiller  CASTREJON CHOLAN CARLOS WILFREDO  (DNI Nº 70048737) (RES Nº 094-CF-15 de 12.03.2015) (PATMIN: 05.10.2014). </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04-0101-15-7 de 11.02.2015, que presenta el bachiller  RUIZ  DIOSES YHONNY  PAUL (DNI Nº 42538682) (RES Nº 064-CF-15 de 27.02.2015) (TESIS: 09.01.2015 “INTEGRACIÓN DE SOFTWARE LIBRE PARA LA ESTIMACIÓN DE RECURSOS Y RESERVAS MINERALES”). </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80-0101-15-3 de 27.02.2015, que presenta la bachiller  MOGOLLON  ZURITA FABIOLA YULISSA (DNI Nº 80224159) (RES Nº 110-CF-15 de 13.03.2015) (PATMIN: 20.12.2013). </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66-0101-15-6 de 04.03.2015, que presenta el bachiller  GONZALES  PAZO PEDRO MIGUEL (DNI Nº 46815316) (RES Nº 0105-CF-15 de 13.03.2015) (PATMIN: 31.01.2015).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35-0101-15-8 de 26.02.2015, que presenta el bachiller  RUIDIAS  LOZANO GERRY ALAN (DNI Nº 42478556) (RES Nº 117-CF-15 de 16.03.2015) (PATMIN: 05.07.2014).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35-0101-15-8 de 26.02.2015, que presenta el bachiller  RUIDIAS  LOZANO GERRY ALAN (DNI Nº 42478556) (RES Nº 117-CF-15 de 16.03.2015) (PATMIN: 05.07.2014).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31-0101-15-2 de 26.02.2015, que presenta el bachiller  CASTAÑEDA HUAMAN FELIPE  SANTIAGO (DNI Nº 26684565) (RES Nº 110-CF-15 de 13.03.2015) (PATMIN: 05.07.2014). </w:t>
      </w:r>
    </w:p>
    <w:p>
      <w:pPr>
        <w:pStyle w:val="Normal"/>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GEOLOGO.</w:t>
      </w:r>
    </w:p>
    <w:p>
      <w:pPr>
        <w:pStyle w:val="Prrafodelista"/>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59-0101-15-2 de 25.02.2015, que presenta el  bachiller  PONCE SANCHEZ PHERCY XAVIER    (DNI Nº 40595258) (RES Nº 091-CF-15 de 12.03.2015) (PATPIG: 12.09.2014).</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64-0101-15-5 de 18.02.2015, que presenta el  bachiller  FERNANDEZ  ORDINOLA PERCY  ROBERT  (DNI Nº 80662548) (RES Nº 095-CF-15 de 12.03.2015) (TESIS: 28.05.2014 “ESTUDIO GEOTÉCNICO DEL DESLIZAMIENTO EN EL SECTOR DEL AH SAN MARTIN-PAITA Y ALTERNATIVAS DE SOLUCIÓN”).</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51-0101-15-7 de 05.02.2015, que presenta la  bachiller  TENE  RAMIREZ  KARLA STEPHANY  (DNI Nº 72678967) (RES Nº 066-CF-15 de 27.02.2015) (PATPIG: 12.09.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QUIMICO.</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56-0101-15-3 de 18.02.2015, que presenta el bachiller  JIMENEZ  LOPEZ  JUAN  JOSE  (DNI Nº 46589132) (RES Nº 092-CF-15 de 12.03.2015) (PATPIQ: 22.06.2014).</w:t>
      </w:r>
    </w:p>
    <w:p>
      <w:pPr>
        <w:pStyle w:val="Prrafodelista"/>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b/>
          <w:sz w:val="18"/>
          <w:szCs w:val="18"/>
        </w:rPr>
        <w:t>TITULO  PROFESIONAL  DE  INGENIERO  DE PETROLEO.</w:t>
      </w:r>
    </w:p>
    <w:p>
      <w:pPr>
        <w:pStyle w:val="Prrafodelista"/>
        <w:numPr>
          <w:ilvl w:val="0"/>
          <w:numId w:val="5"/>
        </w:numPr>
        <w:tabs>
          <w:tab w:val="left" w:pos="567" w:leader="none"/>
          <w:tab w:val="left" w:pos="709"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color w:val="000000"/>
          <w:sz w:val="18"/>
          <w:szCs w:val="18"/>
        </w:rPr>
        <w:t>EXP. 001680-0101-15-7 de 04.03.2015 que presenta el   bachiller  CIENFUEGOS VEGAS  TEOFILO, (DNI Nº 40649638) (RES Nº 0106-CF-15 de 13.03.2015) (PATIP: 22.02.2008).</w:t>
      </w:r>
    </w:p>
    <w:p>
      <w:pPr>
        <w:pStyle w:val="Prrafodelista"/>
        <w:numPr>
          <w:ilvl w:val="0"/>
          <w:numId w:val="5"/>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188-0101-15-5 de 09.01.2015 que presenta el   bachiller  ALFARO  CONTERAC CARLOS FERNANDO, (DNI Nº 71241786) (RES Nº 059-CF-15 de 23.02.2015) (PATIP: 12.04.2014).</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INDUSTRIAL.</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479-0101-15-3 de 25.02.2015, que presenta el bachiller  CUBAS  CORREA  FERNANDO ARTURO (DNI. 19337914) (RES. 137-D-FII-UNP-2015 de 05.03.2015) (PATPRO: 25.10.2014”).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866-0101-15-5 de 11.03.2015, que presenta el bachiller  JIMENEZ  BENITES  JANCARLO  ELISEO (DNI. 47087586) (RES. 108-D-FII-UNP-2015 de 27.03.2015) (PATPRO: 25.10.2014”). </w:t>
      </w:r>
    </w:p>
    <w:p>
      <w:pPr>
        <w:pStyle w:val="Normal"/>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MECATRONICO.</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9184-0101-14-5 de 17.12.2014, que presenta el bachiller  ANTON  CARDOZA  CESAR  ARMANDO (DNI. 40556493) (RES. 0575-CF-FII-UNP-2014 de  31.12.2014) (PATPRO: 27.09.2014”).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9235-0101-14-8 de 13.12.2014, que presenta el bachiller  PEREZ  CORNEJO JOSEPH JUNIOR (DNI. 47366343) (RES. 0575-CF-FII-UNP-2014 de 31.12.2014) (PATPRO: 27.09.2014”).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jc w:val="both"/>
        <w:rPr>
          <w:rFonts w:ascii="Comic Sans MS" w:hAnsi="Comic Sans MS" w:cs="Comic Sans MS"/>
          <w:b/>
          <w:b/>
          <w:sz w:val="18"/>
          <w:szCs w:val="18"/>
        </w:rPr>
      </w:pPr>
      <w:r>
        <w:rPr>
          <w:rFonts w:cs="Comic Sans MS" w:ascii="Comic Sans MS" w:hAnsi="Comic Sans MS"/>
          <w:b/>
          <w:sz w:val="18"/>
          <w:szCs w:val="18"/>
        </w:rPr>
        <w:t>TITULO PROFESIONAL DE INGENIERO  INFORMATICO.</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036-0101-15-8 de 13.03.2014, que presenta la bachiller  CHUYES  VARGAS  JESSICA  MARIA  BELEN (DNI. 46394532) (RES. 107-D-FII-UNP-2015 de  27.03.2015) (TESIS: 01.12.2012 “DESARROLLO E IMPLEMENTACIÓN DEL SISTEMA DEL RENTAS DE LA MUNICIPALIDAD DISTRITAL DE BELLAVISTA”).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037-0101-15-3 de 13.03.2014, que presenta la bachiller  CARREÑO  ZAPATA  MARIA  ISABEL  (DNI. 03690682) (RES. 107-D-FII-UNP-2015 de  27.03.2015) (TESIS: 01.12.2012 “DESARROLLO E IMPLEMENTACIÓN DEL SISTEMA DEL RENTAS DE LA MUNICIPALIDAD DISTRITAL DE BELLAVISTA”).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BIOLOGO.</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88-0101-15-6 de 27.02.2015, que presenta la bachiller  RIOS  ROJAS SMITH  FRANCESCA (DNI. 45288785) (RES. 78-FC-UNP-2015 de  13.03.2015) (TESIS: 22.08.2014 “ECOLOGÍA  TRAFICA DE LA FAUNA ACUÁTICA DEL ESTUARIO DE VIRRILLA – SECHURA”).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sz w:val="18"/>
          <w:szCs w:val="18"/>
        </w:rPr>
        <w:t>TITULO  PROFESIONAL  DE  INGENIERO  PESQUERO.</w:t>
      </w:r>
    </w:p>
    <w:p>
      <w:pPr>
        <w:pStyle w:val="Prrafodelista"/>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20-0101-15-2 de 12.02.2015, que presenta la  bachiller  VALIENTE  GOMEZ  JULIO CESAR (DNI Nº 42144109) (RES Nº 020-CF-FIP-2015 de 19.02.2015) (TESIS: 15.01.2015 “PROCESAMIENTO, VALOR NUTRICIONAL Y ACEPTABILIDAD DE HAMBURGUESAS A BASE DE PULPA DEL CAMOTILLO “Diplectrum conceptione).</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23-0101-15-6 de 17.02.2015, que presenta el  bachiller  ATOCHE ORDOÑEZ LUIS MANUEL (DNI Nº 46034815) (RES Nº 021-CF-FIP-2015 de 19.02.2015) (TESIS: 12.09.2014 “CULTIVO DE LANGOSTINO BLANCO Litopenaeus vannamei, (Boone, 1931) EN ESTANQUES DE TIERRA MEDIANTE SIEMBRA DIRECTA EN EL DISTRITO SUYO-AYABACA 2013).</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36-0101-15-9 de 05.02.2015, que presenta el  bachiller  ROJAS  GARCIA SONIA KARINA (DNI Nº 45612252) (RES Nº 057-FA-2015 de 10.03.2015) (PATPRO: 06.10.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42-0101-15-8 de 05.02.2015, que presenta el  bachiller  LAMADRID ZAPATA  VALERIANO MANUEL (DNI Nº 80525445) (RES Nº 058-FA-2015 de 10.03.2015) (PATPRO: 31.03.2013).</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67-0101-15-4 de 25.02.2015, que presenta la  bachiller  OTOYA  GUERRERO MARILIA ELEANA (DNI Nº 44408074) (RES Nº 064-FA-2015 de 10.03.2015) (PATPRO: 25.01.2012).</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28-0101-15-7 de 05.02.2015, que presenta la  bachiller  PATIÑO  ALAYO WALTER JOHN (DNI Nº 46120407) (RES Nº 055-FA-2015 de 10.03.2015) (TESIS: 18.06.2014 “INFLUENCIA DE DOS FÓRMULAS DE ABONAMIENTO NPK Y CINCO MOMENTOS DE APLICACIÓN, SOBRE EL RENDIMIENTO Y OTRAS CARACTERÍSTICAS, EN EL CULTIVO DE ARROZ (Oryza sativa L) VARIEDAD IR-43, EN EL VALLE DE SANLORENZO“).</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29-0101-15-4 de 05.02.2015, que presenta el  bachiller  MORE  RUGEL PAVEL (DNI Nº 41836983) (RES Nº 059-FA-2015 de 10.03.2015) (PATPRO: 06.10.2013).</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b/>
          <w:color w:val="000000"/>
          <w:sz w:val="18"/>
          <w:szCs w:val="18"/>
        </w:rPr>
        <w:t>GRADOS DE BACHILLER.</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862-0101-14-8  de 28.11.2014, que presenta la ex alumna  CORREA  SILVA  IDAIL  ESMERALDA (DNI Nº 02668042) (RES Nº 0113-CF-FCCSSE-UNP-2015 de 24.02.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82-0101-15-2  de 25.02.2015, que presenta la ex alumna  NIEVES  CANALES NORMA ISELA (DNI Nº 03885190) (RES Nº 0168-D-FCCSSE-UNP-2015 de 13.03.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ADMINISTRATIVAS.</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6-0101-15-5 de 12.03.2015, que presenta la  bachiller  ELIAS  RAMIREZ  FIORELLA  FABIANNY (DNI Nº 46523864)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58-0101-15-4 de 04.03.2015, que presenta la  bachiller  REYES  FLORES  DIANA  CAROLINA  (DNI Nº 46401690)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7-0101-15-1 de 12.03.2015, que presenta la  bachiller  MICHUE  YAGUANA  CARLA  YULIANA (DNI Nº 47790367)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35-0101-15-7 de 05.03.2015, que presenta la  bachiller  MACO  ALBURQUEQUE  KATTYA  ELIZABETH (DNI Nº 45626781)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97-0101-15-4 de 10.03.2015, que presenta la  bachiller  MECA  ESCOBAL  KEILA (DNI Nº 61952174)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02-0101-15-3 de 13.03.2015, que presenta la  bachiller  SANCHEZ  TABOADA  MELISSA  ESTEFANI (DNI Nº 48384419)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82-0101-15-5 de 09.03.2015, que presenta el  bachiller  LORO  FIESTAS  EDGARD  ALAN (DNI Nº 43712834)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71-0101-15-8 de 04.03.2015, que presenta el  bachiller  IPANAQUE  ROMERO  DANIEL  ELIAS (DNI Nº 70424328)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8-0101-15-8 de 12.03.2015, que presenta la  bachiller  CASTILLO  PEÑA  CARMEN  ALICIA (DNI Nº 47664958)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43-0101-15-4 de 10.03.2015, que presenta la  bachiller  JULCA  HOYOS  JOHANY  CAROLINA  ANAJULIA (DNI Nº 70061963)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98-0101-15-1 de 10.03.2015, que presenta la  bachiller  SANCHEZ  VILLALTA  FIORELLA  LISETH (DNI Nº 7005051)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99-0101-15-7 de 10.03.2015, que presenta la  bachiller  MORENO  CAMPOS  YURIC  SANDY (DNI Nº 47504779)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7-0101-15-2 de 12.03.2015, que presenta la  bachiller  CRISANTO  GUTIERREZ  EDITA CAROLINA (DNI Nº 70049853)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27-0101-15-9 de 10.03.2015, que presenta la  bachiller  ROBLEDO  MENA  MARYORI  DENISSE (DNI Nº 44669764)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9-0101-15-4 de 12.03.2015, que presenta la  bachiller  MENDOZA RODRIGUEZ  GINA  LISETH (DNI Nº 47617496)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78-0101-15-4 de 11.03.2015, que presenta la  bachiller  ROSALES  REQUENA  ADRIANA  NOEMI (DNI Nº 70051960)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90-0101-15-8 de 27.02.2015, que presenta la  bachiller  DUQUE  RAMIREZ  TRICIA  TATIANA (DNI Nº 70051282)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79-0101-15-1 de 11.03.2015, que presenta la  bachiller  NAVARRETE SOCOLA  MARIA  LOURDES (DNI Nº 47515030)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6-0101-15-4 de 12.03.2015, que presenta la  bachiller  PANTA  AGUILAR EVELYN  DAYANA (DNI Nº 47721300)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3-0101-15-5 de 12.03.2015, que presenta el  bachiller  SULLON  ROCIO  CRISTIAN  JHON (DNI Nº 46443721) (RES Nº 038-15-D-FCC.AA-UNP de 26.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59-0101-15-2 de 18.03.2015, que presenta la  bachiller GARCIA NOLE KARINA ELIZABETH (DNI Nº 44979950) (RES Nº 41-15-D-FCC.AA-UNP de 3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46-0101-15-6 de 17.03.2015, que presenta la  bachiller TORPOCO OTIVO LESLI PAMELA (DNI Nº 48031540) (RES Nº 41-15-D-FCC.AA-UNP de 3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41-0101-15-3 de 17.03.2015, que presenta la  bachiller MEDINA  NOLTE FATIMA ISABEL (DNI Nº 47420759) (RES Nº41-15-D-FCC.AA-UNP de 3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2402-0101-15-1 de 25.03.2015, que presenta la  bachiller ABAD HIDALGO KATHIA YANET (DNI Nº 47678856) (RES Nº41-15-D-FCC.AA-UNP de 3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2403-0101-15-7 de 25.03.2015 que presenta la  bachiller CASTRO CARRASCO YURI KAYHERINE (DNI Nº 47851562) (RES Nº41-15-D-FCC.AA-UNP de 3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50-0101-15-2 de 17.03.2015 que presenta la  bachiller BRIONES DIOSES NANCY ISABEL (DNI Nº 47337837) (RES Nº41-15-D-FCC.AA-UNP de 3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89-0101-15-8 de 20.03.2015 que presenta la  bachiller ALBAÑIL CARMONA FATIMA BRENDA (DNI Nº72423325) (RES Nº41-15-D-FCC.AA-UNP de 30.03.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GRADO ACADEMICO DE BACHILLER EN DERECHO  Y CIENCIAS POLITICAS.</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25-0101-15-2 de 05.03.2015, que presenta la  bachiller GONZALES  MORALES  KATHERINE  IVETTE  (DNI Nº 72730385)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2003-0101-15-9 de 13.03.2015 que presenta la  bachiller SULLON MORE NELLY PAOLA (DNI Nº 46513482)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816-0101-15-7 de 10.03.2015 que presenta la  bachiller PALACIOS LOPEZ EXZULEMA (DNI Nº 47774062)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63-0101-15-1 de 06.03.2015 que presenta el  bachiller  ARMESTAR ESPINOZA JHUNIOR CRISTIAN (DNI Nº 47157689)(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72-0101-15-9 de 06.03.2015 que presenta el  bachiller  VILCHEZ RAMOS WILLIE MANUEL (DNI Nº 45666827)(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815-0101-15-1 de 10.03.2015 que presenta el  bachiller   HERENCIA RAMIREZ ROMMEL BRUNO (DNI Nº46517580)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61-0101-1507 de 06.03.2015 que presenta el  bachiller  LIVIAPOMA YAHUANA VICTOR OMAR (DNI Nº 47100531)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897-0101-15-8 de 11.03.2015 que presenta la  bachiller MORANTE LOPEZ TATIANA ELIZABETH (DNI Nº 47500404 )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23-0101-15-8 de 05.03-2015     que presenta la  bachiller  CALDERON ORTIZ MALENA LISBETH      (DNI Nº 72944018 )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559-0101-15-6  de 27.02.2015    que presenta la  bachiller   BURGA HURTADO MARLY MARLEY    (DNI Nº 46982643)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10-0101-15-3 de 05.03.2015  que presenta la  bachiller    IPANAQUE SILVA YADIRA ANALI   (DNI Nº 46718701)   (RES Nº 73-FDCCP-UNP de 23.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1839-0101-15-8 de 10.03.2015    que presenta el  bachiller  FRIAS ALBAN JHON BEIKER   (DNI Nº 46609263)      (RES Nº 73-FDCCP-UNP de 23.03.2015).</w:t>
      </w:r>
    </w:p>
    <w:p>
      <w:pPr>
        <w:pStyle w:val="Normal"/>
        <w:tabs>
          <w:tab w:val="left" w:pos="567" w:leader="none"/>
          <w:tab w:val="left" w:pos="709" w:leader="none"/>
        </w:tabs>
        <w:spacing w:lineRule="auto" w:line="120"/>
        <w:ind w:left="567" w:hanging="567"/>
        <w:jc w:val="both"/>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tabs>
          <w:tab w:val="left" w:pos="567" w:leader="none"/>
          <w:tab w:val="left" w:pos="709" w:leader="none"/>
        </w:tabs>
        <w:ind w:left="567" w:hanging="567"/>
        <w:rPr>
          <w:rFonts w:ascii="Comic Sans MS" w:hAnsi="Comic Sans MS" w:cs="Comic Sans MS"/>
          <w:b/>
          <w:b/>
          <w:sz w:val="18"/>
          <w:szCs w:val="18"/>
        </w:rPr>
      </w:pPr>
      <w:r>
        <w:rPr>
          <w:rFonts w:cs="Comic Sans MS" w:ascii="Comic Sans MS" w:hAnsi="Comic Sans MS"/>
          <w:b/>
          <w:sz w:val="18"/>
          <w:szCs w:val="18"/>
        </w:rPr>
        <w:t>GRADO ACADEMICO DE BACHILLER EN CIENCIAS CONTABLES.</w:t>
      </w:r>
    </w:p>
    <w:p>
      <w:pPr>
        <w:pStyle w:val="Prrafodelista"/>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78-0101-15-9  de 06.03.2015, que presenta la ex alumna  INFANTE MAURICIO  DIANA ESTRELLA (DNI Nº 46971774) (RES Nº 042-FCCCCFF-2015 de 1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48-0101-15-9  de 24.02.2015, que presenta el ex alumno  ABAD  CASTILLO  JOSE  NELSON (DNI Nº 46546740) (RES Nº 042-FCCCCFF-2015 de 1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9030-0101-15-6  de 09.12.2014, que presenta la ex alumna  GUEVARA  FERIA LIZBETH MILAGROS (DNI Nº 40571634) (RES Nº 042-FCCCCFF-2015 de 1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53-0101-15-7  de 20.12.2015, que presenta la ex alumna  VALLADARES  NEIRA ALENKA CECILIA (DNI Nº 44345701) (RES Nº 042-FCCCCFF-2015 de 1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57-0101-15-4  de 20.02.2015, que presenta la ex alumna  VASQUEZ  HOLGUIN LESLY  ESTELA (DNI Nº 72566222) (RES Nº 042-FCCCCFF-2015 de 1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11-0101-15-3  de 12.02.2015, que presenta el ex alumno  CARRASCO  PARDO ALEX JUNIOR (DNI Nº 70177364) (RES Nº 042-FCCCCFF-2015 de 10.03.2015).</w:t>
      </w:r>
    </w:p>
    <w:p>
      <w:pPr>
        <w:pStyle w:val="Normal"/>
        <w:numPr>
          <w:ilvl w:val="0"/>
          <w:numId w:val="5"/>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64-0101-15-3  de 04.03.2015, que presenta la ex alumna  RODRIGUEZ  HERNANDEZ BLANCA  SARITA (DNI Nº 72865237) (RES Nº 042-FCCCCFF-2015 de 10.03.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213-0101-15-1 de 17.02.2015, que presenta la ex alumna  MARQUINA ECHE MAYRA MILAGROS (DNI. 47789623) (RES. 134-CF-FII-UNP-2015 de 05.03.2015). </w:t>
      </w:r>
    </w:p>
    <w:p>
      <w:pPr>
        <w:pStyle w:val="Normal"/>
        <w:numPr>
          <w:ilvl w:val="0"/>
          <w:numId w:val="5"/>
        </w:numPr>
        <w:tabs>
          <w:tab w:val="clear" w:pos="709"/>
          <w:tab w:val="left" w:pos="567" w:leader="none"/>
        </w:tabs>
        <w:ind w:left="567" w:hanging="567"/>
        <w:jc w:val="both"/>
        <w:rPr/>
      </w:pPr>
      <w:r>
        <w:rPr>
          <w:rFonts w:cs="Comic Sans MS" w:ascii="Comic Sans MS" w:hAnsi="Comic Sans MS"/>
          <w:sz w:val="18"/>
          <w:szCs w:val="18"/>
        </w:rPr>
        <w:t xml:space="preserve">EXP. 1902-0101-15-9 de 11-03-2015, </w:t>
      </w:r>
      <w:r>
        <w:rPr>
          <w:rFonts w:cs="Comic Sans MS" w:ascii="Comic Sans MS" w:hAnsi="Comic Sans MS"/>
          <w:color w:val="000000"/>
          <w:sz w:val="18"/>
          <w:szCs w:val="18"/>
        </w:rPr>
        <w:t xml:space="preserve">que presenta el  bachiller  SALDARRIAGA CORREA PEDRO MANUEL DAVID </w:t>
      </w:r>
      <w:r>
        <w:rPr>
          <w:rFonts w:cs="Comic Sans MS" w:ascii="Comic Sans MS" w:hAnsi="Comic Sans MS"/>
          <w:sz w:val="18"/>
          <w:szCs w:val="18"/>
        </w:rPr>
        <w:t>(DNI. 41992314) (RES. 120-CF-FII-UNP-2015 de 27.02.2015).</w:t>
      </w:r>
    </w:p>
    <w:p>
      <w:pPr>
        <w:pStyle w:val="Normal"/>
        <w:numPr>
          <w:ilvl w:val="0"/>
          <w:numId w:val="5"/>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1737-0101-15-1 de 05.03.2015</w:t>
      </w:r>
      <w:r>
        <w:rPr>
          <w:rFonts w:cs="Comic Sans MS" w:ascii="Comic Sans MS" w:hAnsi="Comic Sans MS"/>
          <w:color w:val="000000"/>
          <w:sz w:val="18"/>
          <w:szCs w:val="18"/>
        </w:rPr>
        <w:t xml:space="preserve"> que presenta el  bachiller  RUESTA ZAPATA FREDDY PAUL </w:t>
      </w:r>
      <w:r>
        <w:rPr>
          <w:rFonts w:cs="Comic Sans MS" w:ascii="Comic Sans MS" w:hAnsi="Comic Sans MS"/>
          <w:sz w:val="18"/>
          <w:szCs w:val="18"/>
        </w:rPr>
        <w:t>(DNI. 45968373) (RES. 104-D-FII-UNP-2015 de 27.03.2015).</w:t>
      </w:r>
    </w:p>
    <w:p>
      <w:pPr>
        <w:pStyle w:val="Normal"/>
        <w:numPr>
          <w:ilvl w:val="0"/>
          <w:numId w:val="5"/>
        </w:numPr>
        <w:tabs>
          <w:tab w:val="clear" w:pos="709"/>
          <w:tab w:val="left" w:pos="567" w:leader="none"/>
        </w:tabs>
        <w:ind w:left="567" w:hanging="567"/>
        <w:jc w:val="both"/>
        <w:rPr/>
      </w:pPr>
      <w:r>
        <w:rPr>
          <w:rFonts w:cs="Comic Sans MS" w:ascii="Comic Sans MS" w:hAnsi="Comic Sans MS"/>
          <w:sz w:val="18"/>
          <w:szCs w:val="18"/>
        </w:rPr>
        <w:t>EXP. 1946-0101-15-8 de 12.03.2015</w:t>
      </w:r>
      <w:r>
        <w:rPr>
          <w:rFonts w:cs="Comic Sans MS" w:ascii="Comic Sans MS" w:hAnsi="Comic Sans MS"/>
          <w:color w:val="000000"/>
          <w:sz w:val="18"/>
          <w:szCs w:val="18"/>
        </w:rPr>
        <w:t xml:space="preserve"> que presenta el  bachiller  PORTOCARRERO MANCHAY AXEL JUNNIOR </w:t>
      </w:r>
      <w:r>
        <w:rPr>
          <w:rFonts w:cs="Comic Sans MS" w:ascii="Comic Sans MS" w:hAnsi="Comic Sans MS"/>
          <w:sz w:val="18"/>
          <w:szCs w:val="18"/>
        </w:rPr>
        <w:t>(DNI. 46558705) (RES. 104-D-FII-UNP-2015 de 27.03.2015).</w:t>
      </w:r>
    </w:p>
    <w:p>
      <w:pPr>
        <w:pStyle w:val="Normal"/>
        <w:numPr>
          <w:ilvl w:val="0"/>
          <w:numId w:val="5"/>
        </w:numPr>
        <w:tabs>
          <w:tab w:val="clear" w:pos="709"/>
          <w:tab w:val="left" w:pos="567" w:leader="none"/>
        </w:tabs>
        <w:ind w:left="567" w:hanging="567"/>
        <w:jc w:val="both"/>
        <w:rPr/>
      </w:pPr>
      <w:r>
        <w:rPr>
          <w:rFonts w:cs="Comic Sans MS" w:ascii="Comic Sans MS" w:hAnsi="Comic Sans MS"/>
          <w:sz w:val="18"/>
          <w:szCs w:val="18"/>
        </w:rPr>
        <w:t xml:space="preserve">EXP. 1898-0101-15-5 de11.03.2015 </w:t>
      </w:r>
      <w:r>
        <w:rPr>
          <w:rFonts w:cs="Comic Sans MS" w:ascii="Comic Sans MS" w:hAnsi="Comic Sans MS"/>
          <w:color w:val="000000"/>
          <w:sz w:val="18"/>
          <w:szCs w:val="18"/>
        </w:rPr>
        <w:t xml:space="preserve">que presenta el  bachiller  MARCHAN ARANDA DANNY EDUARDO </w:t>
      </w:r>
      <w:r>
        <w:rPr>
          <w:rFonts w:cs="Comic Sans MS" w:ascii="Comic Sans MS" w:hAnsi="Comic Sans MS"/>
          <w:sz w:val="18"/>
          <w:szCs w:val="18"/>
        </w:rPr>
        <w:t>(DNI. 477668149) (RES. 104-D-FII-UNP-2015 de 27.03.2015).</w:t>
      </w:r>
    </w:p>
    <w:p>
      <w:pPr>
        <w:pStyle w:val="Normal"/>
        <w:numPr>
          <w:ilvl w:val="0"/>
          <w:numId w:val="5"/>
        </w:numPr>
        <w:tabs>
          <w:tab w:val="clear" w:pos="709"/>
          <w:tab w:val="left" w:pos="567" w:leader="none"/>
        </w:tabs>
        <w:ind w:left="567" w:hanging="567"/>
        <w:jc w:val="both"/>
        <w:rPr/>
      </w:pPr>
      <w:r>
        <w:rPr>
          <w:rFonts w:cs="Comic Sans MS" w:ascii="Comic Sans MS" w:hAnsi="Comic Sans MS"/>
          <w:sz w:val="18"/>
          <w:szCs w:val="18"/>
        </w:rPr>
        <w:t xml:space="preserve">EXP. 1824-0101-15-9 de10.03.2015 </w:t>
      </w:r>
      <w:r>
        <w:rPr>
          <w:rFonts w:cs="Comic Sans MS" w:ascii="Comic Sans MS" w:hAnsi="Comic Sans MS"/>
          <w:color w:val="000000"/>
          <w:sz w:val="18"/>
          <w:szCs w:val="18"/>
        </w:rPr>
        <w:t>que presenta el  bachiller  CEVALLOS CARRASCO JORGE ALBERTO</w:t>
      </w:r>
      <w:r>
        <w:rPr>
          <w:rFonts w:cs="Comic Sans MS" w:ascii="Comic Sans MS" w:hAnsi="Comic Sans MS"/>
          <w:sz w:val="18"/>
          <w:szCs w:val="18"/>
        </w:rPr>
        <w:t>(DNI. 42071795) ) (RES. 104-D-FII-UNP-2015 de 27.03.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0"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S ALIMENTARIAS.</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109-0101-15-1 de 12.02.2015, que presenta el ex alumno  PALACIOS  NAVARRO MARCO  ANTONIO (DNI. 43329972) (RES. 0135-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0664-0101-15-9 de 28.01.2015, que presenta la ex alumna  TALLEDO  PALACIOS  LOURDES  PAOLA (DNI. 40261001) (RES. 0135-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536-0101-15-5 de 26.02.2015, que presenta la ex alumna  YENQUE  MORALES KAREN SARAHY (DNI. 72040139) (RES. 0135-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88-0101-15-1 de 04.03.2015, que presenta la ex alumna  MORANTE  SILUPU  ANA SOFIA (DNI. 71113988) (RES. 106-D-FII-UNP-2015 de 27.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093-0101-15-9 de 16.03.2015, que presenta el ex alumno  CERNA  BARRIENTOS  JAVIER  ANGEL (DNI. 41865555) (RES. 106-D-FII-UNP-2015 de 27.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87-0101-15-4 de 04.03.2015, que presenta la ex alumna  CASTILLO  SILVA  FIORELLA  LISETH (DNI. 72517866) (RES. 106-D-FII-UNP-2015 de 27.03.2015).</w:t>
      </w:r>
    </w:p>
    <w:p>
      <w:pPr>
        <w:pStyle w:val="Prrafodelista"/>
        <w:tabs>
          <w:tab w:val="clear" w:pos="709"/>
          <w:tab w:val="left" w:pos="567" w:leader="none"/>
        </w:tabs>
        <w:ind w:left="567" w:hanging="567"/>
        <w:jc w:val="both"/>
        <w:rPr>
          <w:rFonts w:ascii="Comic Sans MS" w:hAnsi="Comic Sans MS" w:cs="Comic Sans MS"/>
          <w:sz w:val="10"/>
          <w:szCs w:val="10"/>
        </w:rPr>
      </w:pPr>
      <w:r>
        <w:rPr>
          <w:rFonts w:cs="Comic Sans MS" w:ascii="Comic Sans MS" w:hAnsi="Comic Sans MS"/>
          <w:sz w:val="10"/>
          <w:szCs w:val="10"/>
        </w:rPr>
      </w:r>
    </w:p>
    <w:p>
      <w:pPr>
        <w:pStyle w:val="Prrafodelista"/>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b/>
          <w:color w:val="000000"/>
          <w:sz w:val="18"/>
          <w:szCs w:val="18"/>
        </w:rPr>
        <w:t>GRADO ACADEMICO DE BACHILLER EN INGENIERIA INFORMATICA.</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147-0101-15-9 de 12.02.2015, que presenta el ex alumno  PAICO  VILLEGAS  JUAN  CARLOS (DNI. 45253568) (RES. 0133-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72-0101-15-5 de 14.03.2015, que presenta el ex alumno  CUNYA  TEJADA  VICTOR ALEX  GERARDO (DNI. 70292918) (RES. 103-D-FII-UNP-2015 de 27.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759-0101-15-5 de 06.03.2015, que presenta el ex alumno  BERRU  AGUILAR  LUIS  GABRIEL (DNI. 47309510) (RES. 103-D-FII-UNP-2015 de 27.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969-0101-15-9 de 12.03.2015, que presenta el ex alumno  GARCIA  ESPINOZA  FRANK (DNI. 72744754) (RES. 103-D-FII-UNP-2015 de 27.03.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MECATRONICA.</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300-0101-15-9 de 19.02.2015, que presenta la ex alumna  TOMAPASCA  JARAMILLO MARIA ROSA ELIZABETH (DNI. 71688793) (RES. 0132-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77-0101-15-8 de 04.03.2015, que presenta el ex alumno  INGA HERRERA  JOSE GIRAULT (DNI. 44466538) (RES. 0132-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501-0101-15-5 de 25.02.2015, que presenta el ex alumno  VILELA  MERCHAN  MANUEL  ANTONIO (DNI. 46468556) (RES. 0132-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01-0101-15-2 de 16.02.2015, que presenta la ex alumna  ANCAJIMA  HUAYAMA  CINTHIA ANABEL (DNI. 47151215) (RES. 0132-CF-FII-UNP-2015 de 05.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855-0101-15-3 de 10.03.2015, que presenta la ex alumna  PACHERREZ  VINCES  CLAUDIA  KATHERINE (DNI. 47345189) (RES. 105-D-FII-UNP-2015 de 27.03.2015).</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MINAS.</w:t>
      </w:r>
    </w:p>
    <w:p>
      <w:pPr>
        <w:pStyle w:val="Normal"/>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363-0101-15-3 de 20.02.2015, que presenta la ex alumna   LOPEZ  PALACIOS JERLY  MIRR  (DNI Nº 46707419) (RES Nº 107-CF-15 de 13.03.2015).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9349-0101-14-5 de 30.12.2015, que presenta el ex alumno  GAONA  GONZALES ADERLING JESUS  (DNI. 47359091) (RES. 089 (A)-CF-15 12.03.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019-0101-14-2 de 09.02.2015, que presenta el ex alumno  LA TORRE HUAMAN JOSE ADOLFO   (DNI. 45975148) (RES. 107-CF-13.03.2015).</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INGENIERIA  DE PETROLEO.</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74-0101-15-1 de 18.02.2015, que presenta el ex alumno  RAMOS  PALACIOS  DEIBER SEGUNDO (DNI. 72693966) (RES. 090-CF-15 12.03.2015).</w:t>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GEOLOGICA.</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614-0101-1-5 de 02.03.2014, que presenta la ex alumna  PEÑA  HUANCAS KACTHERINE (DNI. 47639572) (RES. 109-CF-15 13.03.2015).</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912-0101-1-2 de 04.02.2014, que presenta el ex alumno  HUAMAN  GUERRERO DONABAN ARMANDO (DNI. 47639572) (RES. 109-CF-15 13.03.2015).</w:t>
      </w:r>
    </w:p>
    <w:p>
      <w:pPr>
        <w:pStyle w:val="Prrafodelista"/>
        <w:numPr>
          <w:ilvl w:val="0"/>
          <w:numId w:val="5"/>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70-0101-15-2 de 06.02.2015, que presenta la   ex alumna  CORDOVA  RANGEL OLIMPIA  VANESSA (DNI Nº 46545796) (RES Nº 188-CF.15 de 10.03.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IERIA QUIMICA.</w:t>
      </w:r>
    </w:p>
    <w:p>
      <w:pPr>
        <w:pStyle w:val="Prrafodelista"/>
        <w:numPr>
          <w:ilvl w:val="0"/>
          <w:numId w:val="5"/>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20-0101-15-9 de 26.02.2015, que presenta el  ex alumno QUINO  COVEÑAS DAVID ARTHUR (DNI Nº 44834997) (RES Nº 108-CF-2015 de 13.03.2015).</w:t>
      </w:r>
    </w:p>
    <w:p>
      <w:pPr>
        <w:pStyle w:val="Prrafodelista"/>
        <w:numPr>
          <w:ilvl w:val="0"/>
          <w:numId w:val="5"/>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170-0101-15-6 de 09.01.2015, que presenta la  ex alumna ÑIQUE  RIOS MARISOL MARITZA (DNI Nº 44322427) (RES Nº 113-CF-2015 de 16.03.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ARQUITECTURA Y URBANISMO.</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606-0101-15-3 de 02.03.2015, que presenta el ex alumno LAUREANO SIRLUPU CRISTOPHER GUILLERMO (DNI. 46190725) (RES. 004-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70-0101-15-8 de 20.02.2015, que presenta el ex alumno  RIVAS  MORILLO CESAR  RUBEN (DNI. 47767838) (RES. 006-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54-0101-15-4 de 20.02.2015, que presenta el ex alumno PANTA  ALVARADO  ADERLY MISAEL (DNI. 45954680) (RES. 005-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173-0101-15-9 de 13.02.2015, que presenta el ex alumno  YANGUA MULATILLO JULIO  CESAR (DNI. 45454669) (RES. 005-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0572-0101-15-7 de 26.01.2015, que presenta el ex alumno  SALAZAR  PACHERREZ  JONATHAN  ADOLFO (DNI. 46498906) (RES. 003-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69-0101-15-3 de 20.02.2015, que presenta el ex alumno   LISBOA  BARRIENTOS FREDY ALBERTO  (DNI. 45948687) (RES. 005-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422-0101-15-8 de 24.02.2015, que presenta el ex alumno  SOSA  LAZO  CRISTHIAN  OMAR (DNI. 46528381) (RES. 003-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77-0101-15-5 de 23.02.2015, que presenta la ex alumna  LABAN  SEMINARIO SHELLY STEFHANY (DNI. 48101252) (RES. 006-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0322-0101-15-1 de 16.01.2015, que presenta la ex alumna   ALIAGA  GIRON NANCY  ROXANA (DNI. 42687354) (RES. 003-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04-0101-15-5 de 25.02.2015, que presenta la ex alumna  RODRIGUEZ  MECA GRECIA MARILEA (DNI. 47694928) (RES. 006-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89-0101-15-3 de 27.02.2015, que presenta el ex alumno SANCHEZ  CHUNGA ENRIQUE FERNANDO  (DNI. 46775317) (RES. 004-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988-0101-15-4 de 12.03.2015, que presenta el ex alumno   ZUTA PAZ CRYSTHIAN  JOEL (DNI. 46529756) (RES. 007-2015-UNP-FAU de 13.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03-0101-15-8 de 25.02.2015, que presenta la ex alumna  ATARAMA PULACHE MARY  YOMALY (DNI. 47699247) (RES. 006-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78-0101-15-2 de 23.02.2015, que presenta el ex alumno  PAZ  HERRERA  DAVID  NERIM (DNI. 46891399) (RES. 005-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097-0101-15-3 de 11.02.2015, que presenta el ex alumno   ORDINOLA  ASTUDILLO JUAN  ALBERTH    (DNI. 41944453) (RES. 004-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42-0101-15-5 de 20.02.2015, que presenta el ex alumno  SANDOVAL  SOSA  ARNALDO  (DNI. 47715497) (RES. 006-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43-0101-15-2 de 20.02.2015, que presenta el ex alumno  BENITES  ATARAMA  DAVID  FRANKENSTEIN (DNI. 71378652) (RES. 006-2015-UNP-FAU de 06.03.2015). </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80-0101-15-4 de 23.02.2015, que presenta el ex alumno   ZERGA  PARDO  MICHAEL  CRISTOPHER (DNI. 46687985) (RES. 005-2015-UNP-FAU de 06.03.2015). </w:t>
      </w:r>
    </w:p>
    <w:p>
      <w:pPr>
        <w:pStyle w:val="Normal"/>
        <w:tabs>
          <w:tab w:val="clear" w:pos="709"/>
          <w:tab w:val="left" w:pos="567" w:leader="none"/>
        </w:tabs>
        <w:spacing w:before="0" w:after="0"/>
        <w:ind w:left="567" w:hanging="567"/>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AGRONOMIA.</w:t>
      </w:r>
    </w:p>
    <w:p>
      <w:pPr>
        <w:pStyle w:val="Normal"/>
        <w:numPr>
          <w:ilvl w:val="0"/>
          <w:numId w:val="5"/>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143-0101-15-6 de 17.03.2015, que presenta el ex alumno  VILLANUEVA  GUERRA  DANIEL  DOROTEO (DNI. 42469944) (RES. 076-FA-2015 de 31.03.2015).</w:t>
      </w:r>
    </w:p>
    <w:p>
      <w:pPr>
        <w:pStyle w:val="Normal"/>
        <w:tabs>
          <w:tab w:val="clear" w:pos="709"/>
          <w:tab w:val="left" w:pos="567" w:leader="none"/>
        </w:tabs>
        <w:spacing w:before="0" w:after="0"/>
        <w:ind w:left="567" w:hanging="567"/>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CIENCIAS BIOLOGICAS</w:t>
      </w:r>
    </w:p>
    <w:p>
      <w:pPr>
        <w:pStyle w:val="Prrafodelista"/>
        <w:numPr>
          <w:ilvl w:val="0"/>
          <w:numId w:val="5"/>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32-0101-15-5 de 17.02.2015, que presenta el  ex alumno    PINGO  MASIAS  MARLENY ISABEL (DNI Nº 40394823) (RES Nº 079-FC-2015 de 18.03.2015).</w:t>
      </w:r>
    </w:p>
    <w:p>
      <w:pPr>
        <w:pStyle w:val="Prrafodelista"/>
        <w:numPr>
          <w:ilvl w:val="0"/>
          <w:numId w:val="5"/>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88-0101-15-7 de 23.02.2015, que presenta la  ex alumna  ALBURQUEQUE  ZAVALA  JORDY  DAVID (DNI Nº 72662569) (RES Nº 079-FC-2015 de 18.03.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ADMINISTRACION DE NEGOCIOS.</w:t>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CON MENCION EN COMERCIO EXTERIOR.</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427-0101-15-2 de 24.02.2015, que presenta la alumna NEIRA  NEIRA  NANCY  ROSMERY (DNI Nº 47196135) (RES. Nº 075  de 16.03.2015) (CATPRO: 17.06.2013).</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8016-0101-14-2 de 22.10.2014, que presenta la alumna ROMAN  MOSCOL  WENDY MAYUMI (DNI Nº 48487080) (RES. Nº 068  de 16.03.2015) (TESIS: 16.08.2014 “ESTUDIO DE LA GESTIÓN DE VENTAS DE LA EMPRESA DE MANTEQUILLA LA CAJAMARQUINA Y PROPUESTA DE PLAN DE MARKETING BASADO EN UNA ESTRATEGIA DE DIFERENCIACIÓN”).</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06-0101-15-4 de 23.02.2015, que presenta la alumna AMAYA  LITANO  FRESSIA  MIRELLY (DNI Nº 47808915) (RES. Nº 071  de 16.03.2015) (TESIS: 13.12.2014 “PLAN ESTRATÉGICO DE MARKETING PARA LA EXPORTACIÓN DE PRODUCTOS HIDROBIOLÓGICOS EN UNA EMPRESA DE LA PROVINCIA DE PIURA, DEL DEPARTAMENTO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75-0101-15-1 de 27.02.2015, que presenta el alumno  CABRERA  RODRIGUEZ  LUIS ALBERTO  ISRAEL (DNI Nº 46376677) (RES. Nº 087  de 16.03.2015) (CATPRO: 17.06.2013).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76-0101-15-7 de 27.02.2015, que presenta la alumna RETO  RUIZ  LALY  VANESSA (DNI Nº 47608643) (RES. Nº 088  de 16.03.2015) (CATPRO: 17.06.2013).</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8-0101-15-7 de 26.03.2015, que presenta la alumna HUAMAN  NEIRA  YARITZA  MERCEDES (DNI Nº 72693881) (RES. Nº 145  de 30.03.2015) (TESIS: 24.11.2014 “ANÁLISIS Y APLICACIÓN DE UN PLAN ESTRATÉGICO PARA MEJORAR LA GESTIÓN EMPRESARIAL EN UNA EMPRESA COMERCIALIZADORA DEL SECTOR COMBUSTIBLE DEL DEPARTAMENTO DE PIURA-2014”).</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44-0101-15-1 de 27.03.2015, que presenta la alumna NEIRA  CAUCHA  CARMEN  NOREL (DNI Nº 48064022) (RES. Nº 216  de 01.04.2015) (TESIS: 07.01.2015 “IMPORTANCIA DE LAS VIRTUDES HUMANAS DEL RECURSO HUMANO PARA EL ÉXITO DE UNA EMPRE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8295-0101-1-8 de 03.11.2014, que presenta el alumno SILUPU  SULLON  JIMMY  ALEXANDER (DNI Nº 47648633) (RES. Nº 182  de 30.03.2015) (TESIS: 23.07.2014 “ANÁLISIS DE FACTIBILIDAD PARA LA CREACIÓN DE UN RESTAURANTE VEGETARIANO EN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09-0101-15-2 de 27.03.2015, que presenta la alumna  PALACIOS  BARRIONUEVO  ESTEFANY  BRIHIT (DNI Nº 48273223) (RES. Nº 193  de 01.04.2015) (TESIS: 19.01.2015 “LA DIRECCIÓN DE UNA EMPRESA EN UN ENTORNO DE GLOBALIZACIÓN”).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9-0101-15-7 de 25.03.2015, que presenta el alumno PEÑA  LOPEZ  JERRY (DNI Nº 47481509) (RES. Nº 172  de 30.03.2015) (TESIS: 17.01.2015 “DIAGNÓSTICO DE UN PLAN DE SEGURIDAD APLICANDO NORMAS Y PROCEDIMIENTOS DE CALIDAD EN UNA EMPRESA DE AGUA DE MESA DE LA PROVINCIA DE PIURA DEL DEPARTAMENTO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42-0101-15-7 de 27.03.2015, que presenta la alumna LLENQUE  ALVAREZ  MARIA  SOLEDAD  (DNI Nº 44102379) (RES. Nº 226  de 01.04.2015) (TESIS: 03.01.2015 “ANÁLISIS DE PREFACTIBILIDAD PARA MEJORAR LA COMPETITIVIDAD EN LAS EMPRESAS DEL SECTOR JOYERÍA EN LA CIUDAD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63-0101-15-5 de 27.03.2015, que presenta la alumna SAAVEDRA  QUINDE  DIANA (DNI Nº 73688716) (RES. Nº 224  de 01.04.2015) (TESIS: 09.01.2015 “RELACIÓN DE RECURSO HUMANO CON LA PRODUCTIVIDAD DE UNA EMPRE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69-0101-15-6 de 04.03.2015, que presenta la alumna RAMIREZ  TAPIA  SUSANA  RAQUEL  (DNI Nº 76197026) (RES. Nº 110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56-0101-15-9 de 27.03.2015, que presenta la alumna MENA  COVEÑAS  MARIA ROXANA (DNI Nº 77130177) (RES. Nº 220  de 01.04.2015) (TESIS: 04.11.2014 “ANÁLISIS Y APLICACIÓN DE LOS FACTORES QUE DETERMINAN LA GENERACIÓN DE EMPLEO EN LOS PROFESIONALES DE ADMINISTRACIÓN DE EMPRESAS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58-0101-15-8 de 26.03.2015, que presenta la alumna  FLORES  SAAVEDRA  IDA CLARITA (DNI Nº 73175318) (RES. Nº 154  de 30.03.2015) (TESIS: 09.01.2015 “PLAN DE NEGOCIOS PARA LA FORMACIÓN DE UNA EMPRESA ORGANIZADORA DE EVENTOS Y ESPECTÁCULOS PIURA 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8567-0101-15-8 de 12.1.2014, que presenta el alumno MORY  ATO  JUNIOR  DANIEL (DNI Nº 47529530) (RES. Nº 135  de 30.03.2015) (TESIS: 16.07.2014 “ANÁLISIS DE UN SISTEMA DE CONTROL DE INVENTARIOS PARA UNA ADECUADA GESTIÓN LOGÍSTICA EN UNA EMPRESA DE REPUESTOS DE LA PROVINCIA DE TALA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0-0101-15-31de 26.03.2015, que presenta la alumna LOPEZ  FLORES  DITA  KATHERINE (DNI Nº 77132694) (RES. Nº 156  de 30.03.2015) (TESIS: 09.01.2015 “PLAN E NEGOCIOS PARA LA FORMACIÓN DE UNA EMPRESA ORGANIZADORA DE EVENTOS Y ESPECTÁCULOS PIURA-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7-0101-15-1 de 26.03.2015, que presenta la alumna JIMENEZ  CORDOVA ANA YURI (DNI Nº 75759853) (RES. Nº 146  de 30.03.2015) (TESIS: 17.11.2014 “ESTUDIO Y APLICACIÓN DE UN MODELO DE SISTEMA DE INFORMACIÓN GERENCIAL EN UNA EMPRESA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87-0101-15-8 de 26.03.2015, que presenta la alumna ALVARADO  HUAMAN  MIRNA TERESA  (DNI Nº 74545450) (RES. Nº 161  de 30.03.2015) (TESIS: 13.12.2014 “ANÁLISIS ESTRATÉGICO DE UN PLAN DE MARKETING PARA MEJORAR EFICIENTEMENTE LA DIRECCIÓN COMERCIAL EN UNA EMPRESA DE SERVICIOS DE LA PROVINCIA DE PIURA, DEL DEPARTAMENTO DE PIURA-2014).</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496-0101-15-7 de 27.03.2015, que presenta la alumna PALACIOS  ROJAS AURORA  YAQUELINE (DNI Nº 48430039) (RES. Nº 189  de 01.04.2015) (TESIS: 08.01.2015 “PROPUESTA DE UN PLAN DE MARKETING PARA UNA RESIDENCIA UNIVERSITARIA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7-0101-15-4 de 24.03.2015, que presenta la alumna GARCIA ALVARADO  TREISSY  SARELLA   (DNI Nº70885747) (RES. Nº 190  de 01.04.2015) (TESIS: 08.01.2015 “PROPUESTA DE PLAN DE MARKETING PARA UNA RESIDENCIA UNIVERSITARIA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117-0101-15-6 de 17.03.2015, que presenta la alumna  NONAJULCA  CERDA  SHAIRO MARIA (DNI Nº 47039842) (RES. Nº 130  de 23.03.2015) (CATPRO: 06.05.2012).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1-0101-15-4 de 27.03.2015, que presenta la alumna ORTIZ  CARMEN  JUDIT  KARINA (DNI Nº 70584530) (RES. Nº 186  de 01.04.2015) (TESIS: 24.11.2014)”ANALISIS Y APLICACIÓN DE UN PLAN ESTRATÉGICO PARA MEJORAR LA GESTIÓN EMPRESARIAL EN UNA EMPRESA COMERCIALIZADORA DEL SECTOR COMBUSTIBLE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01-0101-15-8 de 10.03.2015, que presenta la alumna SANTOS  RIVERA KELY MAGALY  (DNI Nº 47973872) (RES. Nº 119  de 23.03.2015) (CATPRO: 16.01.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408-0101-15-1 de 25.03.2015, que presenta la alumna YARLEQUE  YESQUEN  YESSENIA (DNI Nº 74600262) (RES. Nº 179  de 30.03.2015) (TESIS: 09.09.2014 “ANÁLISIS DEL MACRO Y MICRO ENTORNO DE UNA EMPRESA COMERCIALIZADORA DEL MALETINES PARA MEJORAR SU COMPETITIVIDAD”).</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88-0101-15-5 de 27.03.2015, que presenta la alumna GARCIA VILLEGAS  YAQUY  IBONNY   (DNI Nº73979574) (RES. Nº 183  de 01.04.2015) (TESIS: 24.11.2014 “ANÁLISIS Y APLICACIÓN DE LOS FACTORES QUE DETERMINAN LA GENERACIÓN DE EMPRESAS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92-0101-15-1 de 27.03.2015, que presenta la alumna  RUIZ  MAZA ROSAURA (DNI Nº 76054649) (RES. Nº 187  de 01.04.2015) (TESIS: 08.01.2015 “APLICACIÓN DE LA PLANEACIÓN, ORGANIZACIÓN, DIRECCIÓN Y CONTROL EN UNA PYME EN PIURA 2014”).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85-0101-15-6 de 23.03.2015, que presenta la alumna JULIAN  JANAMPA  JADDY  JANET (DNI Nº 47235287) (RES. Nº 235  de 06.04.2015) (CATPRO: 13.01.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09-0101-15-3 de 23.03.2015, que presenta la alumna DOMINGUEZ  LOPEZ  MELIZA  LISET  (DNI Nº 73434589) (RES. Nº 237 de 06.04.2015) (CATPRO: 16.01.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601-0101-15-3 de 30.03.2015, que presenta la alumna TORRES YAICURIMA FANNY (DNI Nº 48142518) (RES. Nº 253  de 06.04.2015) (TESIS: 18.12.2014 “DIAGNÓSTICO DEL CLIMA LABORAL Y EL NIVEL DE SATISFACCIÓN DE LOS TRABAJADORES MUNICIPALES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5-0101-15-9 de 30.03.2015, que presenta la alumna RODRIGUEZ  PINTADO GABY ISABEL   (DNI Nº47919462) (RES. Nº 247 de 06.04.2015) (TESIS: 19.01.2015 “ESTUDIO DE VARIABLES DE UN LIDERAZGO EFICIENTE EN UNA EMPRESA COMERCIAL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80-0101-15-6 de 30.03.2015, que presenta la alumna  ANTON  TUME  KAREN ISABEL (DNI Nº 76700831) (RES. Nº 244  de 06.04.2015) (TESIS: 10.01.2015 “ESTUDIO DE VARIABLE DE UN LIDERAZGO EFICIENTE EN UNA EMPRESA COMERCIAL EN LA CIUDAD DE 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26-0101-15-7 de 30.03.2015, que presenta la alumna  ERAZO  TOMAPASCA  ROXANA MIRIAM (DNI Nº 70061383) (RES. Nº 260  de 06.04.2015) (TESIS: 13.12.2014 “DIAGNÓSTICO DE UN PLAN ESTRATÉGICO DE MARKETING PARA DIRECCIONAR LA COMERCIALIZACIÓN EN UNA EMPRESA DEL SECTOR POLLERÍA DE LA CIUDAD DE PIURA DEL DEPARTAMENTO DE PIURA-2014”). </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ADMINISTRACION DE NEGOCIOS CON MENCION EN MARKETING.</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295-0101-15-2 de 23.03.2015, que presenta la alumna NEYRA  PANTA  JOICE  DE LOS MILAGROS (DNI Nº 75717322) (RES. Nº 095  de 16.03.2015) (TESIS: 17.01.2014 “IMPLEMENTACIÓN DE UN PLAN DE SEGURIDAD EN EL TRABAJO PARA PREVENIR ACCIDENTES EN EL ÁREA DE SERVICIO DE UNA EMPRESA DE LA PROVINCIA DE PIURA,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15-0101-15-3 de 24.02.2015, que presenta la alumna ABAD  ARCA  MARIA  ALEJANDRA  (DNI Nº 73277387) (RES. Nº 072  de 16.03.2014)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89-0101-15-2 de 27.03.2015, que presenta la alumna CORDOVA  VELIZ  LEYSI  ANALI (DNI Nº 48630359) (RES. Nº 184  de 01.04.2015) (TESIS: 09.01.2015 “PROPUESTA DE PLAN DE MERCADOTECNIA PARA EL LANZAMIENTO DE LA EMPRESA DULCE &amp; PASIÓN EN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46-0101-15-4 de 27.03.2015, que presenta el alumno CHIRA  CORREA  KENNY  SMITH (DNI Nº 47058367) (RES. Nº 217 de 01.04.2015) (TESIS: 18.12.2014 “DIAGNÓSTICO DEL CLIMA LABORAL Y EL NIVEL DE SATISFACCIÓN DE LOS TRABAJADORES MUNICIPALES DEL DEPARTAMENTO DE PIURA –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41-0101-15-1 de 27.03.2015, que presenta la alumna PUERTAS  SALAZAR  EYLLIN  MARIA (DNI Nº 47506872) (RES. Nº 214  de 01.04.2015) (TESIS: 07.01.2015 “ANÁLISIS DE LA CADENA DE SUMINISTROS EN UNA EMPRESA AGRÍCOLA EN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91-0101-15-9 de 25.03.2015, que presenta el alumno ARAUJO  RAMIREZ  ALVARO  JESUS (DNI Nº 71223807) (RES. Nº 173  de 30.03.2015) (TESIS: 13.12.2014 “DIAGNÓSTICO Y ANÁLISIS DE UN PLAN DE MARKETING PARA LA CREACIÓN DE UNA EMPRESA DE AGUA EN 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95-0101-15-6 de 25.03.2015, que presenta la alumna  GUERRERO  CRUZ  YULISSA  ANALI (DNI Nº 45384896) (RES. Nº 174  de 30.03.2015) (TESIS: 24.11.2014 “DIAGNOSTICO E IMPLEMENTACIÓN DE UN SISTEMA DE CONTROL PARA MEJORAR LA CALIDAD EN UNA EMPRES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22-0101-15-6 de 27.03.2015, que presenta el alumno  SANDOVAL  SANDOVAL  OLIVER (DNI Nº 72566243) (RES. Nº 205  de 01.04.2015) (TESIS: 09.01.2015 “PROPUESTA DE COMERCIALIZACIÓN DEL EXCEDENTE DE PRODUCCIÓN ANUAL DEL MANGO KENT EN TAMBOGRANDE).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58-0101-15-3 de 27.03.2015, que presenta el alumno CHUNGA CARRERA ALINE MARICIELO (DNI Nº 47412538) (RES. Nº 221  de 01.04.2015) (TESIS: 08.01.2015 “ANÁLISIS SITUACIONAL DE UNA EMPRESA DISTRIBUIDORA Y COMERCIALIZADORA EN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3-0101-15-7 de 27.03.2015, que presenta la alumna CHERO  MAZA  ELSA KATHERINE  (DNI Nº 48450511) (RES. Nº 197  de 01.04.2015) (TESIS: 19.01.2015 “ESTUDIO DE LA GESTIÓN DE VENDEDORES EN UNA EMPRESA DISTRIBUIDORA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3-0101-15-1 de 26.03.2015, que presenta la alumna SUNCION  CORDOVA  SANDRA SELENE (DNI Nº 72693895) (RES. Nº 159  de 30.03.2015) (TESIS: 07.01.2015 “ANÁLISIS DE LA ADMINISTRACIÓN DE VENTAS DE UNA EMPRESA DE SUB PRODUCTOS LÁCTEOS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88-0101-15-2 de 20.03.2015, que presenta la alumna  PEÑA  SANDOVAL  GABY AYME (DNI Nº 47815040) (RES. Nº 140  de 30.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25-0101-15-2 de 26.03.2015, que presenta el alumno  GUTIERREZ  SALDARRIAGA JUAN  LUIS (DNI Nº 72644267) (RES. Nº 143  de 30.03.2015) (TESIS: 09.01.2015) “ANÁLISIS DE LA ADECUADA MOTIVACIÓN EXTRÍNSECA PARA TRABAJADORES AGRÍCOLAS”.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89-0101-15-6 de 11.03.2015, que presenta la alumna PALOMINO  GIRON  MARIA  ELENA (DNI Nº 76796886) (RES. Nº 125  de 23.03.2015) (CATPRO: 26.05.2014).</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33-0101-15-8 de 27.03.2015, que presenta el alumno NIMA  CHIRA  NELSON  MIGUEL  (DNI Nº 46819987) (RES. Nº  211 de 01.04.2015) (TESIS: 07.01.2015 “MEDICIÓN DE RESULTADOS DE LA APLICACIÓN DE UN PLAN DE MARKETING PARA UNA EMPRESA DE POLLOS A LA BRA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51-0101-15-6 de 27.03.2015, que presenta la alumna SOSA  MARTINEZ  KEYLLY  JULISSA (DNI Nº 70550058) (RES. Nº 219  de 01.04.2015) (TESIS: 13.12.2014) “DIAGNOSTICO ESTRATÉGICO PARA COMERCIALIZAR EFICIENTEMENTE PRODUCTOS AGRÍCOLAS AL MERCADO INTERNACIONAL EN EL DEPARTAMENTO DE PIURA –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42-0101-15-3 de 26.03.2015, que presenta la alumna  YARLEQUE  RISCO  JUDHIT  ESTHER (DNI Nº 75382687) (RES. Nº 147  de 30.03.2015) (TESIS: 08.01.2015 “REVISIÓN DEL CLIMA ORGANIZACIONAL PARA DETERMINAR SU INCIDENCIA EN LA EFICIENCIA Y LA EFICACIA DE UNA EMPRES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2-0101-15-4 de 26.03.2015, que presenta la alumna GARCIA  NUÑEZ  DIANA CAROLINA (DNI Nº 75671001) (RES. Nº 158  de 30.03.2015) (TESIS: 07.01.2015 “LOS VALORES ORGANIZACIONALES EN UNA EMPRESA DE SERVICIO DE CARGA PESADA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2-0101-15-9 de 25.03.2015, que presenta el alumno GRANDA  NEYRA  SEGUNDO  PABLITO (DNI Nº 46893696) (RES. Nº 166  de 30.03.2015) (TESIS: 13.12.2014 “PLAN ESTRATÉGICO DE MARKETING PARA LA EXPORTACIÓN DE PRODUCTOS HIDROBIOLÓGICOS EN UNA EMPRESA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0-0101-15-7 de 25.03.2015, que presenta la alumna ORDINOLA  VIERA  MIRIAM  YOVANY (DNI Nº 48318485) (RES. Nº 169  de 30.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7-0101-15-4 de 25.03.2015, que presenta el alumno VILLEGAS  GONZALES  BRANDO  LEE (DNI Nº 48122887) (RES. Nº 170  de 30.03.2015) (TESIS: 09.01.2015 “IMPACTO DEL PLAN DE MARKETING SOBRE LAS VENTAS DE UNA EMPRESA DE INSUMOS AGRÍCOLAS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1-0101-15-3 de 25.03.2015, que presenta el alumno ZURITA  CHORRES  JOSE TADEO  (DNI Nº 73029790) (RES. Nº 165  de 30.03.2015) (TESIS: 16.08.2014 “IMPORTANCIA DEL ADECUADO SISTEMA DE COSTOS PARA LA TOMA DE DECISIONES EN UNA EMPRESA PROCESADORA DE GRANOS EN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0-0101-15-7 de 25.03.2015, que presenta la alumna  ALBURQUEQUE  MENA  YAMILY  SOLEDAD (DNI Nº 72675375) (RES. Nº 175  de 30.03.2015) (TESIS: 07.01.2015 “IMPACTO DEL PLAN DE MARKETING SOBRE LAS VENTAS DE UNA EMPRESA DE INSUMOS AGRÍCOLAS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43-0101-15-4 de 27.03.2015, que presenta el alumno  ACUÑA  AGUILERA  GIANCARLOS  RENATO (DNI Nº 47816569) (RES. Nº 215  de 01.04.2015) (TESIS: 17.01.2015 “DIAGNOSTICO ESTRATÉGICO PARA LA GESTIÓN DE CALIDAD EN LOS PROCESOS DE CONTROL DE UNA EMPRESA DE SERVICIOS, DEL DEPARTAMENTO DE JPIURA-2014”).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9-0101-15-3 de 27.03.2015, que presenta la alumna ESTRADA  YAMUNAQUE  ELIZABETH (DNI Nº 46474967) (RES. Nº 2010  de 01.04.2015) (TESIS: 07.01.2015 “ANÁLISIS DE LA CADENA DE SUMINISTROS EN UNA EMPRESA AGRÍCOLA EN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3-0101-15-9 de 26.03.2015, que presenta la alumna ROBLEDO  GUZMAN  MILAGAROS ALEXANDRA (DNI Nº 72667990) (RES. Nº 148  de 30.03.2015) (TESIS: 08.01.2015 “REVISIÓN DEL CLIMA ORGANIZACIONAL PARA DETERMINAR SU INCIDENCIA EN LA EFICIENCIA Y LA EFICACIA DE UNA EMPRE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0-0101-15-7 de 27.03.2015, que presenta la alumna BLANCO  NUÑEZ  LOURDES  VANESSA (DNI Nº 76684998) (RES. Nº 185  de 01.04.2015) (TESIS: 09.01.2015 “PROPUESTA DE UN PLAN DE MERCADOTECNIA PARA EL LANZAMIENTO DE LA EMPRESA DULCE &amp; PASIÓN EN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18-0101-15-3 de 17.03.2015, que presenta la alumna MOSCOL  BALCAZAR  DANIELA  LISSETH (DNI Nº 71295706) (RES. Nº 131  de 23.03.2015) (CATPRO: 13.01.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102-0101-15-7 de 17.03.2015, que presenta la alumna  REYNA  ESTEVES  KATHERINE (DNI Nº 45348787) (RES. Nº 129  de 23.03.2015) (CAT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21-0101-15-2 de 17.03.2015, que presenta la alumna SILVA  CASARIEGO  DIANA YESENIA (DNI Nº 46380310) (RES. Nº 132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22-0101-15-8 de 17.03.2015, que presenta la alumna SULLON CHAVEZ  LINDA  GUISELL (DNI Nº 46246014) (RES. Nº 133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9-0101-15-7 de 27.03.2015, que presenta la alumna RAYMUNDO NIMA MARILEYDI  LOURDES  (DNI Nº 72131801) (RES. Nº 191  de 01.04.2015) (TESIS: 16.01.2015 “PROPUESTA DE DIRECCIÓN PARA UN ÓPTIMO LIDERAZGO EN UNA EMPRE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1-0101-15-4 de 25.03.2015, que presenta la alumna CORONADO  LLACSAHUANGA STEFANHY (DNI Nº 71085534) (RES. Nº 176  de 30.03.2015) (TESIS: 07.01.2015 “IMPACTO DEL PLAN DE MARKETING SOBRE LAS VENTAS DE UNA EMPRESA DE INSUMOS AGRÍCOLAS EN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7-0101-15-3 de 27.03.2015, que presenta el alumno SANDOVAL  SANDOVAL LUIS ENRIQUE (DNI Nº 72647523) (RES. Nº 176  de 30.03.2015) (TESIS: 23.07.2014 “ANÁLISIS MOTIVACIONAL DEL DESEMPEÑO LABORAL DE LOS TRABAJADORES DEL BANCO DE CRÉDITO DEL PERU DE LA PROVINCIA DE PIURA, DEPARTAMENTO DE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96-0101-15-2 de 30.03.2015, que presenta la alumna CALLE VALDIVIEZO IRMA (DNI Nº 48373187) (RES. Nº 251  de 06.04.2015) (TESIS: 07.01.2015 “LA CULTURA ORGANIZACIONAL EN UNA DISTRIBUIDORA COMERCIAL EN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97-0101-15-8 de 30.03.2015, que presenta la alumna CRUZ  ARMAS EMMA DEL ROSARIO  (DNI Nº 46709049) (RES. Nº 252  de 06.04.2015) (TESIS: 07.01.2015 “LA CULTURA ORGANIZACIONAL EN UNA DISTRIBUIDORA COMERCIAL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7-0101-15-3 de 30.03.2015, que presenta la alumna ROSALES  GUEVARA YENNYFER  MARIELA (DNI Nº 48055858) (RES. Nº 254  de 06.04.2015) (TESIS: 09.01.201 “PLANA DE NEGOCIOS PARA EMPRESA DE AGUA DE MESA EN LA CIUDAD DE PIURA - 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10-0101-15-2 DE 30.03.2015, que presenta la alumna  VILLEGAS  MENDOZA GUINA  MARIANELA (DNI Nº 76527578) (RES. Nº 257  DE 06.04.2015) (TESIS: 07.01.2015 “IMPORTANCIA DE LAS VIRTUDES HUMANAS DEL RECURSO HUMANO PARA EL ÉXITO DE UNA EMPRE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XP. 002633-0101-15-3 de 30.03.2015, que presenta la alumna CALDERON  CHUNGA  JUANA DEL PILAR  (DNI Nº 77659702) (RES. Nº 262  de 06.04.2015) (TESIS: 17.01.2015 “DIAGNÓSTICO DE UN PLAN DE SEGURIDAD APLICANDO NORMAS Y PROCEDIMIENTOS DE CALIDAD EN UNA EMPRESA DE AGUA DE MESA DE LA PROVINCIA DE PIURA DEL DEPARTAMENTO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9-0101-15-6 de 30.03.2015, que presenta la alumna MARQUEZ  CALDERON RITA  MIRELLA  (DNI Nº 70344552) (RES. Nº 248  de 06.04.2015) (TESIS: 07.01.2014 “LA ADECUADA COMUNICACIÓN DE LA CULTURA ORGANIZACIONAL AL RECURSO HUMANO EN UNA EMPRESA EN PIURA 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2-0101-15-7 de 26.03.2015, que presenta la alumna CALLE SAAVEDRA  ENMA (DNI Nº 76676490) (RES. Nº 243  de 06.04.2015) (TESIS: 19.01.2015 “ESTUDIO DE LA GESTIÓN DEL RECURSO HUMANO EN LA EMPRESA AGROUNION”).</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1-0101-15-1 de 26.03.2015, que presenta el alumno TIMANA  CABALLERO JONATHAN  FRANCISCO (DNI Nº 72939214) (RES. Nº 242  de 06.04.2015) (TESIS: 16.01.2015 “IMPORTANCIA DEL ANÁLISIS SITUACIONAL PARA UN ADECUADA PLANIFICACIÓN EMPRESARIAL”).</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53-0101-15-5 de 26.03.2015, que presenta la alumna PALACIOS  HUAMANCHUMO LORENA MARIA (DNI Nº 48413553) (RES. Nº 153  de 06.04.2015) (TESIS: 06.12.2014 “PROPUESTA DE UN MODELO DE INCLUSIÓN EN LA GESTIÓN MEDIOAMBIENTAL EN EL MANEJO DE RESIDUOS LÍQUIDOS EN EL RIO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02-0101-15-2 de 25.02.2015, que presenta la alumna SANDOVAL ZURITA LEIBY LLANELA (DNI Nº 70345081) (RES. Nº 081  de 06.03.2015) (CATPRO).</w:t>
      </w:r>
    </w:p>
    <w:p>
      <w:pPr>
        <w:pStyle w:val="Prrafodelista"/>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CONTABILIDAD Y FINANZAS.</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87-0101-15-2 de 16.02.2015, que presenta la alumna SANDOVAL  DOMINGUEZ  KIUMY  JAMILETH (DNI Nº 73131237) (RES. Nº 048  de 23.02.2015) (TESIS: 24.10.2014 “DIAGNÓSTICO Y ANÁLISIS PARA LA IMPLEMENTACIÓN DE UN MEJOR SERVICIO EN LOS RESTAURANTES DE LA  PROVINCIA DE PIURA DEL DEPARTAMENTO DE PIURA-2014”).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22-0101-15-5 de 12.02.2015, que presenta el alumno CHINGUEL  RODAS  JOSE MIGUEL (DNI Nº 74316411) (RES. Nº 093  de 16.03.2015) (TESIS: 01.08.2014 “PROPUESTA DE UN SISTEMA DE COSTO POR  PROCESO PARA LA ELABORACIÓN DE QUESOS EN LA CIUDAD DE HUANCABAMB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755-0101-15-8 de 06.03.2015, que presenta la alumna  MENDEZ  ENCALADA  CARMELINA (DNI Nº 47755711) (RES. Nº 085  de 16.03.2015) (CAT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81-0101-15-5 de 25.02.2015, que presenta la alumna NAVARRO  RUJEL  TATIANA  PATRICIA (DNI Nº 46705194) (RES. Nº 079  de 16.03.2015) (TESIS: 17.01.2015 “DIAGNOSTICO ESTRATÉGICO DE MARKETING PARA MEJORAR LOS SISTEMAS PRODUCTIVOS DEL BANANO ORGÁNICO D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25-0101-15-3 de 26.02.2015, que presenta la alumna GARCIA  OLALLA SOLORZANO MELISA (DNI Nº 77092122) (RES. Nº 082  de 16.03.2015) (TESIS: 20.08.2014 “PROPUESTA DE SISTEMA DE COSTO POR PROCESOS PARA LA PRODUCCIÓN DE PARIHUELAS EN LA ZONA INDUSTRIAL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17-0101-15-6 de 24.02.2015, que presenta la alumna YARLEQUE  SAAVEDRA  LEYLA  ISABEL (DNI Nº 46833777) (RES. Nº 074  de 16.03.2015) (TESIS: 03.01.2015 “ESTUDIO DE LA ESTANDARIZACIÓN DE LOS PROCESOS EN LA ELABORACIÓN DE ALIMENTOS EN UN RESTAURANTE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9316-0101-14-8 de 29.12.2014, que presenta la alumna MORE  ZAPATA  ROSA  SUSANA (DNI Nº 72257322) (RES. Nº 069  de 16.03.2015) (TESIS: 08.08.2014 “DISEÑO DE UN SISTEMA DE COSTOS POR ÓRDENES ESPECÍFICAS PARA LA PRODUCCIÓN DE MUEBLES DE COMEDOR CARPINTERÍA EL ÁRAB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108-0101-15-4 de 12.02.2015, que presenta la alumna SUAREZ  MORILLO  DEYSI  VANESSA (DNI Nº 72623788) (RES. Nº 070  de 16.03.2015) (TESIS: 15.04.2014 “PROPUESTA DE DISEÑO E IMPLEMENTACIÓN DE SISTEMA DE COSTOS POR ÓRDENES ESPECIFICAS PARA LA EMPRESA DE TRANSPORTES SECHURA TOURS SAC”).</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0971-0101-15-8 de 06.02.2015, que presenta el alumno  ANICETO  CORDOVA  JORDY  ALEXANDER (DNI Nº 48272362) (RES. Nº 092  de 16.03.2015) (TESIS: 01.08.2014 “PROPUESTA  DE SISTEMA DE COSTO POR PROCESOS PARA LA ELABORACIÓN DE QUESOS EN LA CIUDAD DE HUANCABAMBA –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0282-0101-15-9 de 15.01.2015, que presenta la alumna  CORDOVA  ATOCHE  LOURDES  CRISTINA (DNI Nº 71787478) (RES. Nº 100  de 23.03.2015) (TESIS: 03.012015 “PLAN DE SEGURIDAD OCUPACIONAL PARA PREVENIR ACCIDENTES DE TRABAJO EN EL PERSONAL DE SEGURIDAD DE UNA EMPRESA DE LA PROVINCIA DE PIURA, DEL DEPARTAMENTO DE PIURA-2014”).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0891-0101-15-5 de 04.02.2015, que presenta la alumna PRADO  SALINAS  JULIANA  DE LOS MILAGROS (DNI Nº 73364371) (RES. Nº 0101  de 23.03.2015) (TESIS: 08.08.2014 “DISEÑO DE SISTEMA DE COSTOS POR PROCESO EN LA PRODUCCIÓN DE NATILLAS EN LA DULCERÍA LA ESPAÑOLITA -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85-0101-15-1 de 04.03.2015, que presenta la alumna ELIAS  NIZAMA  MEYLIN LIZETH (DNI Nº 72801523) (RES. Nº 102  de 23.03.2015) (CATPRO: 13.01.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01-0101-15-1 de 17.03.2015, que presenta la alumna LOPEZ  GODOS  ESMELDA (DNI Nº 43965220) (RES. Nº 104  de 23.02.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11-0101-15-1 de 20.03.2015, que presenta la alumna ARICA  GUZMAN  ANA DE LOS ANGELES  (DNI Nº 45452378) (RES. Nº 105  de 23.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2-0101-15-5 de 27.02.2015, que presenta la alumna CRUZ  BARCO YASMIN  GISSELY  (DNI Nº 48258578) (RES. Nº 091  de 23.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912-0101-15-5 de 12.03.2015, que presenta la alumna  MORALES  CORAL GRECIA  LUCIA (DNI Nº73987049) (RES. Nº 103  de 23.03.2015) (TESIS: 01.08.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937-0101-15-9 de 12.03.2015, que presenta la alumna PACHERREZ  CALERO  ROSITA ETHEL ADRIANA (DNI Nº 73183990) (RES. Nº 094  de 16.03.2015) (TESIS: 20.08.2014 “ANÁLISIS DEL IMPACTO DE LOS PROGRAMAS DE DECLARACIÓN TELEMÁTICA EN LOS MEDIANOS Y PEQUEÑOS CONTRIBUYENTES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99-0101-15-8 de 02.03.2015, que presenta la alumna PERICHE  ECHE  JUDDY DEL SOCORRO (DNI Nº 45785240) (RES. Nº 096  de 16.03.2015) (CATPRO: 19.12.2011).</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188-0101-15-8 de 16.02.2015, que presenta la alumna NIMA  NAVARRO  KAREN  LISSET (DNI Nº 47498203) (RES. Nº 073  de 16.03.2015) (TESIS: 01.08.2014 “PROPUESTA DE DISEÑO DE SISTEMA POR ÓRDENES ESPECÍFICAS PARA LA ELABORACIÓN DE LADRILLOS DE CONSTRUCCIÓN ARTESANAL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1-0101-15-8 de 27.02.2015, que presenta la alumna ROJAS  ALFARO  SANDY  YOMAIRA (DNI Nº 47951471) (RES. Nº 089  de 16.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4-0101-15-8 de 27.02.2015, que presenta la alumna BARRETO  HERNANDEZ  MONICA  IRENE (DNI Nº 72399463) (RES. Nº 090  de 16.03.2015) (CATPRO: 16.01.2015).</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473-0101-15-3 de 25.02.2015, que presenta el alumno PEREZ  CARHUAPOMA  KEVIN  MARK (DNI Nº 70942883) (RES. Nº 078  de 16.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86-0101-15-8 de 25.02.2015, que presenta el alumno RENTERIA  ENRIQUEZ  GIAN  MARCO (DNI Nº73976671 ) (RES. Nº 080  de 16.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174-0101-15-9 de 18.03.2015, que presenta el alumno  AYALA  COVEÑAS CRISTIAN  EDMANUEL (DNI Nº 47627474) (RES. Nº 139  de 30.03.2015) (CATPRO: 13.01.2014).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125-0101-15-8 de 17.03.2015, que presenta la alumna CHAFLOQUE  CAICEDO  YAJAIRA  NATALY (DNI Nº 47481188) (RES. Nº 134  de 23.03.2015) (CATPRO: 13.01.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38-0101-15-7 de 05.03.2015, que presenta el alumno MORAN  ALVAREZ  JHOAN  MARCOS (DNI Nº 47995261) (RES. Nº 116  de 23.03.2015) (TESIS: 12.09.2014 “PROPUESTA DE UN SISTEMA DE COSTO POR ÓRDENES ESPECÍFICAS PARA LA PRODUCCIÓN DE JUGOS DE FRUTA DE LA ASOCIACIÓN CEPICAFE-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05-0101-15-6 de 02.03.2015, que presenta el alumno  PANGALIMA FLORES  KENSHI  PAUL (DNI Nº 70018917) (RES. Nº 107  de 23.03.2015) (TESIS: 20.03.2014) “PROPUESTA DE UN SISTEMA DE COSTO POR PROCESOS PARA LA PRODUCCIÓN DE ROPA DEPORTIVA DE CONFECCIONES VALLE-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13-0101-15-3 de 26.03.2015, que presenta la alumna MAZA  HUANCAS  ANTHIA BEATRIZ  (DNI Nº 73047597) (RES. Nº 142  de 30.03.2015) (CATPRO: 13.01.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59-0101-15-5 de 26.03.2015, que presenta la alumna TEZEN  RIVERA TATIANA  ESTEFANI (DNI Nº 76274680) (RES. Nº 155  de 30.03.2015) (TESIS: 17.11.2014 “DIAGNÓSTICO  DE UN PLAN ESTRATÉGICO PARA UNA EMPRESA DEL SECTOR RESTAURANTES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62-0101-15-1 de 18.03.2015, que presenta el alumno LOPEZ  MORALES  JULIO  CESAR  (DNI Nº 72847559) (RES. Nº 138  de 30.03.2015) (TESIS: 01.08.2014 “DISEÑO DE SISTEMA DE COSTOS POR PROCESO EN PANADERÍA “EL TRIGAL –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1-0101-15-7 de 26.03.2015, que presenta el alumno CORDOVA  CORDOVA  YHOR  LUCAS (DNI Nº 72455033) (RES. Nº 157  de 30.03.2015) (TESIS: 15.12.2015 “PROPUESTA DE MODELO DE INCLUSIÓN EN LA GESTIÓN MEDIOAMBIENTE DE LAS EMPRESAS MADERERAS EN LA ZONA INDUSTRIAL DE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7-0101-15-6 de 26.03.2015, que presenta el alumno CHERO  FERNANDEZ  JOSE  CARLOS  (DNI Nº 76641261) (RES. Nº 151  de 30.03.2015) (TESIS: 20.12.2014 “PROPUESTA DE MODELO DE INCLUSIÓN EN LA GESTIÓN MEDIOAMBIENTAL EN EL MANEJO DE LA LAGUNA DE OXIDACIÓN EN LA ZONA DE EL INDIO EN EL DISTRITO DE CASTILL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28-0101-15-2 de 26.03.2015, que presenta la alumn  VEGA  CARRASCO  LILY  MARILYN (DNI Nº 44810813) (RES. Nº 164  de 30.2015) (TESIS: 27.12.2014 “PROPUESTA DE SISTEMA DE COSTO POR PROCESOS PARA LA PRODUCCIÓN DE JUEGOS DE DORMITORIO DE MADERA EN LA ZONA INDUSTRIAL DE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372-0101-15-5 de 25.03.2015, que presenta el alumno  CORDOVA  YANGUA  BRAYAN  OSWALDO (DNI Nº 77204656) (RES. Nº 162  de 30.03.2015) (CAT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4-0101-15-6 de 26.03.2015, que presenta la alumna RODRIGUEZ  VERASTEGUI  FRESIA  ADRIANA (DNI Nº 72518700) (RES. Nº 149  de 30.03.2015) (TESIS: 20.12.2014 “PROPUESTA DE MODELO DE INCLUSIÓN EN LA GESTIÓN MEDIOAMBIENTE EN EL MANEJO DE RESIDUOS SÓLIDOS DE LA CAÑA DE AZÚCAR EN LA PRODUCCIÓN DE ETANOL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35-0101-15-2 de 27.03.2015, que presenta la alumna GARCIA  TORRES  FIORELLA (DNI Nº 42546941) (RES. Nº 181  de 30.03.2015) TESIS: 17.11.2015 “DIAGNOSTICO ESTRATÉGICO DE LA GESTIÓN DE LIDERAZGO EN UNA EMPRESA ESTATAL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74-0101-15-8 de 25.03.2015, que presenta la alumna AMBULAY  ALVARADO  SUSAN  MABEL (DNI Nº 71462438) (RES. Nº 168  de 30.03.2015) (TESIS: 20.12.2014 “PROPUESTA DE MODELO DE INCLUSIÓN EN LA GESTIÓN MEDIOAMBIENTE EN EL MANEJO DE LA LAGUNA DE OXIDACIÓN EN LA ZONA DEL  INDIO EN EL DISTRITO DE CASTILL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68-0101-15-4 DE 26.03.2015, que presenta la alumna  JIMENEZ  LOPEZ  AURY  GASDALY  (DNI Nº 47777030) (RES. Nº160  DE 30.03.2015) (TESIS: 20.12.2014 “PROPUESTA DE SISTEMA DE COSTO POR PROCESO PARA LA PRODUCCIÓN DE PANTEONES EN PANIFICADORA VAMYS-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07-0101-15-5 de 20.03.2015, que presenta el alumno CASTILLO  MONTERO  MARTIN  IVAN  (DNI Nº 47299721) (RES. Nº 163  de 30.03.2015) TESIS: 20.12.2014 “PROPUESTA DE SISTEMA DE COSTO PARA LA PRODUCCIÓN DE SOMBREROS DE PAJA TOQUILLA EN EL DISTRITO DE CATACAOS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6-0101-15-9 de 26.03.2015, que presenta el alumno BRITTO  FARFAN  ARTIME  SEGUNDO (DNI Nº 77270040) (RES. Nº 150  de 30.03.2015) (TESIS: 17.11.2014 “PLAN DE MARKETING PARA LA EFECTIVA SEGMENTACIÓN DE MERCADO EN UNA EMPRESA DE BEBIDAS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21-0101-15-9 de 10.03.2015, que presenta el alumno NAVARRO  CASTRO  SAID  SUNIL (DNI Nº 47819027) (RES. Nº 120  de 23.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65-0101-15-4 de 06.03.2015, que presenta el alumno ANDRADE  DIOSES  EDER ENRIQUE  (DNI Nº 43128452) (RES. Nº 117  de 23.03.2015) (TESIS: 05.12.2014 “APLICACIÓN DE UN MODELO DE FINANCIAMIENTO PARA LOGRAR EN CRECIMIENTO EMPRESARIAL DE LA MICRO Y PEQUEÑA EMPRE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93-0101-15-3 de 04.03.2015, que presenta la alumna  ESCURRA  AMAYA  ELISA  OTILIA  (DNI Nº 41224850) (RES. Nº 112  de 23.03.2015) (TESIS: 12.09.2014 “PROPUESTA DE UN SISTEMA DE COSTO POR ÓRDENES ESPECÍFICAS PARA LA PRODUCCIÓN DE JUGOS DE FRUTA DE LA ASOCIACIÓN CEPICAFE-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61-0101-15-4 de 18.03.2015, que presenta la alumna FLORES  NUÑEZ  SARA  ABIGAIL  (DNI Nº 48299073) (RES. Nº 137  de 30.03.2015) (TESIS: 01.08.2014 “DISEÑO DE SISTEMA DE COSTOS POR PROCESO EN PANADERÍA “EL TRIGAL” -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29-0101-15-8 de 05.03.2015, que presenta el alumno GARCIA  LOZADA  LUIS  ALBERTO  (DNI Nº 47775880) (RES. Nº115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11-0101-15-5 de 02.03.2015, que presenta la alumna AVILA  NEYRA  CINDY  FIORELLA (DNI Nº 47712576) (RES. Nº 109 de 23.03.2015) (TESIS: 20.08.2014 “PROPUESTA DE SISTEMA DE COSTO POR PROCESOS PARA LA PRODUCCIÓN DE CONGELADOS DE POTA – PAIT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10-0101-15-8 de 02.03.2015, que presenta la alumna CRISANTO  ECHEANDIA  LEIDY  FIORELLA  (DNI Nº 72720995) (RES. Nº 108  de 23.03.2015) (TESIS: 20.08.2014 “PROPUESTA DE SISTEMA DE COSTO POR PROCESOS PARA LA PRODUCCIÓN DE CONGELADOS DE POTA – PAIT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4-0101-15-1 de 26.03.2015, que presenta el alumno AQUINO  YOVERA  JUAN  CARLOS  (DNI Nº 46742650) (RES. Nº 144  de 30.03.2015) (TESIS: 15.12.2014 “PROPUESTA DE MODELO DE INCLUSIÓN EN LA GESTIÓN MEDIOAMBIENTE DE LAS EMPRESAS MADERERAS EN LA ZONA INDUSTRIAL DE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97-0101-15-1 de 20.03.2015, que presenta la  alumna SUAREZ  CHAMBA  ZORAIDA  (DNI Nº 46321299) (RES. Nº 141  de 30.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9-0101-15-9 de 26.03.2015, que presenta el alumno  SERRATO  CHUNGA  MELLER  JOEL (DNI Nº 74872669) (RES. Nº 152 de 30.03.2015) (TESIS: 19.01.2015 “PROPUESTA DE SISTEMA DE COSTO POR PROCESO PARA LA PRODUCCIÓN DE ALCOHOL A BASE DE LA CAÑA DE AZÚCAR EN EL DISTRITO DE CANCHAQUE”).</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8-0101-15-1 de 25.03.2015, que presenta la alumna  CORDOVA  GARCIA  CLAUDIA  LISBETH (DNI Nº 76168786) (RES. Nº 171 de 30.03.2015) (TESIS: 13.08.2014 “DIAGNÓSTICO Y PROPUESTA DE UN SISTEMA DE CONTROL INTERNO PARA MEJORAR LA EFECTIVIDAD EN LOS PAGOS DE PROVEEDORES EN UNA EMPRESA DE LA PROVINCIA DE PIURA-2014”).</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77-0101-15-7 de 30.03.2015, que presenta la alumna CHORRES  IPANAQUE  GRISELDA  DEL CARMEN (DNI Nº 48174553) (RES. Nº 203  de 01.04.2015) (TESIS: 20.12.2014 “PROPUESTA DE SISTEMA DE COSTO POR PROCESOS PARA LA PRODUCCIÓN DE PLANTAS ORNAMENTALES EN EL VIVERO -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4-0101-15-4 de 27.03.2015, que presenta la alumna PEÑA  PRADO KAREM  YESSENIA  (DNI Nº75716924) (RES. Nº 188  de 01.04.2015) (TESIS: 15.12.2014 “PROPUESTA DE MODELO DE INCLUSIÓN EN LA GESTIÓN MEDIOAMBIENTE EN EL MANEJO DEL RELLENO SANITARIO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84-0101-15-3 de 30.03.2015, que presenta el alumno  CASTILLO  VILCHEZ  MIGUEL  ALBERTO (DNI Nº 47895163) (RES. Nº 228  de 01.04.2015) (TESIS: 19.01.2015 “PROPUESTA DE SISTEMA DE COSTO PARA EL SERVICIO DE LIMPIEZA EN LOS MERCADOS ZONALES DE LA PROVINCIA DE 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7-0101-15-3 de 30.03.2015, que presenta la alumna CAMPOS  CANO LISVERLY (DNI Nº 73955806) (RES. Nº 229  de 01.04.2015) (TESIS: 20.12.2014) “PROPUESTA DE SISTEMA DE COSTO POR PROCESO PARA LA PRODUCCIÓN DE MIEL DE ABEJA EN APICULTORES DEL BAJO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2-0101-15-9 de 30.03.2015, que presenta la alumna GUEVARA  HUAMAN  CINTHIA GIOVANA (DNI Nº 75078868) (RES. Nº 230  de 01.04.2015) (TESIS: 20.12.201 “PROPUESTA DE MODELO DE INCLUSIÓN EN LA GESTIÓN MEDIOAMBIENTE EN EL MANEJO DE LA HORNADA DE CERÁMICAS EN LA ZONA DE MARIHUALA EN EL BAJO PIURA).</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603-0101-15-6 de 30.03.2015, que presenta la alumna BRUNO  SORIANO  LESSLY  ROSMERY (DNI Nº 71414477) (RES. Nº231   de 01.04.2015) (TESIS: 20.12.2014 “PROPUESTA DE MODELO DE INCLUSIÓN EN LA GESTIÓN MEDIOAMBIENTE EN EL MANEJO DE LA HORNADA DE CERÁMICAS EN LA ZONA DE MARIHUALA EN EL BAJO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28-0101-15-1 de 30.03.2015, que presenta la alumna OLAYA  TEJADA  JOSSELINE  MIRUSDY    (DNI Nº47987221) (RES. Nº 233  de 01.04.2015) (TESIS: 24.11.2014 “ANÁLISIS DE UN PLAN ESTRATÉGICO PARA MEJORAR UN SISTEMA DE MONITOREO Y CONTROL EN UNA EMPRESA DEL SECTOR MADERERO DE LA CIUDAD DE PIURA,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35-0101-15-6 de 30.03.2015, que presenta la alumna  BERECHE  MUSQUIPA ELDA  VICTORIA (DNI Nº 48214851) (RES. Nº 234  de 01.04.2015) (TESIS: 17.11.2014 “ANÁLISIS ESTRATÉGICO DE MEJORA CONTINUA Y EL NIVEL DE SATISFACCIÓN DEL HOSPITAL REGIONAL CAYETANO HEREDIA DE LA PROVINCIA DE PIURA, DEL DEPARTAMENTO DE PIURA-2014).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61-0101-15-2 de 27.03.2015, que presenta la alumna SOPLA  LINARES  NARDA  CRISTAVEL (DNI Nº 70157617) (RES. Nº 222  de 01.04.2015) (TESIS: 19.01.2015 “PROPUESTA DE MODELO DE INCLUSIÓN EN LA GESTIÓN MEDIOAMBIENTAL DE LAS DISCOTECAS Y SALONES DE BAILE EN EL DISTRITO DE CASTILL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62-0101-15-8 de 27.03.2015, que presenta el alumno VEGAS COELLO ABEL  ALBERTO (DNI Nº 47153340) (RES. Nº 223  de 01.04.2015) (TESIS: 19.01.2015 “PROPUESTA DE MODELO DE INCLUSIÓN EN LA GESTIÓN MEDIOAMBIENTAL DE LAS DISCOTECAS Y SALONES DE BAILE EN EL DISTRITO DE CASTILLA”).</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27-0101-15-9 de 27.03.2015, que presenta la alumna GARCIA  ALCAS JONELLA JARITHZA (DNI Nº 71074866) (RES. Nº 227  de 01.04.2015) (TESIS: 05.09.2014 “PROPUESTA DE UN SISTEMA DE COSTOS PARA UNA PROCESADO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8-0101-15-6 de 27.03.2015, que presenta la alumna CARREÑO  VILCHEZ  YULIE  KARINA   (DNI Nº47528014) (RES. Nº 209  de 01.04.2015) (TESIS: 06.12.2014 “PROPUESTA DE MODELO DE INCLUSIÓN EN LA GESTIÓN MEDIOAMBIENTAL DE LAS EMPRESAS PRODUCTORAS DE LADRILLO ARTESANAL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20-0101-15-3 de 27.03.2015, que presenta el alumno  ANCAJIMA  COVEÑAS  JUAN  FRANCISCO (DNI Nº 47510001) (RES. Nº 201  de 01.04.2015) (TESIS: 20.12.201 “PROPUESTA DE MODELO DE INCLUSIÓN EN LA GESTIÓN MEDIOAMBIENTAL DE LAS EMPRESAS PRODUCTORAS DE BANANO ORGÁNICO  EN LA CIUDAD DE 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76-0101-15-1 de 30.03.2015, que presenta el alumno BARRETO  HUAMAN  JIMMY  ALEXANDER (DNI Nº 45377940) (RES. Nº 202  de 01.04.2015) (TESIS: 20.12.2014 “PROPUESTA DE SISTEMA DE COSTO POR PROCESOS PARA LA PRODUCCIÓN DE PLANTAS ORNAMENTALES EN EL VIVERO –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0-0101-15-7 de 27.03.2015, que presenta la alumna TABOADA  SILVA DALINDA   (DNI Nº 47146301) (RES. Nº 200  de 01.04.2015) (TESIS: 15.01.2015 “PROPUESTA DE MODELO DE INCLUSIÓN EN LA GESTIÓN MEDIOAMBIENTAL DEL CENTRO DE SALUD DEL ASENTAMIENTO HUMANO DE PACHITEA EN LA CIUDAD DE PIURA).</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18-0101-15-1 de 27.03.2015, que presenta la alumna CAUCHA  CHANTA  ELVA (DNI Nº 46415539) (RES. Nº 199 de 01.04.2015) (TESIS: 20.12.2014 “PROPUESTA DE MODELO DE INCLUSIÓN EN LA GESTIÓN MEDIOAMBIENTAL EN EL MANEJO DE RESIDUOS SOLIDOS EN CEMENTERIOS DE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7-0101-15-4 de 27.03.2015, que presenta la alumna RIVERA  SAAVEDRA  VANESA  KELLYN  (DNI Nº48187648) (RES. Nº 198  de 01.04.2015) (TESIS: 17.01.2015 “DIAGNÓSTICO Y APLICACIÓN DE UN MODELO LOGÍSTICO PARA INCREMENTAR LOS PROCESOS DE ABASTECIMIENTO EN UNA EMPRESA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11-0101-15-4 de 27.03.2015, que presenta la alumna  JUAREZ  NAVARRO  MARIA  GLADYS (DNI Nº 74923592) (RES. Nº 195  de 01.04.2015) (TESIS: 15.12.2014 “PROPUESTA DE UN SISTEMA DE COSTO POR PROCESOS PARA LA PRODUCCIÓN DE MUEBLES ARTESANALES DE MADERA EN LA CIUDAD DE 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00-0101-15-2 de 27.03.2015, que presenta la alumna MORE CEDANO  MARIA  JULIANA  (DNI Nº 73685815) (RES. Nº 192  de 01.04.2015) (TESIS: 13.12.2014 “DIAGNÓSTICO DE UN PLAN ESTRATÉGICO PARA LA INSTALACIÓN DE UNA EMPRESA PROCESADORA DE LA PROVINCIA DE PIURA, DEL DEPARTAMENTO DE PIURA – 20144”)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0-0101-15-7 de 27.03.2015, que presenta la alumna AGUILAR ALEJOS  TREYSY  DANITZA (DNI Nº74705961) (RES. Nº 194  de 01.04.2015) (TESIS: 15.12.2014 “PROPUESTA DE UN MODELO DE INCLUSIÓN EN LA GESTIÓN MEDIOAMBIENTAL DE LAS EMPRESAS PROCESADORAS DE POTA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23-0101-15-3 de 27.03.2015, que presenta la alumna  RAMOS  GUERRERO  MARIA  MERCEDES (DNI Nº 72735168) (RES. Nº 206  de 01.04.2015) (TESIS: 20.12.2014 “PROPUESTA DE UN MODELO DE INCLUSIÓN EN LA GESTIÓN MEDIOAMBIENTAL DE LOS PRODUCTORES DE UVA EN LA CIUDAD DE PIUR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6-0101-15-7 de 25.03.2015, que presenta la alumna ROA  MERINO  LITZ  ROSITA  (DNI Nº 76592532) (RES. Nº 178  de 30.03.2015) (TESIS: 20.12.2014 “PROPUESTA DE MODELO DE INCLUSIÓN EN LA GESTIÓN MEDIOAMBIENTAL DE LAS EMPRESAS DE TRANSPORTE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4-0101-15-4 de 25.03.2015, que presenta la alumna BRAVO  CORDOVA LEVITZA LISETH   (DNI Nº 76230152) (RES. Nº 177  de 30.03.2015) (TESIS: 20.12.2014 ““PROPUESTA DE SISTEMA DE COSTO POR PROCESO PARA LA PRODUCCIÓN DE MIEL DE ABEJA EN APICULTORES DEL BAJO PIURA”.”) .</w:t>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40-0101-15-4 de 27.03.2015, que presenta el alumno HUERTAS  ROMERO TOMMY  STANNLY (DNI Nº 47223912) (RES. Nº 213  de 01.04.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50-0101-15-5 de 26.03.2015, que presenta la alumna AQUINO  GARCIA  YESSICA  JACKELIN  (DNI Nº 73794986) (RES. Nº 180  de 30.03.2015) (TESIS: 13.12.2014 “DIAGNÓSTICO DE UN PLAN ESTRATÉGICO PARA LA INSTALACIÓN DE UNA EMPRESA PROCESADORA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49-0101-15-4 de 27.03.2015, que presenta la alumna  HUAMAN  CASTRO  LUCY  NOELIA (DNI Nº 47612018) (RES. Nº 218 de 01.04.2015) (CAT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34-0101-15-5 de 27.03.2015, que presenta la alumna VASQUEZ  JARAMILLO  ROSA  ANGELICA (DNI Nº 74151352) (RES. Nº 212  de 01.04.2015) TESIS: 17.01.2015 “ANÁLISIS ESTRATÉGICO DEL REDISEÑO DE PROCESOS DE PRODUCCIÓN PARA MEJORAR EFECTIVAMENTE EN UNA PANADERÍA DE LA PROVINCIA DE PIURA, DEL DEPARTAMENTO DE PIURA-23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6-0101-15-3 de 27.02.2015, que presenta la alumna GARCIA  DE LA CRUZ  MILAGROS LISSET (DNI Nº 73761188) (RES. Nº 208  de 01.04.2015) (TESIS: 19.01.2015 “PROPUESTA DE SISTEMA DE COSTO PARA EL SERVICIO DE LIMPIEZA EN LOS MERCADOS ZONALES DE LA PROVINCIA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4-0101-15-9 de 27.03.2015, que presenta la alumna YAHUANA  LOPEZ  LIZ DEL CARMEN  (DNI Nº 46992568) (RES. Nº 207  de 01.04.2015) (TESIS: 20.12.2014 “PROPUESTA DE UN MODELO DE INCLUSIÓN EN LA GESTIÓN MEDIOAMBIENTAL DE LOS PRODUCTORES DE UVA EN LA CIUDAD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25-0101-15-1 DE 30.03.2015, que presenta la alumna DURAND  CARDOZA  KAREN  LUCIA (DNI Nº 72880439) (RES. Nº 232  DE 01.04.2015) (TESIS: 06.12.2014 “PROPUESTA DE UN MODELO DE INCLUSIÓN EN LA GESTIÓN MEDIOAMBIENTAL EN EL MANEJO DE RESIDUOS SÓLIDOS EN LA UNIVERSIDAD NACIONAL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1-0101-15-3 de 30.03.2015, que presenta la alumna GARCIA  CORDOVA SAYRI (DNI Nº 73092779) (RES. Nº 204  de 01.04.2015) (TESIS: 17.1.2014 “DIAGNOSTICO ESTRATÉGICO DE LA GESTIÓN DE LIDERAZGO EN UNA EMPRESA ESTATAL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23-0101-15-7 de 30.03.2015, que presenta la alumna  ZAPATA  CASTILLO  LUCIA  GIOVANY (DNI Nº 72889130) (RES. Nº 259  de 06.04.2015) (TESIS: 24.11.2014 “DIAGNÓSTICO Y ANÁLISIS PARA LA IMPLEMENTACIÓN DE UN MEJOR SERVICIO EN LOS RESTAURANTES DE LA PROVINCIA DE PIURA DEL DEPARTAMENTO DE PIURA-2014”).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30-0101-15-3 de 30.03.2015, que presenta la alumna AGUILAR  ROMAN LOYOLA (DNI Nº 76278001) (RES. Nº 261  de 06.04.2015) (TESIS: 13.08.2014 “DIAGNÓSTICO Y PROPUESTA DE UN SISTEMA DE CONTROL INTERNO PARA MEJORAR LA EFECTIVIDAD EN LOS PAGOS DE PROVEEDORES EN UNA EMPRESA DE LA PROVINCIA DE J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43-0101-15-8 de 31.03.2015, que presenta la alumna QUIROGA  MASIAS  SAIDA HORTENCIA   (DNI Nº 45223885) (RES. Nº 263  de 06.04.2015) (TESIS: 19.01.2015 “ELECCIÓN DE UN SISTEMA DE COSTOS PARA UNA EMPRESA”)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59-0101-15-4 de 31.03.2015, que presenta la alumna SALAZAR  SALAZAR  JAZMIN (DNI Nº 71073920) (RES. Nº 264  de 06.04.2015) (TESIS: 19.01.2015 “ELECCIÓN DE UN SISTEMA DE COSTOS PARA UNA EMPRES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3-0101-15-6 de 30.03.2015, que presenta la alumna ORTIZ  ZAPATA  KATHERINE  GISELL  (DNI Nº 72218831) (RES. Nº 246  de 06.04.2015) (TESIS: 17.11.2014 “DIAGNÓSTICO DE LAS COMPETENCIAS PROFESIONALES DE LAS ESCUELAS GASTRONÓMICAS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86-0101-15-6 de 30.03.2015, que presenta la alumna  CASTRO  VALENCIA CINTHYA  RUTH (DNI Nº 47953228) (RES. Nº 249 de 06.04.2015) (TESIS: 24.11.2014 “ANÁLISIS Y APLICACIÓN DE UN PLAN ESTRATÉGICO DE MARKETING EN UNA EMPRESA COMERCIALIZADORA DE LA PROVINCIA DE PIURA-2014).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91-0101-15-8 de 30.03.2015, que presenta la alumna HERRERA  CHINCHAY  KINBERLY ESTEFANY (DNI Nº 48474490) (RES. Nº 250  de 06.04.2015) TESIS: 17.11.201 “DIAGNÓSTICO DE LAS COMPETENCIAS PROFESIONALES DE LAS ESCUELAS GASTRONÓMICAS DE LA PROVINCIA DE PIURA, DEL DEPARTAMENTO DE PIURA-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9-0101-15-6 de 30.03.2015, que presenta la alumna ECHE  CHAVEZ  CELIA  IRIS (DNI Nº 48421626) (RES. Nº 256  de 06.04.2015) (TESIS: 31.03.2014 “DISEÑO E IMPLEMENTACIÓN DE SISTEMA DE COSTOS POR ÓRDENES ESPECÍFICAS PARA LA EMPRESA DE TRANSPORTES VEGAS EIRL -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46-0101-15-5 de 24.03.2015, que presenta la alumna NIÑO  CASTILLO KAREN  YACKELINE    (DNI Nº 70177335) (RES. Nº 238  de 06.04.2015) (CATPRO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18-0101-15-5 de 30.03.2015, que presenta la alumna MACALUPU  SILVA  KAREN  FIORELLA (DNI Nº 47804562) (RES. Nº 258  de 06.04.2015) (CATA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8-0101-15-9 de 30.03.2015, que presenta la alumna CHIROQUE  RAMIREZ  SARITA  JULIANA (DNI Nº 45029371) (RES. Nº 255  de 06.04.2015) (TESIS: 06.12.2014 “PROPUESTA DE MODELO DE INCLUSIÓN EN LA GESTIÓN MEDIOAMBIENTAL EN EL MANEJO DE RESIDUOS EN LA UNIVERSIDAD NACIONAL DE PIU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96-0101-15-8 de 23.03.2015, que presenta la alumna RAMIREZ  GARCIA  KATERIN YAJAIRA (DNI Nº 72762296) (RES. Nº 236  de 06.04.2015) (TESIS: 05.09.2014 “PROPUESTA DE UN SISTEMA DE COSTOS PARA UNA EMPRESA PROCESADORA”).</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358-0101-15-4 de 24.03.2015, que presenta la alumna JARAMILLO  GIRON LEYDI  ELIZABETH  (DNI Nº 47755898) (RES. Nº 239  de 06.04.2015) (TESIS: 22.11.2013 “APLICACIÓN DE TÉCNICAS DE MARKETING EN LAS MICRO Y PEQUEÑAS EMPRESAS DE LA PROVINCIA DE SULLANA, DEL DEPARTAMENTO DE JPIURA-2013”).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0-0101-15-6 de 24.03.2015, que presenta el alumno VIGNOLO  TEJADA  EMILIO ANGEL (DNI Nº 47520719) (RES. Nº 241  de 06.04.2015) (TESIS: 22.11.2013 “APLICACIÓN DE TÉCNICAS DE MARKETING EN LAS MICRO Y PEQUEÑAS EMPRESAS DE LA PROVINCIA DE SULLANA, DEL DEPARTAMENTO DE JPIURA-2013”).</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2-0101-15-9 de 30.03.2015, que presenta la alumna SANDOVAL LACHIRA MIRIAN  YANET (DNI Nº 77689268) (RES. Nº 245  de 06.04.2015) (TESIS: 17.01.2015 “DIAGNÓSTICO Y ANÁLISIS DE MEJORA PARA LA FORMALIZACIÓN Y ORGANIZACIÓN EMPRESARIAL EN UNA ENTIDAD DE LA PROVINCIA DE PIURA, DEL DEPARTAMENTO DE PIURA-2014</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ANALISIS DE SISTEMA</w:t>
      </w:r>
      <w:bookmarkStart w:id="0" w:name="_GoBack"/>
      <w:bookmarkEnd w:id="0"/>
    </w:p>
    <w:p>
      <w:pPr>
        <w:pStyle w:val="Normal"/>
        <w:tabs>
          <w:tab w:val="clear" w:pos="709"/>
          <w:tab w:val="left" w:pos="567" w:leader="none"/>
        </w:tabs>
        <w:spacing w:lineRule="auto" w:line="12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5"/>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70-0101-15-1 de 27.03.2015, que presenta el alumno REYES  SAUCEDO  PEDRO  MIGUEL (DNI Nº 72895014) (RES. Nº 225  de 01.04.2015) (CATPRO: 13.01.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17-0101-15-9 de 05.03.2015, que presenta el alumno AGUILA  CALLE DEIBIS  JOEL (DNI Nº 47704605) (RES. Nº 113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78-0101-15-5 de 04.03.2015, que presenta la alumna  LISBOA  ABAD FRANK  CARLOS (DNI Nº 48319686) (RES. Nº 111  de 23.03.2015) (CAT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81-0101-15-3 de 11.03.2015, que presenta la alumna FARIAS  SILVA  AMERICA NOHENY (DNI Nº 48532415) (RES. Nº 124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54-0101-15-3 de 27.02.2015, que presenta el alumno SOSA  SERNAQUE  LUIGGI JUNIOR (DNI Nº 48315600) (RES. Nº 135  de 23.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005-0101-15-3 de 13.03.2015, que presenta la alumna GARCIA  ALCAS  JOMIRA  JAJAIBA (DNI Nº 71074864) (RES. Nº 127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986-0101-15-1 de 12.03.2015, que presenta el alumno CHINGUEL  DELGADO  KENNEDY  ANDERSON (DNI Nº 47159836) (RES. Nº 126  de 23.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082-0101-15-7 de 16.03.2015, que presenta la alumna PARRALES  AREVALO  MIRIAM  ELIZABETH (DNI Nº 41819951) (RES. Nº 128  de 23.03.2015) (CATPRO: 15.01.2008).</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32-0101-15-2 de 10.03.2015, que presenta el alumno  CABREJOS  SUNCION KAROLL EDSON  (DNI Nº 72862932) (RES. Nº 121  de 23.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856-0101-15-9 de 10.03.2015, que presenta el alumno  ZAPATA  LOPEZ  GIANFRANCO ENRIQUE (DNI Nº 47359833) (RES. Nº 122  de 23.03.2015) (CAT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77-0101-15-7 de 11.03.2015, que presenta el alumno LYSAYTAN  BENITES  GUILLERMO (DNI Nº 46235215) (RES. Nº 123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93-0101-15-7 de 10.03.2015, que presenta el alumno VILCHEZ  MOGOLLON CRISTIAN  RALL (DNI Nº 72137932) (RES. Nº 118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92-0101-15-2 de 02.03.2015, que presenta el alumno FEIJOO  MARTINEZ GABRIEL  ANTONIO  (DNI Nº 43549132) (RES. Nº 106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19-0101-15-3 de 05.03.2015, que presenta el alumno SANDOVAL  CAMACHO  ALEXIS  MANUEL (DNI Nº 73198553) (RES. Nº 114  de 23.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460-0101-15-7 de 25.02.2015, que presenta el alumno  CHORRES  ARICA  ARWYK  JOSE  WILFREDO (DNI Nº 74652334) (RES. Nº 077  de 16.01.2015) (CATPRO: 16.01.2015). </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46-0101-15-6 de 24.02.2015, que presenta el alumno ARCELA  CRUZ  EDGAR  DAVID (DNI Nº 45507828) (RES. Nº 076  de 16.03.2015) (CATPRO: 26.05.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6-0101-15-2 de 27.02.2015, que presenta la alumna BAYONA  FLORES SANDRA  DANISSA  (DNI Nº 46015436) (RES. Nº 086  de 16.03.2015) (CATPRO: 16.01.2015).</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38-0101-15-8 de 26.02.2015, que presenta el alumno ESTRADA  YAMUNAQUE  NAUN (DNI Nº 73179942) (RES. Nº 083  de 16.03.2015) (CATPRO: 13.01.2014).</w:t>
      </w:r>
    </w:p>
    <w:p>
      <w:pPr>
        <w:pStyle w:val="Prrafodelista"/>
        <w:numPr>
          <w:ilvl w:val="0"/>
          <w:numId w:val="5"/>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59-0101-15-1 de 24.03.2015, que presenta el alumno VIGNOLO  TEJADA RENATO  ROBERTO (DNI Nº 47521924) (RES. Nº 240  de 07.04.2015) (CATPRO: 16.01.2014).</w:t>
      </w:r>
    </w:p>
    <w:p>
      <w:pPr>
        <w:pStyle w:val="Normal"/>
        <w:tabs>
          <w:tab w:val="clear" w:pos="709"/>
          <w:tab w:val="left" w:pos="426" w:leader="none"/>
        </w:tabs>
        <w:ind w:hanging="502"/>
        <w:rPr>
          <w:rFonts w:ascii="Comic Sans MS" w:hAnsi="Comic Sans MS" w:cs="Comic Sans MS"/>
          <w:b/>
          <w:b/>
          <w:sz w:val="18"/>
          <w:szCs w:val="18"/>
        </w:rPr>
      </w:pPr>
      <w:r>
        <w:rPr>
          <w:rFonts w:cs="Comic Sans MS" w:ascii="Comic Sans MS" w:hAnsi="Comic Sans MS"/>
          <w:b/>
          <w:sz w:val="18"/>
          <w:szCs w:val="18"/>
        </w:rPr>
      </w:r>
    </w:p>
    <w:p>
      <w:pPr>
        <w:pStyle w:val="Prrafodelista"/>
        <w:tabs>
          <w:tab w:val="left" w:pos="426" w:leader="none"/>
          <w:tab w:val="left" w:pos="709" w:leader="none"/>
        </w:tabs>
        <w:spacing w:lineRule="auto" w:line="120"/>
        <w:ind w:left="426" w:hanging="426"/>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SECCION ORDEN DEL DIA</w:t>
      </w:r>
    </w:p>
    <w:p>
      <w:pPr>
        <w:pStyle w:val="Normal"/>
        <w:jc w:val="both"/>
        <w:rPr>
          <w:rFonts w:ascii="Comic Sans MS" w:hAnsi="Comic Sans MS" w:cs="Comic Sans MS"/>
          <w:sz w:val="18"/>
          <w:szCs w:val="18"/>
        </w:rPr>
      </w:pPr>
      <w:r>
        <w:rPr>
          <w:rFonts w:cs="Comic Sans MS" w:ascii="Comic Sans MS" w:hAnsi="Comic Sans MS"/>
          <w:sz w:val="18"/>
          <w:szCs w:val="18"/>
        </w:rPr>
        <w:t>Luego de los debates correspondientes el Consejo Universitario de la Universidad Nacional de Piura, adoptó los siguientes acuerdos:</w:t>
      </w:r>
    </w:p>
    <w:p>
      <w:pPr>
        <w:pStyle w:val="Normal"/>
        <w:tabs>
          <w:tab w:val="clear" w:pos="709"/>
          <w:tab w:val="left" w:pos="142" w:leader="none"/>
          <w:tab w:val="left" w:pos="567"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tabs>
          <w:tab w:val="clear" w:pos="709"/>
          <w:tab w:val="left" w:pos="142" w:leader="none"/>
          <w:tab w:val="left" w:pos="567" w:leader="none"/>
        </w:tabs>
        <w:ind w:left="567" w:hanging="567"/>
        <w:jc w:val="both"/>
        <w:rPr/>
      </w:pPr>
      <w:r>
        <w:rPr>
          <w:rFonts w:cs="Comic Sans MS" w:ascii="Comic Sans MS" w:hAnsi="Comic Sans MS"/>
          <w:b/>
          <w:sz w:val="20"/>
          <w:szCs w:val="20"/>
        </w:rPr>
        <w:t>“</w:t>
      </w:r>
      <w:r>
        <w:rPr>
          <w:rFonts w:cs="Comic Sans MS" w:ascii="Comic Sans MS" w:hAnsi="Comic Sans MS"/>
          <w:b/>
          <w:sz w:val="20"/>
          <w:szCs w:val="20"/>
        </w:rPr>
        <w:t xml:space="preserve">ARTICULO UNICO .- CONSIDERAR PROCEDENTE EL TRASLADO INTERNO DEL SEÑOR </w:t>
      </w:r>
      <w:r>
        <w:rPr>
          <w:rFonts w:cs="Comic Sans MS" w:ascii="Comic Sans MS" w:hAnsi="Comic Sans MS"/>
          <w:b/>
          <w:sz w:val="18"/>
          <w:szCs w:val="18"/>
        </w:rPr>
        <w:t>HARRY OMAR ATARAMA ZURITA</w:t>
      </w:r>
      <w:r>
        <w:rPr>
          <w:rFonts w:cs="Comic Sans MS" w:ascii="Comic Sans MS" w:hAnsi="Comic Sans MS"/>
          <w:b/>
          <w:sz w:val="20"/>
          <w:szCs w:val="20"/>
        </w:rPr>
        <w:t>, ALUMNO DE LA FACULTAD DE INGENIERÍA CIVIL DEL PROEDUNP - SECHURA A LA FACULTAD DE INGENIERÍA CIVIL EN LA UNIVERSIDAD NACIONAL DE PIURA”.</w:t>
      </w:r>
    </w:p>
    <w:p>
      <w:pPr>
        <w:pStyle w:val="Normal"/>
        <w:ind w:left="567" w:hanging="0"/>
        <w:jc w:val="both"/>
        <w:rPr>
          <w:rFonts w:ascii="Comic Sans MS" w:hAnsi="Comic Sans MS" w:cs="Comic Sans MS"/>
          <w:b/>
          <w:b/>
          <w:sz w:val="18"/>
          <w:szCs w:val="18"/>
          <w:highlight w:val="yellow"/>
          <w:lang w:val="es-PE" w:eastAsia="en-US"/>
        </w:rPr>
      </w:pPr>
      <w:r>
        <w:rPr>
          <w:rFonts w:cs="Comic Sans MS" w:ascii="Comic Sans MS" w:hAnsi="Comic Sans MS"/>
          <w:b/>
          <w:sz w:val="18"/>
          <w:szCs w:val="18"/>
          <w:highlight w:val="yellow"/>
          <w:lang w:val="es-PE" w:eastAsia="en-US"/>
        </w:rPr>
      </w:r>
      <w:r>
        <mc:AlternateContent>
          <mc:Choice Requires="wps">
            <w:drawing>
              <wp:anchor behindDoc="0" distT="0" distB="0" distL="114935" distR="114935" simplePos="0" locked="0" layoutInCell="0" allowOverlap="1" relativeHeight="95">
                <wp:simplePos x="0" y="0"/>
                <wp:positionH relativeFrom="column">
                  <wp:posOffset>377190</wp:posOffset>
                </wp:positionH>
                <wp:positionV relativeFrom="paragraph">
                  <wp:posOffset>95885</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5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Prrafodelista"/>
        <w:ind w:left="2127" w:hanging="0"/>
        <w:jc w:val="both"/>
        <w:rPr>
          <w:rFonts w:ascii="Comic Sans MS" w:hAnsi="Comic Sans MS" w:cs="Arial"/>
          <w:color w:val="1C1C1C"/>
          <w:sz w:val="18"/>
          <w:szCs w:val="18"/>
          <w:highlight w:val="yellow"/>
        </w:rPr>
      </w:pPr>
      <w:r>
        <w:rPr>
          <w:rFonts w:cs="Arial" w:ascii="Comic Sans MS" w:hAnsi="Comic Sans MS"/>
          <w:color w:val="1C1C1C"/>
          <w:sz w:val="18"/>
          <w:szCs w:val="18"/>
          <w:highlight w:val="yellow"/>
        </w:rPr>
      </w:r>
    </w:p>
    <w:p>
      <w:pPr>
        <w:pStyle w:val="Prrafodelista"/>
        <w:ind w:left="2127"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3"/>
        </w:numPr>
        <w:tabs>
          <w:tab w:val="clear" w:pos="709"/>
          <w:tab w:val="left" w:pos="142" w:leader="none"/>
          <w:tab w:val="left" w:pos="567" w:leader="none"/>
        </w:tabs>
        <w:ind w:left="567" w:hanging="567"/>
        <w:jc w:val="both"/>
        <w:rPr/>
      </w:pPr>
      <w:r>
        <w:rPr>
          <w:rFonts w:cs="Comic Sans MS" w:ascii="Comic Sans MS" w:hAnsi="Comic Sans MS"/>
          <w:b/>
          <w:sz w:val="20"/>
          <w:szCs w:val="20"/>
        </w:rPr>
        <w:t>“</w:t>
      </w:r>
      <w:r>
        <w:rPr>
          <w:rFonts w:cs="Comic Sans MS" w:ascii="Comic Sans MS" w:hAnsi="Comic Sans MS"/>
          <w:b/>
          <w:sz w:val="20"/>
          <w:szCs w:val="20"/>
        </w:rPr>
        <w:t>ARTICULO UNICO .- CONSIDERAR PROCEDENTE EL TRASLADO DE LOS ALUMNOS DE LAS FACULTADES DE INGENIERÍA CIVIL Y AGRONOMIA DEL PROEDUNP - AYABACA A LAS FACULTADES DE INGENIERÍA CIVIL Y AGRONOMIA EN LA UNIVERSIDAD NACIONAL DE PIURA; COMPROMETIENDOSE LOS ALUMNOS A FIRMAR UNA CARTA DE COMPROMISO ACEPTADO EL TRASLADO; AL AMPARO DEL ACTA SUSCRITA ENTRE LA MUNICIPALIDAD PROVINCIAL DE AYABACA Y LA UNIVERSIDAD NACIONAL DE PIURA”.</w:t>
      </w:r>
    </w:p>
    <w:p>
      <w:pPr>
        <w:pStyle w:val="Normal"/>
        <w:jc w:val="both"/>
        <w:rPr>
          <w:rFonts w:ascii="Comic Sans MS" w:hAnsi="Comic Sans MS" w:cs="Comic Sans MS"/>
          <w:b/>
          <w:b/>
          <w:color w:val="1C1C1C"/>
          <w:sz w:val="18"/>
          <w:szCs w:val="18"/>
          <w:lang w:val="es-PE" w:eastAsia="en-US"/>
        </w:rPr>
      </w:pPr>
      <w:r>
        <w:rPr>
          <w:rFonts w:cs="Comic Sans MS"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98">
                <wp:simplePos x="0" y="0"/>
                <wp:positionH relativeFrom="column">
                  <wp:posOffset>345440</wp:posOffset>
                </wp:positionH>
                <wp:positionV relativeFrom="paragraph">
                  <wp:posOffset>70485</wp:posOffset>
                </wp:positionV>
                <wp:extent cx="3395345" cy="273685"/>
                <wp:effectExtent l="0" t="0" r="0" b="0"/>
                <wp:wrapNone/>
                <wp:docPr id="3"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55pt;mso-position-vertical-relative:text;margin-left:27.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09"/>
          <w:tab w:val="left" w:pos="142" w:leader="none"/>
          <w:tab w:val="left" w:pos="567" w:leader="none"/>
        </w:tabs>
        <w:ind w:left="567" w:hanging="567"/>
        <w:jc w:val="both"/>
        <w:rPr/>
      </w:pPr>
      <w:r>
        <w:rPr>
          <w:rFonts w:cs="Comic Sans MS" w:ascii="Comic Sans MS" w:hAnsi="Comic Sans MS"/>
          <w:b/>
          <w:sz w:val="20"/>
          <w:szCs w:val="20"/>
        </w:rPr>
        <w:t>“</w:t>
      </w:r>
      <w:r>
        <w:rPr>
          <w:rFonts w:cs="Comic Sans MS" w:ascii="Comic Sans MS" w:hAnsi="Comic Sans MS"/>
          <w:b/>
          <w:sz w:val="20"/>
          <w:szCs w:val="20"/>
        </w:rPr>
        <w:t>ARTICULO UNICO .- RESTRINGIR, EL USO DEL DISTINTIVO DE LA UNIVERSIDAD NACIONAL DE PIURA, POR PARTE DE LAS PERSONAS NATURALES Y JURIDICAS, EN EVENTOS ACADEMICOS, CULTURALES Y DEPORTIVOS; SIN AUTORIZACION DEL SEÑOR RECTOR; ASIMISMO QUEDAN SUSPENDIDOS LOS AUSPICIOS ACADEMICOS PARA LA REALIZACION DE CURSOS, TALLERES Y SEMINARIOS”.</w:t>
      </w:r>
    </w:p>
    <w:p>
      <w:pPr>
        <w:pStyle w:val="Normal"/>
        <w:jc w:val="both"/>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jc w:val="both"/>
        <w:rPr>
          <w:rFonts w:ascii="Comic Sans MS" w:hAnsi="Comic Sans MS" w:cs="Comic Sans MS"/>
          <w:b/>
          <w:b/>
          <w:sz w:val="18"/>
          <w:szCs w:val="18"/>
          <w:highlight w:val="yellow"/>
          <w:u w:val="single"/>
          <w:lang w:val="es-PE" w:eastAsia="en-US"/>
        </w:rPr>
      </w:pPr>
      <w:r>
        <w:rPr>
          <w:rFonts w:cs="Comic Sans MS" w:ascii="Comic Sans MS" w:hAnsi="Comic Sans MS"/>
          <w:b/>
          <w:sz w:val="18"/>
          <w:szCs w:val="18"/>
          <w:highlight w:val="yellow"/>
          <w:u w:val="single"/>
          <w:lang w:val="es-PE" w:eastAsia="en-US"/>
        </w:rPr>
      </w:r>
      <w:r>
        <mc:AlternateContent>
          <mc:Choice Requires="wps">
            <w:drawing>
              <wp:anchor behindDoc="0" distT="0" distB="0" distL="114935" distR="114935" simplePos="0" locked="0" layoutInCell="0" allowOverlap="1" relativeHeight="99">
                <wp:simplePos x="0" y="0"/>
                <wp:positionH relativeFrom="column">
                  <wp:posOffset>345440</wp:posOffset>
                </wp:positionH>
                <wp:positionV relativeFrom="paragraph">
                  <wp:posOffset>3175</wp:posOffset>
                </wp:positionV>
                <wp:extent cx="3395345" cy="273685"/>
                <wp:effectExtent l="0" t="0" r="0" b="0"/>
                <wp:wrapNone/>
                <wp:docPr id="4"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25pt;mso-position-vertical-relative:text;margin-left:27.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PROFESIONALES</w:t>
      </w:r>
      <w:r>
        <w:rPr>
          <w:rFonts w:cs="Comic Sans MS" w:ascii="Comic Sans MS" w:hAnsi="Comic Sans MS"/>
          <w:b/>
          <w:color w:val="000000"/>
          <w:sz w:val="18"/>
          <w:szCs w:val="18"/>
        </w:rPr>
        <w:t xml:space="preserve">,  </w:t>
      </w:r>
      <w:r>
        <w:rPr>
          <w:rFonts w:cs="Comic Sans MS" w:ascii="Comic Sans MS" w:hAnsi="Comic Sans MS"/>
          <w:b/>
          <w:sz w:val="18"/>
          <w:szCs w:val="18"/>
        </w:rPr>
        <w:t xml:space="preserve">EL </w:t>
      </w:r>
      <w:r>
        <w:rPr>
          <w:rFonts w:cs="Comic Sans MS" w:ascii="Comic Sans MS" w:hAnsi="Comic Sans MS"/>
          <w:b/>
          <w:color w:val="000000"/>
          <w:sz w:val="18"/>
          <w:szCs w:val="18"/>
        </w:rPr>
        <w:t>GRADO ACADEMICO DE DOCTOR, CORRESPONDIENTE</w:t>
      </w:r>
      <w:r>
        <w:rPr>
          <w:rFonts w:cs="Comic Sans MS" w:ascii="Comic Sans MS" w:hAnsi="Comic Sans MS"/>
          <w:b/>
          <w:sz w:val="18"/>
          <w:szCs w:val="18"/>
        </w:rPr>
        <w:t>, TENIENDO EN CONSIDERACIÓN QUE HAN APROBADO TODOS LOS REQUISITOS ACADÉMICOS Y CUMPLIDO EL TRÁMITE ADMINISTRATIVO ESTABLECIDO PARA TAL EFECT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ind w:hanging="284"/>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DOCTOR EN DERECHO Y CIENCIAS  POLITICAS.</w:t>
      </w:r>
    </w:p>
    <w:p>
      <w:pPr>
        <w:pStyle w:val="Normal"/>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99-10101-15-8 DE 04.02.2015, QUE PRESENTA EL MG. HERRERA NAVARRO SANTIAGO (DNI Nº 03575721) (RES. Nº 025-2015-DEPG-UNP DE 16.02.2015) (S.O. CONS. ESC. POST.GR. 16.02.2015) (TESIS: 21.12.2013 “ANÁLISIS DOGMÁTICO Y DOCTRINARIO DEL PLENO CASATORIO SOBRE LA EXCEPCIÓN DE TRANSACCIÓN EXTRAJUDICIAL Y SU IMPLICANCIA EN LOS ÓRGANOS JURISDICCIONALES”) (GRADO DE MAGISTER:   UNIVERSIDAD NACIONAL DE PIURA 10.03.2003).</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1-10101-15-6 DE 12.03.2015, QUE PRESENTA EL MG. LALUPU SERNAQUE LUIS ALBERTO (DNI Nº 02837381) (RES. Nº 029-2015-DEPG-UNP DE 19.03.2015) (S.O. CONS. ESC. POST.GR. 18.03.2015) (TESIS: 21.12.2014 “PROPUESTA NORMATIVA DE LAS TÉCNICAS DE FECUNDACIÓN HUMANA ARTIFICIAL ANTE LOS NUEVOS CONFLICTOS FILIATORIOS”) (GRADO DE MAGISTER:   UNIVERSIDAD CATOLICA LOS ANGELES DE CHIMBOTE  04.11.2013).</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2-10101-15-3 DE 12.03.2015, QUE PRESENTA EL MG. LUJAN  SEGURA HELDER CESARIO (DNI Nº 18129948) (RES. Nº 031-2015-DEPG-UNP DE 19.03.2015) (S.O. CONS. ESC. POST.GR. 18.03.2015) (TESIS: 20.12.2014 “ANÁLISIS DE LAS CIRCUNSTANCIAS EN EL QUE NO PROCEDE CONCEDER MEDIDAS CAUTELARES ANTE SENTENCIAS FUNDADAS SEGÚN LO ESTABLECIDO EN EL CÓDIGO PROCESAL CIVIL PERUANO”) (GRADO DE MAGISTER:   UNIVERSIDAD NACIONAL DE PIURA  22.07.2008).</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37-10101-15-5 DE 10.03.2015, QUE PRESENTA EL MG. ALVARADO  PAIVA BRENDA  ROCIO (DNI Nº 02810382) (RES. Nº 030-2015-DEPG-UNP DE 19.03.2015) (S.O. CONS. ESC. POST.GR. 18.03.2015) (TESIS: 29.11.2014 “LA DESPROTECCIÓN DEL ESTADO A LA VÍCTIMA DE VIOLENCIA FAMILIAR”) (GRADO DE MAGISTER:   UNIVERSIDAD NACIONAL DE PIURA  07.10.2009).</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06-10101-15-3 DE 23.03.2015, QUE PRESENTA LA MG. REYES  LARREA PATRICIA GRACIELA (DNI Nº 02879300) (RES. Nº 052-2015-DEPG-UNP DE 25.03.2015) (S.E. CONS. ESC. POST.GR. 25.03.2015) (TESIS: 21.12.2014 “ANÁLISIS JURÍDICO SOBRE EL DERECHO RESARCITORIO DE LA VÍCTIMA EN EL DERECHO PENAL PERUANO CON ESPECIAL REFERENCIA A LA REPARACIÓN CIVIL EN SENTENCIA ABSOLUTORIA”) (GRADO DE MAGISTER:   UNIVERSIDAD NACIONAL DE PIURA  04.09.2013).</w:t>
      </w:r>
    </w:p>
    <w:p>
      <w:pPr>
        <w:pStyle w:val="Normal"/>
        <w:tabs>
          <w:tab w:val="clear" w:pos="709"/>
          <w:tab w:val="left" w:pos="567" w:leader="none"/>
          <w:tab w:val="center" w:pos="4219" w:leader="none"/>
        </w:tabs>
        <w:spacing w:lineRule="auto" w:line="120"/>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DE LA EDUCACION.</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87-10101-15-7 DE 12.03.2015, QUE PRESENTA EL MG. ARRUNATEGUI  SEMINARIO  OLIVIA (DNI Nº 02619304) (RES. Nº 032-2015-DEPG-UNP DE 19.03.2015) (S.O. CONS. ESC. POS.GR. 18.03.2015) (TESIS: 19.02.2015 “PROGRAMA DE HABILIDADES SOCIALES “INTERACTUAR EN ARMONÍA” PARA FORTALECER LA CONVIVENCIA EN LAS ALUMNAS DEL PRIMER AÑO DE SECUNDARIA DE LA INSTITUCIÓN EDUCATIVA MAGDALENA SEMINARIO DE LLIROD”) (GRADO DE MAGISTER:   UNIVERSIDAD CESAR VALLEJO 15.06.2010).</w:t>
      </w:r>
    </w:p>
    <w:p>
      <w:pPr>
        <w:pStyle w:val="Normal"/>
        <w:jc w:val="both"/>
        <w:rPr>
          <w:rFonts w:ascii="Comic Sans MS" w:hAnsi="Comic Sans MS" w:cs="Comic Sans MS"/>
          <w:b/>
          <w:b/>
          <w:color w:val="000000"/>
          <w:sz w:val="18"/>
          <w:szCs w:val="18"/>
          <w:u w:val="single"/>
          <w:lang w:val="es-PE" w:eastAsia="en-US"/>
        </w:rPr>
      </w:pPr>
      <w:r>
        <w:rPr>
          <w:rFonts w:cs="Comic Sans MS" w:ascii="Comic Sans MS" w:hAnsi="Comic Sans MS"/>
          <w:b/>
          <w:color w:val="000000"/>
          <w:sz w:val="18"/>
          <w:szCs w:val="18"/>
          <w:u w:val="single"/>
          <w:lang w:val="es-PE" w:eastAsia="en-US"/>
        </w:rPr>
      </w:r>
      <w:r>
        <mc:AlternateContent>
          <mc:Choice Requires="wps">
            <w:drawing>
              <wp:anchor behindDoc="0" distT="0" distB="0" distL="114935" distR="114935" simplePos="0" locked="0" layoutInCell="0" allowOverlap="1" relativeHeight="96">
                <wp:simplePos x="0" y="0"/>
                <wp:positionH relativeFrom="column">
                  <wp:posOffset>55880</wp:posOffset>
                </wp:positionH>
                <wp:positionV relativeFrom="paragraph">
                  <wp:posOffset>50800</wp:posOffset>
                </wp:positionV>
                <wp:extent cx="3395345" cy="273685"/>
                <wp:effectExtent l="0" t="0" r="0" b="0"/>
                <wp:wrapNone/>
                <wp:docPr id="5"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pt;mso-position-vertical-relative:text;margin-left:4.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PROFESIONALES</w:t>
      </w:r>
      <w:r>
        <w:rPr>
          <w:rFonts w:cs="Comic Sans MS" w:ascii="Comic Sans MS" w:hAnsi="Comic Sans MS"/>
          <w:b/>
          <w:color w:val="000000"/>
          <w:sz w:val="18"/>
          <w:szCs w:val="18"/>
        </w:rPr>
        <w:t xml:space="preserve">,  </w:t>
      </w:r>
      <w:r>
        <w:rPr>
          <w:rFonts w:cs="Comic Sans MS" w:ascii="Comic Sans MS" w:hAnsi="Comic Sans MS"/>
          <w:b/>
          <w:sz w:val="18"/>
          <w:szCs w:val="18"/>
        </w:rPr>
        <w:t xml:space="preserve">EL </w:t>
      </w:r>
      <w:r>
        <w:rPr>
          <w:rFonts w:cs="Comic Sans MS" w:ascii="Comic Sans MS" w:hAnsi="Comic Sans MS"/>
          <w:b/>
          <w:color w:val="000000"/>
          <w:sz w:val="18"/>
          <w:szCs w:val="18"/>
        </w:rPr>
        <w:t>GRADO ACADEMICO DE MAGISTER CORRESPONDIENTE</w:t>
      </w:r>
      <w:r>
        <w:rPr>
          <w:rFonts w:cs="Comic Sans MS" w:ascii="Comic Sans MS" w:hAnsi="Comic Sans MS"/>
          <w:b/>
          <w:sz w:val="18"/>
          <w:szCs w:val="18"/>
        </w:rPr>
        <w:t>, TENIENDO EN CONSIDERACIÓN QUE HAN APROBADO TODOS LOS REQUISITOS ACADÉMICOS Y CUMPLIDO EL TRÁMITE ADMINISTRATIVO ESTABLECIDO PARA TAL EFECTO”.</w:t>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AMBIENTAL Y SEGURIDAD   INDUSTRIAL.</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5-0101-15-3 DE 12.03.2015, QUE PRESENTA EL  BR. FAHSBENDER CESPEDES SEVERIN AUGUSTO (DNI. Nº 02644838) (RES. Nº038-2015-DEPG-UNP DE 19.03.2015) (S.O. CONS. ESC. POS.GR. 18.03.2015) (TESIS: 20.12.2014 “PLAN DE GESTIÓN DE RESIDUOS SÓLIDOS HOSPITALARIOS DEL HOSPITAL UNIVERSITARIO DE LA UNIVERSIDAD NACIONAL DE PIURA”) (GRADO DE BACHILLER: UNIVERSIDAD DE PIURA  30.03. 198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EMPRESARIAL.</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04-0101-15-1 DE 23.02.2015, QUE PRESENTA LA  BR. RODRIGUEZ  VIÑAS DOMITILA  MARGOT (DNI Nº 02677828) (RES. Nº45-2015-DEPG-UNP DE 19.03.2015) (S.O. CONS. ESC. POS.GR. 18.03.2015) (TESIS: 15.08.2014 “RELACIÓN ENTRE CLIMA Y SATISFACCIÓN LABORAL DE LOS TRABAJADORES ADMINISTRATIVOS DE LA UNIVERSIDAD NACIONAL DE PIURA SEMESTRE I-2010”) (GRADO DE BACHILLER: UNIVERSIDAD NACIONAL DE PIURA  30.09.1999).</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MAGISTER EN ADMINISTRACION CON MENCION EN GERENCIA GUBERNAMENTAL.</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944-0101-14-5 DE 03.12.2015, QUE PRESENTA EL  BR. GOMEZ  SILVA  JUAN WALBERTO (DNI Nº 02847648) (RES. Nº681-2014-DEPG-UNP DE 15.12.2014) (S.O. CONS. ESC. POS.GR. 04.12.2014) (TESIS: 06.11.2014 “ANÁLISIS COMPARATIVO DE LA FUENTES DE FINANCIAMIENTO OFRECEN LOS SISTEMAS FINANCIEROS DEL PERÚ, ESTADOS UNIDOS Y UNIÓN EUROPEA DE INTERÉS PARA EMPRESAS PERUANAS”) (GRADO DE BACHILLER: UNIVERSIDAD NACIONAL DE PIURA  16.03.1999).</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IA AMBIENTAL</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4-0101-15-6 DE 12.03.2015, QUE PRESENTA EL  BR. ALCAS  MENA  JUAN  CARLOS (DNI Nº 02852852) (RES. Nº 037-2015-DEPG-UNP DE 19.03.2015) (S.O. CONS. ESC. POS.GR. 18.03.2015) (TESIS: 30.04.2014 “SISTEMA DE GESTIÓN AMBIENTAL PARA LA MUNICIPALIDAD DISTRITAL DE CASTILLA – PROVINCIA DE PIURA-REGION PIURA”) (GRADO DE BACHILLER: UNIVERSIDAD NACIONAL DE PIURA   04.10.2000).</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ZUMOS TROPICALE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47-0101-15-8 DE 20.02.2015, QUE PRESENTA LA  BR. ZAPATA SAAVEDRA WILFREDO (DNI Nº 02652085) (RES. Nº039-DEPG-UNP DE 19.03.2015) (S.O. CONS. ESC. POS.GR. 18.03.2015) (TESIS: 04.12.2014 “EVALUACIÓN EN LOS PARÁMETROS DEL PROCESO DE ELABORACIÓN DE NÉCTAR DE MANGO CIRUELO (SPOMDIAS CYTHEREA) EDULCORADO CON STEVIA Y SU INFLUENCIA EN EL PRODUCTO FINAL”) (GRADO DE BACHILLER: UNIVERSIDAD NACIONAL DE PIURA  15.03.1996).</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MATEMATICA APLICAD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09-0101-15-8 DE 26.02.2015, QUE PRESENTA EL  BR. FARIAS  MORCILLO  NESTOR JAVIER (DNI N°43874701) (RES. Nº034-DEPG-UNP DE 19.03.2015) (S.O. CONS. ESC. POS.GR. 18.03.2015) (TESIS: 22.01.2014 “ANÁLISIS DE BARRAS ESTRUCTURALES UNIDIMENSIONALES UTILIZANDO EL MÉTODO DEL ELEMENTO FINITO Y SU IMPLEMENTACIÓN CON SOFTWARE CIENTÍFICO”) (GRADO DE BACHILLER: UNIVERSIDAD NACIONAL DE PIURA  04.11.2009).</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086-0101-15-1 DE 11.02.2015, QUE PRESENTA EL  BR. MAGAN GARCIA WALTER GUILLERMO (DNI N° 02802012) (RES. Nº035-DEPG-UNP DE 19.03.2015) (S.O. CONS. ESC. POS.GR. 18.03.2015) (TESIS: 11.12.2014 “VARIANTES EN LAS FUNCIONES QUE DEFINEN LOS CONJUNTOS CLÁSICOS DE JULIA Y MANDELBROT, SU CODIFICACIÓN Y VISUALIZACIÓN CON MATHEMATICA 8.0”) (GRADO DE BACHILLER: UNIVERSIDAD NACIONAL DE PIURA  29.09.2000).</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085-0101-15-4 DE 11.02.2015, QUE PRESENTA EL  BR. SANDOVAL  CALDERON HUGO ALEXIS (DNI N°02848132) (RES. Nº036-DEPG-UNP DE 19.03.2015) (S.O. CONS. ESC. POS.GR. 18.03.2015) (TESIS: 22.01.2014 “ANÁLISIS DE BARRAS ESTRUCTURALES UNIDIMENSIONALES UTILIZANDO EL MÉTODO DEL ELEMENTO FINITO Y SU IMPLEMENTACIÓN CON SOFTWARE CIENTÍFICO”) (GRADO DE BACHILLER: UNIVERSIDAD NACIONAL DE PIURA  04.11.2009).</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65-0101-15-7 DE 13.02.2015, QUE PRESENTA EL  BR. VALLES  URDANIGA SILVIA ARACELY (DNI N°40719089) (RES. Nº042-DEPG-UNP DE 19.03.2015) (S.O. CONS. ESC. POS.GR. 18.03.2015) (TESIS: 24.04.2014 “INFLUENCIA DE LOS ORGANIZADORES GRÁFICOS DE INFORMACIÓN EN EL APRENDIZAJE SIGNIFICATIVO DE LOS CURSOS DE HISTORIA DE LOS ESTUDIANTES DE LA ESCUELA PROFESIONAL DE HISTORIA Y GEOGRAFÍA DE LA UNP”) (GRADO DE BACHILLER: UNIVERSIDAD NACIONAL DE PIURA  21.04.200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54-0101-15-5 DE 13.02.2015, QUE PRESENTA LA  BR. QUINDE FEIJOO JACQUELINE DEL ROSARIO (DNI N° 02770636) (RES. Nº041-DEPG-UNP DE 19.03.2015) (S.O. CONS. ESC. POS.GR. 18.03.2015) (TESIS: 24.04.2014 “INFLUENCIA DE LOS ORGANIZADORES GRÁFICOS DE INFORMACIÓN EN EL APRENDIZAJE SIGNIFICATIVO DE LOS RECURSOS DE HISTORIA DE LOS ESTUDIANTES DE LA ESCUELA PROFESIONAL DE HISTORIA Y GEOGRAFÍA DE LA UNP, 2013”) (GRADO DE BACHILLER: UNIVERSIDAD NACIONAL DE PIURA  22.10.2008).</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16-0101-15-8 DE 02.2015, QUE PRESENTA LA  BR. ESTRADA  PACHERRES  OSWALDO  KENKY  KENYO (DNI N° 46657487) (RES. Nº027-DEPG-UNP DE 04.04.2015) (S.E. CONS. ESC. POS.GR. 16.02.2015) (TESIS: 15.12.2014 “YOUTUBE  EL DESARROLLO DE LA COMPETENCIA COMUNICATIVA EN LOS ESTUDIANTES DE LA FACULTAD DE CIENCIAS ADMINISTRATIVAS DE LA UNIVERSIDAD NACIONAL DE PIURA”) (GRADO DE BACHILLER: UNIVERSIDAD NACIONAL DE PIURA  11.03.2013).</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DERECHO PENAL.</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79-0101-15-4 DE 18.02.2015, QUE PRESENTA EL  BR. POICON CHANG  RUTH  ELIZABETH  (DNI N° 40443537) (RES. Nº040-DEPG-UNP DE 19.03.2015) (S.O. CONS. ESC. POS.GR. 18.03.2015) (TESIS: 27.01.2015 “EL BIEN JURÍDICO PROTEGIDO EN LOS DELITOS DE VIOLACIÓN SEXUAL DE MAYORES DE 14 Y MENORES DE 18 AÑOS DE EDAD Y SU TIPIFICACIÓN EN EL ARTÍCULO 170 DEL CÓDIGO PENAL”) (GRADO DE BACHILLER: UNIVERSIDAD NACIONAL DE PIURA  01.10.2003).</w:t>
      </w:r>
    </w:p>
    <w:p>
      <w:pPr>
        <w:pStyle w:val="Normal"/>
        <w:tabs>
          <w:tab w:val="clear" w:pos="709"/>
          <w:tab w:val="left" w:pos="567" w:leader="none"/>
        </w:tabs>
        <w:ind w:lef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142"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GERENCIA GUBERNAMENTAL.</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48-0101-15-5 DE 20.02.2015, QUE PRESENTA EL  BR. SANCHEZ  SILVA CESAR  ADRIANO   (DNI N° 27367314) (RES. Nº048-DEPG-UNP DE 19.03.2015) (S.O. CONS. ESC. POS.GR. 18.03.2015) (TESIS: 23.05.2014 “DIAGNÓSTICO Y PROPUESTA GENERALES PARA MEJORAR LA GESTIÓN DE LA OFICINA DE ABASTECIMIENTO DE LA MUNICIPALIDAD DISTRITAL DE JOSÉ LEANDRO ORTIZ-LAMBAYEQUE”) (GRADO DE BACHILLER: UNIVERSIDAD INCA GARCILASO DE LA VEGA  14.06.2008).</w:t>
      </w:r>
    </w:p>
    <w:p>
      <w:pPr>
        <w:pStyle w:val="Normal"/>
        <w:tabs>
          <w:tab w:val="clear" w:pos="709"/>
          <w:tab w:val="left" w:pos="567" w:leader="none"/>
        </w:tabs>
        <w:ind w:left="567" w:hanging="567"/>
        <w:jc w:val="both"/>
        <w:rPr>
          <w:rFonts w:ascii="Comic Sans MS" w:hAnsi="Comic Sans MS" w:cs="Comic Sans MS"/>
          <w:b/>
          <w:b/>
          <w:color w:val="000000"/>
          <w:sz w:val="18"/>
          <w:szCs w:val="18"/>
          <w:lang w:val="es-PE" w:eastAsia="en-US"/>
        </w:rPr>
      </w:pPr>
      <w:r>
        <w:rPr>
          <w:rFonts w:cs="Comic Sans MS" w:ascii="Comic Sans MS" w:hAnsi="Comic Sans MS"/>
          <w:b/>
          <w:color w:val="000000"/>
          <w:sz w:val="18"/>
          <w:szCs w:val="18"/>
          <w:lang w:val="es-PE" w:eastAsia="en-US"/>
        </w:rPr>
      </w:r>
      <w:r>
        <mc:AlternateContent>
          <mc:Choice Requires="wps">
            <w:drawing>
              <wp:anchor behindDoc="0" distT="0" distB="0" distL="114935" distR="114935" simplePos="0" locked="0" layoutInCell="0" allowOverlap="1" relativeHeight="100">
                <wp:simplePos x="0" y="0"/>
                <wp:positionH relativeFrom="column">
                  <wp:posOffset>55880</wp:posOffset>
                </wp:positionH>
                <wp:positionV relativeFrom="paragraph">
                  <wp:posOffset>122555</wp:posOffset>
                </wp:positionV>
                <wp:extent cx="3395345" cy="273685"/>
                <wp:effectExtent l="0" t="0" r="0" b="0"/>
                <wp:wrapNone/>
                <wp:docPr id="6"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65pt;mso-position-vertical-relative:text;margin-left:4.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tabs>
          <w:tab w:val="clear" w:pos="709"/>
          <w:tab w:val="left" w:pos="426" w:leader="none"/>
        </w:tabs>
        <w:ind w:hanging="502"/>
        <w:jc w:val="both"/>
        <w:rPr>
          <w:rFonts w:ascii="Comic Sans MS" w:hAnsi="Comic Sans MS" w:cs="Comic Sans MS"/>
          <w:b/>
          <w:b/>
          <w:color w:val="000000"/>
          <w:sz w:val="10"/>
          <w:szCs w:val="10"/>
        </w:rPr>
      </w:pPr>
      <w:r>
        <w:rPr>
          <w:rFonts w:cs="Comic Sans MS" w:ascii="Comic Sans MS" w:hAnsi="Comic Sans MS"/>
          <w:b/>
          <w:color w:val="000000"/>
          <w:sz w:val="18"/>
          <w:szCs w:val="18"/>
        </w:rPr>
        <w:tab/>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EN EDUCACION</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BIOLOGIA Y QUIMICA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568-0101-15-5 DE 27.02.2015, QUE PRESENTA EL  BACHILLER  TUME  RUIZ JUAN MANUEL (DNI Nº 03494013) (RES Nº 0167-D-FCCSSE-UNP-2015 DE 13.03.2015) (CLASE MODELO: 29.01.2015)</w:t>
      </w:r>
    </w:p>
    <w:p>
      <w:pPr>
        <w:pStyle w:val="Prrafodelista"/>
        <w:tabs>
          <w:tab w:val="clear" w:pos="709"/>
          <w:tab w:val="left" w:pos="567" w:leader="none"/>
        </w:tabs>
        <w:ind w:left="567" w:hanging="567"/>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HISTORIA Y GEOGRAFIA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86-0101-15-7 DE 04.03.2015, QUE PRESENTA EL  BACHILLER  ROSA NUÑEZ  JOSE  MARTIN (DNI Nº 02836663) (RES Nº 0187-D-FCCSSE-UNP-2015 DE 30.03.2015) (CLASE MODELO: 11.05.2014)</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EN CIENCIAS ADMINISTRATIVA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85-0101-15-9 DE 11.03.2015, QUE PRESENTA LA  BACHILLER  MENDOZA  VERA CLAUDIA  LUCIA (DNI Nº 45510753) (RES Nº 039-15-D-FCC.AA-UNP DE 26.03.2015) (PATPRO: 07.06.2012).</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34-0101-15-3 DE 20.02.2015, QUE PRESENTA EL  BACHILLER  GUEVARA  FRIAS  HECTOR  DOUGLAS (DNI Nº 45864170) (RES Nº 039-15-D-FCC.AA-UNP DE 26.03.2015) (PATPRO: 12.12.2013).</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44-0101-15-7 DE 27.02.2014, QUE PRESENTA EL  BACHILLER  SOSA  AQUINO  MARTIN (DNI Nº 45231755) (RES Nº 040-15-D-FCC.AA-UNP DE 26.02.2015) (TESIS: 27.08.2014 “PLAN ESTRATÉGICO PARA LA EMPRESA TRANSPORTES, DISTRIBUCIONES Y SERVICIOS PERICHE S.R.L PARA EL PERIODO 2014-2017 SECHUR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30-0101-15-8 DE 10.03.2015, QUE PRESENTA LA  BACHILLER  HUAMAN GARCIA  TEODORA (DNI Nº 46973867) (RES Nº 040-15-D-FCC.AA-UNP DE 26.02.2015) (TESIS: 27.09.2014 “EL SERVICIO DE ATENCIÓN AL CLIENTE EN LA EMPRESA CINEMARK DEL PERÚ SRL”).</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94-0101-15-1 DE 25.02.2015, QUE PRESENTA LA  BACHILLER  |RIOS  ROSAS  ROSA MARIA DE FATIMA  (DNI Nº 47004744) (RES Nº 040-15-D-FCC.AA-UNP DE 26.02.2015) (TESIS: 27.08.2014 “LA COMUNICACIÓN INTERNA Y SU INFLUENCIA EN EL CLIMA LABORAL DEL CENTRO DE SALUD LOS ORGANO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54-0101-15-6 DE 10.03.2015, QUE PRESENTA LA  BACHILLER  GUERRA   TUME  EILEEN (DNI Nº 46518055) (RES Nº 040-15-D-FCC.AA-UNP DE 26.02.2015) (TESIS: 25.09.2014 “PLAN ESTRATÉGICO PARA EMPRESA DE TRANSPORTES Y SERVICIOS GENERALES SCLA S.R.L. EN LA CIUDAD DE PIURA-AÑO 2014”).</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3-0101-15-4 DE 12.03.2015, QUE PRESENTA LA  BACHILLER  PEREZ  VALENCIA  PAMELA  NOELIA (DNI Nº 45262760) (RES Nº 040-15-D-FCC.AA-UNP DE 26.02.2015) (TESIS: 26.08.2014 “CALIDAD DE SERVICIO Y POSICIONAMIENTO EN EL OPERADOR LOGÍSTICO NEPTUNA S.A. PAIT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63-0101-15-9 DE 12.03.2015, QUE PRESENTA LA  BACHILLER  |RODRIGUEZ  ADRIANO  ELENA SOL DE MARIA  (DNI Nº 45773886) (RES Nº 039-15-D-FCC.AA-UNP DE 26.03.2015) (PATPRO: 03.11.2012).</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67-0101-15-2 DE 11.03.2015, QUE PRESENTA LA  BACHILLER  RAMIREZ   CHIMOVEN VIANCA MARILYN  (DNI Nº 46340615) (RES Nº 040-15-D-FCC.AA-UNP DE 26.02.2015) (TESIS: 16.09.2014 “ESTUDIO DE LA CALIDAD EN LOS PROCESOS DE CRÉDITOS DE LA CAJA MUNICIPAL DE SULLANA MEDIANTE EL ENFOQUE DEL MODELO DE LAS SS´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95-0101-15-7 DE 25.02.2015, QUE PRESENTA LA  BACHILLER  VALENCIA  GARCIA ANDY  PAUL (DNI Nº 46797759) (RES Nº 040-15-D-FCC.AA-UNP DE 26.02.2015) (TESIS: 27.08.2014 “DISEÑO DE LA ESTRUCTURA ORGANIZACIONAL DE LA EMPRESA METAL MECÁNICA NPJ E.I.R.L- IGNACIO ESCUDERO SULLANA ”).</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96-0101-15-3 DE 25.03.2015, QUE PRESENTA EL  BACHILLER  CHUQUIPIONDO ARMAS ALEX FERNANDO (DNI Nº 70065721) (RES Nº 43-15-D-FCC.AA-UNP DE 30.03.2015) (TESIS: (TESIS: 19.12.2014 “LA GESTION DEL INVENTARIO Y LA SATISFACION DEL CLIENTE EN LA EMPRESA DE SERVICIOS DE AUTO BOUTIQUE ALBANY CAR E.I.R.L. 2013”)</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PX. 2183-0101-15-8 DE 20.03.2015, QUE PRESENTA LA  BACHILLER FRANCO GALLARDO MARIA DEL CARMEN (DNI Nº 45639315) (RES Nº 43-15-D-FCC.AA-UNP DE 30.03.2015). (TESIS 27.082014 “MODELO DE EVALUACIÓN TRECIENTOS SESENTA (360°) POR COMPETENCIAS DEL PERSONAL ADMINISTRATIVO DE LA DIRECCIÓN REGIONAL DE SALUD – PIURA”) </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204-0101-15-5 DE 20.03.2015, QUE PRESENTA LA  BACHILLER NAVARRO SALVADOR ROSA ISABEL (DNI Nº 46489463) (RES Nº 43-15-D-FCC.AA-UNP DE 30.03.2015).(TESIS: 22.08.2014 “ESTUDIO DE LA MOTIVACIÓN Y EL DESEMPEÑO LABORAL DEL PERSONAL DEL ÁREA DE CRÉDITOS DE LA OFICINA PRINCIPAL DE LA CAJA MUNICIPAL DE AHORROS Y CRÉDITO DE SULLANA – 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ESPECIALISTA EN MEDICINA INTERN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10-0101-15-2 DE 12.03.2015, QUE PRESENTA LA  BACHILLER  SANCHEZ  RETO MILAGRITOS (DNI Nº 02608241) (RES Nº 132-CF-2015 DE 13.03.2015) (TESIS: 22.09.2014 “TIEMPO DE HOSPITALIZACIÓN Y DESNUTRICIÓN EN PACIENTES ADULTOS HOSPITALIZADOS EN EL SERVICIO DE MEDICINA INTERNA – HOSPITAL III JOSÉ CAYETRANO HEREDIA – ESSALUD-PIURA).</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ESPECIALISTA EN ANESTESIOLOGÍ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11-0101-15-8 DE 12.03.2015, QUE PRESENTA EL  BACHILLER  RIVAS  ANASTACIO ROBERT ALEXANDER (DNI Nº 02892296) (RES Nº 145-CF-2015 DE 26.03.2015) (TESIS: 17.11.2014 “MIDAZOLAM VS ONDASETRON EN LA PREVENCIÓN DE NÁUSEAS Y VOMITAS POST OPERATORIOS EN PACIENTES SOMETIDOS A COLELAP ELECTIVA EN EL HOSPITAL II JORGE REATEGUI DELGADO ESSALUD. PIURA 2013-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89-0101-15-2 DE 10.03.2015, QUE PRESENTA LA  BACHILLER  CIENFUEGOS  OLIVARES  STEFANY  MELISSA (DNI Nº 71110429) (RES Nº 074-15- -UNP DE 23.03.2015) (PATPRO: 11.12.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63-0101-15-4 DE 13.02.2014, QUE PRESENTA EL BACHILLER  QUINTANA  BARBOZA MILTON EDGARDO (DNI Nº 44083475) (RES Nº 094-CF-15 DE 12.03.2015) (PATMIN: 05.10.2014).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208-0101-15-8 DE 16.02.2015, QUE PRESENTA EL BACHILLER  FACUNDO  IBAÑEZ  BRIAN FAUSTO (DNI Nº 46530635) (RES Nº 094-CF-15 DE 12.03.2015) (PATMIN: 31.01.2015).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451-0101-15-8 DE 24.02.2015, QUE PRESENTA EL BACHILLER  CHAVEZ  INGA JAVIER (DNI Nº 47228124) (RES Nº 110-CF-15 DE 13.03.2015) (PATMIN: 05.07.2014).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62-0101-15-7 DE 13.02.2015, QUE PRESENTA EL BACHILLER  SALDAÑA  PAJARES MARCO ANTONIO (DNI Nº 26729543) (RES Nº 094-CF-15 DE 12.03.2015) (PATMIN: 05.10.2014).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234-0101-15-8 DE 17.02.2015, QUE PRESENTA EL BACHILLER  CASTREJON CHOLAN CARLOS WILFREDO  (DNI Nº 70048737) (RES Nº 094-CF-15 DE 12.03.2015) (PATMIN: 05.10.2014).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04-0101-15-7 DE 11.02.2015, QUE PRESENTA EL BACHILLER  RUIZ  DIOSES YHONNY  PAUL (DNI Nº 42538682) (RES Nº 064-CF-15 DE 27.02.2015) (TESIS: 09.01.2015 “INTEGRACIÓN DE SOFTWARE LIBRE PARA LA ESTIMACIÓN DE RECURSOS Y RESERVAS MINERALES”).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80-0101-15-3 DE 27.02.2015, QUE PRESENTA LA BACHILLER  MOGOLLON  ZURITA FABIOLA YULISSA (DNI Nº 80224159) (RES Nº 110-CF-15 DE 13.03.2015) (PATMIN: 20.12.2013).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66-0101-15-6 DE 04.03.2015, QUE PRESENTA EL BACHILLER  GONZALES  PAZO PEDRO MIGUEL (DNI Nº 46815316) (RES Nº 0105-CF-15 DE 13.03.2015) (PATMIN: 31.01.2015).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35-0101-15-8 DE 26.02.2015, QUE PRESENTA EL BACHILLER  RUIDIAS  LOZANO GERRY ALAN (DNI Nº 42478556) (RES Nº 117-CF-15 DE 16.03.2015) (PATMIN: 05.07.2014).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35-0101-15-8 DE 26.02.2015, QUE PRESENTA EL BACHILLER  RUIDIAS  LOZANO GERRY ALAN (DNI Nº 42478556) (RES Nº 117-CF-15 DE 16.03.2015) (PATMIN: 05.07.2014).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31-0101-15-2 DE 26.02.2015, QUE PRESENTA EL BACHILLER  CASTAÑEDA HUAMAN FELIPE  SANTIAGO (DNI Nº 26684565) (RES Nº 110-CF-15 DE 13.03.2015) (PATMIN: 05.07.2014). </w:t>
      </w:r>
    </w:p>
    <w:p>
      <w:pPr>
        <w:pStyle w:val="Normal"/>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GEOLOGO.</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59-0101-15-2 DE 25.02.2015, QUE PRESENTA EL  BACHILLER  PONCE SANCHEZ PHERCY XAVIER    (DNI Nº 40595258) (RES Nº 091-CF-15 DE 12.03.2015) (PATPIG: 12.09.2014).</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64-0101-15-5 DE 18.02.2015, QUE PRESENTA EL  BACHILLER  FERNANDEZ  ORDINOLA PERCY  ROBERT  (DNI Nº 80662548) (RES Nº 095-CF-15 DE 12.03.2015) (TESIS: 28.05.2014 “ESTUDIO GEOTÉCNICO DEL DESLIZAMIENTO EN EL SECTOR DEL AH SAN MARTIN-PAITA Y ALTERNATIVAS DE SOLUCIÓN”).</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51-0101-15-7 DE 05.02.2015, QUE PRESENTA LA  BACHILLER  TENE  RAMIREZ  KARLA STEPHANY  (DNI Nº 72678967) (RES Nº 066-CF-15 DE 27.02.2015) (PATPIG: 12.09.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QUIMICO.</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56-0101-15-3 DE 18.02.2015, QUE PRESENTA EL BACHILLER  JIMENEZ  LOPEZ  JUAN  JOSE  (DNI Nº 46589132) (RES Nº 092-CF-15 DE 12.03.2015) (PATPIQ: 22.06.2014).</w:t>
      </w:r>
    </w:p>
    <w:p>
      <w:pPr>
        <w:pStyle w:val="Prrafodelista"/>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b/>
          <w:sz w:val="18"/>
          <w:szCs w:val="18"/>
        </w:rPr>
        <w:t>TITULO  PROFESIONAL  DE  INGENIERO  DE PETROLEO.</w:t>
      </w:r>
    </w:p>
    <w:p>
      <w:pPr>
        <w:pStyle w:val="Prrafodelista"/>
        <w:numPr>
          <w:ilvl w:val="0"/>
          <w:numId w:val="6"/>
        </w:numPr>
        <w:tabs>
          <w:tab w:val="left" w:pos="567" w:leader="none"/>
          <w:tab w:val="left" w:pos="709"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color w:val="000000"/>
          <w:sz w:val="18"/>
          <w:szCs w:val="18"/>
        </w:rPr>
        <w:t>EXP. 001680-0101-15-7 DE 04.03.2015 QUE PRESENTA EL   BACHILLER  CIENFUEGOS VEGAS  TEOFILO, (DNI Nº 40649638) (RES Nº 0106-CF-15 DE 13.03.2015) (PATIP: 22.02.2008).</w:t>
      </w:r>
    </w:p>
    <w:p>
      <w:pPr>
        <w:pStyle w:val="Prrafodelista"/>
        <w:numPr>
          <w:ilvl w:val="0"/>
          <w:numId w:val="6"/>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188-0101-15-5 DE 09.01.2015 QUE PRESENTA EL   BACHILLER  ALFARO  CONTERAC CARLOS FERNANDO, (DNI Nº 71241786) (RES Nº 059-CF-15 DE 23.02.2015) (PATIP: 12.04.2014).</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INDUSTRIAL.</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479-0101-15-3 DE 25.02.2015, QUE PRESENTA EL BACHILLER  CUBAS  CORREA  FERNANDO ARTURO (DNI. 19337914) (RES. 137-D-FII-UNP-2015 DE 05.03.2015) (PATPRO: 25.10.2014”).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866-0101-15-5 DE 11.03.2015, QUE PRESENTA EL BACHILLER  JIMENEZ  BENITES  JANCARLO  ELISEO (DNI. 47087586) (RES. 108-D-FII-UNP-2015 DE 27.03.2015) (PATPRO: 25.10.2014”). </w:t>
      </w:r>
    </w:p>
    <w:p>
      <w:pPr>
        <w:pStyle w:val="Normal"/>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MECATRONICO.</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9184-0101-14-5 DE 17.12.2014, QUE PRESENTA EL BACHILLER  ANTON  CARDOZA  CESAR  ARMANDO (DNI. 40556493) (RES. 0575-CF-FII-UNP-2014 DE  31.12.2014) (PATPRO: 27.09.2014”).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9235-0101-14-8 DE 13.12.2014, QUE PRESENTA EL BACHILLER  PEREZ  CORNEJO JOSEPH JUNIOR (DNI. 47366343) (RES. 0575-CF-FII-UNP-2014 DE 31.12.2014) (PATPRO: 27.09.2014”).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jc w:val="both"/>
        <w:rPr>
          <w:rFonts w:ascii="Comic Sans MS" w:hAnsi="Comic Sans MS" w:cs="Comic Sans MS"/>
          <w:b/>
          <w:b/>
          <w:sz w:val="18"/>
          <w:szCs w:val="18"/>
        </w:rPr>
      </w:pPr>
      <w:r>
        <w:rPr>
          <w:rFonts w:cs="Comic Sans MS" w:ascii="Comic Sans MS" w:hAnsi="Comic Sans MS"/>
          <w:b/>
          <w:sz w:val="18"/>
          <w:szCs w:val="18"/>
        </w:rPr>
        <w:t>TITULO PROFESIONAL DE INGENIERO  INFORMATICO.</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036-0101-15-8 DE 13.03.2014, QUE PRESENTA LA BACHILLER  CHUYES  VARGAS  JESSICA  MARIA  BELEN (DNI. 46394532) (RES. 107-D-FII-UNP-2015 DE  27.03.2015) (TESIS: 01.12.2012 “DESARROLLO E IMPLEMENTACIÓN DEL SISTEMA DEL RENTAS DE LA MUNICIPALIDAD DISTRITAL DE BELLAVISTA”).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037-0101-15-3 DE 13.03.2014, QUE PRESENTA LA BACHILLER  CARREÑO  ZAPATA  MARIA  ISABEL  (DNI. 03690682) (RES. 107-D-FII-UNP-2015 DE  27.03.2015) (TESIS: 01.12.2012 “DESARROLLO E IMPLEMENTACIÓN DEL SISTEMA DEL RENTAS DE LA MUNICIPALIDAD DISTRITAL DE BELLAVISTA”).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BIOLOGO.</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88-0101-15-6 DE 27.02.2015, QUE PRESENTA LA BACHILLER  RIOS  ROJAS SMITH  FRANCESCA (DNI. 45288785) (RES. 78-FC-UNP-2015 DE  13.03.2015) (TESIS: 22.08.2014 “ECOLOGÍA  TRAFICA DE LA FAUNA ACUÁTICA DEL ESTUARIO DE VIRRILLA – SECHURA”).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sz w:val="18"/>
          <w:szCs w:val="18"/>
        </w:rPr>
        <w:t>TITULO  PROFESIONAL  DE  INGENIERO  PESQUERO.</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20-0101-15-2 DE 12.02.2015, QUE PRESENTA LA  BACHILLER  VALIENTE  GOMEZ  JULIO CESAR (DNI Nº 42144109) (RES Nº 020-CF-FIP-2015 DE 19.02.2015) (TESIS: 15.01.2015 “PROCESAMIENTO, VALOR NUTRICIONAL Y ACEPTABILIDAD DE HAMBURGUESAS A BASE DE PULPA DEL CAMOTILLO “DIPLECTRUM CONCEPTIONE).</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23-0101-15-6 DE 17.02.2015, QUE PRESENTA EL  BACHILLER  ATOCHE ORDOÑEZ LUIS MANUEL (DNI Nº 46034815) (RES Nº 021-CF-FIP-2015 DE 19.02.2015) (TESIS: 12.09.2014 “CULTIVO DE LANGOSTINO BLANCO LITOPENAEUS VANNAMEI, (BOONE, 1931) EN ESTANQUES DE TIERRA MEDIANTE SIEMBRA DIRECTA EN EL DISTRITO SUYO-AYABACA 2013).</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36-0101-15-9 DE 05.02.2015, QUE PRESENTA EL  BACHILLER  ROJAS  GARCIA SONIA KARINA (DNI Nº 45612252) (RES Nº 057-FA-2015 DE 10.03.2015) (PATPRO: 06.10.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42-0101-15-8 DE 05.02.2015, QUE PRESENTA EL  BACHILLER  LAMADRID ZAPATA  VALERIANO MANUEL (DNI Nº 80525445) (RES Nº 058-FA-2015 DE 10.03.2015) (PATPRO: 31.03.2013).</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67-0101-15-4 DE 25.02.2015, QUE PRESENTA LA  BACHILLER  OTOYA  GUERRERO MARILIA ELEANA (DNI Nº 44408074) (RES Nº 064-FA-2015 DE 10.03.2015) (PATPRO: 25.01.2012).</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28-0101-15-7 DE 05.02.2015, QUE PRESENTA LA  BACHILLER  PATIÑO  ALAYO WALTER JOHN (DNI Nº 46120407) (RES Nº 055-FA-2015 DE 10.03.2015) (TESIS: 18.06.2014 “INFLUENCIA DE DOS FÓRMULAS DE ABONAMIENTO NPK Y CINCO MOMENTOS DE APLICACIÓN, SOBRE EL RENDIMIENTO Y OTRAS CARACTERÍSTICAS, EN EL CULTIVO DE ARROZ (ORYZA SATIVA L) VARIEDAD IR-43, EN EL VALLE DE SANLORENZO“).</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29-0101-15-4 DE 05.02.2015, QUE PRESENTA EL  BACHILLER  MORE  RUGEL PAVEL (DNI Nº 41836983) (RES Nº 059-FA-2015 DE 10.03.2015) (PATPRO: 06.10.2013).</w:t>
      </w:r>
    </w:p>
    <w:p>
      <w:pPr>
        <w:pStyle w:val="Normal"/>
        <w:jc w:val="both"/>
        <w:rPr>
          <w:rFonts w:ascii="Comic Sans MS" w:hAnsi="Comic Sans MS" w:cs="Comic Sans MS"/>
          <w:b/>
          <w:b/>
          <w:color w:val="000000"/>
          <w:sz w:val="18"/>
          <w:szCs w:val="18"/>
          <w:lang w:val="es-PE" w:eastAsia="en-US"/>
        </w:rPr>
      </w:pPr>
      <w:r>
        <w:rPr>
          <w:rFonts w:cs="Comic Sans MS" w:ascii="Comic Sans MS" w:hAnsi="Comic Sans MS"/>
          <w:b/>
          <w:color w:val="000000"/>
          <w:sz w:val="18"/>
          <w:szCs w:val="18"/>
          <w:lang w:val="es-PE" w:eastAsia="en-US"/>
        </w:rPr>
      </w:r>
      <w:r>
        <mc:AlternateContent>
          <mc:Choice Requires="wps">
            <w:drawing>
              <wp:anchor behindDoc="0" distT="0" distB="0" distL="114935" distR="114935" simplePos="0" locked="0" layoutInCell="0" allowOverlap="1" relativeHeight="97">
                <wp:simplePos x="0" y="0"/>
                <wp:positionH relativeFrom="column">
                  <wp:posOffset>17780</wp:posOffset>
                </wp:positionH>
                <wp:positionV relativeFrom="paragraph">
                  <wp:posOffset>105410</wp:posOffset>
                </wp:positionV>
                <wp:extent cx="3395345" cy="273685"/>
                <wp:effectExtent l="0" t="0" r="0" b="0"/>
                <wp:wrapNone/>
                <wp:docPr id="7"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3pt;mso-position-vertical-relative:text;margin-left:1.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EÑORES EX ALUMNOS DE LAS DIFERENTES FACULTADES</w:t>
      </w:r>
      <w:r>
        <w:rPr>
          <w:rFonts w:cs="Comic Sans MS" w:ascii="Comic Sans MS" w:hAnsi="Comic Sans MS"/>
          <w:b/>
          <w:color w:val="000000"/>
          <w:sz w:val="18"/>
          <w:szCs w:val="18"/>
        </w:rPr>
        <w:t>, EL GRADO ACADEMICO DE BACHILLER CORRESPONDIENTE</w:t>
      </w:r>
      <w:r>
        <w:rPr>
          <w:rFonts w:cs="Comic Sans MS" w:ascii="Comic Sans MS" w:hAnsi="Comic Sans MS"/>
          <w:b/>
          <w:sz w:val="18"/>
          <w:szCs w:val="18"/>
        </w:rPr>
        <w:t>, TENIENDO EN CONSIDERACIÓN QUE HA APROBADO TODOS LOS REQUISITOS ACADÉMICOS Y CUMPLIDO EL TRÁMITE ADMINISTRATIVO ESTABLECIDO PARA TAL EFECTO”.</w:t>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862-0101-14-8  DE 28.11.2014, QUE PRESENTA LA EX ALUMNA  CORREA  SILVA  IDAIL  ESMERALDA (DNI Nº 02668042) (RES Nº 0113-CF-FCCSSE-UNP-2015 DE 24.02.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82-0101-15-2  DE 25.02.2015, QUE PRESENTA LA EX ALUMNA  NIEVES  CANALES NORMA ISELA (DNI Nº 03885190) (RES Nº 0168-D-FCCSSE-UNP-2015 DE 13.03.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ADMINISTRATIVA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6-0101-15-5 DE 12.03.2015, QUE PRESENTA LA  BACHILLER  ELIAS  RAMIREZ  FIORELLA  FABIANNY (DNI Nº 46523864)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58-0101-15-4 DE 04.03.2015, QUE PRESENTA LA  BACHILLER  REYES  FLORES  DIANA  CAROLINA  (DNI Nº 46401690)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7-0101-15-1 DE 12.03.2015, QUE PRESENTA LA  BACHILLER  MICHUE  YAGUANA  CARLA  YULIANA (DNI Nº 47790367)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35-0101-15-7 DE 05.03.2015, QUE PRESENTA LA  BACHILLER  MACO  ALBURQUEQUE  KATTYA  ELIZABETH (DNI Nº 45626781)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97-0101-15-4 DE 10.03.2015, QUE PRESENTA LA  BACHILLER  MECA  ESCOBAL  KEILA (DNI Nº 61952174)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02-0101-15-3 DE 13.03.2015, QUE PRESENTA LA  BACHILLER  SANCHEZ  TABOADA  MELISSA  ESTEFANI (DNI Nº 48384419)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82-0101-15-5 DE 09.03.2015, QUE PRESENTA EL  BACHILLER  LORO  FIESTAS  EDGARD  ALAN (DNI Nº 43712834)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71-0101-15-8 DE 04.03.2015, QUE PRESENTA EL  BACHILLER  IPANAQUE  ROMERO  DANIEL  ELIAS (DNI Nº 70424328)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8-0101-15-8 DE 12.03.2015, QUE PRESENTA LA  BACHILLER  CASTILLO  PEÑA  CARMEN  ALICIA (DNI Nº 47664958)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43-0101-15-4 DE 10.03.2015, QUE PRESENTA LA  BACHILLER  JULCA  HOYOS  JOHANY  CAROLINA  ANAJULIA (DNI Nº 70061963)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98-0101-15-1 DE 10.03.2015, QUE PRESENTA LA  BACHILLER  SANCHEZ  VILLALTA  FIORELLA  LISETH (DNI Nº 7005051)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99-0101-15-7 DE 10.03.2015, QUE PRESENTA LA  BACHILLER  MORENO  CAMPOS  YURIC  SANDY (DNI Nº 47504779)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7-0101-15-2 DE 12.03.2015, QUE PRESENTA LA  BACHILLER  CRISANTO  GUTIERREZ  EDITA CAROLINA (DNI Nº 70049853)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27-0101-15-9 DE 10.03.2015, QUE PRESENTA LA  BACHILLER  ROBLEDO  MENA  MARYORI  DENISSE (DNI Nº 44669764)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9-0101-15-4 DE 12.03.2015, QUE PRESENTA LA  BACHILLER  MENDOZA RODRIGUEZ  GINA  LISETH (DNI Nº 47617496)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78-0101-15-4 DE 11.03.2015, QUE PRESENTA LA  BACHILLER  ROSALES  REQUENA  ADRIANA  NOEMI (DNI Nº 70051960)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90-0101-15-8 DE 27.02.2015, QUE PRESENTA LA  BACHILLER  DUQUE  RAMIREZ  TRICIA  TATIANA (DNI Nº 70051282)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79-0101-15-1 DE 11.03.2015, QUE PRESENTA LA  BACHILLER  NAVARRETE SOCOLA  MARIA  LOURDES (DNI Nº 47515030)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56-0101-15-4 DE 12.03.2015, QUE PRESENTA LA  BACHILLER  PANTA  AGUILAR EVELYN  DAYANA (DNI Nº 47721300)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3-0101-15-5 DE 12.03.2015, QUE PRESENTA EL  BACHILLER  SULLON  ROCIO  CRISTIAN  JHON (DNI Nº 46443721) (RES Nº 038-15-D-FCC.AA-UNP DE 26.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59-0101-15-2 DE 18.03.2015, QUE PRESENTA LA  BACHILLER GARCIA NOLE KARINA ELIZABETH (DNI Nº 44979950) (RES Nº 41-15-D-FCC.AA-UNP DE 3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46-0101-15-6 DE 17.03.2015, QUE PRESENTA LA  BACHILLER TORPOCO OTIVO LESLI PAMELA (DNI Nº 48031540) (RES Nº 41-15-D-FCC.AA-UNP DE 3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41-0101-15-3 DE 17.03.2015, QUE PRESENTA LA  BACHILLER MEDINA  NOLTE FATIMA ISABEL (DNI Nº 47420759) (RES Nº41-15-D-FCC.AA-UNP DE 3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2402-0101-15-1 DE 25.03.2015, QUE PRESENTA LA  BACHILLER ABAD HIDALGO KATHIA YANET (DNI Nº 47678856) (RES Nº41-15-D-FCC.AA-UNP DE 3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2403-0101-15-7 DE 25.03.2015 QUE PRESENTA LA  BACHILLER CASTRO CARRASCO YURI KAYHERINE (DNI Nº 47851562) (RES Nº41-15-D-FCC.AA-UNP DE 3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50-0101-15-2 DE 17.03.2015 QUE PRESENTA LA  BACHILLER BRIONES DIOSES NANCY ISABEL (DNI Nº 47337837) (RES Nº41-15-D-FCC.AA-UNP DE 3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PX. 2189-0101-15-8 DE 20.03.2015 QUE PRESENTA LA  BACHILLER ALBAÑIL CARMONA FATIMA BRENDA (DNI Nº72423325) (RES Nº41-15-D-FCC.AA-UNP DE 30.03.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GRADO ACADEMICO DE BACHILLER EN DERECHO  Y CIENCIAS POLITICA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25-0101-15-2 DE 05.03.2015, QUE PRESENTA LA  BACHILLER GONZALES  MORALES  KATHERINE  IVETTE  (DNI Nº 72730385)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2003-0101-15-9 DE 13.03.2015 QUE PRESENTA LA  BACHILLER SULLON MORE NELLY PAOLA (DNI Nº 46513482)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816-0101-15-7 DE 10.03.2015 QUE PRESENTA LA  BACHILLER PALACIOS LOPEZ EXZULEMA (DNI Nº 47774062)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63-0101-15-1 DE 06.03.2015 QUE PRESENTA EL  BACHILLER  ARMESTAR ESPINOZA JHUNIOR CRISTIAN (DNI Nº 47157689)(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72-0101-15-9 DE 06.03.2015 QUE PRESENTA EL  BACHILLER  VILCHEZ RAMOS WILLIE MANUEL (DNI Nº 45666827)(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815-0101-15-1 DE 10.03.2015 QUE PRESENTA EL  BACHILLER   HERENCIA RAMIREZ ROMMEL BRUNO (DNI Nº46517580)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61-0101-1507 DE 06.03.2015 QUE PRESENTA EL  BACHILLER  LIVIAPOMA YAHUANA VICTOR OMAR (DNI Nº 47100531)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897-0101-15-8 DE 11.03.2015 QUE PRESENTA LA  BACHILLER MORANTE LOPEZ TATIANA ELIZABETH (DNI Nº 47500404 )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23-0101-15-8 DE 05.03-2015     QUE PRESENTA LA  BACHILLER  CALDERON ORTIZ MALENA LISBETH      (DNI Nº 72944018 )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559-0101-15-6  DE 27.02.2015    QUE PRESENTA LA  BACHILLER   BURGA HURTADO MARLY MARLEY    (DNI Nº 46982643)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1710-0101-15-3 DE 05.03.2015  QUE PRESENTA LA  BACHILLER    IPANAQUE SILVA YADIRA ANALI   (DNI Nº 46718701)   (RES Nº 73-FDCCP-UNP DE 23.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1839-0101-15-8 DE 10.03.2015    QUE PRESENTA EL  BACHILLER  FRIAS ALBAN JHON BEIKER   (DNI Nº 46609263)      (RES Nº 73-FDCCP-UNP DE 23.03.2015).</w:t>
      </w:r>
    </w:p>
    <w:p>
      <w:pPr>
        <w:pStyle w:val="Normal"/>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tabs>
          <w:tab w:val="left" w:pos="567" w:leader="none"/>
          <w:tab w:val="left" w:pos="709" w:leader="none"/>
        </w:tabs>
        <w:ind w:left="567" w:hanging="567"/>
        <w:rPr>
          <w:rFonts w:ascii="Comic Sans MS" w:hAnsi="Comic Sans MS" w:cs="Comic Sans MS"/>
          <w:b/>
          <w:b/>
          <w:sz w:val="18"/>
          <w:szCs w:val="18"/>
        </w:rPr>
      </w:pPr>
      <w:r>
        <w:rPr>
          <w:rFonts w:cs="Comic Sans MS" w:ascii="Comic Sans MS" w:hAnsi="Comic Sans MS"/>
          <w:b/>
          <w:sz w:val="18"/>
          <w:szCs w:val="18"/>
        </w:rPr>
        <w:t>GRADO ACADEMICO DE BACHILLER EN CIENCIAS CONTABLES.</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78-0101-15-9  DE 06.03.2015, QUE PRESENTA LA EX ALUMNA  INFANTE MAURICIO  DIANA ESTRELLA (DNI Nº 46971774) (RES Nº 042-FCCCCFF-2015 DE 1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48-0101-15-9  DE 24.02.2015, QUE PRESENTA EL EX ALUMNO  ABAD  CASTILLO  JOSE  NELSON (DNI Nº 46546740) (RES Nº 042-FCCCCFF-2015 DE 1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9030-0101-15-6  DE 09.12.2014, QUE PRESENTA LA EX ALUMNA  GUEVARA  FERIA LIZBETH MILAGROS (DNI Nº 40571634) (RES Nº 042-FCCCCFF-2015 DE 1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53-0101-15-7  DE 20.12.2015, QUE PRESENTA LA EX ALUMNA  VALLADARES  NEIRA ALENKA CECILIA (DNI Nº 44345701) (RES Nº 042-FCCCCFF-2015 DE 1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57-0101-15-4  DE 20.02.2015, QUE PRESENTA LA EX ALUMNA  VASQUEZ  HOLGUIN LESLY  ESTELA (DNI Nº 72566222) (RES Nº 042-FCCCCFF-2015 DE 1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11-0101-15-3  DE 12.02.2015, QUE PRESENTA EL EX ALUMNO  CARRASCO  PARDO ALEX JUNIOR (DNI Nº 70177364) (RES Nº 042-FCCCCFF-2015 DE 10.03.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64-0101-15-3  DE 04.03.2015, QUE PRESENTA LA EX ALUMNA  RODRIGUEZ  HERNANDEZ BLANCA  SARITA (DNI Nº 72865237) (RES Nº 042-FCCCCFF-2015 DE 10.03.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213-0101-15-1 DE 17.02.2015, QUE PRESENTA LA EX ALUMNA  MARQUINA ECHE MAYRA MILAGROS (DNI. 47789623) (RES. 134-CF-FII-UNP-2015 DE 05.03.2015). </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1902-0101-15-9 DE 11-03-2015, </w:t>
      </w:r>
      <w:r>
        <w:rPr>
          <w:rFonts w:cs="Comic Sans MS" w:ascii="Comic Sans MS" w:hAnsi="Comic Sans MS"/>
          <w:color w:val="000000"/>
          <w:sz w:val="18"/>
          <w:szCs w:val="18"/>
        </w:rPr>
        <w:t xml:space="preserve">QUE PRESENTA EL  BACHILLER  SALDARRIAGA CORREA PEDRO MANUEL DAVID </w:t>
      </w:r>
      <w:r>
        <w:rPr>
          <w:rFonts w:cs="Comic Sans MS" w:ascii="Comic Sans MS" w:hAnsi="Comic Sans MS"/>
          <w:sz w:val="18"/>
          <w:szCs w:val="18"/>
        </w:rPr>
        <w:t>(DNI. 41992314) (RES. 120-CF-FII-UNP-2015 DE 27.02.2015).</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XP. 1737-0101-15-1 DE 05.03.2015</w:t>
      </w:r>
      <w:r>
        <w:rPr>
          <w:rFonts w:cs="Comic Sans MS" w:ascii="Comic Sans MS" w:hAnsi="Comic Sans MS"/>
          <w:color w:val="000000"/>
          <w:sz w:val="18"/>
          <w:szCs w:val="18"/>
        </w:rPr>
        <w:t xml:space="preserve"> QUE PRESENTA EL  BACHILLER  RUESTA ZAPATA FREDDY PAUL </w:t>
      </w:r>
      <w:r>
        <w:rPr>
          <w:rFonts w:cs="Comic Sans MS" w:ascii="Comic Sans MS" w:hAnsi="Comic Sans MS"/>
          <w:sz w:val="18"/>
          <w:szCs w:val="18"/>
        </w:rPr>
        <w:t>(DNI. 45968373) (RES. 104-D-FII-UNP-2015 DE 27.03.2015).</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1946-0101-15-8 DE 12.03.2015</w:t>
      </w:r>
      <w:r>
        <w:rPr>
          <w:rFonts w:cs="Comic Sans MS" w:ascii="Comic Sans MS" w:hAnsi="Comic Sans MS"/>
          <w:color w:val="000000"/>
          <w:sz w:val="18"/>
          <w:szCs w:val="18"/>
        </w:rPr>
        <w:t xml:space="preserve"> QUE PRESENTA EL  BACHILLER  PORTOCARRERO MANCHAY AXEL JUNNIOR </w:t>
      </w:r>
      <w:r>
        <w:rPr>
          <w:rFonts w:cs="Comic Sans MS" w:ascii="Comic Sans MS" w:hAnsi="Comic Sans MS"/>
          <w:sz w:val="18"/>
          <w:szCs w:val="18"/>
        </w:rPr>
        <w:t>(DNI. 46558705) (RES. 104-D-FII-UNP-2015 DE 27.03.2015).</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1898-0101-15-5 DE11.03.2015 </w:t>
      </w:r>
      <w:r>
        <w:rPr>
          <w:rFonts w:cs="Comic Sans MS" w:ascii="Comic Sans MS" w:hAnsi="Comic Sans MS"/>
          <w:color w:val="000000"/>
          <w:sz w:val="18"/>
          <w:szCs w:val="18"/>
        </w:rPr>
        <w:t xml:space="preserve">QUE PRESENTA EL  BACHILLER  MARCHAN ARANDA DANNY EDUARDO </w:t>
      </w:r>
      <w:r>
        <w:rPr>
          <w:rFonts w:cs="Comic Sans MS" w:ascii="Comic Sans MS" w:hAnsi="Comic Sans MS"/>
          <w:sz w:val="18"/>
          <w:szCs w:val="18"/>
        </w:rPr>
        <w:t>(DNI. 477668149) (RES. 104-D-FII-UNP-2015 DE 27.03.2015).</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1824-0101-15-9 DE10.03.2015 </w:t>
      </w:r>
      <w:r>
        <w:rPr>
          <w:rFonts w:cs="Comic Sans MS" w:ascii="Comic Sans MS" w:hAnsi="Comic Sans MS"/>
          <w:color w:val="000000"/>
          <w:sz w:val="18"/>
          <w:szCs w:val="18"/>
        </w:rPr>
        <w:t>QUE PRESENTA EL  BACHILLER  CEVALLOS CARRASCO JORGE ALBERTO</w:t>
      </w:r>
      <w:r>
        <w:rPr>
          <w:rFonts w:cs="Comic Sans MS" w:ascii="Comic Sans MS" w:hAnsi="Comic Sans MS"/>
          <w:sz w:val="18"/>
          <w:szCs w:val="18"/>
        </w:rPr>
        <w:t>(DNI. 42071795) ) (RES. 104-D-FII-UNP-2015 DE 27.03.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0"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S ALIMENTARIAS.</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109-0101-15-1 DE 12.02.2015, QUE PRESENTA EL EX ALUMNO  PALACIOS  NAVARRO MARCO  ANTONIO (DNI. 43329972) (RES. 0135-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0664-0101-15-9 DE 28.01.2015, QUE PRESENTA LA EX ALUMNA  TALLEDO  PALACIOS  LOURDES  PAOLA (DNI. 40261001) (RES. 0135-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536-0101-15-5 DE 26.02.2015, QUE PRESENTA LA EX ALUMNA  YENQUE  MORALES KAREN SARAHY (DNI. 72040139) (RES. 0135-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88-0101-15-1 DE 04.03.2015, QUE PRESENTA LA EX ALUMNA  MORANTE  SILUPU  ANA SOFIA (DNI. 71113988) (RES. 106-D-FII-UNP-2015 DE 27.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093-0101-15-9 DE 16.03.2015, QUE PRESENTA EL EX ALUMNO  CERNA  BARRIENTOS  JAVIER  ANGEL (DNI. 41865555) (RES. 106-D-FII-UNP-2015 DE 27.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87-0101-15-4 DE 04.03.2015, QUE PRESENTA LA EX ALUMNA  CASTILLO  SILVA  FIORELLA  LISETH (DNI. 72517866) (RES. 106-D-FII-UNP-2015 DE 27.03.2015).</w:t>
      </w:r>
    </w:p>
    <w:p>
      <w:pPr>
        <w:pStyle w:val="Prrafodelista"/>
        <w:tabs>
          <w:tab w:val="clear" w:pos="709"/>
          <w:tab w:val="left" w:pos="567" w:leader="none"/>
        </w:tabs>
        <w:ind w:left="567" w:hanging="567"/>
        <w:jc w:val="both"/>
        <w:rPr>
          <w:rFonts w:ascii="Comic Sans MS" w:hAnsi="Comic Sans MS" w:cs="Comic Sans MS"/>
          <w:sz w:val="10"/>
          <w:szCs w:val="10"/>
        </w:rPr>
      </w:pPr>
      <w:r>
        <w:rPr>
          <w:rFonts w:cs="Comic Sans MS" w:ascii="Comic Sans MS" w:hAnsi="Comic Sans MS"/>
          <w:sz w:val="10"/>
          <w:szCs w:val="10"/>
        </w:rPr>
      </w:r>
    </w:p>
    <w:p>
      <w:pPr>
        <w:pStyle w:val="Prrafodelista"/>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b/>
          <w:color w:val="000000"/>
          <w:sz w:val="18"/>
          <w:szCs w:val="18"/>
        </w:rPr>
        <w:t>GRADO ACADEMICO DE BACHILLER EN INGENIERIA INFORMATICA.</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147-0101-15-9 DE 12.02.2015, QUE PRESENTA EL EX ALUMNO  PAICO  VILLEGAS  JUAN  CARLOS (DNI. 45253568) (RES. 0133-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72-0101-15-5 DE 14.03.2015, QUE PRESENTA EL EX ALUMNO  CUNYA  TEJADA  VICTOR ALEX  GERARDO (DNI. 70292918) (RES. 103-D-FII-UNP-2015 DE 27.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759-0101-15-5 DE 06.03.2015, QUE PRESENTA EL EX ALUMNO  BERRU  AGUILAR  LUIS  GABRIEL (DNI. 47309510) (RES. 103-D-FII-UNP-2015 DE 27.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969-0101-15-9 DE 12.03.2015, QUE PRESENTA EL EX ALUMNO  GARCIA  ESPINOZA  FRANK (DNI. 72744754) (RES. 103-D-FII-UNP-2015 DE 27.03.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MECATRONICA.</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300-0101-15-9 DE 19.02.2015, QUE PRESENTA LA EX ALUMNA  TOMAPASCA  JARAMILLO MARIA ROSA ELIZABETH (DNI. 71688793) (RES. 0132-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77-0101-15-8 DE 04.03.2015, QUE PRESENTA EL EX ALUMNO  INGA HERRERA  JOSE GIRAULT (DNI. 44466538) (RES. 0132-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501-0101-15-5 DE 25.02.2015, QUE PRESENTA EL EX ALUMNO  VILELA  MERCHAN  MANUEL  ANTONIO (DNI. 46468556) (RES. 0132-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01-0101-15-2 DE 16.02.2015, QUE PRESENTA LA EX ALUMNA  ANCAJIMA  HUAYAMA  CINTHIA ANABEL (DNI. 47151215) (RES. 0132-CF-FII-UNP-2015 DE 05.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855-0101-15-3 DE 10.03.2015, QUE PRESENTA LA EX ALUMNA  PACHERREZ  VINCES  CLAUDIA  KATHERINE (DNI. 47345189) (RES. 105-D-FII-UNP-2015 DE 27.03.2015).</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MINAS.</w:t>
      </w:r>
    </w:p>
    <w:p>
      <w:pPr>
        <w:pStyle w:val="Normal"/>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363-0101-15-3 DE 20.02.2015, QUE PRESENTA LA EX ALUMNA   LOPEZ  PALACIOS JERLY  MIRR  (DNI Nº 46707419) (RES Nº 107-CF-15 DE 13.03.2015).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9349-0101-14-5 DE 30.12.2015, QUE PRESENTA EL EX ALUMNO  GAONA  GONZALES ADERLING JESUS  (DNI. 47359091) (RES. 089 (A)-CF-15 12.03.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019-0101-14-2 DE 09.02.2015, QUE PRESENTA EL EX ALUMNO  LA TORRE HUAMAN JOSE ADOLFO   (DNI. 45975148) (RES. 107-CF-13.03.2015).</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INGENIERIA  DE PETROLEO.</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74-0101-15-1 DE 18.02.2015, QUE PRESENTA EL EX ALUMNO  RAMOS  PALACIOS  DEIBER SEGUNDO (DNI. 72693966) (RES. 090-CF-15 12.03.2015).</w:t>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GEOLOGICA.</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1614-0101-1-5 DE 02.03.2014, QUE PRESENTA LA EX ALUMNA  PEÑA  HUANCAS KACTHERINE (DNI. 47639572) (RES. 109-CF-15 13.03.2015).</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912-0101-1-2 DE 04.02.2014, QUE PRESENTA EL EX ALUMNO  HUAMAN  GUERRERO DONABAN ARMANDO (DNI. 47639572) (RES. 109-CF-15 13.03.2015).</w:t>
      </w:r>
    </w:p>
    <w:p>
      <w:pPr>
        <w:pStyle w:val="Prrafodelista"/>
        <w:numPr>
          <w:ilvl w:val="0"/>
          <w:numId w:val="6"/>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970-0101-15-2 DE 06.02.2015, QUE PRESENTA LA   EX ALUMNA  CORDOVA  RANGEL OLIMPIA  VANESSA (DNI Nº 46545796) (RES Nº 188-CF.15 DE 10.03.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IERIA QUIMICA.</w:t>
      </w:r>
    </w:p>
    <w:p>
      <w:pPr>
        <w:pStyle w:val="Prrafodelista"/>
        <w:numPr>
          <w:ilvl w:val="0"/>
          <w:numId w:val="6"/>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20-0101-15-9 DE 26.02.2015, QUE PRESENTA EL  EX ALUMNO QUINO  COVEÑAS DAVID ARTHUR (DNI Nº 44834997) (RES Nº 108-CF-2015 DE 13.03.2015).</w:t>
      </w:r>
    </w:p>
    <w:p>
      <w:pPr>
        <w:pStyle w:val="Prrafodelista"/>
        <w:numPr>
          <w:ilvl w:val="0"/>
          <w:numId w:val="6"/>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170-0101-15-6 DE 09.01.2015, QUE PRESENTA LA  EX ALUMNA ÑIQUE  RIOS MARISOL MARITZA (DNI Nº 44322427) (RES Nº 113-CF-2015 DE 16.03.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ARQUITECTURA Y URBANISMO.</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606-0101-15-3 DE 02.03.2015, QUE PRESENTA EL EX ALUMNO LAUREANO SIRLUPU CRISTOPHER GUILLERMO (DNI. 46190725) (RES. 004-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70-0101-15-8 DE 20.02.2015, QUE PRESENTA EL EX ALUMNO  RIVAS  MORILLO CESAR  RUBEN (DNI. 47767838) (RES. 006-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54-0101-15-4 DE 20.02.2015, QUE PRESENTA EL EX ALUMNO PANTA  ALVARADO  ADERLY MISAEL (DNI. 45954680) (RES. 005-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173-0101-15-9 DE 13.02.2015, QUE PRESENTA EL EX ALUMNO  YANGUA MULATILLO JULIO  CESAR (DNI. 45454669) (RES. 005-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0572-0101-15-7 DE 26.01.2015, QUE PRESENTA EL EX ALUMNO  SALAZAR  PACHERREZ  JONATHAN  ADOLFO (DNI. 46498906) (RES. 003-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69-0101-15-3 DE 20.02.2015, QUE PRESENTA EL EX ALUMNO   LISBOA  BARRIENTOS FREDY ALBERTO  (DNI. 45948687) (RES. 005-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422-0101-15-8 DE 24.02.2015, QUE PRESENTA EL EX ALUMNO  SOSA  LAZO  CRISTHIAN  OMAR (DNI. 46528381) (RES. 003-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77-0101-15-5 DE 23.02.2015, QUE PRESENTA LA EX ALUMNA  LABAN  SEMINARIO SHELLY STEFHANY (DNI. 48101252) (RES. 006-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0322-0101-15-1 DE 16.01.2015, QUE PRESENTA LA EX ALUMNA   ALIAGA  GIRON NANCY  ROXANA (DNI. 42687354) (RES. 003-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04-0101-15-5 DE 25.02.2015, QUE PRESENTA LA EX ALUMNA  RODRIGUEZ  MECA GRECIA MARILEA (DNI. 47694928) (RES. 006-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89-0101-15-3 DE 27.02.2015, QUE PRESENTA EL EX ALUMNO SANCHEZ  CHUNGA ENRIQUE FERNANDO  (DNI. 46775317) (RES. 004-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988-0101-15-4 DE 12.03.2015, QUE PRESENTA EL EX ALUMNO   ZUTA PAZ CRYSTHIAN  JOEL (DNI. 46529756) (RES. 007-2015-UNP-FAU DE 13.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503-0101-15-8 DE 25.02.2015, QUE PRESENTA LA EX ALUMNA  ATARAMA PULACHE MARY  YOMALY (DNI. 47699247) (RES. 006-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78-0101-15-2 DE 23.02.2015, QUE PRESENTA EL EX ALUMNO  PAZ  HERRERA  DAVID  NERIM (DNI. 46891399) (RES. 005-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097-0101-15-3 DE 11.02.2015, QUE PRESENTA EL EX ALUMNO   ORDINOLA  ASTUDILLO JUAN  ALBERTH    (DNI. 41944453) (RES. 004-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42-0101-15-5 DE 20.02.2015, QUE PRESENTA EL EX ALUMNO  SANDOVAL  SOSA  ARNALDO  (DNI. 47715497) (RES. 006-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43-0101-15-2 DE 20.02.2015, QUE PRESENTA EL EX ALUMNO  BENITES  ATARAMA  DAVID  FRANKENSTEIN (DNI. 71378652) (RES. 006-2015-UNP-FAU DE 06.03.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380-0101-15-4 DE 23.02.2015, QUE PRESENTA EL EX ALUMNO   ZERGA  PARDO  MICHAEL  CRISTOPHER (DNI. 46687985) (RES. 005-2015-UNP-FAU DE 06.03.2015). </w:t>
      </w:r>
    </w:p>
    <w:p>
      <w:pPr>
        <w:pStyle w:val="Normal"/>
        <w:tabs>
          <w:tab w:val="clear" w:pos="709"/>
          <w:tab w:val="left" w:pos="567" w:leader="none"/>
        </w:tabs>
        <w:spacing w:before="0" w:after="0"/>
        <w:ind w:left="567" w:hanging="567"/>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AGRONOMIA.</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2143-0101-15-6 DE 17.03.2015, QUE PRESENTA EL EX ALUMNO  VILLANUEVA  GUERRA  DANIEL  DOROTEO (DNI. 42469944) (RES. 076-FA-2015 DE 31.03.2015).</w:t>
      </w:r>
    </w:p>
    <w:p>
      <w:pPr>
        <w:pStyle w:val="Normal"/>
        <w:tabs>
          <w:tab w:val="clear" w:pos="709"/>
          <w:tab w:val="left" w:pos="567" w:leader="none"/>
        </w:tabs>
        <w:spacing w:before="0" w:after="0"/>
        <w:ind w:left="567" w:hanging="567"/>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CIENCIAS BIOLOGICAS</w:t>
      </w:r>
    </w:p>
    <w:p>
      <w:pPr>
        <w:pStyle w:val="Prrafodelista"/>
        <w:numPr>
          <w:ilvl w:val="0"/>
          <w:numId w:val="6"/>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32-0101-15-5 DE 17.02.2015, QUE PRESENTA EL  EX ALUMNO    PINGO  MASIAS  MARLENY ISABEL (DNI Nº 40394823) (RES Nº 079-FC-2015 DE 18.03.2015).</w:t>
      </w:r>
    </w:p>
    <w:p>
      <w:pPr>
        <w:pStyle w:val="Prrafodelista"/>
        <w:numPr>
          <w:ilvl w:val="0"/>
          <w:numId w:val="6"/>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88-0101-15-7 DE 23.02.2015, QUE PRESENTA LA  EX ALUMNA  ALBURQUEQUE  ZAVALA  JORDY  DAVID (DNI Nº 72662569) (RES Nº 079-FC-2015 DE 18.03.2015).</w:t>
      </w:r>
    </w:p>
    <w:p>
      <w:pPr>
        <w:pStyle w:val="Prrafodelista"/>
        <w:tabs>
          <w:tab w:val="left" w:pos="426" w:leader="none"/>
          <w:tab w:val="left" w:pos="709" w:leader="none"/>
        </w:tabs>
        <w:ind w:left="426" w:hanging="426"/>
        <w:jc w:val="both"/>
        <w:rPr>
          <w:rFonts w:ascii="Comic Sans MS" w:hAnsi="Comic Sans MS" w:cs="Comic Sans MS"/>
          <w:b/>
          <w:b/>
          <w:color w:val="000000"/>
          <w:sz w:val="18"/>
          <w:szCs w:val="18"/>
          <w:lang w:val="es-PE" w:eastAsia="en-US"/>
        </w:rPr>
      </w:pPr>
      <w:r>
        <w:rPr>
          <w:rFonts w:cs="Comic Sans MS" w:ascii="Comic Sans MS" w:hAnsi="Comic Sans MS"/>
          <w:b/>
          <w:color w:val="000000"/>
          <w:sz w:val="18"/>
          <w:szCs w:val="18"/>
          <w:lang w:val="es-PE" w:eastAsia="en-US"/>
        </w:rPr>
      </w:r>
      <w:r>
        <mc:AlternateContent>
          <mc:Choice Requires="wps">
            <w:drawing>
              <wp:anchor behindDoc="0" distT="0" distB="0" distL="114935" distR="114935" simplePos="0" locked="0" layoutInCell="0" allowOverlap="1" relativeHeight="101">
                <wp:simplePos x="0" y="0"/>
                <wp:positionH relativeFrom="column">
                  <wp:posOffset>17780</wp:posOffset>
                </wp:positionH>
                <wp:positionV relativeFrom="paragraph">
                  <wp:posOffset>140970</wp:posOffset>
                </wp:positionV>
                <wp:extent cx="3395345" cy="273685"/>
                <wp:effectExtent l="0" t="0" r="0" b="0"/>
                <wp:wrapNone/>
                <wp:docPr id="8"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1.1pt;mso-position-vertical-relative:text;margin-left:1.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pPr>
      <w:r>
        <w:rPr>
          <w:rFonts w:cs="Comic Sans MS" w:ascii="Comic Sans MS" w:hAnsi="Comic Sans MS"/>
          <w:b/>
          <w:sz w:val="18"/>
          <w:szCs w:val="18"/>
        </w:rPr>
        <w:t>“</w:t>
      </w:r>
      <w:r>
        <w:rPr>
          <w:rFonts w:cs="Comic Sans MS" w:ascii="Comic Sans MS" w:hAnsi="Comic Sans MS"/>
          <w:b/>
          <w:sz w:val="18"/>
          <w:szCs w:val="18"/>
        </w:rPr>
        <w:t>CONFERIR A LOS SEÑORES QUE DETALLO A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TECNICO CORRESPONDIENTE, TENIENDO EN CONSIDERACIÓN QUE HA APROBADO TODOS LOS REQUISITOS ACADÉMICOS Y CUMPLIDO EL TRÁMITE ADMINISTRATIVO ESTABLECIDO PARA TAL EFECTO”.</w:t>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ADMINISTRACION DE NEGOCIOS.</w:t>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CON MENCION EN COMERCIO EXTERIOR.</w:t>
      </w:r>
    </w:p>
    <w:p>
      <w:pPr>
        <w:pStyle w:val="Prrafodelista"/>
        <w:numPr>
          <w:ilvl w:val="0"/>
          <w:numId w:val="6"/>
        </w:numPr>
        <w:ind w:left="567" w:hanging="567"/>
        <w:jc w:val="both"/>
        <w:rPr>
          <w:rFonts w:ascii="Comic Sans MS" w:hAnsi="Comic Sans MS" w:cs="Comic Sans MS"/>
          <w:sz w:val="18"/>
          <w:szCs w:val="18"/>
        </w:rPr>
      </w:pPr>
      <w:r>
        <w:rPr>
          <w:rFonts w:cs="Comic Sans MS" w:ascii="Comic Sans MS" w:hAnsi="Comic Sans MS"/>
          <w:sz w:val="18"/>
          <w:szCs w:val="18"/>
        </w:rPr>
        <w:t>EXP. 001427-0101-15-2 DE 24.02.2015, QUE PRESENTA LA ALUMNA NEIRA  NEIRA  NANCY  ROSMERY (DNI Nº 47196135) (RES. Nº 075  DE 16.03.2015) (CATPRO: 17.06.2013).</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8016-0101-14-2 DE 22.10.2014, QUE PRESENTA LA ALUMNA ROMAN  MOSCOL  WENDY MAYUMI (DNI Nº 48487080) (RES. Nº 068  DE 16.03.2015) (TESIS: 16.08.2014 “ESTUDIO DE LA GESTIÓN DE VENTAS DE LA EMPRESA DE MANTEQUILLA LA CAJAMARQUINA Y PROPUESTA DE PLAN DE MARKETING BASADO EN UNA ESTRATEGIA DE DIFERENCIACIÓN”).</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06-0101-15-4 DE 23.02.2015, QUE PRESENTA LA ALUMNA AMAYA  LITANO  FRESSIA  MIRELLY (DNI Nº 47808915) (RES. Nº 071  DE 16.03.2015) (TESIS: 13.12.2014 “PLAN ESTRATÉGICO DE MARKETING PARA LA EXPORTACIÓN DE PRODUCTOS HIDROBIOLÓGICOS EN UNA EMPRESA DE LA PROVINCIA DE PIURA, DEL DEPARTAMENTO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575-0101-15-1 DE 27.02.2015, QUE PRESENTA EL ALUMNO  CABRERA  RODRIGUEZ  LUIS ALBERTO  ISRAEL (DNI Nº 46376677) (RES. Nº 087  DE 16.03.2015) (CATPRO: 17.06.2013).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76-0101-15-7 DE 27.02.2015, QUE PRESENTA LA ALUMNA RETO  RUIZ  LALY  VANESSA (DNI Nº 47608643) (RES. Nº 088  DE 16.03.2015) (CATPRO: 17.06.2013).</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8-0101-15-7 DE 26.03.2015, QUE PRESENTA LA ALUMNA HUAMAN  NEIRA  YARITZA  MERCEDES (DNI Nº 72693881) (RES. Nº 145  DE 30.03.2015) (TESIS: 24.11.2014 “ANÁLISIS Y APLICACIÓN DE UN PLAN ESTRATÉGICO PARA MEJORAR LA GESTIÓN EMPRESARIAL EN UNA EMPRESA COMERCIALIZADORA DEL SECTOR COMBUSTIBLE DEL DEPARTAMENTO DE PIURA-2014”).</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44-0101-15-1 DE 27.03.2015, QUE PRESENTA LA ALUMNA NEIRA  CAUCHA  CARMEN  NOREL (DNI Nº 48064022) (RES. Nº 216  DE 01.04.2015) (TESIS: 07.01.2015 “IMPORTANCIA DE LAS VIRTUDES HUMANAS DEL RECURSO HUMANO PARA EL ÉXITO DE UNA EMPRE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8295-0101-1-8 DE 03.11.2014, QUE PRESENTA EL ALUMNO SILUPU  SULLON  JIMMY  ALEXANDER (DNI Nº 47648633) (RES. Nº 182  DE 30.03.2015) (TESIS: 23.07.2014 “ANÁLISIS DE FACTIBILIDAD PARA LA CREACIÓN DE UN RESTAURANTE VEGETARIANO EN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09-0101-15-2 DE 27.03.2015, QUE PRESENTA LA ALUMNA  PALACIOS  BARRIONUEVO  ESTEFANY  BRIHIT (DNI Nº 48273223) (RES. Nº 193  DE 01.04.2015) (TESIS: 19.01.2015 “LA DIRECCIÓN DE UNA EMPRESA EN UN ENTORNO DE GLOBALIZACIÓN”).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9-0101-15-7 DE 25.03.2015, QUE PRESENTA EL ALUMNO PEÑA  LOPEZ  JERRY (DNI Nº 47481509) (RES. Nº 172  DE 30.03.2015) (TESIS: 17.01.2015 “DIAGNÓSTICO DE UN PLAN DE SEGURIDAD APLICANDO NORMAS Y PROCEDIMIENTOS DE CALIDAD EN UNA EMPRESA DE AGUA DE MESA DE LA PROVINCIA DE PIURA DEL DEPARTAMENTO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42-0101-15-7 DE 27.03.2015, QUE PRESENTA LA ALUMNA LLENQUE  ALVAREZ  MARIA  SOLEDAD  (DNI Nº 44102379) (RES. Nº 226  DE 01.04.2015) (TESIS: 03.01.2015 “ANÁLISIS DE PREFACTIBILIDAD PARA MEJORAR LA COMPETITIVIDAD EN LAS EMPRESAS DEL SECTOR JOYERÍA EN LA CIUDAD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63-0101-15-5 DE 27.03.2015, QUE PRESENTA LA ALUMNA SAAVEDRA  QUINDE  DIANA (DNI Nº 73688716) (RES. Nº 224  DE 01.04.2015) (TESIS: 09.01.2015 “RELACIÓN DE RECURSO HUMANO CON LA PRODUCTIVIDAD DE UNA EMPRE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69-0101-15-6 DE 04.03.2015, QUE PRESENTA LA ALUMNA RAMIREZ  TAPIA  SUSANA  RAQUEL  (DNI Nº 76197026) (RES. Nº 110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56-0101-15-9 DE 27.03.2015, QUE PRESENTA LA ALUMNA MENA  COVEÑAS  MARIA ROXANA (DNI Nº 77130177) (RES. Nº 220  DE 01.04.2015) (TESIS: 04.11.2014 “ANÁLISIS Y APLICACIÓN DE LOS FACTORES QUE DETERMINAN LA GENERACIÓN DE EMPLEO EN LOS PROFESIONALES DE ADMINISTRACIÓN DE EMPRESAS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58-0101-15-8 DE 26.03.2015, QUE PRESENTA LA ALUMNA  FLORES  SAAVEDRA  IDA CLARITA (DNI Nº 73175318) (RES. Nº 154  DE 30.03.2015) (TESIS: 09.01.2015 “PLAN DE NEGOCIOS PARA LA FORMACIÓN DE UNA EMPRESA ORGANIZADORA DE EVENTOS Y ESPECTÁCULOS PIURA 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8567-0101-15-8 DE 12.1.2014, QUE PRESENTA EL ALUMNO MORY  ATO  JUNIOR  DANIEL (DNI Nº 47529530) (RES. Nº 135  DE 30.03.2015) (TESIS: 16.07.2014 “ANÁLISIS DE UN SISTEMA DE CONTROL DE INVENTARIOS PARA UNA ADECUADA GESTIÓN LOGÍSTICA EN UNA EMPRESA DE REPUESTOS DE LA PROVINCIA DE TALA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0-0101-15-31DE 26.03.2015, QUE PRESENTA LA ALUMNA LOPEZ  FLORES  DITA  KATHERINE (DNI Nº 77132694) (RES. Nº 156  DE 30.03.2015) (TESIS: 09.01.2015 “PLAN E NEGOCIOS PARA LA FORMACIÓN DE UNA EMPRESA ORGANIZADORA DE EVENTOS Y ESPECTÁCULOS PIURA-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7-0101-15-1 DE 26.03.2015, QUE PRESENTA LA ALUMNA JIMENEZ  CORDOVA ANA YURI (DNI Nº 75759853) (RES. Nº 146  DE 30.03.2015) (TESIS: 17.11.2014 “ESTUDIO Y APLICACIÓN DE UN MODELO DE SISTEMA DE INFORMACIÓN GERENCIAL EN UNA EMPRESA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87-0101-15-8 DE 26.03.2015, QUE PRESENTA LA ALUMNA ALVARADO  HUAMAN  MIRNA TERESA  (DNI Nº 74545450) (RES. Nº 161  DE 30.03.2015) (TESIS: 13.12.2014 “ANÁLISIS ESTRATÉGICO DE UN PLAN DE MARKETING PARA MEJORAR EFICIENTEMENTE LA DIRECCIÓN COMERCIAL EN UNA EMPRESA DE SERVICIOS DE LA PROVINCIA DE PIURA, DEL DEPARTAMENTO DE PIURA-2014).</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496-0101-15-7 DE 27.03.2015, QUE PRESENTA LA ALUMNA PALACIOS  ROJAS AURORA  YAQUELINE (DNI Nº 48430039) (RES. Nº 189  DE 01.04.2015) (TESIS: 08.01.2015 “PROPUESTA DE UN PLAN DE MARKETING PARA UNA RESIDENCIA UNIVERSITARIA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7-0101-15-4 DE 24.03.2015, QUE PRESENTA LA ALUMNA GARCIA ALVARADO  TREISSY  SARELLA   (DNI Nº70885747) (RES. Nº 190  DE 01.04.2015) (TESIS: 08.01.2015 “PROPUESTA DE PLAN DE MARKETING PARA UNA RESIDENCIA UNIVERSITARIA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117-0101-15-6 DE 17.03.2015, QUE PRESENTA LA ALUMNA  NONAJULCA  CERDA  SHAIRO MARIA (DNI Nº 47039842) (RES. Nº 130  DE 23.03.2015) (CATPRO: 06.05.2012).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1-0101-15-4 DE 27.03.2015, QUE PRESENTA LA ALUMNA ORTIZ  CARMEN  JUDIT  KARINA (DNI Nº 70584530) (RES. Nº 186  DE 01.04.2015) (TESIS: 24.11.2014)”ANALISIS Y APLICACIÓN DE UN PLAN ESTRATÉGICO PARA MEJORAR LA GESTIÓN EMPRESARIAL EN UNA EMPRESA COMERCIALIZADORA DEL SECTOR COMBUSTIBLE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01-0101-15-8 DE 10.03.2015, QUE PRESENTA LA ALUMNA SANTOS  RIVERA KELY MAGALY  (DNI Nº 47973872) (RES. Nº 119  DE 23.03.2015) (CATPRO: 16.01.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408-0101-15-1 DE 25.03.2015, QUE PRESENTA LA ALUMNA YARLEQUE  YESQUEN  YESSENIA (DNI Nº 74600262) (RES. Nº 179  DE 30.03.2015) (TESIS: 09.09.2014 “ANÁLISIS DEL MACRO Y MICRO ENTORNO DE UNA EMPRESA COMERCIALIZADORA DEL MALETINES PARA MEJORAR SU COMPETITIVIDAD”).</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88-0101-15-5 DE 27.03.2015, QUE PRESENTA LA ALUMNA GARCIA VILLEGAS  YAQUY  IBONNY   (DNI Nº73979574) (RES. Nº 183  DE 01.04.2015) (TESIS: 24.11.2014 “ANÁLISIS Y APLICACIÓN DE LOS FACTORES QUE DETERMINAN LA GENERACIÓN DE EMPRESAS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92-0101-15-1 DE 27.03.2015, QUE PRESENTA LA ALUMNA  RUIZ  MAZA ROSAURA (DNI Nº 76054649) (RES. Nº 187  DE 01.04.2015) (TESIS: 08.01.2015 “APLICACIÓN DE LA PLANEACIÓN, ORGANIZACIÓN, DIRECCIÓN Y CONTROL EN UNA PYME EN PIURA 2014”).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85-0101-15-6 DE 23.03.2015, QUE PRESENTA LA ALUMNA JULIAN  JANAMPA  JADDY  JANET (DNI Nº 47235287) (RES. Nº 235  DE 06.04.2015) (CATPRO: 13.01.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09-0101-15-3 DE 23.03.2015, QUE PRESENTA LA ALUMNA DOMINGUEZ  LOPEZ  MELIZA  LISET  (DNI Nº 73434589) (RES. Nº 237 DE 06.04.2015) (CATPRO: 16.01.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601-0101-15-3 DE 30.03.2015, QUE PRESENTA LA ALUMNA TORRES YAICURIMA FANNY (DNI Nº 48142518) (RES. Nº 253  DE 06.04.2015) (TESIS: 18.12.2014 “DIAGNÓSTICO DEL CLIMA LABORAL Y EL NIVEL DE SATISFACCIÓN DE LOS TRABAJADORES MUNICIPALES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5-0101-15-9 DE 30.03.2015, QUE PRESENTA LA ALUMNA RODRIGUEZ  PINTADO GABY ISABEL   (DNI Nº47919462) (RES. Nº 247 DE 06.04.2015) (TESIS: 19.01.2015 “ESTUDIO DE VARIABLES DE UN LIDERAZGO EFICIENTE EN UNA EMPRESA COMERCIAL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80-0101-15-6 DE 30.03.2015, QUE PRESENTA LA ALUMNA  ANTON  TUME  KAREN ISABEL (DNI Nº 76700831) (RES. Nº 244  DE 06.04.2015) (TESIS: 10.01.2015 “ESTUDIO DE VARIABLE DE UN LIDERAZGO EFICIENTE EN UNA EMPRESA COMERCIAL EN LA CIUDAD DE 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26-0101-15-7 DE 30.03.2015, QUE PRESENTA LA ALUMNA  ERAZO  TOMAPASCA  ROXANA MIRIAM (DNI Nº 70061383) (RES. Nº 260  DE 06.04.2015) (TESIS: 13.12.2014 “DIAGNÓSTICO DE UN PLAN ESTRATÉGICO DE MARKETING PARA DIRECCIONAR LA COMERCIALIZACIÓN EN UNA EMPRESA DEL SECTOR POLLERÍA DE LA CIUDAD DE PIURA DEL DEPARTAMENTO DE PIURA-2014”). </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ADMINISTRACION DE NEGOCIOS CON MENCION EN MARKETING.</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295-0101-15-2 DE 23.03.2015, QUE PRESENTA LA ALUMNA NEYRA  PANTA  JOICE  DE LOS MILAGROS (DNI Nº 75717322) (RES. Nº 095  DE 16.03.2015) (TESIS: 17.01.2014 “IMPLEMENTACIÓN DE UN PLAN DE SEGURIDAD EN EL TRABAJO PARA PREVENIR ACCIDENTES EN EL ÁREA DE SERVICIO DE UNA EMPRESA DE LA PROVINCIA DE PIURA,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15-0101-15-3 DE 24.02.2015, QUE PRESENTA LA ALUMNA ABAD  ARCA  MARIA  ALEJANDRA  (DNI Nº 73277387) (RES. Nº 072  DE 16.03.2014)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89-0101-15-2 DE 27.03.2015, QUE PRESENTA LA ALUMNA CORDOVA  VELIZ  LEYSI  ANALI (DNI Nº 48630359) (RES. Nº 184  DE 01.04.2015) (TESIS: 09.01.2015 “PROPUESTA DE PLAN DE MERCADOTECNIA PARA EL LANZAMIENTO DE LA EMPRESA DULCE &amp; PASIÓN EN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46-0101-15-4 DE 27.03.2015, QUE PRESENTA EL ALUMNO CHIRA  CORREA  KENNY  SMITH (DNI Nº 47058367) (RES. Nº 217 DE 01.04.2015) (TESIS: 18.12.2014 “DIAGNÓSTICO DEL CLIMA LABORAL Y EL NIVEL DE SATISFACCIÓN DE LOS TRABAJADORES MUNICIPALES DEL DEPARTAMENTO DE PIURA –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41-0101-15-1 DE 27.03.2015, QUE PRESENTA LA ALUMNA PUERTAS  SALAZAR  EYLLIN  MARIA (DNI Nº 47506872) (RES. Nº 214  DE 01.04.2015) (TESIS: 07.01.2015 “ANÁLISIS DE LA CADENA DE SUMINISTROS EN UNA EMPRESA AGRÍCOLA EN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91-0101-15-9 DE 25.03.2015, QUE PRESENTA EL ALUMNO ARAUJO  RAMIREZ  ALVARO  JESUS (DNI Nº 71223807) (RES. Nº 173  DE 30.03.2015) (TESIS: 13.12.2014 “DIAGNÓSTICO Y ANÁLISIS DE UN PLAN DE MARKETING PARA LA CREACIÓN DE UNA EMPRESA DE AGUA EN 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95-0101-15-6 DE 25.03.2015, QUE PRESENTA LA ALUMNA  GUERRERO  CRUZ  YULISSA  ANALI (DNI Nº 45384896) (RES. Nº 174  DE 30.03.2015) (TESIS: 24.11.2014 “DIAGNOSTICO E IMPLEMENTACIÓN DE UN SISTEMA DE CONTROL PARA MEJORAR LA CALIDAD EN UNA EMPRES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22-0101-15-6 DE 27.03.2015, QUE PRESENTA EL ALUMNO  SANDOVAL  SANDOVAL  OLIVER (DNI Nº 72566243) (RES. Nº 205  DE 01.04.2015) (TESIS: 09.01.2015 “PROPUESTA DE COMERCIALIZACIÓN DEL EXCEDENTE DE PRODUCCIÓN ANUAL DEL MANGO KENT EN TAMBOGRANDE).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58-0101-15-3 DE 27.03.2015, QUE PRESENTA EL ALUMNO CHUNGA CARRERA ALINE MARICIELO (DNI Nº 47412538) (RES. Nº 221  DE 01.04.2015) (TESIS: 08.01.2015 “ANÁLISIS SITUACIONAL DE UNA EMPRESA DISTRIBUIDORA Y COMERCIALIZADORA EN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3-0101-15-7 DE 27.03.2015, QUE PRESENTA LA ALUMNA CHERO  MAZA  ELSA KATHERINE  (DNI Nº 48450511) (RES. Nº 197  DE 01.04.2015) (TESIS: 19.01.2015 “ESTUDIO DE LA GESTIÓN DE VENDEDORES EN UNA EMPRESA DISTRIBUIDORA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3-0101-15-1 DE 26.03.2015, QUE PRESENTA LA ALUMNA SUNCION  CORDOVA  SANDRA SELENE (DNI Nº 72693895) (RES. Nº 159  DE 30.03.2015) (TESIS: 07.01.2015 “ANÁLISIS DE LA ADMINISTRACIÓN DE VENTAS DE UNA EMPRESA DE SUB PRODUCTOS LÁCTEOS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88-0101-15-2 DE 20.03.2015, QUE PRESENTA LA ALUMNA  PEÑA  SANDOVAL  GABY AYME (DNI Nº 47815040) (RES. Nº 140  DE 30.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25-0101-15-2 DE 26.03.2015, QUE PRESENTA EL ALUMNO  GUTIERREZ  SALDARRIAGA JUAN  LUIS (DNI Nº 72644267) (RES. Nº 143  DE 30.03.2015) (TESIS: 09.01.2015) “ANÁLISIS DE LA ADECUADA MOTIVACIÓN EXTRÍNSECA PARA TRABAJADORES AGRÍCOLAS”.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89-0101-15-6 DE 11.03.2015, QUE PRESENTA LA ALUMNA PALOMINO  GIRON  MARIA  ELENA (DNI Nº 76796886) (RES. Nº 125  DE 23.03.2015) (CATPRO: 26.05.2014).</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33-0101-15-8 DE 27.03.2015, QUE PRESENTA EL ALUMNO NIMA  CHIRA  NELSON  MIGUEL  (DNI Nº 46819987) (RES. Nº  211 DE 01.04.2015) (TESIS: 07.01.2015 “MEDICIÓN DE RESULTADOS DE LA APLICACIÓN DE UN PLAN DE MARKETING PARA UNA EMPRESA DE POLLOS A LA BRA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51-0101-15-6 DE 27.03.2015, QUE PRESENTA LA ALUMNA SOSA  MARTINEZ  KEYLLY  JULISSA (DNI Nº 70550058) (RES. Nº 219  DE 01.04.2015) (TESIS: 13.12.2014) “DIAGNOSTICO ESTRATÉGICO PARA COMERCIALIZAR EFICIENTEMENTE PRODUCTOS AGRÍCOLAS AL MERCADO INTERNACIONAL EN EL DEPARTAMENTO DE PIURA –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42-0101-15-3 DE 26.03.2015, QUE PRESENTA LA ALUMNA  YARLEQUE  RISCO  JUDHIT  ESTHER (DNI Nº 75382687) (RES. Nº 147  DE 30.03.2015) (TESIS: 08.01.2015 “REVISIÓN DEL CLIMA ORGANIZACIONAL PARA DETERMINAR SU INCIDENCIA EN LA EFICIENCIA Y LA EFICACIA DE UNA EMPRES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2-0101-15-4 DE 26.03.2015, QUE PRESENTA LA ALUMNA GARCIA  NUÑEZ  DIANA CAROLINA (DNI Nº 75671001) (RES. Nº 158  DE 30.03.2015) (TESIS: 07.01.2015 “LOS VALORES ORGANIZACIONALES EN UNA EMPRESA DE SERVICIO DE CARGA PESADA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2-0101-15-9 DE 25.03.2015, QUE PRESENTA EL ALUMNO GRANDA  NEYRA  SEGUNDO  PABLITO (DNI Nº 46893696) (RES. Nº 166  DE 30.03.2015) (TESIS: 13.12.2014 “PLAN ESTRATÉGICO DE MARKETING PARA LA EXPORTACIÓN DE PRODUCTOS HIDROBIOLÓGICOS EN UNA EMPRESA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0-0101-15-7 DE 25.03.2015, QUE PRESENTA LA ALUMNA ORDINOLA  VIERA  MIRIAM  YOVANY (DNI Nº 48318485) (RES. Nº 169  DE 30.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7-0101-15-4 DE 25.03.2015, QUE PRESENTA EL ALUMNO VILLEGAS  GONZALES  BRANDO  LEE (DNI Nº 48122887) (RES. Nº 170  DE 30.03.2015) (TESIS: 09.01.2015 “IMPACTO DEL PLAN DE MARKETING SOBRE LAS VENTAS DE UNA EMPRESA DE INSUMOS AGRÍCOLAS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1-0101-15-3 DE 25.03.2015, QUE PRESENTA EL ALUMNO ZURITA  CHORRES  JOSE TADEO  (DNI Nº 73029790) (RES. Nº 165  DE 30.03.2015) (TESIS: 16.08.2014 “IMPORTANCIA DEL ADECUADO SISTEMA DE COSTOS PARA LA TOMA DE DECISIONES EN UNA EMPRESA PROCESADORA DE GRANOS EN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0-0101-15-7 DE 25.03.2015, QUE PRESENTA LA ALUMNA  ALBURQUEQUE  MENA  YAMILY  SOLEDAD (DNI Nº 72675375) (RES. Nº 175  DE 30.03.2015) (TESIS: 07.01.2015 “IMPACTO DEL PLAN DE MARKETING SOBRE LAS VENTAS DE UNA EMPRESA DE INSUMOS AGRÍCOLAS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43-0101-15-4 DE 27.03.2015, QUE PRESENTA EL ALUMNO  ACUÑA  AGUILERA  GIANCARLOS  RENATO (DNI Nº 47816569) (RES. Nº 215  DE 01.04.2015) (TESIS: 17.01.2015 “DIAGNOSTICO ESTRATÉGICO PARA LA GESTIÓN DE CALIDAD EN LOS PROCESOS DE CONTROL DE UNA EMPRESA DE SERVICIOS, DEL DEPARTAMENTO DE JPIURA-2014”).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9-0101-15-3 DE 27.03.2015, QUE PRESENTA LA ALUMNA ESTRADA  YAMUNAQUE  ELIZABETH (DNI Nº 46474967) (RES. Nº 2010  DE 01.04.2015) (TESIS: 07.01.2015 “ANÁLISIS DE LA CADENA DE SUMINISTROS EN UNA EMPRESA AGRÍCOLA EN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3-0101-15-9 DE 26.03.2015, QUE PRESENTA LA ALUMNA ROBLEDO  GUZMAN  MILAGAROS ALEXANDRA (DNI Nº 72667990) (RES. Nº 148  DE 30.03.2015) (TESIS: 08.01.2015 “REVISIÓN DEL CLIMA ORGANIZACIONAL PARA DETERMINAR SU INCIDENCIA EN LA EFICIENCIA Y LA EFICACIA DE UNA EMPRE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0-0101-15-7 DE 27.03.2015, QUE PRESENTA LA ALUMNA BLANCO  NUÑEZ  LOURDES  VANESSA (DNI Nº 76684998) (RES. Nº 185  DE 01.04.2015) (TESIS: 09.01.2015 “PROPUESTA DE UN PLAN DE MERCADOTECNIA PARA EL LANZAMIENTO DE LA EMPRESA DULCE &amp; PASIÓN EN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18-0101-15-3 DE 17.03.2015, QUE PRESENTA LA ALUMNA MOSCOL  BALCAZAR  DANIELA  LISSETH (DNI Nº 71295706) (RES. Nº 131  DE 23.03.2015) (CATPRO: 13.01.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102-0101-15-7 DE 17.03.2015, QUE PRESENTA LA ALUMNA  REYNA  ESTEVES  KATHERINE (DNI Nº 45348787) (RES. Nº 129  DE 23.03.2015) (CAT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21-0101-15-2 DE 17.03.2015, QUE PRESENTA LA ALUMNA SILVA  CASARIEGO  DIANA YESENIA (DNI Nº 46380310) (RES. Nº 132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22-0101-15-8 DE 17.03.2015, QUE PRESENTA LA ALUMNA SULLON CHAVEZ  LINDA  GUISELL (DNI Nº 46246014) (RES. Nº 133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9-0101-15-7 DE 27.03.2015, QUE PRESENTA LA ALUMNA RAYMUNDO NIMA MARILEYDI  LOURDES  (DNI Nº 72131801) (RES. Nº 191  DE 01.04.2015) (TESIS: 16.01.2015 “PROPUESTA DE DIRECCIÓN PARA UN ÓPTIMO LIDERAZGO EN UNA EMPRE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1-0101-15-4 DE 25.03.2015, QUE PRESENTA LA ALUMNA CORONADO  LLACSAHUANGA STEFANHY (DNI Nº 71085534) (RES. Nº 176  DE 30.03.2015) (TESIS: 07.01.2015 “IMPACTO DEL PLAN DE MARKETING SOBRE LAS VENTAS DE UNA EMPRESA DE INSUMOS AGRÍCOLAS EN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7-0101-15-3 DE 27.03.2015, QUE PRESENTA EL ALUMNO SANDOVAL  SANDOVAL LUIS ENRIQUE (DNI Nº 72647523) (RES. Nº 176  DE 30.03.2015) (TESIS: 23.07.2014 “ANÁLISIS MOTIVACIONAL DEL DESEMPEÑO LABORAL DE LOS TRABAJADORES DEL BANCO DE CRÉDITO DEL PERU DE LA PROVINCIA DE PIURA, DEPARTAMENTO DE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96-0101-15-2 DE 30.03.2015, QUE PRESENTA LA ALUMNA CALLE VALDIVIEZO IRMA (DNI Nº 48373187) (RES. Nº 251  DE 06.04.2015) (TESIS: 07.01.2015 “LA CULTURA ORGANIZACIONAL EN UNA DISTRIBUIDORA COMERCIAL EN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97-0101-15-8 DE 30.03.2015, QUE PRESENTA LA ALUMNA CRUZ  ARMAS EMMA DEL ROSARIO  (DNI Nº 46709049) (RES. Nº 252  DE 06.04.2015) (TESIS: 07.01.2015 “LA CULTURA ORGANIZACIONAL EN UNA DISTRIBUIDORA COMERCIAL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7-0101-15-3 DE 30.03.2015, QUE PRESENTA LA ALUMNA ROSALES  GUEVARA YENNYFER  MARIELA (DNI Nº 48055858) (RES. Nº 254  DE 06.04.2015) (TESIS: 09.01.201 “PLANA DE NEGOCIOS PARA EMPRESA DE AGUA DE MESA EN LA CIUDAD DE PIURA - 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10-0101-15-2 DE 30.03.2015, QUE PRESENTA LA ALUMNA  VILLEGAS  MENDOZA GUINA  MARIANELA (DNI Nº 76527578) (RES. Nº 257  DE 06.04.2015) (TESIS: 07.01.2015 “IMPORTANCIA DE LAS VIRTUDES HUMANAS DEL RECURSO HUMANO PARA EL ÉXITO DE UNA EMPRE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XP. 002633-0101-15-3 DE 30.03.2015, QUE PRESENTA LA ALUMNA CALDERON  CHUNGA  JUANA DEL PILAR  (DNI Nº 77659702) (RES. Nº 262  DE 06.04.2015) (TESIS: 17.01.2015 “DIAGNÓSTICO DE UN PLAN DE SEGURIDAD APLICANDO NORMAS Y PROCEDIMIENTOS DE CALIDAD EN UNA EMPRESA DE AGUA DE MESA DE LA PROVINCIA DE PIURA DEL DEPARTAMENTO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9-0101-15-6 DE 30.03.2015, QUE PRESENTA LA ALUMNA MARQUEZ  CALDERON RITA  MIRELLA  (DNI Nº 70344552) (RES. Nº 248  DE 06.04.2015) (TESIS: 07.01.2014 “LA ADECUADA COMUNICACIÓN DE LA CULTURA ORGANIZACIONAL AL RECURSO HUMANO EN UNA EMPRESA EN PIURA 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2-0101-15-7 DE 26.03.2015, QUE PRESENTA LA ALUMNA CALLE SAAVEDRA  ENMA (DNI Nº 76676490) (RES. Nº 243  DE 06.04.2015) (TESIS: 19.01.2015 “ESTUDIO DE LA GESTIÓN DEL RECURSO HUMANO EN LA EMPRESA AGROUNION”).</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1-0101-15-1 DE 26.03.2015, QUE PRESENTA EL ALUMNO TIMANA  CABALLERO JONATHAN  FRANCISCO (DNI Nº 72939214) (RES. Nº 242  DE 06.04.2015) (TESIS: 16.01.2015 “IMPORTANCIA DEL ANÁLISIS SITUACIONAL PARA UN ADECUADA PLANIFICACIÓN EMPRESARIAL”).</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53-0101-15-5 DE 26.03.2015, QUE PRESENTA LA ALUMNA PALACIOS  HUAMANCHUMO LORENA MARIA (DNI Nº 48413553) (RES. Nº 153  DE 06.04.2015) (TESIS: 06.12.2014 “PROPUESTA DE UN MODELO DE INCLUSIÓN EN LA GESTIÓN MEDIOAMBIENTAL EN EL MANEJO DE RESIDUOS LÍQUIDOS EN EL RIO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02-0101-15-2 DE 25.02.2015, QUE PRESENTA LA ALUMNA SANDOVAL ZURITA LEIBY LLANELA (DNI Nº 70345081) (RES. Nº 081  DE 06.03.2015) (CATPRO).</w:t>
      </w:r>
    </w:p>
    <w:p>
      <w:pPr>
        <w:pStyle w:val="Prrafodelista"/>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CONTABILIDAD Y FINANZAS.</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87-0101-15-2 DE 16.02.2015, QUE PRESENTA LA ALUMNA SANDOVAL  DOMINGUEZ  KIUMY  JAMILETH (DNI Nº 73131237) (RES. Nº 048  DE 23.02.2015) (TESIS: 24.10.2014 “DIAGNÓSTICO Y ANÁLISIS PARA LA IMPLEMENTACIÓN DE UN MEJOR SERVICIO EN LOS RESTAURANTES DE LA  PROVINCIA DE PIURA DEL DEPARTAMENTO DE PIURA-2014”).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122-0101-15-5 DE 12.02.2015, QUE PRESENTA EL ALUMNO CHINGUEL  RODAS  JOSE MIGUEL (DNI Nº 74316411) (RES. Nº 093  DE 16.03.2015) (TESIS: 01.08.2014 “PROPUESTA DE UN SISTEMA DE COSTO POR  PROCESO PARA LA ELABORACIÓN DE QUESOS EN LA CIUDAD DE HUANCABAMB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755-0101-15-8 DE 06.03.2015, QUE PRESENTA LA ALUMNA  MENDEZ  ENCALADA  CARMELINA (DNI Nº 47755711) (RES. Nº 085  DE 16.03.2015) (CAT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81-0101-15-5 DE 25.02.2015, QUE PRESENTA LA ALUMNA NAVARRO  RUJEL  TATIANA  PATRICIA (DNI Nº 46705194) (RES. Nº 079  DE 16.03.2015) (TESIS: 17.01.2015 “DIAGNOSTICO ESTRATÉGICO DE MARKETING PARA MEJORAR LOS SISTEMAS PRODUCTIVOS DEL BANANO ORGÁNICO D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25-0101-15-3 DE 26.02.2015, QUE PRESENTA LA ALUMNA GARCIA  OLALLA SOLORZANO MELISA (DNI Nº 77092122) (RES. Nº 082  DE 16.03.2015) (TESIS: 20.08.2014 “PROPUESTA DE SISTEMA DE COSTO POR PROCESOS PARA LA PRODUCCIÓN DE PARIHUELAS EN LA ZONA INDUSTRIAL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17-0101-15-6 DE 24.02.2015, QUE PRESENTA LA ALUMNA YARLEQUE  SAAVEDRA  LEYLA  ISABEL (DNI Nº 46833777) (RES. Nº 074  DE 16.03.2015) (TESIS: 03.01.2015 “ESTUDIO DE LA ESTANDARIZACIÓN DE LOS PROCESOS EN LA ELABORACIÓN DE ALIMENTOS EN UN RESTAURANTE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9316-0101-14-8 DE 29.12.2014, QUE PRESENTA LA ALUMNA MORE  ZAPATA  ROSA  SUSANA (DNI Nº 72257322) (RES. Nº 069  DE 16.03.2015) (TESIS: 08.08.2014 “DISEÑO DE UN SISTEMA DE COSTOS POR ÓRDENES ESPECÍFICAS PARA LA PRODUCCIÓN DE MUEBLES DE COMEDOR CARPINTERÍA EL ÁRAB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108-0101-15-4 DE 12.02.2015, QUE PRESENTA LA ALUMNA SUAREZ  MORILLO  DEYSI  VANESSA (DNI Nº 72623788) (RES. Nº 070  DE 16.03.2015) (TESIS: 15.04.2014 “PROPUESTA DE DISEÑO E IMPLEMENTACIÓN DE SISTEMA DE COSTOS POR ÓRDENES ESPECIFICAS PARA LA EMPRESA DE TRANSPORTES SECHURA TOURS SAC”).</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0971-0101-15-8 DE 06.02.2015, QUE PRESENTA EL ALUMNO  ANICETO  CORDOVA  JORDY  ALEXANDER (DNI Nº 48272362) (RES. Nº 092  DE 16.03.2015) (TESIS: 01.08.2014 “PROPUESTA  DE SISTEMA DE COSTO POR PROCESOS PARA LA ELABORACIÓN DE QUESOS EN LA CIUDAD DE HUANCABAMBA –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0282-0101-15-9 DE 15.01.2015, QUE PRESENTA LA ALUMNA  CORDOVA  ATOCHE  LOURDES  CRISTINA (DNI Nº 71787478) (RES. Nº 100  DE 23.03.2015) (TESIS: 03.012015 “PLAN DE SEGURIDAD OCUPACIONAL PARA PREVENIR ACCIDENTES DE TRABAJO EN EL PERSONAL DE SEGURIDAD DE UNA EMPRESA DE LA PROVINCIA DE PIURA, DEL DEPARTAMENTO DE PIURA-2014”).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0891-0101-15-5 DE 04.02.2015, QUE PRESENTA LA ALUMNA PRADO  SALINAS  JULIANA  DE LOS MILAGROS (DNI Nº 73364371) (RES. Nº 0101  DE 23.03.2015) (TESIS: 08.08.2014 “DISEÑO DE SISTEMA DE COSTOS POR PROCESO EN LA PRODUCCIÓN DE NATILLAS EN LA DULCERÍA LA ESPAÑOLITA -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85-0101-15-1 DE 04.03.2015, QUE PRESENTA LA ALUMNA ELIAS  NIZAMA  MEYLIN LIZETH (DNI Nº 72801523) (RES. Nº 102  DE 23.03.2015) (CATPRO: 13.01.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01-0101-15-1 DE 17.03.2015, QUE PRESENTA LA ALUMNA LOPEZ  GODOS  ESMELDA (DNI Nº 43965220) (RES. Nº 104  DE 23.02.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11-0101-15-1 DE 20.03.2015, QUE PRESENTA LA ALUMNA ARICA  GUZMAN  ANA DE LOS ANGELES  (DNI Nº 45452378) (RES. Nº 105  DE 23.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2-0101-15-5 DE 27.02.2015, QUE PRESENTA LA ALUMNA CRUZ  BARCO YASMIN  GISSELY  (DNI Nº 48258578) (RES. Nº 091  DE 23.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912-0101-15-5 DE 12.03.2015, QUE PRESENTA LA ALUMNA  MORALES  CORAL GRECIA  LUCIA (DNI Nº73987049) (RES. Nº 103  DE 23.03.2015) (TESIS: 01.08.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937-0101-15-9 DE 12.03.2015, QUE PRESENTA LA ALUMNA PACHERREZ  CALERO  ROSITA ETHEL ADRIANA (DNI Nº 73183990) (RES. Nº 094  DE 16.03.2015) (TESIS: 20.08.2014 “ANÁLISIS DEL IMPACTO DE LOS PROGRAMAS DE DECLARACIÓN TELEMÁTICA EN LOS MEDIANOS Y PEQUEÑOS CONTRIBUYENTES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99-0101-15-8 DE 02.03.2015, QUE PRESENTA LA ALUMNA PERICHE  ECHE  JUDDY DEL SOCORRO (DNI Nº 45785240) (RES. Nº 096  DE 16.03.2015) (CATPRO: 19.12.2011).</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188-0101-15-8 DE 16.02.2015, QUE PRESENTA LA ALUMNA NIMA  NAVARRO  KAREN  LISSET (DNI Nº 47498203) (RES. Nº 073  DE 16.03.2015) (TESIS: 01.08.2014 “PROPUESTA DE DISEÑO DE SISTEMA POR ÓRDENES ESPECÍFICAS PARA LA ELABORACIÓN DE LADRILLOS DE CONSTRUCCIÓN ARTESANAL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1-0101-15-8 DE 27.02.2015, QUE PRESENTA LA ALUMNA ROJAS  ALFARO  SANDY  YOMAIRA (DNI Nº 47951471) (RES. Nº 089  DE 16.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4-0101-15-8 DE 27.02.2015, QUE PRESENTA LA ALUMNA BARRETO  HERNANDEZ  MONICA  IRENE (DNI Nº 72399463) (RES. Nº 090  DE 16.03.2015) (CATPRO: 16.01.2015).</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473-0101-15-3 DE 25.02.2015, QUE PRESENTA EL ALUMNO PEREZ  CARHUAPOMA  KEVIN  MARK (DNI Nº 70942883) (RES. Nº 078  DE 16.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86-0101-15-8 DE 25.02.2015, QUE PRESENTA EL ALUMNO RENTERIA  ENRIQUEZ  GIAN  MARCO (DNI Nº73976671 ) (RES. Nº 080  DE 16.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174-0101-15-9 DE 18.03.2015, QUE PRESENTA EL ALUMNO  AYALA  COVEÑAS CRISTIAN  EDMANUEL (DNI Nº 47627474) (RES. Nº 139  DE 30.03.2015) (CATPRO: 13.01.2014).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125-0101-15-8 DE 17.03.2015, QUE PRESENTA LA ALUMNA CHAFLOQUE  CAICEDO  YAJAIRA  NATALY (DNI Nº 47481188) (RES. Nº 134  DE 23.03.2015) (CATPRO: 13.01.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38-0101-15-7 DE 05.03.2015, QUE PRESENTA EL ALUMNO MORAN  ALVAREZ  JHOAN  MARCOS (DNI Nº 47995261) (RES. Nº 116  DE 23.03.2015) (TESIS: 12.09.2014 “PROPUESTA DE UN SISTEMA DE COSTO POR ÓRDENES ESPECÍFICAS PARA LA PRODUCCIÓN DE JUGOS DE FRUTA DE LA ASOCIACIÓN CEPICAFE-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05-0101-15-6 DE 02.03.2015, QUE PRESENTA EL ALUMNO  PANGALIMA FLORES  KENSHI  PAUL (DNI Nº 70018917) (RES. Nº 107  DE 23.03.2015) (TESIS: 20.03.2014) “PROPUESTA DE UN SISTEMA DE COSTO POR PROCESOS PARA LA PRODUCCIÓN DE ROPA DEPORTIVA DE CONFECCIONES VALLE-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13-0101-15-3 DE 26.03.2015, QUE PRESENTA LA ALUMNA MAZA  HUANCAS  ANTHIA BEATRIZ  (DNI Nº 73047597) (RES. Nº 142  DE 30.03.2015) (CATPRO: 13.01.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59-0101-15-5 DE 26.03.2015, QUE PRESENTA LA ALUMNA TEZEN  RIVERA TATIANA  ESTEFANI (DNI Nº 76274680) (RES. Nº 155  DE 30.03.2015) (TESIS: 17.11.2014 “DIAGNÓSTICO  DE UN PLAN ESTRATÉGICO PARA UNA EMPRESA DEL SECTOR RESTAURANTES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62-0101-15-1 DE 18.03.2015, QUE PRESENTA EL ALUMNO LOPEZ  MORALES  JULIO  CESAR  (DNI Nº 72847559) (RES. Nº 138  DE 30.03.2015) (TESIS: 01.08.2014 “DISEÑO DE SISTEMA DE COSTOS POR PROCESO EN PANADERÍA “EL TRIGAL –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61-0101-15-7 DE 26.03.2015, QUE PRESENTA EL ALUMNO CORDOVA  CORDOVA  YHOR  LUCAS (DNI Nº 72455033) (RES. Nº 157  DE 30.03.2015) (TESIS: 15.12.2015 “PROPUESTA DE MODELO DE INCLUSIÓN EN LA GESTIÓN MEDIOAMBIENTE DE LAS EMPRESAS MADERERAS EN LA ZONA INDUSTRIAL DE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7-0101-15-6 DE 26.03.2015, QUE PRESENTA EL ALUMNO CHERO  FERNANDEZ  JOSE  CARLOS  (DNI Nº 76641261) (RES. Nº 151  DE 30.03.2015) (TESIS: 20.12.2014 “PROPUESTA DE MODELO DE INCLUSIÓN EN LA GESTIÓN MEDIOAMBIENTAL EN EL MANEJO DE LA LAGUNA DE OXIDACIÓN EN LA ZONA DE EL INDIO EN EL DISTRITO DE CASTILL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28-0101-15-2 DE 26.03.2015, QUE PRESENTA LA ALUMN  VEGA  CARRASCO  LILY  MARILYN (DNI Nº 44810813) (RES. Nº 164  DE 30.2015) (TESIS: 27.12.2014 “PROPUESTA DE SISTEMA DE COSTO POR PROCESOS PARA LA PRODUCCIÓN DE JUEGOS DE DORMITORIO DE MADERA EN LA ZONA INDUSTRIAL DE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372-0101-15-5 DE 25.03.2015, QUE PRESENTA EL ALUMNO  CORDOVA  YANGUA  BRAYAN  OSWALDO (DNI Nº 77204656) (RES. Nº 162  DE 30.03.2015) (CAT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4-0101-15-6 DE 26.03.2015, QUE PRESENTA LA ALUMNA RODRIGUEZ  VERASTEGUI  FRESIA  ADRIANA (DNI Nº 72518700) (RES. Nº 149  DE 30.03.2015) (TESIS: 20.12.2014 “PROPUESTA DE MODELO DE INCLUSIÓN EN LA GESTIÓN MEDIOAMBIENTE EN EL MANEJO DE RESIDUOS SÓLIDOS DE LA CAÑA DE AZÚCAR EN LA PRODUCCIÓN DE ETANOL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35-0101-15-2 DE 27.03.2015, QUE PRESENTA LA ALUMNA GARCIA  TORRES  FIORELLA (DNI Nº 42546941) (RES. Nº 181  DE 30.03.2015) TESIS: 17.11.2015 “DIAGNOSTICO ESTRATÉGICO DE LA GESTIÓN DE LIDERAZGO EN UNA EMPRESA ESTATAL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74-0101-15-8 DE 25.03.2015, QUE PRESENTA LA ALUMNA AMBULAY  ALVARADO  SUSAN  MABEL (DNI Nº 71462438) (RES. Nº 168  DE 30.03.2015) (TESIS: 20.12.2014 “PROPUESTA DE MODELO DE INCLUSIÓN EN LA GESTIÓN MEDIOAMBIENTE EN EL MANEJO DE LA LAGUNA DE OXIDACIÓN EN LA ZONA DEL  INDIO EN EL DISTRITO DE CASTILL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468-0101-15-4 DE 26.03.2015, QUE PRESENTA LA ALUMNA  JIMENEZ  LOPEZ  AURY  GASDALY  (DNI Nº 47777030) (RES. Nº160  DE 30.03.2015) (TESIS: 20.12.2014 “PROPUESTA DE SISTEMA DE COSTO POR PROCESO PARA LA PRODUCCIÓN DE PANTEONES EN PANIFICADORA VAMYS-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07-0101-15-5 DE 20.03.2015, QUE PRESENTA EL ALUMNO CASTILLO  MONTERO  MARTIN  IVAN  (DNI Nº 47299721) (RES. Nº 163  DE 30.03.2015) TESIS: 20.12.2014 “PROPUESTA DE SISTEMA DE COSTO PARA LA PRODUCCIÓN DE SOMBREROS DE PAJA TOQUILLA EN EL DISTRITO DE CATACAOS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6-0101-15-9 DE 26.03.2015, QUE PRESENTA EL ALUMNO BRITTO  FARFAN  ARTIME  SEGUNDO (DNI Nº 77270040) (RES. Nº 150  DE 30.03.2015) (TESIS: 17.11.2014 “PLAN DE MARKETING PARA LA EFECTIVA SEGMENTACIÓN DE MERCADO EN UNA EMPRESA DE BEBIDAS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21-0101-15-9 DE 10.03.2015, QUE PRESENTA EL ALUMNO NAVARRO  CASTRO  SAID  SUNIL (DNI Nº 47819027) (RES. Nº 120  DE 23.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65-0101-15-4 DE 06.03.2015, QUE PRESENTA EL ALUMNO ANDRADE  DIOSES  EDER ENRIQUE  (DNI Nº 43128452) (RES. Nº 117  DE 23.03.2015) (TESIS: 05.12.2014 “APLICACIÓN DE UN MODELO DE FINANCIAMIENTO PARA LOGRAR EN CRECIMIENTO EMPRESARIAL DE LA MICRO Y PEQUEÑA EMPRE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93-0101-15-3 DE 04.03.2015, QUE PRESENTA LA ALUMNA  ESCURRA  AMAYA  ELISA  OTILIA  (DNI Nº 41224850) (RES. Nº 112  DE 23.03.2015) (TESIS: 12.09.2014 “PROPUESTA DE UN SISTEMA DE COSTO POR ÓRDENES ESPECÍFICAS PARA LA PRODUCCIÓN DE JUGOS DE FRUTA DE LA ASOCIACIÓN CEPICAFE-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61-0101-15-4 DE 18.03.2015, QUE PRESENTA LA ALUMNA FLORES  NUÑEZ  SARA  ABIGAIL  (DNI Nº 48299073) (RES. Nº 137  DE 30.03.2015) (TESIS: 01.08.2014 “DISEÑO DE SISTEMA DE COSTOS POR PROCESO EN PANADERÍA “EL TRIGAL” -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29-0101-15-8 DE 05.03.2015, QUE PRESENTA EL ALUMNO GARCIA  LOZADA  LUIS  ALBERTO  (DNI Nº 47775880) (RES. Nº115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11-0101-15-5 DE 02.03.2015, QUE PRESENTA LA ALUMNA AVILA  NEYRA  CINDY  FIORELLA (DNI Nº 47712576) (RES. Nº 109 DE 23.03.2015) (TESIS: 20.08.2014 “PROPUESTA DE SISTEMA DE COSTO POR PROCESOS PARA LA PRODUCCIÓN DE CONGELADOS DE POTA – PAIT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610-0101-15-8 DE 02.03.2015, QUE PRESENTA LA ALUMNA CRISANTO  ECHEANDIA  LEIDY  FIORELLA  (DNI Nº 72720995) (RES. Nº 108  DE 23.03.2015) (TESIS: 20.08.2014 “PROPUESTA DE SISTEMA DE COSTO POR PROCESOS PARA LA PRODUCCIÓN DE CONGELADOS DE POTA – PAIT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34-0101-15-1 DE 26.03.2015, QUE PRESENTA EL ALUMNO AQUINO  YOVERA  JUAN  CARLOS  (DNI Nº 46742650) (RES. Nº 144  DE 30.03.2015) (TESIS: 15.12.2014 “PROPUESTA DE MODELO DE INCLUSIÓN EN LA GESTIÓN MEDIOAMBIENTE DE LAS EMPRESAS MADERERAS EN LA ZONA INDUSTRIAL DE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197-0101-15-1 DE 20.03.2015, QUE PRESENTA LA  ALUMNA SUAREZ  CHAMBA  ZORAIDA  (DNI Nº 46321299) (RES. Nº 141  DE 30.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49-0101-15-9 DE 26.03.2015, QUE PRESENTA EL ALUMNO  SERRATO  CHUNGA  MELLER  JOEL (DNI Nº 74872669) (RES. Nº 152 DE 30.03.2015) (TESIS: 19.01.2015 “PROPUESTA DE SISTEMA DE COSTO POR PROCESO PARA LA PRODUCCIÓN DE ALCOHOL A BASE DE LA CAÑA DE AZÚCAR EN EL DISTRITO DE CANCHAQUE”).</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88-0101-15-1 DE 25.03.2015, QUE PRESENTA LA ALUMNA  CORDOVA  GARCIA  CLAUDIA  LISBETH (DNI Nº 76168786) (RES. Nº 171 DE 30.03.2015) (TESIS: 13.08.2014 “DIAGNÓSTICO Y PROPUESTA DE UN SISTEMA DE CONTROL INTERNO PARA MEJORAR LA EFECTIVIDAD EN LOS PAGOS DE PROVEEDORES EN UNA EMPRESA DE LA PROVINCIA DE PIURA-2014”).</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77-0101-15-7 DE 30.03.2015, QUE PRESENTA LA ALUMNA CHORRES  IPANAQUE  GRISELDA  DEL CARMEN (DNI Nº 48174553) (RES. Nº 203  DE 01.04.2015) (TESIS: 20.12.2014 “PROPUESTA DE SISTEMA DE COSTO POR PROCESOS PARA LA PRODUCCIÓN DE PLANTAS ORNAMENTALES EN EL VIVERO -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94-0101-15-4 DE 27.03.2015, QUE PRESENTA LA ALUMNA PEÑA  PRADO KAREM  YESSENIA  (DNI Nº75716924) (RES. Nº 188  DE 01.04.2015) (TESIS: 15.12.2014 “PROPUESTA DE MODELO DE INCLUSIÓN EN LA GESTIÓN MEDIOAMBIENTE EN EL MANEJO DEL RELLENO SANITARIO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84-0101-15-3 DE 30.03.2015, QUE PRESENTA EL ALUMNO  CASTILLO  VILCHEZ  MIGUEL  ALBERTO (DNI Nº 47895163) (RES. Nº 228  DE 01.04.2015) (TESIS: 19.01.2015 “PROPUESTA DE SISTEMA DE COSTO PARA EL SERVICIO DE LIMPIEZA EN LOS MERCADOS ZONALES DE LA PROVINCIA DE 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7-0101-15-3 DE 30.03.2015, QUE PRESENTA LA ALUMNA CAMPOS  CANO LISVERLY (DNI Nº 73955806) (RES. Nº 229  DE 01.04.2015) (TESIS: 20.12.2014) “PROPUESTA DE SISTEMA DE COSTO POR PROCESO PARA LA PRODUCCIÓN DE MIEL DE ABEJA EN APICULTORES DEL BAJO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2-0101-15-9 DE 30.03.2015, QUE PRESENTA LA ALUMNA GUEVARA  HUAMAN  CINTHIA GIOVANA (DNI Nº 75078868) (RES. Nº 230  DE 01.04.2015) (TESIS: 20.12.201 “PROPUESTA DE MODELO DE INCLUSIÓN EN LA GESTIÓN MEDIOAMBIENTE EN EL MANEJO DE LA HORNADA DE CERÁMICAS EN LA ZONA DE MARIHUALA EN EL BAJO PIURA).</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603-0101-15-6 DE 30.03.2015, QUE PRESENTA LA ALUMNA BRUNO  SORIANO  LESSLY  ROSMERY (DNI Nº 71414477) (RES. Nº231   DE 01.04.2015) (TESIS: 20.12.2014 “PROPUESTA DE MODELO DE INCLUSIÓN EN LA GESTIÓN MEDIOAMBIENTE EN EL MANEJO DE LA HORNADA DE CERÁMICAS EN LA ZONA DE MARIHUALA EN EL BAJO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28-0101-15-1 DE 30.03.2015, QUE PRESENTA LA ALUMNA OLAYA  TEJADA  JOSSELINE  MIRUSDY    (DNI Nº47987221) (RES. Nº 233  DE 01.04.2015) (TESIS: 24.11.2014 “ANÁLISIS DE UN PLAN ESTRATÉGICO PARA MEJORAR UN SISTEMA DE MONITOREO Y CONTROL EN UNA EMPRESA DEL SECTOR MADERERO DE LA CIUDAD DE PIURA,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35-0101-15-6 DE 30.03.2015, QUE PRESENTA LA ALUMNA  BERECHE  MUSQUIPA ELDA  VICTORIA (DNI Nº 48214851) (RES. Nº 234  DE 01.04.2015) (TESIS: 17.11.2014 “ANÁLISIS ESTRATÉGICO DE MEJORA CONTINUA Y EL NIVEL DE SATISFACCIÓN DEL HOSPITAL REGIONAL CAYETANO HEREDIA DE LA PROVINCIA DE PIURA, DEL DEPARTAMENTO DE PIURA-2014).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61-0101-15-2 DE 27.03.2015, QUE PRESENTA LA ALUMNA SOPLA  LINARES  NARDA  CRISTAVEL (DNI Nº 70157617) (RES. Nº 222  DE 01.04.2015) (TESIS: 19.01.2015 “PROPUESTA DE MODELO DE INCLUSIÓN EN LA GESTIÓN MEDIOAMBIENTAL DE LAS DISCOTECAS Y SALONES DE BAILE EN EL DISTRITO DE CASTILL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62-0101-15-8 DE 27.03.2015, QUE PRESENTA EL ALUMNO VEGAS COELLO ABEL  ALBERTO (DNI Nº 47153340) (RES. Nº 223  DE 01.04.2015) (TESIS: 19.01.2015 “PROPUESTA DE MODELO DE INCLUSIÓN EN LA GESTIÓN MEDIOAMBIENTAL DE LAS DISCOTECAS Y SALONES DE BAILE EN EL DISTRITO DE CASTILLA”).</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27-0101-15-9 DE 27.03.2015, QUE PRESENTA LA ALUMNA GARCIA  ALCAS JONELLA JARITHZA (DNI Nº 71074866) (RES. Nº 227  DE 01.04.2015) (TESIS: 05.09.2014 “PROPUESTA DE UN SISTEMA DE COSTOS PARA UNA PROCESADO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8-0101-15-6 DE 27.03.2015, QUE PRESENTA LA ALUMNA CARREÑO  VILCHEZ  YULIE  KARINA   (DNI Nº47528014) (RES. Nº 209  DE 01.04.2015) (TESIS: 06.12.2014 “PROPUESTA DE MODELO DE INCLUSIÓN EN LA GESTIÓN MEDIOAMBIENTAL DE LAS EMPRESAS PRODUCTORAS DE LADRILLO ARTESANAL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20-0101-15-3 DE 27.03.2015, QUE PRESENTA EL ALUMNO  ANCAJIMA  COVEÑAS  JUAN  FRANCISCO (DNI Nº 47510001) (RES. Nº 201  DE 01.04.2015) (TESIS: 20.12.201 “PROPUESTA DE MODELO DE INCLUSIÓN EN LA GESTIÓN MEDIOAMBIENTAL DE LAS EMPRESAS PRODUCTORAS DE BANANO ORGÁNICO  EN LA CIUDAD DE 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76-0101-15-1 DE 30.03.2015, QUE PRESENTA EL ALUMNO BARRETO  HUAMAN  JIMMY  ALEXANDER (DNI Nº 45377940) (RES. Nº 202  DE 01.04.2015) (TESIS: 20.12.2014 “PROPUESTA DE SISTEMA DE COSTO POR PROCESOS PARA LA PRODUCCIÓN DE PLANTAS ORNAMENTALES EN EL VIVERO –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0-0101-15-7 DE 27.03.2015, QUE PRESENTA LA ALUMNA TABOADA  SILVA DALINDA   (DNI Nº 47146301) (RES. Nº 200  DE 01.04.2015) (TESIS: 15.01.2015 “PROPUESTA DE MODELO DE INCLUSIÓN EN LA GESTIÓN MEDIOAMBIENTAL DEL CENTRO DE SALUD DEL ASENTAMIENTO HUMANO DE PACHITEA EN LA CIUDAD DE PIURA).</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18-0101-15-1 DE 27.03.2015, QUE PRESENTA LA ALUMNA CAUCHA  CHANTA  ELVA (DNI Nº 46415539) (RES. Nº 199 DE 01.04.2015) (TESIS: 20.12.2014 “PROPUESTA DE MODELO DE INCLUSIÓN EN LA GESTIÓN MEDIOAMBIENTAL EN EL MANEJO DE RESIDUOS SOLIDOS EN CEMENTERIOS DE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7-0101-15-4 DE 27.03.2015, QUE PRESENTA LA ALUMNA RIVERA  SAAVEDRA  VANESA  KELLYN  (DNI Nº48187648) (RES. Nº 198  DE 01.04.2015) (TESIS: 17.01.2015 “DIAGNÓSTICO Y APLICACIÓN DE UN MODELO LOGÍSTICO PARA INCREMENTAR LOS PROCESOS DE ABASTECIMIENTO EN UNA EMPRESA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11-0101-15-4 DE 27.03.2015, QUE PRESENTA LA ALUMNA  JUAREZ  NAVARRO  MARIA  GLADYS (DNI Nº 74923592) (RES. Nº 195  DE 01.04.2015) (TESIS: 15.12.2014 “PROPUESTA DE UN SISTEMA DE COSTO POR PROCESOS PARA LA PRODUCCIÓN DE MUEBLES ARTESANALES DE MADERA EN LA CIUDAD DE 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00-0101-15-2 DE 27.03.2015, QUE PRESENTA LA ALUMNA MORE CEDANO  MARIA  JULIANA  (DNI Nº 73685815) (RES. Nº 192  DE 01.04.2015) (TESIS: 13.12.2014 “DIAGNÓSTICO DE UN PLAN ESTRATÉGICO PARA LA INSTALACIÓN DE UNA EMPRESA PROCESADORA DE LA PROVINCIA DE PIURA, DEL DEPARTAMENTO DE PIURA – 20144”)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10-0101-15-7 DE 27.03.2015, QUE PRESENTA LA ALUMNA AGUILAR ALEJOS  TREYSY  DANITZA (DNI Nº74705961) (RES. Nº 194  DE 01.04.2015) (TESIS: 15.12.2014 “PROPUESTA DE UN MODELO DE INCLUSIÓN EN LA GESTIÓN MEDIOAMBIENTAL DE LAS EMPRESAS PROCESADORAS DE POTA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23-0101-15-3 DE 27.03.2015, QUE PRESENTA LA ALUMNA  RAMOS  GUERRERO  MARIA  MERCEDES (DNI Nº 72735168) (RES. Nº 206  DE 01.04.2015) (TESIS: 20.12.2014 “PROPUESTA DE UN MODELO DE INCLUSIÓN EN LA GESTIÓN MEDIOAMBIENTAL DE LOS PRODUCTORES DE UVA EN LA CIUDAD DE PIUR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6-0101-15-7 DE 25.03.2015, QUE PRESENTA LA ALUMNA ROA  MERINO  LITZ  ROSITA  (DNI Nº 76592532) (RES. Nº 178  DE 30.03.2015) (TESIS: 20.12.2014 “PROPUESTA DE MODELO DE INCLUSIÓN EN LA GESTIÓN MEDIOAMBIENTAL DE LAS EMPRESAS DE TRANSPORTE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04-0101-15-4 DE 25.03.2015, QUE PRESENTA LA ALUMNA BRAVO  CORDOVA LEVITZA LISETH   (DNI Nº 76230152) (RES. Nº 177  DE 30.03.2015) (TESIS: 20.12.2014 ““PROPUESTA DE SISTEMA DE COSTO POR PROCESO PARA LA PRODUCCIÓN DE MIEL DE ABEJA EN APICULTORES DEL BAJO PIURA”.”)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40-0101-15-4 DE 27.03.2015, QUE PRESENTA EL ALUMNO HUERTAS  ROMERO TOMMY  STANNLY (DNI Nº 47223912) (RES. Nº 213  DE 01.04.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450-0101-15-5 DE 26.03.2015, QUE PRESENTA LA ALUMNA AQUINO  GARCIA  YESSICA  JACKELIN  (DNI Nº 73794986) (RES. Nº 180  DE 30.03.2015) (TESIS: 13.12.2014 “DIAGNÓSTICO DE UN PLAN ESTRATÉGICO PARA LA INSTALACIÓN DE UNA EMPRESA PROCESADORA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49-0101-15-4 DE 27.03.2015, QUE PRESENTA LA ALUMNA  HUAMAN  CASTRO  LUCY  NOELIA (DNI Nº 47612018) (RES. Nº 218 DE 01.04.2015) (CAT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34-0101-15-5 DE 27.03.2015, QUE PRESENTA LA ALUMNA VASQUEZ  JARAMILLO  ROSA  ANGELICA (DNI Nº 74151352) (RES. Nº 212  DE 01.04.2015) TESIS: 17.01.2015 “ANÁLISIS ESTRATÉGICO DEL REDISEÑO DE PROCESOS DE PRODUCCIÓN PARA MEJORAR EFECTIVAMENTE EN UNA PANADERÍA DE LA PROVINCIA DE PIURA, DEL DEPARTAMENTO DE PIURA-23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6-0101-15-3 DE 27.02.2015, QUE PRESENTA LA ALUMNA GARCIA  DE LA CRUZ  MILAGROS LISSET (DNI Nº 73761188) (RES. Nº 208  DE 01.04.2015) (TESIS: 19.01.2015 “PROPUESTA DE SISTEMA DE COSTO PARA EL SERVICIO DE LIMPIEZA EN LOS MERCADOS ZONALES DE LA PROVINCIA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24-0101-15-9 DE 27.03.2015, QUE PRESENTA LA ALUMNA YAHUANA  LOPEZ  LIZ DEL CARMEN  (DNI Nº 46992568) (RES. Nº 207  DE 01.04.2015) (TESIS: 20.12.2014 “PROPUESTA DE UN MODELO DE INCLUSIÓN EN LA GESTIÓN MEDIOAMBIENTAL DE LOS PRODUCTORES DE UVA EN LA CIUDAD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25-0101-15-1 DE 30.03.2015, QUE PRESENTA LA ALUMNA DURAND  CARDOZA  KAREN  LUCIA (DNI Nº 72880439) (RES. Nº 232  DE 01.04.2015) (TESIS: 06.12.2014 “PROPUESTA DE UN MODELO DE INCLUSIÓN EN LA GESTIÓN MEDIOAMBIENTAL EN EL MANEJO DE RESIDUOS SÓLIDOS EN LA UNIVERSIDAD NACIONAL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1-0101-15-3 DE 30.03.2015, QUE PRESENTA LA ALUMNA GARCIA  CORDOVA SAYRI (DNI Nº 73092779) (RES. Nº 204  DE 01.04.2015) (TESIS: 17.1.2014 “DIAGNOSTICO ESTRATÉGICO DE LA GESTIÓN DE LIDERAZGO EN UNA EMPRESA ESTATAL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23-0101-15-7 DE 30.03.2015, QUE PRESENTA LA ALUMNA  ZAPATA  CASTILLO  LUCIA  GIOVANY (DNI Nº 72889130) (RES. Nº 259  DE 06.04.2015) (TESIS: 24.11.2014 “DIAGNÓSTICO Y ANÁLISIS PARA LA IMPLEMENTACIÓN DE UN MEJOR SERVICIO EN LOS RESTAURANTES DE LA PROVINCIA DE PIURA DEL DEPARTAMENTO DE PIURA-2014”).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30-0101-15-3 DE 30.03.2015, QUE PRESENTA LA ALUMNA AGUILAR  ROMAN LOYOLA (DNI Nº 76278001) (RES. Nº 261  DE 06.04.2015) (TESIS: 13.08.2014 “DIAGNÓSTICO Y PROPUESTA DE UN SISTEMA DE CONTROL INTERNO PARA MEJORAR LA EFECTIVIDAD EN LOS PAGOS DE PROVEEDORES EN UNA EMPRESA DE LA PROVINCIA DE J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43-0101-15-8 DE 31.03.2015, QUE PRESENTA LA ALUMNA QUIROGA  MASIAS  SAIDA HORTENCIA   (DNI Nº 45223885) (RES. Nº 263  DE 06.04.2015) (TESIS: 19.01.2015 “ELECCIÓN DE UN SISTEMA DE COSTOS PARA UNA EMPRESA”)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59-0101-15-4 DE 31.03.2015, QUE PRESENTA LA ALUMNA SALAZAR  SALAZAR  JAZMIN (DNI Nº 71073920) (RES. Nº 264  DE 06.04.2015) (TESIS: 19.01.2015 “ELECCIÓN DE UN SISTEMA DE COSTOS PARA UNA EMPRES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3-0101-15-6 DE 30.03.2015, QUE PRESENTA LA ALUMNA ORTIZ  ZAPATA  KATHERINE  GISELL  (DNI Nº 72218831) (RES. Nº 246  DE 06.04.2015) (TESIS: 17.11.2014 “DIAGNÓSTICO DE LAS COMPETENCIAS PROFESIONALES DE LAS ESCUELAS GASTRONÓMICAS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586-0101-15-6 DE 30.03.2015, QUE PRESENTA LA ALUMNA  CASTRO  VALENCIA CINTHYA  RUTH (DNI Nº 47953228) (RES. Nº 249 DE 06.04.2015) (TESIS: 24.11.2014 “ANÁLISIS Y APLICACIÓN DE UN PLAN ESTRATÉGICO DE MARKETING EN UNA EMPRESA COMERCIALIZADORA DE LA PROVINCIA DE PIURA-2014).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91-0101-15-8 DE 30.03.2015, QUE PRESENTA LA ALUMNA HERRERA  CHINCHAY  KINBERLY ESTEFANY (DNI Nº 48474490) (RES. Nº 250  DE 06.04.2015) TESIS: 17.11.201 “DIAGNÓSTICO DE LAS COMPETENCIAS PROFESIONALES DE LAS ESCUELAS GASTRONÓMICAS DE LA PROVINCIA DE PIURA, DEL DEPARTAMENTO DE PIURA-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9-0101-15-6 DE 30.03.2015, QUE PRESENTA LA ALUMNA ECHE  CHAVEZ  CELIA  IRIS (DNI Nº 48421626) (RES. Nº 256  DE 06.04.2015) (TESIS: 31.03.2014 “DISEÑO E IMPLEMENTACIÓN DE SISTEMA DE COSTOS POR ÓRDENES ESPECÍFICAS PARA LA EMPRESA DE TRANSPORTES VEGAS EIRL -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46-0101-15-5 DE 24.03.2015, QUE PRESENTA LA ALUMNA NIÑO  CASTILLO KAREN  YACKELINE    (DNI Nº 70177335) (RES. Nº 238  DE 06.04.2015) (CATPRO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618-0101-15-5 DE 30.03.2015, QUE PRESENTA LA ALUMNA MACALUPU  SILVA  KAREN  FIORELLA (DNI Nº 47804562) (RES. Nº 258  DE 06.04.2015) (CATA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608-0101-15-9 DE 30.03.2015, QUE PRESENTA LA ALUMNA CHIROQUE  RAMIREZ  SARITA  JULIANA (DNI Nº 45029371) (RES. Nº 255  DE 06.04.2015) (TESIS: 06.12.2014 “PROPUESTA DE MODELO DE INCLUSIÓN EN LA GESTIÓN MEDIOAMBIENTAL EN EL MANEJO DE RESIDUOS EN LA UNIVERSIDAD NACIONAL DE PIU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296-0101-15-8 DE 23.03.2015, QUE PRESENTA LA ALUMNA RAMIREZ  GARCIA  KATERIN YAJAIRA (DNI Nº 72762296) (RES. Nº 236  DE 06.04.2015) (TESIS: 05.09.2014 “PROPUESTA DE UN SISTEMA DE COSTOS PARA UNA EMPRESA PROCESADORA”).</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2358-0101-15-4 DE 24.03.2015, QUE PRESENTA LA ALUMNA JARAMILLO  GIRON LEYDI  ELIZABETH  (DNI Nº 47755898) (RES. Nº 239  DE 06.04.2015) (TESIS: 22.11.2013 “APLICACIÓN DE TÉCNICAS DE MARKETING EN LAS MICRO Y PEQUEÑAS EMPRESAS DE LA PROVINCIA DE SULLANA, DEL DEPARTAMENTO DE JPIURA-2013”).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60-0101-15-6 DE 24.03.2015, QUE PRESENTA EL ALUMNO VIGNOLO  TEJADA  EMILIO ANGEL (DNI Nº 47520719) (RES. Nº 241  DE 06.04.2015) (TESIS: 22.11.2013 “APLICACIÓN DE TÉCNICAS DE MARKETING EN LAS MICRO Y PEQUEÑAS EMPRESAS DE LA PROVINCIA DE SULLANA, DEL DEPARTAMENTO DE JPIURA-2013”).</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582-0101-15-9 DE 30.03.2015, QUE PRESENTA LA ALUMNA SANDOVAL LACHIRA MIRIAN  YANET (DNI Nº 77689268) (RES. Nº 245  DE 06.04.2015) (TESIS: 17.01.2015 “DIAGNÓSTICO Y ANÁLISIS DE MEJORA PARA LA FORMALIZACIÓN Y ORGANIZACIÓN EMPRESARIAL EN UNA ENTIDAD DE LA PROVINCIA DE PIURA, DEL DEPARTAMENTO DE PIURA-2014</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TECNICO EN ANALISIS DE SISTEMA</w:t>
      </w:r>
    </w:p>
    <w:p>
      <w:pPr>
        <w:pStyle w:val="Normal"/>
        <w:tabs>
          <w:tab w:val="clear" w:pos="709"/>
          <w:tab w:val="left" w:pos="567" w:leader="none"/>
        </w:tabs>
        <w:spacing w:lineRule="auto" w:line="12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70-0101-15-1 DE 27.03.2015, QUE PRESENTA EL ALUMNO REYES  SAUCEDO  PEDRO  MIGUEL (DNI Nº 72895014) (RES. Nº 225  DE 01.04.2015) (CATPRO: 13.01.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17-0101-15-9 DE 05.03.2015, QUE PRESENTA EL ALUMNO AGUILA  CALLE DEIBIS  JOEL (DNI Nº 47704605) (RES. Nº 113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678-0101-15-5 DE 04.03.2015, QUE PRESENTA LA ALUMNA  LISBOA  ABAD FRANK  CARLOS (DNI Nº 48319686) (RES. Nº 111  DE 23.03.2015) (CAT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81-0101-15-3 DE 11.03.2015, QUE PRESENTA LA ALUMNA FARIAS  SILVA  AMERICA NOHENY (DNI Nº 48532415) (RES. Nº 124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54-0101-15-3 DE 27.02.2015, QUE PRESENTA EL ALUMNO SOSA  SERNAQUE  LUIGGI JUNIOR (DNI Nº 48315600) (RES. Nº 135  DE 23.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005-0101-15-3 DE 13.03.2015, QUE PRESENTA LA ALUMNA GARCIA  ALCAS  JOMIRA  JAJAIBA (DNI Nº 71074864) (RES. Nº 127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986-0101-15-1 DE 12.03.2015, QUE PRESENTA EL ALUMNO CHINGUEL  DELGADO  KENNEDY  ANDERSON (DNI Nº 47159836) (RES. Nº 126  DE 23.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082-0101-15-7 DE 16.03.2015, QUE PRESENTA LA ALUMNA PARRALES  AREVALO  MIRIAM  ELIZABETH (DNI Nº 41819951) (RES. Nº 128  DE 23.03.2015) (CATPRO: 15.01.2008).</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32-0101-15-2 DE 10.03.2015, QUE PRESENTA EL ALUMNO  CABREJOS  SUNCION KAROLL EDSON  (DNI Nº 72862932) (RES. Nº 121  DE 23.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856-0101-15-9 DE 10.03.2015, QUE PRESENTA EL ALUMNO  ZAPATA  LOPEZ  GIANFRANCO ENRIQUE (DNI Nº 47359833) (RES. Nº 122  DE 23.03.2015) (CAT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877-0101-15-7 DE 11.03.2015, QUE PRESENTA EL ALUMNO LYSAYTAN  BENITES  GUILLERMO (DNI Nº 46235215) (RES. Nº 123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93-0101-15-7 DE 10.03.2015, QUE PRESENTA EL ALUMNO VILCHEZ  MOGOLLON CRISTIAN  RALL (DNI Nº 72137932) (RES. Nº 118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92-0101-15-2 DE 02.03.2015, QUE PRESENTA EL ALUMNO FEIJOO  MARTINEZ GABRIEL  ANTONIO  (DNI Nº 43549132) (RES. Nº 106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719-0101-15-3 DE 05.03.2015, QUE PRESENTA EL ALUMNO SANDOVAL  CAMACHO  ALEXIS  MANUEL (DNI Nº 73198553) (RES. Nº 114  DE 23.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1460-0101-15-7 DE 25.02.2015, QUE PRESENTA EL ALUMNO  CHORRES  ARICA  ARWYK  JOSE  WILFREDO (DNI Nº 74652334) (RES. Nº 077  DE 16.01.2015) (CATPRO: 16.01.2015). </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446-0101-15-6 DE 24.02.2015, QUE PRESENTA EL ALUMNO ARCELA  CRUZ  EDGAR  DAVID (DNI Nº 45507828) (RES. Nº 076  DE 16.03.2015) (CATPRO: 26.05.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66-0101-15-2 DE 27.02.2015, QUE PRESENTA LA ALUMNA BAYONA  FLORES SANDRA  DANISSA  (DNI Nº 46015436) (RES. Nº 086  DE 16.03.2015) (CATPRO: 16.01.2015).</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1538-0101-15-8 DE 26.02.2015, QUE PRESENTA EL ALUMNO ESTRADA  YAMUNAQUE  NAUN (DNI Nº 73179942) (RES. Nº 083  DE 16.03.2015) (CATPRO: 13.01.2014).</w:t>
      </w:r>
    </w:p>
    <w:p>
      <w:pPr>
        <w:pStyle w:val="Prrafodelista"/>
        <w:numPr>
          <w:ilvl w:val="0"/>
          <w:numId w:val="6"/>
        </w:numPr>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t>EXP. 002359-0101-15-1 DE 24.03.2015, QUE PRESENTA EL ALUMNO VIGNOLO  TEJADA RENATO  ROBERTO (DNI Nº 47521924) (RES. Nº 240  DE 07.04.2015) (CATPRO: 16.01.2014).</w:t>
      </w:r>
    </w:p>
    <w:p>
      <w:pPr>
        <w:pStyle w:val="Normal"/>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left" w:pos="567" w:leader="none"/>
          <w:tab w:val="left" w:pos="709"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10</w:t>
      </w:r>
      <w:r>
        <w:rPr>
          <w:rFonts w:cs="Comic Sans MS" w:ascii="Comic Sans MS" w:hAnsi="Comic Sans MS"/>
          <w:sz w:val="20"/>
        </w:rPr>
        <w:t>:</w:t>
      </w:r>
      <w:r>
        <w:rPr>
          <w:rFonts w:cs="Comic Sans MS" w:ascii="Comic Sans MS" w:hAnsi="Comic Sans MS"/>
          <w:sz w:val="20"/>
          <w:lang w:val="es-PE"/>
        </w:rPr>
        <w:t>00</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1" w:name="_PictureBullets"/>
      <w:bookmarkEnd w:id="1"/>
    </w:p>
    <w:sectPr>
      <w:headerReference w:type="default" r:id="rId2"/>
      <w:footerReference w:type="default" r:id="rId3"/>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455" w:leader="none"/>
      </w:tabs>
      <w:rPr>
        <w:rFonts w:ascii="Cambria" w:hAnsi="Cambria" w:cs="Cambria"/>
      </w:rPr>
    </w:pPr>
    <w:r>
      <w:rPr>
        <w:rFonts w:cs="Comic Sans MS" w:ascii="Comic Sans MS" w:hAnsi="Comic Sans MS"/>
        <w:sz w:val="18"/>
        <w:szCs w:val="18"/>
        <w:lang w:val="es-PE"/>
      </w:rPr>
      <w:t>División de Secretaria Adjunta</w:t>
    </w:r>
    <w:r>
      <w:rPr>
        <w:rFonts w:cs="Cambria" w:ascii="Cambria" w:hAnsi="Cambria"/>
      </w:rPr>
      <w:tab/>
      <w:t xml:space="preserve"> </w:t>
    </w:r>
    <w:r>
      <w:rPr/>
      <w:fldChar w:fldCharType="begin"/>
    </w:r>
    <w:r>
      <w:rPr/>
      <w:instrText xml:space="preserve"> PAGE </w:instrText>
    </w:r>
    <w:r>
      <w:rPr/>
      <w:fldChar w:fldCharType="separate"/>
    </w:r>
    <w:r>
      <w:rPr/>
      <w:t>46</w:t>
    </w:r>
    <w:r>
      <w:rPr/>
      <w:fldChar w:fldCharType="end"/>
    </w:r>
  </w:p>
  <w:p>
    <w:pPr>
      <w:pStyle w:val="Footer"/>
      <w:tabs>
        <w:tab w:val="clear" w:pos="709"/>
        <w:tab w:val="left" w:pos="209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9"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Zero"/>
      <w:lvlText w:val="%1"/>
      <w:lvlJc w:val="left"/>
      <w:pPr>
        <w:tabs>
          <w:tab w:val="num" w:pos="0"/>
        </w:tabs>
        <w:ind w:left="360" w:hanging="360"/>
      </w:pPr>
      <w:rPr>
        <w:sz w:val="16"/>
        <w:b/>
        <w:szCs w:val="16"/>
        <w:rFonts w:ascii="Bookman Old Style" w:hAnsi="Bookman Old Style" w:cs="Bookman Old Style"/>
      </w:rPr>
    </w:lvl>
  </w:abstractNum>
  <w:abstractNum w:abstractNumId="6">
    <w:lvl w:ilvl="0">
      <w:start w:val="1"/>
      <w:numFmt w:val="decimalZero"/>
      <w:lvlText w:val="%1"/>
      <w:lvlJc w:val="left"/>
      <w:pPr>
        <w:tabs>
          <w:tab w:val="num" w:pos="0"/>
        </w:tabs>
        <w:ind w:left="360" w:hanging="360"/>
      </w:pPr>
      <w:rPr>
        <w:sz w:val="18"/>
        <w:b/>
        <w:szCs w:val="18"/>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rPr>
  </w:style>
  <w:style w:type="character" w:styleId="WW8Num13z0">
    <w:name w:val="WW8Num13z0"/>
    <w:qFormat/>
    <w:rPr>
      <w:rFonts w:ascii="Bookman Old Style" w:hAnsi="Bookman Old Style" w:cs="Bookman Old Style"/>
      <w:b/>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Bookman Old Style" w:hAnsi="Bookman Old Style" w:cs="Bookman Old Style"/>
      <w:b/>
      <w:sz w:val="16"/>
      <w:szCs w:val="16"/>
    </w:rPr>
  </w:style>
  <w:style w:type="character" w:styleId="WW8Num27z0">
    <w:name w:val="WW8Num27z0"/>
    <w:qFormat/>
    <w:rPr>
      <w:b/>
      <w:i w:val="false"/>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sz w:val="18"/>
      <w:szCs w:val="18"/>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0:04:00Z</dcterms:created>
  <dc:creator>C.I.T</dc:creator>
  <dc:description/>
  <cp:keywords/>
  <dc:language>en-US</dc:language>
  <cp:lastModifiedBy>azapatag</cp:lastModifiedBy>
  <cp:lastPrinted>2012-11-26T11:54:00Z</cp:lastPrinted>
  <dcterms:modified xsi:type="dcterms:W3CDTF">2015-07-06T15:27:00Z</dcterms:modified>
  <cp:revision>6</cp:revision>
  <dc:subject/>
  <dc:title>UNIVERSIDAD NACIONAL  PIURA</dc:title>
</cp:coreProperties>
</file>