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32" w:firstLine="145"/>
        <w:jc w:val="center"/>
        <w:rPr>
          <w:rFonts w:ascii="Comic Sans MS" w:hAnsi="Comic Sans MS" w:cs="Comic Sans MS"/>
          <w:bCs/>
          <w:sz w:val="16"/>
          <w:szCs w:val="16"/>
        </w:rPr>
      </w:pPr>
      <w:r>
        <w:rPr>
          <w:rFonts w:cs="Comic Sans MS" w:ascii="Comic Sans MS" w:hAnsi="Comic Sans MS"/>
          <w:bCs/>
          <w:sz w:val="16"/>
          <w:szCs w:val="16"/>
        </w:rPr>
      </w:r>
    </w:p>
    <w:p>
      <w:pPr>
        <w:pStyle w:val="Heading5"/>
        <w:ind w:left="2832" w:firstLine="145"/>
        <w:jc w:val="both"/>
        <w:rPr>
          <w:rFonts w:ascii="Comic Sans MS" w:hAnsi="Comic Sans MS" w:cs="Comic Sans MS"/>
          <w:bCs/>
          <w:sz w:val="32"/>
          <w:szCs w:val="32"/>
        </w:rPr>
      </w:pPr>
      <w:r>
        <w:rPr>
          <w:rFonts w:eastAsia="Comic Sans MS" w:cs="Comic Sans MS" w:ascii="Comic Sans MS" w:hAnsi="Comic Sans MS"/>
          <w:bCs/>
          <w:sz w:val="32"/>
          <w:szCs w:val="32"/>
        </w:rPr>
        <w:t xml:space="preserve">    </w:t>
      </w:r>
      <w:r>
        <w:rPr>
          <w:rFonts w:cs="Comic Sans MS" w:ascii="Comic Sans MS" w:hAnsi="Comic Sans MS"/>
          <w:bCs/>
          <w:sz w:val="32"/>
          <w:szCs w:val="32"/>
        </w:rPr>
        <w:t>ACTA 02</w:t>
      </w:r>
    </w:p>
    <w:p>
      <w:pPr>
        <w:pStyle w:val="Heading5"/>
        <w:jc w:val="center"/>
        <w:rPr>
          <w:rFonts w:ascii="Comic Sans MS" w:hAnsi="Comic Sans MS" w:cs="Comic Sans MS"/>
        </w:rPr>
      </w:pPr>
      <w:r>
        <w:rPr>
          <w:rFonts w:cs="Comic Sans MS" w:ascii="Comic Sans MS" w:hAnsi="Comic Sans MS"/>
          <w:bCs/>
          <w:sz w:val="28"/>
          <w:szCs w:val="28"/>
        </w:rPr>
        <w:t xml:space="preserve">SESION EXTRAORDINARIA DE CONSEJO UNIVERSITARIO </w:t>
      </w:r>
      <w:r>
        <w:rPr>
          <w:rFonts w:cs="Comic Sans MS" w:ascii="Comic Sans MS" w:hAnsi="Comic Sans MS"/>
          <w:sz w:val="28"/>
          <w:szCs w:val="28"/>
        </w:rPr>
        <w:t>(11 DE MARZO DE 2015)</w:t>
      </w:r>
    </w:p>
    <w:p>
      <w:pPr>
        <w:pStyle w:val="Heading5"/>
        <w:jc w:val="center"/>
        <w:rPr>
          <w:rFonts w:ascii="Comic Sans MS" w:hAnsi="Comic Sans MS" w:cs="Comic Sans MS"/>
          <w:bCs/>
          <w:sz w:val="18"/>
          <w:szCs w:val="18"/>
          <w:lang w:val="en-US" w:eastAsia="en-US"/>
        </w:rPr>
      </w:pPr>
      <w:r>
        <w:rPr>
          <w:rFonts w:cs="Comic Sans MS" w:ascii="Comic Sans MS" w:hAnsi="Comic Sans MS"/>
          <w:bCs/>
          <w:sz w:val="1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8636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38160" joinstyle="miter" endcap="flat"/>
                <v:fill o:detectmouseclick="t" on="false"/>
                <w10:wrap type="none"/>
              </v:line>
            </w:pict>
          </mc:Fallback>
        </mc:AlternateContent>
      </w:r>
    </w:p>
    <w:p>
      <w:pPr>
        <w:pStyle w:val="TextBody"/>
        <w:rPr>
          <w:rFonts w:ascii="Comic Sans MS" w:hAnsi="Comic Sans MS" w:cs="Comic Sans MS"/>
          <w:bCs/>
          <w:sz w:val="10"/>
          <w:szCs w:val="10"/>
          <w:lang w:val="es-ES"/>
        </w:rPr>
      </w:pPr>
      <w:r>
        <w:rPr>
          <w:rFonts w:cs="Comic Sans MS" w:ascii="Comic Sans MS" w:hAnsi="Comic Sans MS"/>
          <w:bCs/>
          <w:sz w:val="10"/>
          <w:szCs w:val="10"/>
          <w:lang w:val="es-ES"/>
        </w:rPr>
      </w:r>
    </w:p>
    <w:p>
      <w:pPr>
        <w:pStyle w:val="TextBody"/>
        <w:rPr/>
      </w:pPr>
      <w:r>
        <w:rPr>
          <w:rFonts w:cs="Comic Sans MS" w:ascii="Comic Sans MS" w:hAnsi="Comic Sans MS"/>
          <w:sz w:val="21"/>
          <w:szCs w:val="21"/>
        </w:rPr>
        <w:t xml:space="preserve">En la Sala de Sesiones del Consejo Universitario en el Local del Rectorado de la Universidad Nacional de Piura, sito en Campus Universitario s/n – Urb. Miraflores-Castilla-Piura, siendo la </w:t>
      </w:r>
      <w:r>
        <w:rPr>
          <w:rFonts w:cs="Comic Sans MS" w:ascii="Comic Sans MS" w:hAnsi="Comic Sans MS"/>
          <w:sz w:val="21"/>
          <w:szCs w:val="21"/>
          <w:lang w:val="es-PE"/>
        </w:rPr>
        <w:t>7:30</w:t>
      </w:r>
      <w:r>
        <w:rPr>
          <w:rFonts w:cs="Comic Sans MS" w:ascii="Comic Sans MS" w:hAnsi="Comic Sans MS"/>
          <w:sz w:val="21"/>
          <w:szCs w:val="21"/>
        </w:rPr>
        <w:t xml:space="preserve"> </w:t>
      </w:r>
      <w:r>
        <w:rPr>
          <w:rFonts w:cs="Comic Sans MS" w:ascii="Comic Sans MS" w:hAnsi="Comic Sans MS"/>
          <w:sz w:val="21"/>
          <w:szCs w:val="21"/>
          <w:lang w:val="es-PE"/>
        </w:rPr>
        <w:t>a</w:t>
      </w:r>
      <w:r>
        <w:rPr>
          <w:rFonts w:cs="Comic Sans MS" w:ascii="Comic Sans MS" w:hAnsi="Comic Sans MS"/>
          <w:sz w:val="21"/>
          <w:szCs w:val="21"/>
        </w:rPr>
        <w:t xml:space="preserve">.m. del día </w:t>
      </w:r>
      <w:r>
        <w:rPr>
          <w:rFonts w:cs="Comic Sans MS" w:ascii="Comic Sans MS" w:hAnsi="Comic Sans MS"/>
          <w:sz w:val="21"/>
          <w:szCs w:val="21"/>
          <w:lang w:val="es-PE"/>
        </w:rPr>
        <w:t xml:space="preserve">11 </w:t>
      </w:r>
      <w:r>
        <w:rPr>
          <w:rFonts w:cs="Comic Sans MS" w:ascii="Comic Sans MS" w:hAnsi="Comic Sans MS"/>
          <w:sz w:val="21"/>
          <w:szCs w:val="21"/>
        </w:rPr>
        <w:t xml:space="preserve">de </w:t>
      </w:r>
      <w:r>
        <w:rPr>
          <w:rFonts w:cs="Comic Sans MS" w:ascii="Comic Sans MS" w:hAnsi="Comic Sans MS"/>
          <w:sz w:val="21"/>
          <w:szCs w:val="21"/>
          <w:lang w:val="es-PE"/>
        </w:rPr>
        <w:t xml:space="preserve">marzo </w:t>
      </w:r>
      <w:r>
        <w:rPr>
          <w:rFonts w:cs="Comic Sans MS" w:ascii="Comic Sans MS" w:hAnsi="Comic Sans MS"/>
          <w:sz w:val="21"/>
          <w:szCs w:val="21"/>
        </w:rPr>
        <w:t>del 201</w:t>
      </w:r>
      <w:r>
        <w:rPr>
          <w:rFonts w:cs="Comic Sans MS" w:ascii="Comic Sans MS" w:hAnsi="Comic Sans MS"/>
          <w:sz w:val="21"/>
          <w:szCs w:val="21"/>
          <w:lang w:val="es-PE"/>
        </w:rPr>
        <w:t>5</w:t>
      </w:r>
      <w:r>
        <w:rPr>
          <w:rFonts w:cs="Comic Sans MS" w:ascii="Comic Sans MS" w:hAnsi="Comic Sans MS"/>
          <w:sz w:val="21"/>
          <w:szCs w:val="21"/>
        </w:rPr>
        <w:t xml:space="preserve">, se reunieron los miembros del Consejo Universitario para llevar a cabo la Sesión </w:t>
      </w:r>
      <w:r>
        <w:rPr>
          <w:rFonts w:cs="Comic Sans MS" w:ascii="Comic Sans MS" w:hAnsi="Comic Sans MS"/>
          <w:sz w:val="21"/>
          <w:szCs w:val="21"/>
          <w:lang w:val="es-PE"/>
        </w:rPr>
        <w:t>Extrao</w:t>
      </w:r>
      <w:r>
        <w:rPr>
          <w:rFonts w:cs="Comic Sans MS" w:ascii="Comic Sans MS" w:hAnsi="Comic Sans MS"/>
          <w:sz w:val="21"/>
          <w:szCs w:val="21"/>
        </w:rPr>
        <w:t xml:space="preserve">rdinaria N° </w:t>
      </w:r>
      <w:r>
        <w:rPr>
          <w:rFonts w:cs="Comic Sans MS" w:ascii="Comic Sans MS" w:hAnsi="Comic Sans MS"/>
          <w:sz w:val="21"/>
          <w:szCs w:val="21"/>
          <w:lang w:val="es-PE"/>
        </w:rPr>
        <w:t>02</w:t>
      </w:r>
      <w:r>
        <w:rPr>
          <w:rFonts w:cs="Comic Sans MS" w:ascii="Comic Sans MS" w:hAnsi="Comic Sans MS"/>
          <w:sz w:val="21"/>
          <w:szCs w:val="21"/>
        </w:rPr>
        <w:t xml:space="preserve"> de Consejo Universitario del año 201</w:t>
      </w:r>
      <w:r>
        <w:rPr>
          <w:rFonts w:cs="Comic Sans MS" w:ascii="Comic Sans MS" w:hAnsi="Comic Sans MS"/>
          <w:sz w:val="21"/>
          <w:szCs w:val="21"/>
          <w:lang w:val="es-PE"/>
        </w:rPr>
        <w:t>5</w:t>
      </w:r>
      <w:r>
        <w:rPr>
          <w:rFonts w:cs="Comic Sans MS" w:ascii="Comic Sans MS" w:hAnsi="Comic Sans MS"/>
          <w:sz w:val="21"/>
          <w:szCs w:val="21"/>
        </w:rPr>
        <w:t>, bajo la presidencia del</w:t>
      </w:r>
      <w:r>
        <w:rPr>
          <w:rFonts w:cs="Comic Sans MS" w:ascii="Comic Sans MS" w:hAnsi="Comic Sans MS"/>
          <w:b/>
          <w:sz w:val="21"/>
          <w:szCs w:val="21"/>
        </w:rPr>
        <w:t xml:space="preserve"> DR.</w:t>
      </w:r>
      <w:r>
        <w:rPr>
          <w:rFonts w:cs="Comic Sans MS" w:ascii="Comic Sans MS" w:hAnsi="Comic Sans MS"/>
          <w:b/>
          <w:sz w:val="21"/>
          <w:szCs w:val="21"/>
          <w:lang w:val="es-PE"/>
        </w:rPr>
        <w:t xml:space="preserve"> CESAR AUGUSTO REYES PEÑA</w:t>
      </w:r>
      <w:r>
        <w:rPr>
          <w:rFonts w:cs="Comic Sans MS" w:ascii="Comic Sans MS" w:hAnsi="Comic Sans MS"/>
          <w:sz w:val="21"/>
          <w:szCs w:val="21"/>
        </w:rPr>
        <w:t>, Rector de la UNP</w:t>
      </w:r>
      <w:r>
        <w:rPr>
          <w:rFonts w:cs="Comic Sans MS" w:ascii="Comic Sans MS" w:hAnsi="Comic Sans MS"/>
          <w:sz w:val="21"/>
          <w:szCs w:val="21"/>
          <w:lang w:val="es-PE"/>
        </w:rPr>
        <w:t xml:space="preserve">; </w:t>
      </w:r>
      <w:r>
        <w:rPr>
          <w:rFonts w:cs="Comic Sans MS" w:ascii="Comic Sans MS" w:hAnsi="Comic Sans MS"/>
          <w:b/>
          <w:sz w:val="21"/>
          <w:szCs w:val="21"/>
          <w:lang w:val="es-PE"/>
        </w:rPr>
        <w:t>DRA. YOJANI MARIA ABAD SULLON</w:t>
      </w:r>
      <w:r>
        <w:rPr>
          <w:rFonts w:cs="Comic Sans MS" w:ascii="Comic Sans MS" w:hAnsi="Comic Sans MS"/>
          <w:sz w:val="21"/>
          <w:szCs w:val="21"/>
          <w:lang w:val="es-PE"/>
        </w:rPr>
        <w:t xml:space="preserve">, Vicerrectora Académica de la UNP; </w:t>
      </w:r>
      <w:r>
        <w:rPr>
          <w:rFonts w:cs="Comic Sans MS" w:ascii="Comic Sans MS" w:hAnsi="Comic Sans MS"/>
          <w:b/>
          <w:sz w:val="21"/>
          <w:szCs w:val="21"/>
          <w:lang w:val="es-PE"/>
        </w:rPr>
        <w:t xml:space="preserve">DR. GERMAN ALEJANDRO SANCHEZ MEDINA, </w:t>
      </w:r>
      <w:r>
        <w:rPr>
          <w:rFonts w:cs="Comic Sans MS" w:ascii="Comic Sans MS" w:hAnsi="Comic Sans MS"/>
          <w:sz w:val="21"/>
          <w:szCs w:val="21"/>
          <w:lang w:val="es-PE"/>
        </w:rPr>
        <w:t>Vicerrector de Investigación de la UNP</w:t>
      </w:r>
      <w:r>
        <w:rPr>
          <w:rFonts w:cs="Comic Sans MS" w:ascii="Comic Sans MS" w:hAnsi="Comic Sans MS"/>
          <w:sz w:val="21"/>
          <w:szCs w:val="21"/>
        </w:rPr>
        <w:t>;</w:t>
      </w:r>
      <w:r>
        <w:rPr>
          <w:rFonts w:cs="Comic Sans MS" w:ascii="Comic Sans MS" w:hAnsi="Comic Sans MS"/>
          <w:b/>
          <w:sz w:val="21"/>
          <w:szCs w:val="21"/>
          <w:lang w:val="es-PE"/>
        </w:rPr>
        <w:t xml:space="preserve"> </w:t>
      </w:r>
      <w:r>
        <w:rPr>
          <w:rFonts w:cs="Comic Sans MS" w:ascii="Comic Sans MS" w:hAnsi="Comic Sans MS"/>
          <w:sz w:val="21"/>
          <w:szCs w:val="21"/>
        </w:rPr>
        <w:t xml:space="preserve">y de los señores Decanos que a continuación registraron su asistencia: </w:t>
      </w:r>
    </w:p>
    <w:p>
      <w:pPr>
        <w:pStyle w:val="TextBody"/>
        <w:rPr>
          <w:rFonts w:ascii="Comic Sans MS" w:hAnsi="Comic Sans MS" w:cs="Comic Sans MS"/>
          <w:sz w:val="10"/>
          <w:szCs w:val="10"/>
        </w:rPr>
      </w:pPr>
      <w:r>
        <w:rPr>
          <w:rFonts w:cs="Comic Sans MS" w:ascii="Comic Sans MS" w:hAnsi="Comic Sans MS"/>
          <w:sz w:val="10"/>
          <w:szCs w:val="10"/>
        </w:rPr>
      </w:r>
    </w:p>
    <w:p>
      <w:pPr>
        <w:pStyle w:val="TextBody"/>
        <w:rPr>
          <w:rFonts w:ascii="Comic Sans MS" w:hAnsi="Comic Sans MS" w:cs="Comic Sans MS"/>
          <w:sz w:val="21"/>
          <w:szCs w:val="21"/>
          <w:lang w:val="es-PE"/>
        </w:rPr>
      </w:pPr>
      <w:r>
        <w:rPr>
          <w:rFonts w:cs="Comic Sans MS" w:ascii="Comic Sans MS" w:hAnsi="Comic Sans MS"/>
          <w:b/>
          <w:sz w:val="21"/>
          <w:szCs w:val="21"/>
          <w:lang w:val="es-PE"/>
        </w:rPr>
        <w:t>DR. CARLOS ALBERTO GRANDA WONG</w:t>
      </w:r>
      <w:r>
        <w:rPr>
          <w:rFonts w:cs="Comic Sans MS" w:ascii="Comic Sans MS" w:hAnsi="Comic Sans MS"/>
          <w:sz w:val="21"/>
          <w:szCs w:val="21"/>
        </w:rPr>
        <w:t xml:space="preserve">, Decano de la Facultad de Agronomía; </w:t>
      </w:r>
    </w:p>
    <w:p>
      <w:pPr>
        <w:pStyle w:val="TextBody"/>
        <w:rPr>
          <w:rFonts w:ascii="Comic Sans MS" w:hAnsi="Comic Sans MS" w:cs="Comic Sans MS"/>
          <w:sz w:val="21"/>
          <w:szCs w:val="21"/>
          <w:lang w:val="es-PE"/>
        </w:rPr>
      </w:pPr>
      <w:r>
        <w:rPr>
          <w:rFonts w:cs="Comic Sans MS" w:ascii="Comic Sans MS" w:hAnsi="Comic Sans MS"/>
          <w:b/>
          <w:sz w:val="21"/>
          <w:szCs w:val="21"/>
        </w:rPr>
        <w:t>DR.</w:t>
      </w:r>
      <w:r>
        <w:rPr>
          <w:rFonts w:cs="Comic Sans MS" w:ascii="Comic Sans MS" w:hAnsi="Comic Sans MS"/>
          <w:b/>
          <w:sz w:val="21"/>
          <w:szCs w:val="21"/>
          <w:lang w:val="es-PE"/>
        </w:rPr>
        <w:t xml:space="preserve"> FRANKLIN RONALD SAVITZKY MENDOZA</w:t>
      </w:r>
      <w:r>
        <w:rPr>
          <w:rFonts w:cs="Comic Sans MS" w:ascii="Comic Sans MS" w:hAnsi="Comic Sans MS"/>
          <w:b/>
          <w:sz w:val="21"/>
          <w:szCs w:val="21"/>
        </w:rPr>
        <w:t xml:space="preserve">, </w:t>
      </w:r>
      <w:r>
        <w:rPr>
          <w:rFonts w:cs="Comic Sans MS" w:ascii="Comic Sans MS" w:hAnsi="Comic Sans MS"/>
          <w:sz w:val="21"/>
          <w:szCs w:val="21"/>
        </w:rPr>
        <w:t>Decano de la Facultad de Ciencias Contables y Financieras</w:t>
      </w:r>
    </w:p>
    <w:p>
      <w:pPr>
        <w:pStyle w:val="TextBody"/>
        <w:rPr>
          <w:rFonts w:ascii="Comic Sans MS" w:hAnsi="Comic Sans MS" w:cs="Comic Sans MS"/>
          <w:sz w:val="21"/>
          <w:szCs w:val="21"/>
          <w:lang w:val="es-PE"/>
        </w:rPr>
      </w:pPr>
      <w:r>
        <w:rPr>
          <w:rFonts w:cs="Comic Sans MS" w:ascii="Comic Sans MS" w:hAnsi="Comic Sans MS"/>
          <w:b/>
          <w:sz w:val="21"/>
          <w:szCs w:val="21"/>
          <w:lang w:val="es-PE"/>
        </w:rPr>
        <w:t>ING°. VICENTE LUIS PAREDES MURO</w:t>
      </w:r>
      <w:r>
        <w:rPr>
          <w:rFonts w:cs="Comic Sans MS" w:ascii="Comic Sans MS" w:hAnsi="Comic Sans MS"/>
          <w:sz w:val="21"/>
          <w:szCs w:val="21"/>
        </w:rPr>
        <w:t>, Decano de la Facultad de Zootecnia</w:t>
      </w:r>
    </w:p>
    <w:p>
      <w:pPr>
        <w:pStyle w:val="TextBody"/>
        <w:rPr>
          <w:rFonts w:ascii="Comic Sans MS" w:hAnsi="Comic Sans MS" w:cs="Comic Sans MS"/>
          <w:sz w:val="21"/>
          <w:szCs w:val="21"/>
          <w:lang w:val="es-PE"/>
        </w:rPr>
      </w:pPr>
      <w:r>
        <w:rPr>
          <w:rFonts w:cs="Comic Sans MS" w:ascii="Comic Sans MS" w:hAnsi="Comic Sans MS"/>
          <w:b/>
          <w:sz w:val="21"/>
          <w:szCs w:val="21"/>
          <w:lang w:val="es-PE"/>
        </w:rPr>
        <w:t xml:space="preserve">DR. TOMAS VALERA LAZO, </w:t>
      </w:r>
      <w:r>
        <w:rPr>
          <w:rFonts w:cs="Comic Sans MS" w:ascii="Comic Sans MS" w:hAnsi="Comic Sans MS"/>
          <w:sz w:val="21"/>
          <w:szCs w:val="21"/>
          <w:lang w:val="es-PE"/>
        </w:rPr>
        <w:t>Decano de la Facultad de Medicina Humana</w:t>
      </w:r>
    </w:p>
    <w:p>
      <w:pPr>
        <w:pStyle w:val="TextBody"/>
        <w:rPr>
          <w:rFonts w:ascii="Comic Sans MS" w:hAnsi="Comic Sans MS" w:cs="Comic Sans MS"/>
          <w:sz w:val="21"/>
          <w:szCs w:val="21"/>
          <w:lang w:val="es-PE"/>
        </w:rPr>
      </w:pPr>
      <w:r>
        <w:rPr>
          <w:rFonts w:cs="Comic Sans MS" w:ascii="Comic Sans MS" w:hAnsi="Comic Sans MS"/>
          <w:sz w:val="21"/>
          <w:szCs w:val="21"/>
        </w:rPr>
        <w:t>Miembro Supernumerario</w:t>
        <w:softHyphen/>
        <w:t xml:space="preserve">: </w:t>
      </w:r>
      <w:r>
        <w:rPr>
          <w:rFonts w:cs="Comic Sans MS" w:ascii="Comic Sans MS" w:hAnsi="Comic Sans MS"/>
          <w:sz w:val="21"/>
          <w:szCs w:val="21"/>
          <w:lang w:val="es-PE"/>
        </w:rPr>
        <w:t xml:space="preserve">señor </w:t>
      </w:r>
      <w:r>
        <w:rPr>
          <w:rFonts w:cs="Comic Sans MS" w:ascii="Comic Sans MS" w:hAnsi="Comic Sans MS"/>
          <w:b/>
          <w:sz w:val="21"/>
          <w:szCs w:val="21"/>
        </w:rPr>
        <w:t xml:space="preserve">HUMBERTO ZAPATA ANDRADE, </w:t>
      </w:r>
      <w:r>
        <w:rPr>
          <w:rFonts w:cs="Comic Sans MS" w:ascii="Comic Sans MS" w:hAnsi="Comic Sans MS"/>
          <w:sz w:val="21"/>
          <w:szCs w:val="21"/>
        </w:rPr>
        <w:t>Secretario General del SITUNP</w:t>
      </w:r>
      <w:r>
        <w:rPr>
          <w:rFonts w:cs="Comic Sans MS" w:ascii="Comic Sans MS" w:hAnsi="Comic Sans MS"/>
          <w:sz w:val="21"/>
          <w:szCs w:val="21"/>
          <w:lang w:val="es-PE"/>
        </w:rPr>
        <w:t>.</w:t>
      </w:r>
    </w:p>
    <w:p>
      <w:pPr>
        <w:pStyle w:val="TextBody"/>
        <w:rPr>
          <w:rFonts w:ascii="Comic Sans MS" w:hAnsi="Comic Sans MS" w:cs="Comic Sans MS"/>
          <w:b/>
          <w:b/>
          <w:sz w:val="21"/>
          <w:szCs w:val="21"/>
          <w:lang w:val="es-PE"/>
        </w:rPr>
      </w:pPr>
      <w:r>
        <w:rPr>
          <w:rFonts w:cs="Comic Sans MS" w:ascii="Comic Sans MS" w:hAnsi="Comic Sans MS"/>
          <w:b/>
          <w:sz w:val="21"/>
          <w:szCs w:val="21"/>
          <w:lang w:val="es-PE"/>
        </w:rPr>
      </w:r>
    </w:p>
    <w:p>
      <w:pPr>
        <w:pStyle w:val="TextBody"/>
        <w:rPr>
          <w:rFonts w:ascii="Comic Sans MS" w:hAnsi="Comic Sans MS" w:cs="Comic Sans MS"/>
          <w:b/>
          <w:b/>
          <w:sz w:val="10"/>
          <w:szCs w:val="10"/>
          <w:lang w:val="es-PE"/>
        </w:rPr>
      </w:pPr>
      <w:r>
        <w:rPr>
          <w:rFonts w:cs="Comic Sans MS" w:ascii="Comic Sans MS" w:hAnsi="Comic Sans MS"/>
          <w:b/>
          <w:sz w:val="10"/>
          <w:szCs w:val="10"/>
          <w:lang w:val="es-PE"/>
        </w:rPr>
      </w:r>
    </w:p>
    <w:p>
      <w:pPr>
        <w:pStyle w:val="TextBody"/>
        <w:rPr>
          <w:rFonts w:ascii="Comic Sans MS" w:hAnsi="Comic Sans MS" w:cs="Comic Sans MS"/>
          <w:sz w:val="21"/>
          <w:szCs w:val="21"/>
          <w:lang w:val="es-PE"/>
        </w:rPr>
      </w:pPr>
      <w:r>
        <w:rPr>
          <w:rFonts w:cs="Comic Sans MS" w:ascii="Comic Sans MS" w:hAnsi="Comic Sans MS"/>
          <w:sz w:val="21"/>
          <w:szCs w:val="21"/>
        </w:rPr>
        <w:t>El Señor Rector agradeciendo la asistencia y participación de los señores Miembros del Consejo Universitario</w:t>
      </w:r>
      <w:r>
        <w:rPr>
          <w:rFonts w:cs="Comic Sans MS" w:ascii="Comic Sans MS" w:hAnsi="Comic Sans MS"/>
          <w:sz w:val="21"/>
          <w:szCs w:val="21"/>
          <w:lang w:val="es-PE"/>
        </w:rPr>
        <w:t xml:space="preserve"> y de los señores Decanos</w:t>
      </w:r>
      <w:r>
        <w:rPr>
          <w:rFonts w:cs="Comic Sans MS" w:ascii="Comic Sans MS" w:hAnsi="Comic Sans MS"/>
          <w:sz w:val="21"/>
          <w:szCs w:val="21"/>
        </w:rPr>
        <w:t>, con la formalidad del caso,   autoriz</w:t>
      </w:r>
      <w:r>
        <w:rPr>
          <w:rFonts w:cs="Comic Sans MS" w:ascii="Comic Sans MS" w:hAnsi="Comic Sans MS"/>
          <w:sz w:val="21"/>
          <w:szCs w:val="21"/>
          <w:lang w:val="es-PE"/>
        </w:rPr>
        <w:t>a</w:t>
      </w:r>
      <w:r>
        <w:rPr>
          <w:rFonts w:cs="Comic Sans MS" w:ascii="Comic Sans MS" w:hAnsi="Comic Sans MS"/>
          <w:sz w:val="21"/>
          <w:szCs w:val="21"/>
        </w:rPr>
        <w:t xml:space="preserve"> al </w:t>
      </w:r>
      <w:r>
        <w:rPr>
          <w:rFonts w:cs="Comic Sans MS" w:ascii="Comic Sans MS" w:hAnsi="Comic Sans MS"/>
          <w:b/>
          <w:sz w:val="21"/>
          <w:szCs w:val="21"/>
        </w:rPr>
        <w:t>Mg.</w:t>
      </w:r>
      <w:r>
        <w:rPr>
          <w:rFonts w:cs="Comic Sans MS" w:ascii="Comic Sans MS" w:hAnsi="Comic Sans MS"/>
          <w:b/>
          <w:sz w:val="21"/>
          <w:szCs w:val="21"/>
          <w:lang w:val="es-PE"/>
        </w:rPr>
        <w:t xml:space="preserve"> LUIS ALBERTO YAIPEN HIDALGO</w:t>
      </w:r>
      <w:r>
        <w:rPr>
          <w:rFonts w:cs="Comic Sans MS" w:ascii="Comic Sans MS" w:hAnsi="Comic Sans MS"/>
          <w:sz w:val="21"/>
          <w:szCs w:val="21"/>
        </w:rPr>
        <w:t>, Secretario General de la Universidad Nacional de Piura, para que pueda pasar asistencia.</w:t>
      </w:r>
    </w:p>
    <w:p>
      <w:pPr>
        <w:pStyle w:val="TextBody"/>
        <w:rPr>
          <w:rFonts w:ascii="Comic Sans MS" w:hAnsi="Comic Sans MS" w:cs="Comic Sans MS"/>
          <w:sz w:val="21"/>
          <w:szCs w:val="21"/>
          <w:lang w:val="es-PE"/>
        </w:rPr>
      </w:pPr>
      <w:r>
        <w:rPr>
          <w:rFonts w:cs="Comic Sans MS" w:ascii="Comic Sans MS" w:hAnsi="Comic Sans MS"/>
          <w:sz w:val="21"/>
          <w:szCs w:val="21"/>
          <w:lang w:val="es-PE"/>
        </w:rPr>
      </w:r>
    </w:p>
    <w:p>
      <w:pPr>
        <w:pStyle w:val="TextBody"/>
        <w:rPr>
          <w:rFonts w:ascii="Comic Sans MS" w:hAnsi="Comic Sans MS" w:cs="Comic Sans MS"/>
          <w:sz w:val="21"/>
          <w:szCs w:val="21"/>
          <w:lang w:val="es-PE"/>
        </w:rPr>
      </w:pPr>
      <w:r>
        <w:rPr>
          <w:rFonts w:cs="Comic Sans MS" w:ascii="Comic Sans MS" w:hAnsi="Comic Sans MS"/>
          <w:sz w:val="21"/>
          <w:szCs w:val="21"/>
          <w:lang w:val="es-PE"/>
        </w:rPr>
      </w:r>
    </w:p>
    <w:p>
      <w:pPr>
        <w:pStyle w:val="TextBody"/>
        <w:rPr>
          <w:rFonts w:ascii="Comic Sans MS" w:hAnsi="Comic Sans MS" w:cs="Comic Sans MS"/>
          <w:sz w:val="10"/>
          <w:szCs w:val="10"/>
          <w:lang w:val="es-PE"/>
        </w:rPr>
      </w:pPr>
      <w:r>
        <w:rPr>
          <w:rFonts w:cs="Comic Sans MS" w:ascii="Comic Sans MS" w:hAnsi="Comic Sans MS"/>
          <w:sz w:val="10"/>
          <w:szCs w:val="10"/>
          <w:lang w:val="es-PE"/>
        </w:rPr>
      </w:r>
    </w:p>
    <w:p>
      <w:pPr>
        <w:pStyle w:val="TextBody"/>
        <w:rPr/>
      </w:pPr>
      <w:r>
        <w:rPr>
          <w:rFonts w:cs="Comic Sans MS" w:ascii="Comic Sans MS" w:hAnsi="Comic Sans MS"/>
          <w:sz w:val="21"/>
          <w:szCs w:val="21"/>
        </w:rPr>
        <w:t xml:space="preserve">Luego de confirmar la asistencia y con el quórum reglamentario se da inicio a la Sesión </w:t>
      </w:r>
      <w:r>
        <w:rPr>
          <w:rFonts w:cs="Comic Sans MS" w:ascii="Comic Sans MS" w:hAnsi="Comic Sans MS"/>
          <w:sz w:val="21"/>
          <w:szCs w:val="21"/>
          <w:lang w:val="es-PE"/>
        </w:rPr>
        <w:t>Extra</w:t>
      </w:r>
      <w:r>
        <w:rPr>
          <w:rFonts w:cs="Comic Sans MS" w:ascii="Comic Sans MS" w:hAnsi="Comic Sans MS"/>
          <w:sz w:val="21"/>
          <w:szCs w:val="21"/>
        </w:rPr>
        <w:t>ordinaria para el día de hoy con la agenda que los señores miembros del Consejo Universitario tienen en su carpeta de trabajo, el señor Rector declaró instalado el Consejo Universitario, disponiendo el inicio de la sesión.</w:t>
      </w:r>
    </w:p>
    <w:p>
      <w:pPr>
        <w:pStyle w:val="Heading5"/>
        <w:jc w:val="both"/>
        <w:rPr>
          <w:rFonts w:ascii="Comic Sans MS" w:hAnsi="Comic Sans MS" w:cs="Comic Sans MS"/>
          <w:bCs/>
          <w:sz w:val="21"/>
          <w:szCs w:val="21"/>
        </w:rPr>
      </w:pPr>
      <w:r>
        <w:rPr>
          <w:rFonts w:cs="Comic Sans MS" w:ascii="Comic Sans MS" w:hAnsi="Comic Sans MS"/>
          <w:bCs/>
          <w:sz w:val="21"/>
          <w:szCs w:val="21"/>
        </w:rPr>
      </w:r>
    </w:p>
    <w:p>
      <w:pPr>
        <w:pStyle w:val="Normal"/>
        <w:numPr>
          <w:ilvl w:val="0"/>
          <w:numId w:val="0"/>
        </w:numPr>
        <w:spacing w:lineRule="atLeast" w:line="240"/>
        <w:jc w:val="both"/>
        <w:outlineLvl w:val="4"/>
        <w:rPr>
          <w:rFonts w:ascii="Comic Sans MS" w:hAnsi="Comic Sans MS" w:cs="Comic Sans MS"/>
          <w:b/>
          <w:b/>
          <w:bCs/>
          <w:sz w:val="28"/>
          <w:szCs w:val="28"/>
        </w:rPr>
      </w:pPr>
      <w:r>
        <w:rPr>
          <w:rFonts w:cs="Comic Sans MS" w:ascii="Comic Sans MS" w:hAnsi="Comic Sans MS"/>
          <w:b/>
          <w:bCs/>
          <w:sz w:val="28"/>
          <w:szCs w:val="28"/>
        </w:rPr>
      </w:r>
    </w:p>
    <w:p>
      <w:pPr>
        <w:pStyle w:val="Heading5"/>
        <w:jc w:val="both"/>
        <w:rPr>
          <w:rFonts w:ascii="Comic Sans MS" w:hAnsi="Comic Sans MS" w:cs="Comic Sans MS"/>
          <w:bCs/>
          <w:sz w:val="20"/>
          <w:szCs w:val="20"/>
        </w:rPr>
      </w:pPr>
      <w:r>
        <w:rPr>
          <w:rFonts w:cs="Comic Sans MS" w:ascii="Comic Sans MS" w:hAnsi="Comic Sans MS"/>
          <w:bCs/>
          <w:sz w:val="20"/>
          <w:szCs w:val="20"/>
        </w:rPr>
        <w:t>SECCION APROBACION DE ACTA ANTERIOR</w:t>
      </w:r>
    </w:p>
    <w:p>
      <w:pPr>
        <w:pStyle w:val="Normal"/>
        <w:numPr>
          <w:ilvl w:val="0"/>
          <w:numId w:val="0"/>
        </w:numPr>
        <w:jc w:val="both"/>
        <w:outlineLvl w:val="4"/>
        <w:rPr>
          <w:rFonts w:ascii="Comic Sans MS" w:hAnsi="Comic Sans MS" w:cs="Comic Sans MS"/>
          <w:sz w:val="20"/>
          <w:szCs w:val="20"/>
        </w:rPr>
      </w:pPr>
      <w:r>
        <w:rPr>
          <w:rFonts w:cs="Comic Sans MS" w:ascii="Comic Sans MS" w:hAnsi="Comic Sans MS"/>
          <w:sz w:val="20"/>
          <w:szCs w:val="20"/>
        </w:rPr>
        <w:t>El Señor Rector somete a consideración la aprobación del Acta de la Sesión Extraordinaria N° 01 de fecha 23 de enero de 2015; la cual fue aprobada por la UNANIMIDAD.</w:t>
      </w:r>
    </w:p>
    <w:p>
      <w:pPr>
        <w:pStyle w:val="Normal"/>
        <w:numPr>
          <w:ilvl w:val="0"/>
          <w:numId w:val="0"/>
        </w:numPr>
        <w:spacing w:lineRule="atLeast" w:line="240"/>
        <w:jc w:val="both"/>
        <w:outlineLvl w:val="4"/>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ECCIÓN “B</w:t>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DOCTOR</w:t>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DOCTOR EN CIENCIAS DE LA EDUCACION.</w:t>
      </w:r>
    </w:p>
    <w:p>
      <w:pPr>
        <w:pStyle w:val="Normal"/>
        <w:numPr>
          <w:ilvl w:val="0"/>
          <w:numId w:val="4"/>
        </w:numPr>
        <w:jc w:val="both"/>
        <w:rPr>
          <w:rFonts w:ascii="Comic Sans MS" w:hAnsi="Comic Sans MS" w:cs="Comic Sans MS"/>
          <w:color w:val="000000"/>
          <w:sz w:val="18"/>
          <w:szCs w:val="18"/>
        </w:rPr>
      </w:pPr>
      <w:r>
        <w:rPr>
          <w:rFonts w:cs="Comic Sans MS" w:ascii="Comic Sans MS" w:hAnsi="Comic Sans MS"/>
          <w:color w:val="000000"/>
          <w:sz w:val="18"/>
          <w:szCs w:val="18"/>
        </w:rPr>
        <w:t>EXP. 000381-10101-15-7 de 19.01.2015, que presenta la MG. MENDOZA  GALVEZ  CARMEN  LUZ (DNI Nº 02657280) (RES. Nº 018-2015-DEPG-UNP de 05.02.2015) (S.O. CONS. ESC. POST.GR. 05.02.2015) (TESIS: 26.11.2014 “CONSTRUCCIÓN DE MODELO DE GESTIÓN INSTITUCIONAL CON ENFOQUE PARTICIPATIVO E</w:t>
      </w:r>
      <w:bookmarkStart w:id="0" w:name="_GoBack"/>
      <w:bookmarkEnd w:id="0"/>
      <w:r>
        <w:rPr>
          <w:rFonts w:cs="Comic Sans MS" w:ascii="Comic Sans MS" w:hAnsi="Comic Sans MS"/>
          <w:color w:val="000000"/>
          <w:sz w:val="18"/>
          <w:szCs w:val="18"/>
        </w:rPr>
        <w:t>N LA INSTITUCIÓN EDUCATIVA 14013 DEL SECTOR OESTE DE PIURA”) (GRADO DE MAGISTER:   UNIVERSIDAD DE PIURA 10.04.2000).</w:t>
      </w:r>
    </w:p>
    <w:p>
      <w:pPr>
        <w:pStyle w:val="Normal"/>
        <w:numPr>
          <w:ilvl w:val="0"/>
          <w:numId w:val="4"/>
        </w:numPr>
        <w:jc w:val="both"/>
        <w:rPr>
          <w:rFonts w:ascii="Comic Sans MS" w:hAnsi="Comic Sans MS" w:cs="Comic Sans MS"/>
          <w:color w:val="000000"/>
          <w:sz w:val="18"/>
          <w:szCs w:val="18"/>
        </w:rPr>
      </w:pPr>
      <w:r>
        <w:rPr>
          <w:rFonts w:cs="Comic Sans MS" w:ascii="Comic Sans MS" w:hAnsi="Comic Sans MS"/>
          <w:color w:val="000000"/>
          <w:sz w:val="18"/>
          <w:szCs w:val="18"/>
        </w:rPr>
        <w:t>EXP. 000719-0101-15-9 de 29.01.2015, que presenta la MG. VEGAS  SERRANO BETSY  LINN (DNI Nº 02615474) (RES. Nº 019-2015-DEPG-UNP de 05.02.2015) (S.O. CONS. ESC. POST.GR. 05.02.2015) (TESIS: 12.01.2015 “ESTRATEGIAS PARA LA ELABORACIÓN DEL PLAN ESTRATÉGICO DE LA ESCUELA DE POS GRADO DE LA UNIVERSIDAD NACIONAL DE PIURA 2014-2019”) (GRADO DE MAGISTER:   UNIVERSIDAD NACIONAL DE PIURA   10.02.2010).</w:t>
      </w:r>
    </w:p>
    <w:p>
      <w:pPr>
        <w:pStyle w:val="Normal"/>
        <w:spacing w:lineRule="auto" w:line="120"/>
        <w:ind w:left="357" w:hanging="0"/>
        <w:jc w:val="both"/>
        <w:rPr>
          <w:rFonts w:ascii="Comic Sans MS" w:hAnsi="Comic Sans MS" w:cs="Comic Sans MS"/>
          <w:color w:val="000000"/>
          <w:sz w:val="18"/>
          <w:szCs w:val="18"/>
          <w:highlight w:val="yellow"/>
        </w:rPr>
      </w:pPr>
      <w:r>
        <w:rPr>
          <w:rFonts w:cs="Comic Sans MS" w:ascii="Comic Sans MS" w:hAnsi="Comic Sans MS"/>
          <w:color w:val="000000"/>
          <w:sz w:val="18"/>
          <w:szCs w:val="18"/>
          <w:highlight w:val="yellow"/>
        </w:rPr>
      </w:r>
    </w:p>
    <w:p>
      <w:pPr>
        <w:pStyle w:val="Normal"/>
        <w:spacing w:lineRule="auto" w:line="120"/>
        <w:jc w:val="both"/>
        <w:rPr>
          <w:rFonts w:ascii="Comic Sans MS" w:hAnsi="Comic Sans MS" w:cs="Comic Sans MS"/>
          <w:color w:val="000000"/>
          <w:sz w:val="18"/>
          <w:szCs w:val="18"/>
          <w:highlight w:val="yellow"/>
        </w:rPr>
      </w:pPr>
      <w:r>
        <w:rPr>
          <w:rFonts w:cs="Comic Sans MS" w:ascii="Comic Sans MS" w:hAnsi="Comic Sans MS"/>
          <w:color w:val="000000"/>
          <w:sz w:val="18"/>
          <w:szCs w:val="18"/>
          <w:highlight w:val="yellow"/>
        </w:rPr>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DOCTOR EN DERECHO Y CIENCIAS DE POLITICAS.</w:t>
      </w:r>
    </w:p>
    <w:p>
      <w:pPr>
        <w:pStyle w:val="Normal"/>
        <w:numPr>
          <w:ilvl w:val="0"/>
          <w:numId w:val="4"/>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340-10101-1-8 de 16.01.2015, que presenta el MG. PAREDES PORTOCARRERO JUAN FERNANDO (DNI Nº 16758550) (RES. Nº 011-2015-DEPG-UNP de 05.02.2015) (S.O. CONS. ESC. POST.GR. 05.02.2015) (TESIS: 21.11.2014 “LA APLICACIÓN JUDICIAL DE LA REINCIDENCIA Y HABITUALIDAD EN EL DISTRITO JUDICIAL DE PIURA”) (GRADO DE MAGISTER:   UNIVERSIDAD NACIONAL DE PIURA 01.02.2008).</w:t>
      </w:r>
    </w:p>
    <w:p>
      <w:pPr>
        <w:pStyle w:val="Normal"/>
        <w:tabs>
          <w:tab w:val="clear" w:pos="709"/>
          <w:tab w:val="center" w:pos="4219"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center" w:pos="4219"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w:t>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INGENIERIA CIVIL.</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205-0101-14-2 de 18.12.2014, que presenta el  Br. MACHADO  BAZAN  BEBELU BEVERLY (DNI Nº 18188990) (RES. Nº754-2014-DEPG-UNP de 29.12.2014) (S.E. CONS. ESC. POST.GR. 26.12.2014) (TESIS: 10.10.2013 AMPLIACIÓN Y MEJORAMIENTO DE SISTEMA DE AGUA POTABLE Y ALCANTARILLADO EN EL CENTRO POBLADO LA CRUCETA DEL DISTRITO DE TAMBOGRANDE - PIURA”) (GRADO DE BACHILLER: UNIVERSIDAD PRIVADA ANTENOR ORREGO DE TRUJILLO  22.10.1999).</w:t>
      </w:r>
    </w:p>
    <w:p>
      <w:pPr>
        <w:pStyle w:val="Normal"/>
        <w:tabs>
          <w:tab w:val="clear" w:pos="709"/>
          <w:tab w:val="left" w:pos="284" w:leader="none"/>
        </w:tabs>
        <w:ind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284"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DERECHO CON MENCION EN DERECHO CIVIL Y COMERCIAL.</w:t>
      </w:r>
    </w:p>
    <w:p>
      <w:pPr>
        <w:pStyle w:val="Normal"/>
        <w:numPr>
          <w:ilvl w:val="0"/>
          <w:numId w:val="4"/>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7944-0101-14-2 de 20.10.2014, que presenta la  Br. AVILA   AGUIRRE  CARMEN DORALIZA (DNI Nº 18112461) (RES. Nº661-2014-DEPG-UNP de 24.11.2014) (S.E. CONS. ESC. POST.GR. 04.11.2014) (TESIS: 05.06.2014 “EL DERECHO A LA PENSIÓN DE VIUDEZ: NECESIDAD DE TRATAMIENTO NORMATIVO EN EL PAÍS, EN EL CASO DEL CONVIVIENTE SUPERSTITE”) (GRADO DE BACHILLER: UNIVERSIDAD PRIVADA ANTENOR ORREGO DE TRUJILLO  05.04.1997).</w:t>
      </w:r>
    </w:p>
    <w:p>
      <w:pPr>
        <w:pStyle w:val="Normal"/>
        <w:numPr>
          <w:ilvl w:val="0"/>
          <w:numId w:val="4"/>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8842-0101-14-7 de 28.11.2014, que presenta la  Br. CHINCHAY  LABRIN  ROSA  MERCEDES (DNI Nº 17874542) (RES. Nº748-2014-DEPG-UNP de 29.12.2014) (S.O. CONS. ESC. POST.GR. 04.12.2014) (TESIS: 25.09.2014 “LA RESPONSABILIDAD CIVIL DE LOS FUNCIONARIOS PÚBLICOS, LA APLICACIÓN O INAPLICACIÓN DEL PRINCIPIO NE BIS IN IDEM”) (GRADO DE BACHILLER: UNIVERSIDAD NACIONAL DE TRUJILLO  04.04.1986).</w:t>
      </w:r>
    </w:p>
    <w:p>
      <w:pPr>
        <w:pStyle w:val="Normal"/>
        <w:numPr>
          <w:ilvl w:val="0"/>
          <w:numId w:val="4"/>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8843-0101-14-4 de 28.11.2014, que presenta el  Br. AREVALO  ZETA  JUAN  ALBERTO (DNI Nº 18090645) (RES. Nº751-2014-DEPG-UNP de 29.12.2014) (S.O. CONS. ESC. POST.GR. 04.12.2014) (TESIS: 25.09.2014 “LA RESPONSABILIDAD CIVIL DE LOS FUNCIONARIOS PÚBLICOS, LA APLICACIÓN O INAPLICACIÓN DEL PRINCIPIO NE BIS IN IDEM”) (GRADO DE BACHILLER: UNIVERSIDAD NACIONAL DE TRUJILLO  04.08.1994).</w:t>
      </w:r>
    </w:p>
    <w:p>
      <w:pPr>
        <w:pStyle w:val="Normal"/>
        <w:numPr>
          <w:ilvl w:val="0"/>
          <w:numId w:val="4"/>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0091-0101-15-9 de 07.01.2015, que presenta la  Br. VARGAS  JIMENEZ  MARJA ULANOVA (DNI Nº 02687845) (RES. Nº005-2015-DEPG-UNP de 05.02.2015) (S.O. CONS. ESC. POST.GR. 05.02.2015) (TESIS: 28.08.2014 “EL DIVORCIO COMO MATERIA CONCILIABLE EN LA LEY DE CONCILIACIÓN”) (GRADO DE BACHILLER: UNIVERSIDAD CATOLICA LOS ANGELES DE CHIMBOTE  26.05.2009).</w:t>
      </w:r>
    </w:p>
    <w:p>
      <w:pPr>
        <w:pStyle w:val="Normal"/>
        <w:numPr>
          <w:ilvl w:val="0"/>
          <w:numId w:val="4"/>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0090-0101-15-3 de 07.01.2015, que presenta la  Br. FACHO TONG LUZMILA  DEL  ROSARIO  (DNI Nº 02615951) (RES. Nº012-2015-DEPG-UNP de 05.02.2015) (S.O. CONS. ESC. POST.GR. 05.02.2015) (TESIS: 28.08.2014 “EL DIVORCIO COMO MATERIA CONCILIABLE EN LA LEY DE CONCILIACIÓN”) (GRADO DE BACHILLER: UNIVERSIDAD CATOLICA LOS ANGELES DE CHIMBOTE  08.09.2008).</w:t>
      </w:r>
    </w:p>
    <w:p>
      <w:pPr>
        <w:pStyle w:val="Prrafodelista"/>
        <w:numPr>
          <w:ilvl w:val="0"/>
          <w:numId w:val="4"/>
        </w:numPr>
        <w:tabs>
          <w:tab w:val="left" w:pos="426" w:leader="none"/>
          <w:tab w:val="left" w:pos="709"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0989-0101-15-7 de 06.02.2015, que presenta el Br. VICENTE  JIMENEZ LALI (DNI Nº 02840432) (RES. Nº023-DEPG-UNP de 16.02.2015) (S.O. CONS. ESC. POST.GR. 16.02.2015) (TESIS: 04.12.2014 “IMPLEMENTACIÓN LEGAL DE LA RESPONSABILIDAD SOCIAL EMPRESARIAL Y SU CONTRIBUCIÓN A LA EMPRESA Y SOCIEDAD PERUANA”) (TITULO PROFESIONAL: UNIVERSIDAD DE PIURA  19.03.1998).</w:t>
      </w:r>
    </w:p>
    <w:p>
      <w:pPr>
        <w:pStyle w:val="Normal"/>
        <w:tabs>
          <w:tab w:val="clear" w:pos="709"/>
          <w:tab w:val="left" w:pos="284" w:leader="none"/>
        </w:tabs>
        <w:ind w:left="360"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ADMINISTRACION CON MENCION EN GERENCIA EMPRESARIAL.</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85-0101-15-1 de 07.01.2015, que presenta el  Br. OLIVO  ORBEGOZO VICTOR MANUEL (DNI Nº 06687710) (RES. Nº013-2015-DEPG-UNP de 05.02.2015) (S.O. CONS. ESC. POST.GR. 05.02.2015) (TESIS: 11.01.2006 “MEJORA CONTINUA DE LA CALIDAD BASADA EN UN ENFOQUE DE LA GESTIÓN POR PROCESO – APLICACIÓN EN LA EMPRESA PETROLERA  UNIPETRO”) (GRADO DE BACHILLER: UNIVERSIDAD NACIONAL DE INGENIERIA  31.01.1992).</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220-0101-14-9 de 19.12.2014, que presenta la  Br. ORTIZ  BASAURI CARMEN EUFEMIA (DNI Nº 02652017) (RES. Nº755-2014-DEPG-UNP de 29.12.2014) (S.O. CONS. ESC. POST.GR. 26.12.2014) (TESIS: 27.12.2012 “LA ADMINISTRACIÓN TRIBUTARIA DE LA REGIÓN PIURA FRENTE AL RETO DE LA DESCENTRALIZACIÓN FISCAL-PROPUESTA)(GRADO DE BACHILLER: UNIVERSIDAD NACIONAL DE TRUJILLO  21.11.1975).</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8675-0101-14-5 de 19.11.2014, que presenta la  Br. ORDINOLA  IPANAQUE  NORMA (DNI Nº 02677707) (RES. Nº747-2014-DEPG-UNP de 29.12.2014) (S.O. CONS. ESC. POST.GR. 04.12.2014) (TESIS: 31.01.2007 “ESTUDIO DE MERCADO PARA EL ABASTECIMIENTO DEL PROGRAMA SOCIAL VASO DE LECHE QUE ADMINISTRA LA MUNICIPALIDAD PROVINCIAL DE PIURA CON LECHE FRESCA BOVINA”) (GRADO DE BACHILLER: UNIVERSIDAD DE PIURA  30.12.1993).</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INGENIERIA AMBIENTAL Y SEGURIDAD INDUSTRIAL.</w:t>
      </w:r>
    </w:p>
    <w:p>
      <w:pPr>
        <w:pStyle w:val="Prrafodelista"/>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15-0101-15-7 de 02.02.2015, que presenta el  Br. GUZMAN  RAMIREZ LUIS  ERNESTO (CEDULA: Nº 100183438-9) (RES. Nº002-2015-DEPG-UNP de 05.02.2015) (S.O. CONS. ESC. POST.GR. 05.02.2015) (TESIS: 24.07.2014 “DISEÑO E IMPLEMENTACIÓN DEL SISTEMA DE ADMINISTRACIÓN DE SEGURIDAD Y SALUD EN EL TRABAJO OHSAS  18001:2007, ACORDE A LA NORMATIVA ECUATORIANA SASST-IESS. EMPRESA MINERA PROMINE CIA”) (TITULO PROFESIONAL: UNIVERSIDAD DE GUAYAQUIL  09.08. 1996).</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8737-0101-14-1 de 21.11.2014, que presenta el  Br. TALLEDO DE LAMA EDDY JAIME (DNI Nº 05641667) (RES. Nº746-2014-DEPG-UNP de 29.12.2014) (S.O. CONS. ESC. POST.GR. 04.12.2014) (TESIS: 25.09.2014 “PROPUESTA DEL MANEJO AMBIENTAL DE LOS RESIDUOS SÓLIDOS DE LA PROVINCIA DE TALARA, CON FINES DE MINIMIZAR LA CONTAMINACIÓN) (TITULO PROFESIONAL: ESCUELA MILITAR DE CHORRILLOS “CORONEL FRANCISCO BOLOGNESI”   22.03.2013).</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14-0101-15-1 de 02.02.2015, que presenta el  Br. MACIAS BALON PEDRO  TYRONE (CEDULA: Nº 070434339) (RES. Nº001-2015-DEPG-UNP de 05.02.2015) (S.O. CONS. ESC. POST.GR. 05.02.2015) (TESIS: 24.07.2014 “DISEÑO E IMPLEMENTACIÓN DEL SISTEMA DE ADMINISTRACIÓN DE SEGURIDAD Y SALUD EN EL TRABAJO OHSAS  18001:2007, ACORDE A LA NORMATIVA ECUATORIANA SASST-IESS. EMPRESA MINERA PROMINE CIA. LTDA”) (TITULO PROFESIONAL: UNIVERSIDAD DE MACHALA  04.06.2008).</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241-0101-14-7 de 19.12.2014, que presenta el  Br. CUMANICHO FARINANDO  OSCAR  GONZALO (CEDULA: Nº 170832376-9) (RES. Nº022-DEPG-UNP de 16.02.2015) (S.O. CONS. ESC. POST.GR. 16.02.2015) (TESIS: 30.10.2014 “PLAN DE MANEJO AMBIENTAL, DE LA CUENCA DEL RIO MISAHUALLI, PROVINCIA DE NAPO – ECUADOR”) (TITULO PROFESIONAL: UNIVERSIDAD TECNICA PARTICULAR DE LOJA”   27.09.2006).</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9240-0101-1-1 de 19.12.2014, que presenta el  Br. GUTIERREZ  CAIZA  CARLOS  ANIBAL (CEDULA: Nº 170647929-0) (RES. Nº021-DEPG-UNP de 16.02.2015) (S.O. CONS. ESC. POST.GR. 16.02.2015) (TESIS: 30.10.2014 ““PLAN DE MANEJO AMBIENTAL, DE LA CUENCA DEL RIO MISAHUALLI, PROVINCIA DE NAPO – ECUADOR”) (TITULO PROFESIONAL: UNIVERSIDAD CENTRAL - ECUADOR  12.02.1992).</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AGRICULTURA SOSTENIBLE PARA EXPORTACION.</w:t>
      </w:r>
    </w:p>
    <w:p>
      <w:pPr>
        <w:pStyle w:val="Normal"/>
        <w:numPr>
          <w:ilvl w:val="0"/>
          <w:numId w:val="4"/>
        </w:numPr>
        <w:tabs>
          <w:tab w:val="clear" w:pos="709"/>
          <w:tab w:val="left" w:pos="426" w:leader="none"/>
        </w:tabs>
        <w:ind w:left="426" w:hanging="426"/>
        <w:jc w:val="both"/>
        <w:rPr/>
      </w:pPr>
      <w:r>
        <w:rPr>
          <w:rFonts w:cs="Comic Sans MS" w:ascii="Comic Sans MS" w:hAnsi="Comic Sans MS"/>
          <w:color w:val="000000"/>
          <w:sz w:val="18"/>
          <w:szCs w:val="18"/>
        </w:rPr>
        <w:t xml:space="preserve">EXP. 008918-0101-14-5 de 03.12.2014, que presenta el  Br. ZAPATA  SOLIS VICTOR MANUEL (DNI Nº 02884522) (RES. Nº753-2014-DEPG-UNP de 29.12.2014) (S.O. CONS. ESC. POST.GR. 04.12.2014) (TESIS: 24.10.2014 “DIAGNÓSTICO DEL POTENCIAL PRODUCTIVO SOSTENIBLE DE LA TARA </w:t>
      </w:r>
      <w:r>
        <w:rPr>
          <w:rFonts w:cs="Comic Sans MS" w:ascii="Comic Sans MS" w:hAnsi="Comic Sans MS"/>
          <w:i/>
          <w:color w:val="000000"/>
          <w:sz w:val="18"/>
          <w:szCs w:val="18"/>
        </w:rPr>
        <w:t>Caesalpinea Spinosa</w:t>
      </w:r>
      <w:r>
        <w:rPr>
          <w:rFonts w:cs="Comic Sans MS" w:ascii="Comic Sans MS" w:hAnsi="Comic Sans MS"/>
          <w:color w:val="000000"/>
          <w:sz w:val="18"/>
          <w:szCs w:val="18"/>
        </w:rPr>
        <w:t xml:space="preserve"> EN EL DISTRITO DE AYABACA - PIURA”) (GRADO DE BACHILLER: UNIVERSIDAD NACIONAL AGRARIA  04.05.1976).</w:t>
      </w:r>
    </w:p>
    <w:p>
      <w:pPr>
        <w:pStyle w:val="Normal"/>
        <w:numPr>
          <w:ilvl w:val="0"/>
          <w:numId w:val="4"/>
        </w:numPr>
        <w:tabs>
          <w:tab w:val="clear" w:pos="709"/>
          <w:tab w:val="left" w:pos="426" w:leader="none"/>
        </w:tabs>
        <w:ind w:left="426" w:hanging="426"/>
        <w:jc w:val="both"/>
        <w:rPr/>
      </w:pPr>
      <w:r>
        <w:rPr>
          <w:rFonts w:cs="Comic Sans MS" w:ascii="Comic Sans MS" w:hAnsi="Comic Sans MS"/>
          <w:color w:val="000000"/>
          <w:sz w:val="18"/>
          <w:szCs w:val="18"/>
        </w:rPr>
        <w:t xml:space="preserve">EXP. 008919-0101-14-2 de 03.12.2014, que presenta el  Br. CARMEN  LOZADA OSCAR  AGUSTIN (DNI Nº 80261532) (RES. Nº752-2014-DEPG-UNP de 29.12.2014) (S.O. CONS. ESC. POST.GR. 04.12.2014) (TESIS: 24.10.2014 “DIAGNÓSTICO DEL POTENCIAL PRODUCTIVO SOSTENIBLE DE LA TARA </w:t>
      </w:r>
      <w:r>
        <w:rPr>
          <w:rFonts w:cs="Comic Sans MS" w:ascii="Comic Sans MS" w:hAnsi="Comic Sans MS"/>
          <w:i/>
          <w:color w:val="000000"/>
          <w:sz w:val="18"/>
          <w:szCs w:val="18"/>
        </w:rPr>
        <w:t>Caesalpinea Spinosa</w:t>
      </w:r>
      <w:r>
        <w:rPr>
          <w:rFonts w:cs="Comic Sans MS" w:ascii="Comic Sans MS" w:hAnsi="Comic Sans MS"/>
          <w:color w:val="000000"/>
          <w:sz w:val="18"/>
          <w:szCs w:val="18"/>
        </w:rPr>
        <w:t xml:space="preserve"> EN EL DISTRITO DE AYABACA - PIURA”)(GRADO DE BACHILLER: UNIVERSIDAD NACIONAL DE TUMBES  18.08.2000).</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DOCENCIA UNIVERSITARIA CON MENCION  EN  GESTION  EDUCATIVA.</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236-0101-14-5 de 19.12.2014, que presenta la  Br. VILCHEZ  RAMIREZ ESTHER (DNI Nº 02863904) (RES. Nº0758-2014-DEPG-UNP de 29.12.2014) (S.O. CONS. ESC. POST.GR. 26.12.2014) (TESIS: 21.08.2014 “ANÁLISIS DE LA COMUNICACIÓN ORGANIZACIONAL EN LA INSTITUCIÓN EDUCATIVA SAN MIGUEL PIURA – 2013 Y UNA PROPUESTA PARA SU MEJORAMIENTO”) (GRADO DE BACHILLER: UNIVERSIDAD NACIONAL DE PIURA  24.02.1989).</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53-0101-15-1 de 06.01.2015, que presenta la  Br. BRUNO  AYALA BETTY KARINA (DNI Nº 02853305) (RES. Nº014-2015-DEPG-UNP de 05.02.2015) (S.O. CONS. ESC. POST.GR. 05.02.2015) (TESIS: 21.08.2014 “ANÁLISIS DE LA COMUNICACIÓN ORGANIZACIONAL EN LA I.E. SAN MIGUEL, PIURA-2013 Y UNA PROPUESTA PARA SU MEJORAMIENTO”) (GRADO DE BACHILLER: UNIVERSIDAD NACIONAL DE PIURA  17.03.1998).</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MATEMATICA APLICADA.</w:t>
      </w:r>
    </w:p>
    <w:p>
      <w:pPr>
        <w:pStyle w:val="Prrafodelista"/>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720-0101-15-5 de 29.01.2015, que presenta el  Br. CASTILLO MOSCOL ANDRES AUGUSTIN (DNI: Nº 02686229) (RES. Nº009-2015-DEPG-UNP de 05.02.2015) (S.O. CONS. ESC. POST.GR. 05.02.2015) (TESIS: 06.11.2014 “GENERACIÓN DE ESPACIOS DE EXISTENCIA DE LAS DECISIONES Y CRITERIOS POR MEDIO DE LA MÉTRICA DE TCHEBYCHEFF  PARA UN MODELO DE MINIMIZACIÓN DE REDES”) (GRADO DE BACHILLER: UNIVERSIDAD NACIONAL DE PIURA  22.03.2000).</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227-0101-14-6 de 19.12.2014, que presenta el  Br. DEL ROSARIO  CASTILLO OSCAR  HENRY  (DNI Nº 40959627) (RES. Nº757-2014-DEPG-UNP de 29.12.2014) (S.O. CONS. ESC. POST.GR. 26.12.2014) (TESIS: 30.10.2014 “SOLUCIÓN APROXIMADA DE LA EDUCACIÓN DIFERENCIAL DE VOLTERRA LOTKA EN R2 EMPLEANDO ALGORITMOS GENÉTICOS”)  (GRADO DE BACHILLER: UNIVERSIDAD NACIONAL DE PIURA  01.04.2003).</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721-0101-15-2 de 29.01.2015, que presenta el  Br. REYES  REYES  JUAN  MARTIN (DNI: Nº 02771212) (RES. Nº008-2015-DEPG-UNP de 05.02.2015) (S.O. CONS. ESC. POST.GR. 05.02.2015) (TESIS: 06.11.2014 “GENERACIÓN DE ESPACIOS DE EXISTENCIA DE LAS DECISIONES Y CRITERIOS POR MEDIO DE LA MÉTRICA DE TCHEBYCHEFF PARA UN MODELO DE MINIMIZACIÓN DE REDES”) (GRADO DE BACHILLER: UNIVERSIDAD DE PIURA  27.09.1996).</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14-0101-15-4 de 12.01.2015, que presenta el  Br. RAMIREZ CARRASCO  MARIA  CRISTINA (DNI: Nº 80588295) (RES. Nº017-2015-DEPG-UNP de 05.02.2015) (S.O. CONS. ESC. POST.GR. 05.02.2015) (TESIS: 30.10.2014 “SOLUCIÓN APROXIMADA DE LA EDUCACIÓN DIFERENCIAL DE VOLTERRA-LOTKA EN R2 EMPLEANDO ALGORITMOS GENÉTICOS).</w:t>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DOCENCIA UNIVERSITARIA.</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8860-0101-14-5 de 28.11.2014, que presenta la  Br. SANCHEZ  ZAPATA ENMA (DNI Nº 16698984) (RES. Nº015-2015-DEPG-UNP de 05.02.2015) (S.O. CONS. ESC. POST.GR. 05.02.2015) (TESIS: 04.08.2014 “ESTRATEGIAS SOCIO AFECTIVAS PARA DISMINUIR CONDUCTAS AGRESIVAS EN LOS ADOLESCENTES DE SEGUNDO GRADO DE SECUNDARIA DE LA INSTITUCIÓN EDUCATIVA “KARL WEISS” CHICLAYO 2013”) (GRADO DE BACHILLER: UNIVERSIDAD NACIONAL PEDRO RUIZ GALLO  19.10.2005).</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8982-0101-14-4 de 04.12.2014, que presenta el  Br. LARROCA SAAVEDRA HELEN  DOROTHY (DNI Nº 40638193) (RES. Nº0736-DEPG-UNP de 20.12.2014) (S.O. CONS. ESC. POST.GR. 04.12.2014) (TESIS: 15.11.2014 “MANEJO DE LA PSICOMOTRICIDAD EN EL DESARROLLO DE NOCIONES PRE NUMÉRICAS DE LOS ESTUDIANTES DE 05 AÑOS DE EDAD DE LA INSTITUCIÓN EDUCATIVA 015 CAMPO POLO CASTILLA-PIURA 2013”) (GRADO DE BACHILLER: UNIVERSIDAD NACIONAL DE PIURA  09.04.2003).</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SALUD PÚBLICA CON MENCION EN GERENCIA EN SALUD.</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7355-0101-14-7 de 25.09.2014, que presenta el  Br. RAMOS  VERGARAY EDBERD  FLORENTINO (DNI Nº 33407510) (RES. Nº600-2014-DEPG-UNP de 15.10.2014) (S.E. CONS. ESC. POST.GR. 14.10.2014 (TESIS: 14.08.2014 “CALIDAD DE ATENCIÓN Y NIVEL DE SATISFACCIÓN DEL USUARIO EN LA CONSULTA EXTERNA DEL HOSPITAL MILITAR DE PIURA-2014”) (GRADO DE BACHILLER: UNIVERSIDAD NACIONAL  PEDRO   RUIZ  GALLO  09.08.1999).</w:t>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left" w:pos="0" w:leader="none"/>
        </w:tabs>
        <w:jc w:val="both"/>
        <w:rPr/>
      </w:pPr>
      <w:r>
        <w:rPr>
          <w:rFonts w:cs="Comic Sans MS" w:ascii="Comic Sans MS" w:hAnsi="Comic Sans MS"/>
          <w:b/>
          <w:color w:val="000000"/>
          <w:sz w:val="17"/>
          <w:szCs w:val="17"/>
        </w:rPr>
        <w:t>GRADO ACADEMICO DE MAGISTER EN DERECHO CON MENCION EN CRIMINALISTICA Y CIENCIAS FORENSES</w:t>
      </w:r>
      <w:r>
        <w:rPr>
          <w:rFonts w:cs="Comic Sans MS" w:ascii="Comic Sans MS" w:hAnsi="Comic Sans MS"/>
          <w:b/>
          <w:color w:val="000000"/>
          <w:sz w:val="18"/>
          <w:szCs w:val="18"/>
        </w:rPr>
        <w:t>.</w:t>
      </w:r>
    </w:p>
    <w:p>
      <w:pPr>
        <w:pStyle w:val="Prrafodelista"/>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24-0101-15-4 de 16.01.2015, que presenta el  Br. RODRIGUEZ  VELARDE  GIANCARLO  JESUS (DNI Nº 40750491) (RES. Nº004-DEPG-UNP de 05.02.2015) (S.O. CONS. ESC. POST.GR. 05.02.2015) (TESIS: 04.12.2014  “DETERMINACIÓN DE LA AFINIDAD DE LOS PUNTAJES DE ATENCIÓN FACULTATIVA Y DÍAS DE INCAPACIDAD MÉDICO LEGAL EN VIOLENCIA FÍSICA FAMILIAR Y VIOLENCIA GENERAL EN LA LOCALIDAD DEL BAJO PIURA-2014”) (GRADO DE BACHILLER: UNIVERSIDAD NACIONAL DE PIURA  08.03.2006).</w:t>
      </w:r>
    </w:p>
    <w:p>
      <w:pPr>
        <w:pStyle w:val="Prrafodelista"/>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b/>
          <w:b/>
          <w:color w:val="000000"/>
          <w:sz w:val="17"/>
          <w:szCs w:val="17"/>
        </w:rPr>
      </w:pPr>
      <w:r>
        <w:rPr>
          <w:rFonts w:cs="Comic Sans MS" w:ascii="Comic Sans MS" w:hAnsi="Comic Sans MS"/>
          <w:b/>
          <w:color w:val="000000"/>
          <w:sz w:val="17"/>
          <w:szCs w:val="17"/>
        </w:rPr>
        <w:t xml:space="preserve">GRADO ACADEMICO DE MAGISTER EN CIENCIAS CONTABLES Y    FINANCIERAS CON MENCION EN AUDITORIA Y CONTROL. </w:t>
      </w:r>
    </w:p>
    <w:p>
      <w:pPr>
        <w:pStyle w:val="Prrafodelista"/>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166-0101-15-1 de 09.01.2015, que presenta la  Br. DIAZ  GUTIERREZ  ANETT (DNI Nº 41550767) (RES. Nº007-DEPG-UNP de 05.02.2015) (S.O. CONS. ESC. POST.GR. 05.02.2015) (TESIS: 08.08.2014 “EL SISTEMA DE CONTROL INTERNO Y SU EFECTO EN LA ADMINISTRACIÓN DE LOS FONDOS PÚBLICOS EN EL CLAS DE LA DIRECCIÓN REGIONAL DE SALUD PIURA-2014”) (GRADO DE BACHILLER: UNIVERSIDAD NACIONAL DE PIURA  17.06.2004).</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13-0101-15-7 de 12.01.2015, que presenta la  Br. NIMA  COLOMA GLADYS  FIORELLA (DNI Nº 40963538) (RES. Nº006-DEPG-UNP de 05.02.2015) (S.O. CONS. ESC. POST.GR. 05.02.2015) (TESIS: 08.08.2014 “EL SISTEMA DE CONTROL INTERNO Y SU EFECTO EN LA ADMINISTRACIÓN DE LOS FONDOS PÚBLICOS EN EL CLAS DE LA DIRECCIÓN REGIONAL DE SALUD PIURA-2014”) (GRADO DE BACHILLER: UNIVERSIDAD NACIONAL DE PIURA  07.04.2003).</w:t>
      </w:r>
    </w:p>
    <w:p>
      <w:pPr>
        <w:pStyle w:val="Normal"/>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left" w:pos="0" w:leader="none"/>
          <w:tab w:val="left" w:pos="709" w:leader="none"/>
        </w:tabs>
        <w:jc w:val="both"/>
        <w:rPr>
          <w:rFonts w:ascii="Comic Sans MS" w:hAnsi="Comic Sans MS" w:cs="Comic Sans MS"/>
          <w:b/>
          <w:b/>
          <w:color w:val="000000"/>
          <w:sz w:val="17"/>
          <w:szCs w:val="17"/>
        </w:rPr>
      </w:pPr>
      <w:r>
        <w:rPr>
          <w:rFonts w:cs="Comic Sans MS" w:ascii="Comic Sans MS" w:hAnsi="Comic Sans MS"/>
          <w:b/>
          <w:color w:val="000000"/>
          <w:sz w:val="17"/>
          <w:szCs w:val="17"/>
        </w:rPr>
        <w:t xml:space="preserve">GRADO ACADEMICO DE MAGISTER EN DERECHO CON MENCION EN DERECHO TRIBUTARIO Y LABORAL. </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76-0101-15-2 de 06.01.2015, que presenta el Br. AYESTAS  MONTOYA EDUARDO  JESUS (DNI Nº 41214367) (RES. Nº024-DEPG-UNP de 05.02.2015) (S.O. CONS. ESC. POST.GR. 16.02.2015) (TESIS: 20.11.2014 “EL NUEVO SISTEMA DE RESPONSABILIDAD SOLIDARIA A PARTIR DE LA LEY 29245-LEY DE TERCERIZACIÓN”) (TITULO PROFESIONAL: UNIVERSIDAD DE PIURA  06.07.2006).</w:t>
      </w:r>
    </w:p>
    <w:p>
      <w:pPr>
        <w:pStyle w:val="Prrafodelista"/>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TITULOS  PROFESIONALES:  </w:t>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TITULO PROFESIONAL DE LICENCIADO (A)  EN EDUCACION. </w:t>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ESPECIALIDAD: INICIAL:</w:t>
      </w:r>
    </w:p>
    <w:p>
      <w:pPr>
        <w:pStyle w:val="Prrafodelista"/>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446-0101-15-3 de 21.01.2015, que presenta la  bachiller  SULLON  TIMANA  SANDRA  NATALI (DNI Nº 72778072) (RES Nº 0068-D-FCCSSE-UNP-2015 de 10.02.2015) (EXAMEN  PROFESIONAL: 16.12.2014).</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44-0101-15-2 de 05.01.2015, que presenta la  bachiller  FARFAN  QUINDE  YINYER PAOLA (DNI Nº 72947018) (RES Nº 0049-D-FCCSSE-UNP-2015 de 09.02.2015) (PATED: 18.03.2014”).</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474-0101-15-6 de 21.01.2015, que presenta la  bachiller  ALZAMORA  ATOCHE  MILAGROS  MERCEDES  (DNI Nº 46470886) (RES Nº 0092-D-FCCSSE-UNP-2015 de 12.02.2015) (PATED: 18.03.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51-0101-15-6 de 13.01.2015, que presenta la  bachiller  ALAMO  ESPINOZA  KARINA  RAQUEL (DNI Nº 41305592) (RES Nº 0067-D-FCCSSE-UNP-2015 de 10.02.2015) (EXAMEN  PROFESIONAL: 21.05.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55-0101-14-9 de 23.12.2014, que presenta la  bachiller  GIRON  SARANGO BETTY  EMPERATRIZ (DNI Nº 02801118) (RES Nº 0053-D-FCCSSE-UNP-2015 de 09.02.2015) (PATED: 11.10.2013”).</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ESPECIALIDAD: PRIMARIA.:</w:t>
      </w:r>
    </w:p>
    <w:p>
      <w:pPr>
        <w:pStyle w:val="Prrafodelista"/>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185-0101-14-2 de 17.12.2014, que presenta la  bachiller  VELAOCHAGA  ZUÑIGA  SIRLE  NOEMI (DNI Nº 43749716) (RES Nº 0386-D-FCCSSE-UNP-2014 de 30.12.2014)(PATED: 13.04.2012”).</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977-0101-15-8 de 06.02.2015, que presenta el  bachiller  PEÑA  VALLADOLID  FELIX (DNI Nº 45909426) (RES Nº 0056-D-FCCSSE-UNP-2015 de 09.02.2015) (EXAMEN  PROFESIONAL: 13.01.2015”).</w:t>
      </w:r>
    </w:p>
    <w:p>
      <w:pPr>
        <w:pStyle w:val="Prrafodelista"/>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280-0101-15-6 de 15.01.2015, que presenta la  bachiller  MANQUEN  PALACIOS IRMA  DEL  PILAR (DNI Nº 40536718) (RES Nº 052-D-FCCSSE-UNP-2015 de 09.02.2015)(TESIS: 16.12.2013 “SIGNIFICANCIA DE LA TÉCNICA DE SOLUCIÓN DE PROBLEMAS EN EL DESARROLLO DEL PENSAMIENTO CRITICO EN ÁREA PERSONAL SOCIAL, NIÑOS Y NIÑAS DE 6to. GRADO DE  EDUCACIÓN PRIMARIA,  I.E. “SAN JUAN BAUTISTA”  PIURA OESTE-PIURA 2013”).</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341-0101-14-2 de 30.12.2014, que presenta la  bachiller  GOMEZ  GUERRERO  NURY  DEL  PILAR (DNI Nº 02779564) (RES Nº 0385-D-FCCSSE-UNP-2014 de 30.12.2014) (EXAMEN  PROFESIONAL: 29.04.2013”).</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261-0101-14-8 de 23.12.2014, que presenta la  bachiller  TORRES  ARROYO  JOSE  EDIBERTO (DNI Nº 44752295) (RES Nº 058-D-FCCSSE-UNP-2014 de 09.02.2015) (PATED: 11.04.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978-0101-15-5 de 06.02.2015, que presenta el  bachiller  CORDOVA  RUIZ  KARLA  ELIZABETH (DNI Nº 43397161) (RES Nº 0055-D-FCCSSE-UNP-2015 de 09.02.2015) (EXAMEN  PROFESIONAL: 13.01.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66-0101-15-6 de 06.02.2015, que presenta la  bachiller  CUIVIN  MARTINEZ  YESSICA  NOELYA (DNI Nº 46973903) (RES Nº 094-D-FCCSSE-UNP-2015 de 12.02.2015) (PATED: 11.10.2013).</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234-0101-14-2 de 19.12.2014, que presenta el  bachiller  AGUILAR  VARGAS  BLANCA  MARISED (DNI Nº 46536905) (RES Nº 0070-D-FCCSSE-UNP-2015 de 10.02.2015) (PATED: 11.10.2013”).</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247-0101-14-7 de 22.12.2014, que presenta  la  bachiller  PAZ  MARIÑAS DANITZA  YESENIA (DNI Nº 45639421) (RES Nº 050-D-FCCSSE-UNP-2015 de 09.02.2015) (PATED: 10.12.2014).</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247-0101-14-7 de 22.12.2014, que presenta  la  bachiller  PAZ  MARIÑAS DANITZA  YESENIA (DNI Nº 45639421) (RES Nº 050-D-FCCSSE-UNP-2015 de 09.02.2015) (PATED: 10.12.2014).</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rPr>
          <w:rFonts w:ascii="Comic Sans MS" w:hAnsi="Comic Sans MS" w:cs="Comic Sans MS"/>
          <w:b/>
          <w:b/>
          <w:color w:val="000000"/>
          <w:sz w:val="18"/>
          <w:szCs w:val="18"/>
        </w:rPr>
      </w:pPr>
      <w:r>
        <w:rPr>
          <w:rFonts w:cs="Comic Sans MS" w:ascii="Comic Sans MS" w:hAnsi="Comic Sans MS"/>
          <w:b/>
          <w:color w:val="000000"/>
          <w:sz w:val="18"/>
          <w:szCs w:val="18"/>
        </w:rPr>
        <w:t>ESPECIALIDAD: LENGUA Y  LETERATURA:</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175-0101-14-6 de 17.12.2015, que presenta la  bachiller  MENDOZA  MORETO LESLIE  DEL  PILAR (DNI Nº 47301346) (RES Nº 0384-D-FCCSSE-UNP-2014 de 30.12.2014) (EXAMEN PROFESIONAL: 14.11.2014”).</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09-0101-15-3 de 05.01.2015, que presenta la  bachiller  VILCHEZ  NOLTE  RUTH  MARIANA (DNI Nº 46453215) (RES Nº 069-D-FCCSSE-UNP-2015 de 10.02.2015) (PATED: 18.03.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943-0101-15-5 de 05.02.2014, que presenta la  bachiller  NOLE  GUZMAN  CINTIA  PATRICIA (DNI Nº 40928597) (RES Nº 093-D-FCCSSE-UNP-2014 de 12.02.2015) (PATED: 15.02.2013).</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470-0101-15-9 de 21.01.2015, que presenta la  bachiller  SANTOS  PINGO SOCORRO  DEL  CARMEN (DNI Nº 44796304) (RES Nº 057-D-FCCSSE-UNP-2015 de 09.02.2015) (PATED: 14.03.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62-0101-15-5 de 03.02.2015, que presenta la  bachiller  TOCTO  TICLIAHUANCA MARIA  ELIZABETH (DNI Nº 46194838) (RES Nº 054-D-FCCSSE-UNP-2015 de 09.02.2015) (TESIS: 03.12.2014 “RELACIÓN ENTRE LAS TÉCNICAS COOPERATIVAS Y EL DESARROLLO DE HABILIDADES DE EXPRESIÓN ORAL DE LOS ESTUDIANTES DEL QUINTO AÑO DE EDUCACIÓN SECUNDARIA DE LA INSTITUCIÓN EDUCATIVA SAN MIGUEL, PIURA-2013”).</w:t>
      </w:r>
    </w:p>
    <w:p>
      <w:pPr>
        <w:pStyle w:val="Normal"/>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left" w:pos="426" w:leader="none"/>
          <w:tab w:val="left" w:pos="709" w:leader="none"/>
        </w:tabs>
        <w:ind w:left="426" w:hanging="426"/>
        <w:rPr>
          <w:rFonts w:ascii="Comic Sans MS" w:hAnsi="Comic Sans MS" w:cs="Comic Sans MS"/>
          <w:b/>
          <w:b/>
          <w:color w:val="000000"/>
          <w:sz w:val="18"/>
          <w:szCs w:val="18"/>
        </w:rPr>
      </w:pPr>
      <w:r>
        <w:rPr>
          <w:rFonts w:cs="Comic Sans MS" w:ascii="Comic Sans MS" w:hAnsi="Comic Sans MS"/>
          <w:b/>
          <w:color w:val="000000"/>
          <w:sz w:val="18"/>
          <w:szCs w:val="18"/>
        </w:rPr>
        <w:t>ESPECIALIDAD: CIENCIAS SOCIALES:</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1055-0101-15-7 de 10.02.2015, que presenta el   bachiller  TANDAZO  DELGADO ROSARIO SOCORO (DNI Nº 00252879) (RES Nº 0097-D-FCCSSE-UNP-2015 de 12.02.2015) (EXAMEN  PROFESIONAL: 17.11.2014).</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rPr>
          <w:rFonts w:ascii="Comic Sans MS" w:hAnsi="Comic Sans MS" w:cs="Comic Sans MS"/>
          <w:b/>
          <w:b/>
          <w:color w:val="000000"/>
          <w:sz w:val="18"/>
          <w:szCs w:val="18"/>
        </w:rPr>
      </w:pPr>
      <w:r>
        <w:rPr>
          <w:rFonts w:cs="Comic Sans MS" w:ascii="Comic Sans MS" w:hAnsi="Comic Sans MS"/>
          <w:b/>
          <w:color w:val="000000"/>
          <w:sz w:val="18"/>
          <w:szCs w:val="18"/>
        </w:rPr>
        <w:t>ESPECIALIDAD: HISTORIA Y GEOGRAFIA:</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120-0101-15-8 de 07.01.2015, que presenta el  bachiller  CORDOVA  VALLADOLID  LLEYCO  YOAKIN (DNI Nº 46552889) (RES Nº 0071-D-FCCSSE-UNP-2015 de 10.02.2015) (TESIS: 30.01.2013 “LOS VALORES INTERPERSONALES DE LOS DOCENTES EN EL DESARROLLO DE HABILIDADES SOCIALES DE LAS ALUMNAS DEL 5TO. AÑO DE SECUNDARIA DEL INF N°40 “ISOLINA BACA HAZ DEL DISTRITO DE CHULUCANAS”).</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b/>
          <w:color w:val="000000"/>
          <w:sz w:val="18"/>
          <w:szCs w:val="18"/>
        </w:rPr>
        <w:t xml:space="preserve">ESPECIALIDAD: BIOLOGIA Y QUIMICA </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841-0101-15-7 de 02.02.2015, que presenta la  bachiller  RAMOS  TIMANA  LILY  MAGALLI (DNI Nº 00238541) (RES Nº 059-D-FCCSSE-UNP-2015 de 09.02.2015) (EXAMEN  PROFESIONAL: 25.06.2013).</w:t>
      </w:r>
    </w:p>
    <w:p>
      <w:pPr>
        <w:pStyle w:val="Normal"/>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left" w:pos="426" w:leader="none"/>
          <w:tab w:val="left" w:pos="709" w:leader="none"/>
        </w:tabs>
        <w:ind w:left="426" w:hanging="426"/>
        <w:rPr>
          <w:rFonts w:ascii="Comic Sans MS" w:hAnsi="Comic Sans MS" w:cs="Comic Sans MS"/>
          <w:b/>
          <w:b/>
          <w:color w:val="000000"/>
          <w:sz w:val="18"/>
          <w:szCs w:val="18"/>
        </w:rPr>
      </w:pPr>
      <w:r>
        <w:rPr>
          <w:rFonts w:cs="Comic Sans MS" w:ascii="Comic Sans MS" w:hAnsi="Comic Sans MS"/>
          <w:b/>
          <w:color w:val="000000"/>
          <w:sz w:val="18"/>
          <w:szCs w:val="18"/>
        </w:rPr>
        <w:t>ESPECIALIDAD: FISICA:</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8454-0101-14-8 de 10.11.2014, que presenta el   bachiller  CHAPILLIQUEN  AMAYA  HORACIO (DNI Nº 02737321) (RES Nº 0388-D-FCCSSE-UNP-2015 de 30.12.2015) (PATPRO: 10.12.2014).</w:t>
      </w:r>
    </w:p>
    <w:p>
      <w:pPr>
        <w:pStyle w:val="Prrafodelista"/>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left" w:pos="426" w:leader="none"/>
          <w:tab w:val="left" w:pos="709"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TITULO PROFESIONAL DE LICENCIADO EN CIENCIAS DE LA COMUNICACION. </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113-0101-14-9 de 12.12.2014, que presenta el   bachiller  ORDINOLA  CORDOVA  JUAN  ROSTOV (DNI Nº 02872922) (RES Nº 063-D-FCCSSE-UNP-2015 de 10.02.2015) (PATPRO: 09.12.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217-0101-14-9 de 18.12.2014, que presenta la   bachiller  LOPEZ  VILELA LEYNI  LOURDES (DNI Nº 46088417) (RES Nº 061-D-FCCSSE-UNP-2015 de 09.02.2015) (PATPRO: 30.07.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267-0101-14-8 de 23.12.2014, que presenta el   bachiller  ZURITA  GUERRERO  JUAN  CARLOS (DNI Nº 45852924) (RES Nº 060-D-FCCSSE-UNP-2015 de 09.02.2015) (PATPRO: 30.07.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8804-0101-14-8 de 26.11.2014, que presenta la   bachiller  POLIAKOFF SAN MARTIN ALEXSSANDRA (DNI Nº 45147480) (RES Nº 051-D-FCCSSE-UNP-2015 de 09.02.2015) (PATPRO: 30.07.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8969-0101-14-9 de 04.12.2014, que presenta el   bachiller  VALENCIA  PANTA  CESAR  JIMMY (DNI Nº 41302627) (RES Nº 066-D-FCCSSE-UNP-2015 de 10.02.2015) (PATPRO: 12.08.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09-0101-14-6 de 16.01.2015, que presenta el   bachiller  MACO  MELENDRES  MIGUEL  ANTONIO (DNI Nº 45982486) (RES Nº 064-D-FCCSSE-UNP-2015 de 10.02.2015) (PATPRO: 13.01.2015).</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8803-0101-14-2 de 26.11.2014, que presenta  la   bachiller  CARMEN  FLORES  MARIA  RAQUEL (DNI Nº 46891802) (RES Nº 062-D-FCCSSE-UNP-2015 de 10.02.2015) (PATPRO: 24.11.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535-0101-15-5 de 23.01.2015, que presenta el   bachiller  NAVARRO  AGUIRRE  JOSE  LUIS (DNI Nº 42606548) (RES Nº 065-D-FCCSSE-UNP-2015 de 10.02.2015) (PATPRO: 20.01.2015).</w:t>
      </w:r>
    </w:p>
    <w:p>
      <w:pPr>
        <w:pStyle w:val="Normal"/>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LICENCIADO EN CIENCIAS ADMINISTRATIVAS.</w:t>
      </w:r>
    </w:p>
    <w:p>
      <w:pPr>
        <w:pStyle w:val="Normal"/>
        <w:numPr>
          <w:ilvl w:val="0"/>
          <w:numId w:val="4"/>
        </w:numPr>
        <w:tabs>
          <w:tab w:val="clear" w:pos="709"/>
          <w:tab w:val="left" w:pos="426" w:leader="none"/>
        </w:tabs>
        <w:ind w:left="426" w:hanging="426"/>
        <w:jc w:val="both"/>
        <w:rPr/>
      </w:pPr>
      <w:r>
        <w:rPr>
          <w:rFonts w:cs="Comic Sans MS" w:ascii="Comic Sans MS" w:hAnsi="Comic Sans MS"/>
          <w:color w:val="000000"/>
          <w:sz w:val="18"/>
          <w:szCs w:val="18"/>
        </w:rPr>
        <w:t xml:space="preserve">EXP. 009292-0101-14-2 de 26.12.2014, que presenta el  bachiller  LABAN   ABARCA JHON  FRITTS (DNI Nº 45496451) (RES Nº 005-15-D-FCC.AA-UNP de 23.01.2015) (TESIS: 27.09.2014 “DISEÑO DE UN PLAN ESTRATÉGICO </w:t>
      </w:r>
      <w:r>
        <w:rPr>
          <w:rFonts w:cs="Comic Sans MS" w:ascii="Comic Sans MS" w:hAnsi="Comic Sans MS"/>
          <w:sz w:val="18"/>
          <w:szCs w:val="18"/>
        </w:rPr>
        <w:t>APLICADO</w:t>
      </w:r>
      <w:r>
        <w:rPr>
          <w:rFonts w:cs="Comic Sans MS" w:ascii="Comic Sans MS" w:hAnsi="Comic Sans MS"/>
          <w:color w:val="000000"/>
          <w:sz w:val="18"/>
          <w:szCs w:val="18"/>
        </w:rPr>
        <w:t xml:space="preserve"> A LA EMPRESA MOTOREPUESTO LABAN - PIURA”).</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47-0101-15-5 de 16.01.2015, que presenta la  bachiller  GARCIA  COELLO FABIOLA ELIZABETH (DNI Nº 47312760) (RES Nº 005-15-D-FCC.AA-UNP de 23.01.2015) (TESIS: 22.08.2014 “PROPUESTA DE UN PLAN DE NEGOCIOS PARA LA CREACIÓN DE UNA EMPRESA PRODUCTORA Y COMERCIALIZADORA DE TAMALES EN EL DISTRITO DE PIURA AÑO 2014 ”).</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92-0101-15-9 de 19.01.2014, que presenta la  bachiller  MEJIAS  OLIVA  ASTRID  VANESSA  LORENA (DNI Nº 46032280) (RES Nº 005-15-D-FCC.AA-UNP de 23.01.2015) (TESIS: 10.09.2014 “PLAN ESTRATÉGICO DE MARKETING PARA LA EMPRESA ELEKTRA DEL PERU S.A. (EKT GRAU) PIURA 2014”).</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28-0101-15-6 de 13.01.2015, que presenta el  bachiller  HUAMANQUISPE  MOGOLLON  JIMMY JOEL (DNI Nº 46485489) (RES Nº 005-15-D-FCC.AA-UNP de 23.01.2015) (TESIS: 26.08.2014 “CALIDAD DEL SERVICIO Y LA SATISFACCIÓN DEL CLIENTE EN CONSTRUCTORA MOVISAC CONTRATISTA GENERALES PIURA PROGRAMA TECHO PROPIO”).</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199-0101-15-7 de 12.01.2015, que presenta la  bachiller  SANCHEZ  VALLADARES DIANA LUZ  (DNI Nº 46361104) (RES Nº 005-15-D-FCC.AA-UNP de 23.01.2015) (TESIS: 27.08.2014 “ANÁLISIS DE LA CULTURA ORGANIZACIONAL DE LA EMPRESA BABY MODAS (BM) SAC Y SU INFLUENCIA EN EL DESEMPEÑO LABORAL DE SUS COLABORADORES EN LA SUCURSAL BM-PIURA.”).</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134-0101-15-1 de 08.01.2015, que presenta la  bachiller  MORE  ZAPATA ISABEL  LOURDES (DNI Nº 41925804) (RES Nº 006-15-D-FCC.AA-UNP de 28.01.2015) (PATPRO: 12.07.2014”).</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46-0101-15-8 de 16.01.2015, que presenta el  bachiller  SERNAQUE  RAMOS  CESAR  GUSTAVO (DNI Nº 46121394) (RES Nº 005-15-D-FCC.AA-UNP de 23.01.2015) (TESIS: 22.08.2014 “PLAN DE NEGOCIO PARA LA INSTALACIÓN DE UNA CUNA JARDÍN EN LA URBANIZACIÓN MIRAFLORES DEL DISTRITO DE CASTILLA”).</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00-0101-15-2  de 12.01.2015, que presenta la  bachiller  SANJINEZ  PRECIADO  CYNDI  MARIELA (DNI Nº 45731845) (RES Nº 005-15-D-FCC.AA-UNP de 23.01.2015) (TESIS: 27.08.2014 “ESTUDIO Y PROPUESTA PARA MEJORAR LA PRODUCTIVIDAD LABORAL EN EL ÁREA DE OPERACIONES DE LA CAJA MUNICIPAL DE SULLANA – AGENCIA TALARA – PROVINCIA TALARA”).</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91-0101-15-3 de 19.01.2015, que presenta el  bachiller  ZAPATA  CRISANTO  ANTONY  RICHARD  (DNI Nº 44378594) (RES Nº 005-15-D-FCC.AA-UNP de 23.01.2015) (TESIS: 11.09.2014 “LINEAMIENTOS ESTRATÉGICOS PARA LA UNIDAD DE MONTAJE Y MANTENIMIENTO DE ESTRUCTURAS ELÉCTRICAS EN LA EMPRESA ZURSA S.R.L. SEDE PIURA PERIODO 2014-2017”).</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8947-0101-14-5 de 03.12.2014, que presenta el  bachiller  HORNA  MIMBELA  ROGELIO (DNI Nº 07762473) (RES Nº 007-15-D-FCC.AA-UNP de 28.01.2015) (TESIS: 11.09.2014 “INFORME DESCRIPTIVO DE LAS FUNCIONES DEL JEFE DEL DEPARTAMENTO DE PLANES Y PRESUPUESTO DEL GRUPO AÉREO N°07 - PIURA”).</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46-0101-15-2 de 28.01.2015, que presenta la  bachiller  ROJAS  CORREA  EVELYN  JACKELINE   (DNI Nº 45019132) (RES Nº 036-15-D-FCC.AA-UNP de 16.02.2015) (TESIS: 29.12.2014 “PLAN DE SERVUCCION APLICANDO LAS 8 PS DE MARKETING MIX EN LA EMPRESA DIVINO NIÑO JESÚS EN LA CIUDAD DE PIURA- AÑO 2013”).</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519-0101-15-1 de 23.01.2015, que presenta la  bachiller  POLO CALLE  MARIA MAGDALENA (DNI Nº 43559062) (RES Nº 035-15-D-FCC.AA-UNP de 16.02.2015) (PATPRO: 01.06.2013).</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61-0101-15-9 de 28.01.2014, que presenta el  bachiller  VASQUEZ  ALDANA  RUBEN  ANTONIO (DNI Nº 44385920) (RES Nº 036-15-D-FCC.AA-UNP de 16.02.2015) (TESIS: 04.12.2014 “ESTUDIO DE MERCADO PARA LA CREACIÓN DE UN LAVADERO DE VEHÍCULOS MENORES EN LA CIUDAD DE PIURA 2014”).</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539-0101-15-2 de 23.01.2015, que presenta el  bachiller  ABAD  LUNA  FIORELLA  MARINA (DNI Nº 41073943) (RES Nº 035-15-D-FCC.AA-UNP de 16.02.2015) (PATPRO: 25.04.2008).</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575-0101-15-7 de 26.01.2015, que presenta el  bachiller ACARO  MOROCHO  EDDER  MANUEL   (DNI Nº 46518106) (RES Nº 036-15-D-FCC.AA-UNP de 16.02.2015) (TESIS: 26.08.2014 “CARACTERIZACIÓN DEL AHORRO EN CAJA PIURA-AGENCIA TAMBOGRANDE”).</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08-0101-15-2 de 02.02.2015, que presenta la  bachiller  GUEVARA  ROJAS  ABIGAIL (DNI Nº 70414176) (RES Nº 036-15-D-FCC.AA-UNP de 16.02.2015) (TESIS: 21.11.2014 “ESTUDIO DE LA RELACIÓN ENTRE MOTIVACIÓN Y DESEMPEÑO LABORAL DE LOS TRABAJADORES DE LA EMPRESA ARCOPA S.A. PAITA AÑO 2012”).</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583-0101-15-9 de 26.01.2015, que presenta la  bachiller  CRUZ  BACA PATRICIA  CAROLINA (DNI Nº 46648701) (RES Nº 036-15-D-FCC.AA-UNP de 16.02.2015) (TESIS: 23.09.2014 “PLAN DE NEGOCIO PARA LA INSTALACIÓN DE UNA ACADEMIA PRE UNIVERSITARIA PIURA 2014-2019”).</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742-0101-15-9 de 30.01.201, que presenta el  bachiller  CABANILLAS  FEIJOO MARCO  GUILLERMO  (DNI Nº 41401514) (RES Nº 035-15-D-FCC.AA-UNP de 16.02.2015) (PATPRO: 10.2006).</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ABOGADO.</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48-0101-15-7 de 13.01.2015, que presenta la  bachiller  PALACIOS  CASTILLO  SANDRA  MALENA (DNI Nº 46110235) (RES Nº 027-FDCCP-UNP de 27.01.2015) (TESIS: 22.12.2014 “EL PROCESO DE TERMINACION ANTICIPADA EN EL NUEVO CÓDIGO PROCESAL PENAL Y SU APLICACIÓN EN EL DISTRITO JUDICIAL DE PIURA DURANTE EL AÑO 2013”).</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318-0101-15-5 de 16.01.2015, que presenta el  bachiller  CHANTA  MONCADA  JESUS  MANUEL (DNI Nº 46756587) (RES Nº 027-FDCCP-UNP de 27.01.2015) (TESIS: 19.12.2014 “DECRETO LEGISLATIVO N°822 Y LA CREACIÓN DEL REGISTRO DE ENSEÑANZA ACADÉMICA EN LAS UNIVERSIDADES DEL PERU”).</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44-0101-15-5 de 16.01.2015, que presenta la  bachiller  SAAVEDRA  CUNYA  MARTHA  LILIBETH (DNI Nº 46910154) (RES Nº 029-FDCCP-UNP de 30.01.2015) (EXPEDIENTES  JUDICIALES: 30.10.2014”).</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319-0101-15-2 de 16.01.2015, que presenta el  bachiller  TIMANA  PACHERREZ  JORGE (DNI Nº 03365046) (RES Nº 027-FDCCP-UNP de 27.01.2015) (TESIS: 17.12.2014 “LA INDEMNIZACIÓN POR DAÑO MORAL A CAUSA DEL DESPIDO ARBITRARIO”).</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08-0101-15-9 de 16.01.2015, que presenta el  bachiller  RUEDA  VILLEGAS  HENRY  JUNIOR (DNI Nº 46317276) (RES Nº 027-FDCCP-UNP de 27.01.2015) (TESIS: 15.12.2014 “LA MODIFICATORIA DEL ART. 637 DEL CÓDIGO PROCESAL CIVIL POR LA LEY N°29384 Y EL PRINCIPIO DEL INAUDITA PARS”).</w:t>
      </w:r>
    </w:p>
    <w:p>
      <w:pPr>
        <w:pStyle w:val="Prrafodelista"/>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69-0101-15-6 de 06.01.2015, que presenta la  bachiller  GAMBOA  RUIZ  NADIA  VANESSA (DNI Nº 41401517) (RES Nº 040-FDCCP-UNP de 16.01.2015) (PATRPO: 15.12.2014).</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25-0101-15-4 de 27.01.2015, que presenta el  bachiller  VALDIVEZO  MIRANDA  AGUSTIN (DNI Nº 42141137) (RES Nº 027-FDCCP-UNP de 27.01.2015) (PATPRO: 23.01.2015).</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457-101-15-5 de 27.01.2015, que presenta la  bachiller  ZEGARRA  ANCAJIMA  ANA  SOFIA (DNI Nº 40689997) (RES Nº 027-FDCCP-UNP de 27.01.2015) (PATPRO: 07.10.2014).</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545-0101-15-1 de 23.01.2015, que presenta la  bachiller  RAMOS  CHAVEZ  DIXIE  NAHI (DNI Nº 45406835) (RES Nº 027-FDCCP-UNP de 27.01.2015) (EXPEDIENTES JUDICIALES: 21.01.2015).</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30-101-15-6 de 27.01.2015, que presenta el  bachiller  BACA  MEDINA  ELMER  (DNI Nº 41369565) (RES Nº 027-FDCCP-UNP de 27.01.2015) (PATPRO: 29.12.2014).</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472-0101-15-3 de 21.01.2015, que presenta la  bachiller  CORREA  TAVARA  BELGICA  MAIROVY (DNI Nº 45905552) (RES Nº 027-FDCCP-UNP de 27.01.2015) (EXPEDIENTES JUDICIALES: 04.12.2014).</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24-0101-15-7 de 27.01.2015, que presenta el  bachiller  ESPINOZA  FLORES  JESUS  RICARDO  (DNI Nº 46225556) (RES Nº 039-FDCCP-UNP de 12.02.2015) (TESIS: 23.01.2015 “EL IMPACTO DE LA IMPLEMENTACIÓN DEL PROGRAMA DE GUARDAPARQUES VOLUNTARIOS EN LA POBLACIÓN DE LA ZONA DE AMORTIGUAMIENTO DEL COTO DE CAZA EL ANGOLO”)</w:t>
      </w:r>
    </w:p>
    <w:p>
      <w:pPr>
        <w:pStyle w:val="Prrafodelista"/>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554-0101-15-9 de 23.01.2015, que presenta la  bachiller  PANTA  PANTA  SANDRA  LOURDES (DNI Nº 46741324) (RES Nº 027-FDCCP-UNP de 27.01.2015) (PATRPO: 19.01.2015).</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743-0101-15-6 de 30.01.2015, que presenta la  bachiller  VERGARA  TRELLES  KAREN  YURIDIA (DNI Nº 45198199) (RES Nº 027-FDCCP-UNP de 27.01.2015) (PATPRO: 28.01.2015).</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538-101-15-5 de 23.01.2015, que presenta el  bachiller  PERICHE  SEMINARIO  LUIS  EDUARDO (DNI Nº 46032352) (RES Nº 027-FDCCP-UNP de 27.01.2015) (EXPEDIENTES  JUDICIALES: 19.01.2015).</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509-0101-15-5 de 22.01.2015, que presenta el  bachiller  GOMEZ  FERIA  MANUEL  ENRIQUE (DNI Nº 42336399) (RES Nº 027-FDCCP-UNP de 27.01.2015) (PATPRO: 19.01.2015).</w:t>
      </w:r>
    </w:p>
    <w:p>
      <w:pPr>
        <w:pStyle w:val="Prrafodelista"/>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90-0101-15-9 de 29.01.2015, que presenta la  bachiller  HERNANDEZ  PALOMINO MARIA  ELENA (DNI Nº 02867568) (RES Nº 039-FDCCP-UNP de 12.02.2015) (TESIS: 23.01.2015 “ LAS JORNADAS LABORALES ATÍPICAS EN LA ACTIVIDAD MINERA Y SU INFLUENCIA EN LA SEGURIDAD Y SALUD EN EL TRABAJO).</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91-0101-15-6 de 29.01.2015, que presenta la  bachiller  ALBERCA  MEZA  DORA (DNI Nº 43376537) (RES Nº 039-FDCCP-UNP de 12.02.2015) (PATPRO: 28.01.2015).</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21-0101-15-7 de 27.01.2015, que presenta el  bachiller  GALLARDO  LAYZA  HEBERTH   ALMIRCA (DNI Nº 46236679) (RES Nº 040-FDCCP-UNP de 16.02.2015) (PATPRO: 18.12.2014).</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18-0101-15-7 de 02.02.2015, que presenta el  bachiller  RAMOS  GUERRERO  CRISTHIAN  RAUL  (DNI Nº 44080084) (RES Nº 027-FDCCP-UNP de 27.01.2015) (PATPRO: 23.01.2015).</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62-0101-15-6 de 28.01.2015, que presenta la  bachiller  CAMACHO  SURITA ANGELA  (DNI Nº 41278458) (RES Nº 027-FDCCP-UNP de 27.01.2015) (PATPRO: 24.01.2015).</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CONTADOR PÚBLICO.</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171-0101-15-3 de 09.01.2015, que presenta el  bachiller  LUJAN  LOPEZ  VICTOR  RAUL (DNI Nº 09184138) (RES Nº 019-CF-2015 de 29.01.2015) (TESIS: 07.12.2013 “SISTEMA DE PRESUPUESTO DEL INSTITUTO NACIONAL DE BIENESTAR FAMILIAR INABIF, MINISTERIO DE LA MUJER Y POBLACIONES  VULNERABLES”).</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47-0101-15-1 de 13.01.2015, que presenta el  bachiller  CRUZ  SOSA  JULIO  WILMER  (DNI Nº45755656) (RES Nº 020-CF-2015 de 29.01.2015) (TESIS: 28.11.2014 “DETERMINACIÓN DEL COSTO DE PRODUCCIÓN DE HARINA DE PESCADO EN LA EMPRESA CLAJOMA SEAFOOD E.I.R.L.”).</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276-0101-14-1 de 15.01.2015, que presenta la  bachiller  CHORRES  YOVERA  JANET  MARILU   (DNI Nº 45706976) (RES Nº 024-FCCCCFF-2015 de 23.02.2015) (PATPRO: 23.12.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23-0101-15-7 de 16.01.2015, que presenta la  bachiller  ALDANA  ALBAN  MILAGROS   (DNI Nº 43036603) (RES Nº 023-FCCCCFF-2015 de 23.02.2015). (PATPRO: 08.04.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191-0101-15-4 de 09.01.2015, que presenta el  bachiller CAMPOVERDE  GALVEZ  ARI PIEER (DNI Nº 44250661) (RES Nº 024-FCCCCFF-2015 de 23.02.2015) (PATPRO: 23.12.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36-0101-15-8 de 13.01.2015, que presenta la  bachiller MARTINEZ  MORALES  JANET  JACKELINE (DNI Nº 44649673) (RES Nº 023-FCCCCFF-2015 de 23.02.2015). (PATPRO: 08.04.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43-0101-15-4 de 13.01.2015, que presenta el  bachiller  FIESTAS  PERICHE  FRANCISCO  ADALBERTO   (DNI Nº 46107029) (RES Nº 024-FCCCCFF-2015 de 23.02.2015) (PATPRO: 23.12.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212-0101-15-1 de 1.01.2015, que presenta el  bachiller  BALAREZO  PEÑA    PAULO  CESAR (DNI Nº 43808436) (RES Nº 024-FCCCCFF-2015 de 23.02.2015) (PATPRO: 23.12.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90-0101-15-2 de 15.01.2015, que presenta la  bachiller VILELA  PRADO  SUSAN  STEFANIE (DNI Nº 46672386) (RES Nº 024-FCCCCFF-2015 de 23.02.2015). (PATPRO: 23.12.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98-0101-15-5 de 15.01.2015, que presenta el  alumno  RAMOS  ZAPATA  CESAR  AUGUSTO    (DNI Nº 45062612) (RES Nº 024-FCCCCFF-2015 de 23.02.2015). (PATPRO: 23.12.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138-0101-15-7 de 08.01.2015, que presenta la  bachiller GALECIO  MADRID JAQUELINE VIVIANA (DNI Nº 47156147) (RES Nº 025-FCCCCFF-2015 de 23.02.2015) (PATPRO: 23.12.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03-0101-15-3 de 05.01.2015, que presenta la  bachiller REYES  MARTINEZ  BRENDA  STEPHANIE (DNI Nº 73911886) (RES Nº 025-FCCCCFF-2015 de 23.02.2015). (PATPRO: 23.12.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68-0101-15-8 de 14.01.2015, que presenta la  bachiller  ATARAMA  RAMOS  ZULEY  LIZETH    (DNI Nº 47274315) (RES Nº 028-FCCCCFF-2015 de 23.02.2015) (TESIS: 28.11.2014 “EL SISTEMAS DE COSTOS POR ÓRDENES DE PRODUCCIÓN Y SU RELACIÓN CON LA TOMA DE DECISIONES EN LA EMPRESA APÍCOLA MIEL DEL NORTE EIRL. DEPARTAMENTO DE PIURA – PERU 2013”).</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34-0101-15-6 de 05.01.2015, que presenta la  bachiller  TABOADA  LAMA  ANTONELY  DEL  CARMEN   (DNI Nº 47145635) (RES Nº 024-FCCCCFF-2015 de 23.02.2015) (PATPRO: 23.12.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274-0101-15-7 de 14.01.2015, que presenta la  bachiller  OBLEA  SOSA  LOURDES  MARIBEL (DNI Nº 72453083) (RES Nº 024-FCCCCFF-2015 de 23.02.2015) (PATPRO: 23.12.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131-0101-15-1 de 08.01.2015, que presenta la  bachiller PAZ  QUISPE  MARILYN  LIZETH (DNI Nº 46867633) (RES Nº 024-FCCCCFF-2015 de 23.02.2015). (PATPRO: 23.12.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350-0101-14-1 de 30.12.2014, que presenta el  bachiller  PATIÑO  PASAPERA  JULIO  MANUEL     (DNI Nº 47093862) (RES Nº 025-FCCCCFF-2015 de 23.02.2015). (PATPRO: 23.12.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69-0101-15-5 de 14.01.2015, que presenta la  bachiller  CORDOVA  RAMIREZ  LILIANA  LISSET     (DNI Nº 46734342) (RES Nº 024-FCCCCFF-2015 de 23.02.2015). (PATPRO: 23.12.2014).</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TITULOS PROFESIONALES DE ECONOMISTA.</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117-0101-15-9 de 07.01.2015, que presenta el  bachiller  GOMEZ  CAMACHO  CARMEN  EMMA (DNI Nº 10455814) (RES Nº 006-FE-2015 de 21.01.2015) (TESIS: 14.02.2014 “INFORME DE SERVICIOS PROFESIONALES PRESTADOS EN EL INSTITUTO NACIONAL DE ESTADÍSTICA E INFORMÁTICA-PIURA”).</w:t>
      </w:r>
    </w:p>
    <w:p>
      <w:pPr>
        <w:pStyle w:val="Prrafodelista"/>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01-0101-15-3 de 15.01.2015, que presenta la  bachiller  MORALES  IBAÑEZ  MARIA  MERCEDES (DNI Nº 44481810) (RES Nº 006-FE-2015 de 09.02.2015) (PATPRO: 26.10.2012).</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TITULO  PROFESIONAL  DE  INGENIERO  DE  MINAS.</w:t>
      </w:r>
    </w:p>
    <w:p>
      <w:pPr>
        <w:pStyle w:val="Normal"/>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9320-0101-14-4 de 29.12.2014, que presenta el bachiller  GARCIA  SALAZAR GIMMBLER  GIANCARLO (DNI Nº 43647880) (RES Nº 002-D-15 de 08.01.2015) (PATMIN: 05.10.2014). </w:t>
      </w:r>
    </w:p>
    <w:p>
      <w:pPr>
        <w:pStyle w:val="Normal"/>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118-0101-15-6 de 07.01.2015, que presenta el bachiller  RAMIREZ  SAUCEDO EDWIN (DNI Nº 46888401) (RES Nº 006-CF-15 de 04.02.2015) (PATMIN: 20.09.2014). </w:t>
      </w:r>
    </w:p>
    <w:p>
      <w:pPr>
        <w:pStyle w:val="Normal"/>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056-0101-15-1 de 06.01.2015, que presenta el bachiller  IZQUIERDO  LOZANO  FRANCISCO (DNI Nº 43563477) (RES Nº 006-CF-15 de 04.02.2015) (PATMIN: 20.09.2014). </w:t>
      </w:r>
    </w:p>
    <w:p>
      <w:pPr>
        <w:pStyle w:val="Normal"/>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9357-0101-14-7 de 30.12.2014, que presenta el bachiller  RODRIGUEZ  VILLANUEVA  JOSE  RUBEN (DNI Nº 46603605) (RES Nº 006-CF-15 de 04.02.2015) (PATMIN: 05.10.2014). </w:t>
      </w:r>
    </w:p>
    <w:p>
      <w:pPr>
        <w:pStyle w:val="Normal"/>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147-0101-15-6 de 09.01.2015, que presenta el bachiller  MORALES  CAMACHO  CRISTHIAN  KEISER (DNI Nº 46255843) (RES Nº 006-CF-15 de 04.02.2015) (PATMIN: 20.09.2014). </w:t>
      </w:r>
    </w:p>
    <w:p>
      <w:pPr>
        <w:pStyle w:val="Normal"/>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277-0101-15-7 de 15.01.2015, que presenta el bachiller  CAMACHO  AREVALO  KAREN  JULIBETH (DNI Nº 44026649) (RES Nº 006-CF-15 de 04.02.2015) (PATMIN: 05.11.2012). </w:t>
      </w:r>
    </w:p>
    <w:p>
      <w:pPr>
        <w:pStyle w:val="Normal"/>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9342-0101-14-8 de 30.12.2014, que presenta el bachiller  NEIRA  VARGAS DAVY  SAMMIR (DNI Nº 46756743) (RES Nº 006-CF-15 de 04.02.2015) (PATMIN: 20.09.2014). </w:t>
      </w:r>
    </w:p>
    <w:p>
      <w:pPr>
        <w:pStyle w:val="Normal"/>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172-0101-15-9 de 09.01.2015, que presenta el bachiller  VALDIVIEZO  RIOS  RONALD  STEVEN (DNI Nº 45242417) (RES Nº 006-CF-15 de 04.02.2015) (PATMIN: 05.07.2014). </w:t>
      </w:r>
    </w:p>
    <w:p>
      <w:pPr>
        <w:pStyle w:val="Normal"/>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9321-0101-14-1 de 29.12.2014, que presenta el bachiller  PAZ  SUNCION  JAVIER  ARMANDO (DNI Nº 40022245) (RES Nº 075-D-14 de 31.12.2014) (PATMIN: 05.10.2014). </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695-0101-15-3 de 29.12.2014, que presenta el bachiller  BAZAURI  ESPINOZA  FRANK  GIAMPIERRE (DNI Nº 46612847) (RES Nº 042-CF-15 de 11.02.2015) (PATMIN: 05.10.2014). </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694-0101-15-6 de 29.12.2014, que presenta el bachiller  GUERRERO  FERNANDEZ  HAROLD WILLIAM  (DNI Nº 47798586) (RES Nº 042-CF-15 de 11.02.2015) (PATMIN: 05.10.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410-0101-15-6 de 19.01.2014, que presenta el   bachiller  GUEVARA  TERRONES  ANCELMO (DNI Nº 44020143) (RES Nº 048-CF-15 de 12.02.2015) (PATMIN: 05.10.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1431-0101-15-7 de 24.02.2014, que presenta el   bachiller  VARGAS  CABANILLAS  NESTOR  MIGUEL (DNI Nº 43500499).</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TITULO  PROFESIONAL  DE INGENIERO GEOLOGO.</w:t>
      </w:r>
    </w:p>
    <w:p>
      <w:pPr>
        <w:pStyle w:val="Normal"/>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071-0101-15-8 de 06.01.2015, que presenta el bachiller  NAVARRO  PONCE  CRISTIAN  DANIEL (DNI Nº 45970777) (RES Nº 004-CF-15 de 04.02.2015) (PATPIG: 12.09.2014). </w:t>
      </w:r>
    </w:p>
    <w:p>
      <w:pPr>
        <w:pStyle w:val="Normal"/>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589-0101-15-9 de 26.01.2015, que presenta el bachiller  ZETA  ECHE  LUIS  MARTIN (DNI Nº 47415978) (RES Nº 007-CF-15 de  04.02.2015) (TESIS: 18.09.2014 “EVALUACIÓN GEOLÓGICA GEOTÉCNICA DE LAS COMUNIDAD DE LLAYLA  MAZAMARI, PAMPA HERMOSA, PANGOA, RIO NEGRO Y RIO TAMBO DE LA PROVINCIA DE SATIPO - REGIÓN JUNIN”). </w:t>
      </w:r>
    </w:p>
    <w:p>
      <w:pPr>
        <w:pStyle w:val="Normal"/>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250-0101-15-9 de 13.01.2015, que presenta la bachiller  MACERA  PALOMINO  LOLA  DOLORES  (DNI Nº 42344276) (RES Nº 004-CF-15 de 04.02.2015) (PATPIG: 12.09.2014). </w:t>
      </w:r>
    </w:p>
    <w:p>
      <w:pPr>
        <w:pStyle w:val="Normal"/>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653-0101-15-7 de 28.01.2015, que presenta el bachiller  DOMINGUEZ  ARRIBASPLATA  FRANK  ANDERSON (DNI Nº 41746072) (RES Nº 022-CF-15 de 04.02.2015) (PATPIG: 12.09.2014). </w:t>
      </w:r>
    </w:p>
    <w:p>
      <w:pPr>
        <w:pStyle w:val="Normal"/>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465-0101-15-7 de 21.01.2015, que presenta el bachiller  CASTILLO  HUACHEZ  RICARDO  MANUEL (DNI Nº 45653754) (RES Nº 004-CF-15 de  04.02.2015) (PATPIG: 25.01.2014). </w:t>
      </w:r>
    </w:p>
    <w:p>
      <w:pPr>
        <w:pStyle w:val="Normal"/>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244-0101-15-1 de 13.01.2015, que presenta el bachiller  LA TORRACA  RUIZ  JUAN  ANTONIO  (DNI Nº 45768860) (RES Nº 004-CF-15 de 04.02.2015) (PATPIG: 31.05.2014). </w:t>
      </w:r>
    </w:p>
    <w:p>
      <w:pPr>
        <w:pStyle w:val="Normal"/>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511-0101-15-7 de 22.01.2015, que presenta el bachiller  DOMINGUEZ  GARCIA  WALTER  DANIEL (DNI Nº 02897620) (RES Nº 004-CF-15 de  04.02.2015) (PATPIG: 12.09.2014). </w:t>
      </w:r>
    </w:p>
    <w:p>
      <w:pPr>
        <w:pStyle w:val="Normal"/>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580-0101-15-9 de 26.01.2015, que presenta la bachiller  IPANAQUE  MASIAS KATLEEN  VENECIA  (DNI Nº 44628810) (RES Nº 007-CF-15 de 04.02.2015) (TESIS: 22.12.2014 “SEDIMENTACIÓN Y ESTRATIGRAFÍA DE SECUENCIAS UTILIZANDO REGISTROS ELECTRÓNICOS EN EL YACIMIENTO ZN-PB TIPO MISSISSIPPI VALLEY SAN VICENTE, JUNIN-PERU” ). </w:t>
      </w:r>
    </w:p>
    <w:p>
      <w:pPr>
        <w:pStyle w:val="Normal"/>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014-0101-15-5 de 05.01.2015, que presenta el bachiller  RIVASPLATA  ZORRILLA  CAROL  JULIET (DNI Nº 46886267) (RES Nº 043-CF-15 de  11.02.2015) (PATPIG: 12.09.2014). </w:t>
      </w:r>
    </w:p>
    <w:p>
      <w:pPr>
        <w:pStyle w:val="Normal"/>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703-0101-15-4 de 29.01.2015, que presenta la bachiller  PULACHE  QUIROGA  BERTILDE  JUDITH   (DNI Nº 45228798) (RES Nº 043-CF-15 de 11.02.2015) (PATPIG: 25.01.2014). </w:t>
      </w:r>
    </w:p>
    <w:p>
      <w:pPr>
        <w:pStyle w:val="Normal"/>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TITULO  PROFESIONAL  DE  INGENIERO  QUIMICO.</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046-0101-15-5 de 05.01.2015, que presenta el bachiller  ALBURQUEQUE  VILELA  LEGIN  ENDIRA (DNI Nº 41576958) (RES Nº 005-CF-15 de 04.02.2015) (PATPIQ: 22.06.2014).</w:t>
      </w:r>
    </w:p>
    <w:p>
      <w:pPr>
        <w:pStyle w:val="Prrafodelista"/>
        <w:numPr>
          <w:ilvl w:val="0"/>
          <w:numId w:val="4"/>
        </w:numPr>
        <w:tabs>
          <w:tab w:val="left" w:pos="426" w:leader="none"/>
          <w:tab w:val="left" w:pos="709" w:leader="none"/>
        </w:tabs>
        <w:ind w:left="426" w:hanging="426"/>
        <w:jc w:val="both"/>
        <w:rPr/>
      </w:pPr>
      <w:r>
        <w:rPr>
          <w:rFonts w:eastAsia="Comic Sans MS" w:cs="Comic Sans MS" w:ascii="Comic Sans MS" w:hAnsi="Comic Sans MS"/>
          <w:sz w:val="18"/>
          <w:szCs w:val="18"/>
        </w:rPr>
        <w:t xml:space="preserve"> </w:t>
      </w:r>
      <w:r>
        <w:rPr>
          <w:rFonts w:cs="Comic Sans MS" w:ascii="Comic Sans MS" w:hAnsi="Comic Sans MS"/>
          <w:color w:val="000000"/>
          <w:sz w:val="18"/>
          <w:szCs w:val="18"/>
        </w:rPr>
        <w:t>EXP. 007700-0101-14-4 de 10.10.2014 que presenta el   bachiller  PANTA  CRISANTO JHAN  RIDER, (DNI Nº 45513960) (RES Nº 0997-CF-14 de 10.11.2014) (PATPRO: 22.06.2014).</w:t>
      </w:r>
    </w:p>
    <w:p>
      <w:pPr>
        <w:pStyle w:val="Normal"/>
        <w:tabs>
          <w:tab w:val="clear" w:pos="709"/>
          <w:tab w:val="left" w:pos="426" w:leader="none"/>
        </w:tabs>
        <w:spacing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TITULO PROFESIONAL DE INGENIERO INDUSTRIAL.</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084-0101-15-4 de 06.01.2015, que presenta el bachiller  MAURICIO CULQUICONDOR IDEL  VLEXER (DNI. 45063305) (RES. 018-D-FII-UNP-2015 de 16.01.2015) (PATPRO: 25.10.2014”).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109-0101-15-7 de 07.01.2015, que presenta el bachiller  ALBERCA  CARRASCO  NOE  IRVIN MARTIN (DNI. 45317410) (RES. 019-D-FII-UNP-2015 de 16.01.2015) (TESIS: 28.11.2014 “VALORACIÓN EN LA IMPLEMENTACIÓN DE HERRAMIENTAS LEAN CONSTRUCTION APLICADAS AL CONTROL DE COSTOS, PLAZOS Y PRODUCTIVIDAD EN EL PROYECTO CENTRAL HIDROELÉCTRICA CERRO DEL ÁGUILA – HUANCAVELICA - PERÚ”).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139-0101-15-4 de 08.01.2015, que presenta el bachiller  JIBAJA  SANCHEZ  CARLOS  ALBERTO (DNI. 44999126) (RES. 019-D-FII-UNP-2015 de 16.01.2015) (TESIS: 05.12.2014 “ELABORACIÓN DE PLAN DE PREVENCIÓN DE RIESGOS Y GESTIÓN AMBIENTAL E IMPLEMENTACIÓN DEL PROGRAMA DE SEGURIDAD BASADA EN EL COMPORTAMIENTO EN OBRAS DE INSTALACION DE MEDIDORES DE AGUA, SERVICIOS POST INSTALACIÓN Y ACTIVIDADES COMPLEMENTARIAS”).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169-0101-15-1 de 09.01.2015, que presenta el bachiller  CRUZ  ZAPATA  JAVIER  ALEXANDER (DNI. 44110813) (RES. 018-D-FII-UNP-2015 de 16.01.2015) (PATPRO: 05.07.2014”).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82-0101-15-1 de 06.01.2015, que presenta el bachiller  VILLAVICENCIO  VALLE  WILDER  ABRAHAM (DNI. 46432469) (RES. 018-D-FII-UNP-2015 de 16.01.2015) (PATPRO: 25.10.2014).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192-0101-15-1 de 09.01.2015, que presenta el bachiller  INFANTES  FARIAS CECILIA  DEL PILAR (DNI. 44731291) (RES. 019-D-FII-UNP-2015 de 16.01.2015) (TESIS: 12.11.2014 “IMPLEMENTACIÓN DE UN PLAN DE SEGURIDAD VIAL COMO ESTRATEGIA DE REDUCCIÓN DE ACCIDENTES LABORALES Y PARTICULARES EN LINEAMIENTO CON EL COMPROMISO DE RESPONSABILIDAD SOCIAL DE LA ORGANIZACIÓN”).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160-0101-15-1 de 09.01.2015, que presenta el bachiller  LIZANO  SEMINARIO  CESAR  ALEXANDER (DNI. 44926061) (RES. 018-D-FII-UNP-2015 de 16.01.2015) (PATPRO: 05.07.2014”).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8933-0101-14-3 de 03.12.2015, que presenta el bachiller  PALACIOS  MEDINA  SANTOS  JAVIER (DNI.03869466) (RES. 019-D-FII-UNP-2015 de 16.01.2015) (TESIS: 19.09.2014 “OPTIMIZACIÓN DE COSTOS DE TRASPORTE MEDIANTE LA AGRUPACIÓN DE RUTAS EN ANILLOS CONCÉNTRICOS”).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8732-0101-14-7 de 21.11.2014, que presenta el bachiller  PAIRAZAMAN RUIZ  ROGGER  EXEQUIEL (DNI. 70236729) (RES. 020-D-FII-UNP-2015 de 16.01.2015) (PATPRO: 15.11.2014”). </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508-0101-15-8 de 22.01.2015, que presenta la bachiller  DELGADO  CARHUAPOMA  LOURDES  AMPARO (DNI. 44378546) (RES. 035-CF-FII-UNP-2015 de 11.02.2015) (PATPRO: 08.11.2013”). </w:t>
      </w:r>
    </w:p>
    <w:p>
      <w:pPr>
        <w:pStyle w:val="Prrafodelista"/>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TITULO PROFESIONAL DE INGENIERO CIVIL.</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8773-0101-14-6 de  25.11.2014, que presenta la bachiller  MAZA  CORDOVA  JUANA  LILIANA (DNI. 42571969) (RES. 001-2015-TP-FIC-UNP  de 04.02.2015) (TESIS: 24.06.2014 “DISEÑO DE PAVIMENTOS RÍGIDOS USANDO GEOSINTÉTICOS PARA LOS ALMACENES DE MINERALES DEL PUERTO DEL CALLAO-PROVINCIA DEL CALLAO-LIMA”).</w:t>
      </w:r>
    </w:p>
    <w:p>
      <w:pPr>
        <w:pStyle w:val="Normal"/>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TITULO PROFESIONAL DE INGENIERO  MECATRONICO.</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309-0101-14-3 de 29.12.2014, que presenta el bachiller  PARDO  CLEMENT  CESAR  AUGUSTO (DNI. 41523696) (RES. 021-D-FII-UNP-2015 de  16.01.2014) (PATPRO: 27.09.2014”).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289-0101-14-3 de 26.12.2014, que presenta el bachiller  LIMA  PEÑA  DAVID  ARNALDO (DNI. 45817485) (RES. 021-D-FII-UNP-2015 de 16.01.2014) (PATPRO: 27.09.2014”).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023-0101-15-4 de 05.01.2014, que presenta el bachiller  LLICO  MORENO  VICTOR  (DNI. 43177180) (RES. 022-D-FII-UNP-2015 de 16.01.2015) (PATPRO: 27.09.2014”). </w:t>
      </w:r>
    </w:p>
    <w:p>
      <w:pPr>
        <w:pStyle w:val="Normal"/>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Prrafodelista"/>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TITULO PROFESIONAL DE INGENIERO  INFORMATICO.</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241-0101-15-1 de 13.01.2015, que presenta el bachiller  ALBAN  ORTEGA IRMA  MELISA (DNI. 41458854) (RES. 016-D-FII-UNP-2015 de 30.01.2015) (TESIS: 05.09.2014 “IMPLEMENTACIÓN DE UNA APLICACIÓN WEB PARA LA GESTIÓN DE EXPEDIENTES DE VENTAS PARA LOS PRODUCTOS DE TELEFÓNICA DEL PERÚ S.A.A”).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224-0101-15-9 de 13.01.2015, que presenta la bachiller  ALBINEZ  PINDAY SILVIA  JANETH (DNI. 43477788) (RES. 015-D-FII-UNP-2015 de 30.01.2015) (PATPRO: 12.10.2008”).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296-0101-15-2 de 15.01.2015, que presenta el bachiller  VASQUEZ  BECERRA  ROBERTO  CARLOS (DNI. 43124095) (RES. 015-D-FII-UNP-2015 de 30.01.2015) (PATPRO: 06.09.2014).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295-0101-15-5 de 15.01.2015, que presenta el bachiller  CRUZ  JIMENEZ  LESLY  ABIGAIL (DNI. 46337703) (RES. 015-D-FII-UNP-2015 de 30.01.2015) (PATPRO: 06.09.2014). </w:t>
      </w:r>
    </w:p>
    <w:p>
      <w:pPr>
        <w:pStyle w:val="Normal"/>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TITULO PROFESIONAL DE INGENIERO  AGROINDUSTRIAL E INDUSTRIAL ALIMENTARIAS.</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099-0101-15-3 de 07.01.2015, que presenta el bachiller  CHANTA  ABAD  JHON  HENRY (DNI. 45923524) (RES. 023-D-FII-UNP-2015 de 16.01.2015) (PATPRO: 18.01.2013). </w:t>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TITULO PROFESIONAL LICENCIADO (A) EN MATEMATICA.</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9279-0101-14-7 de 24.12.2014, que presenta la bachiller  DOLORES  QUEZADA  GRACE  LISSIE (DNI. 44966635) (RES. 026-FC-UNP de 22.01.2015) (PATPRO: 22.08.2014”).</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9310-0101-14-8 de 29.12.2014, que presenta la bachiller  RAMIREZ  ANTON CINTHYA MILAGROS (DNI. 43252395) (RES. 026-FC-UNP de 22.01.2015) (PATPRO: 22.08.2014”).</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122-0101-15-2 de 08.01.2015, que presenta el bachiller  CASTILLO  PULACHE HELFER  ERNESTO (DNI. 43122582) (RES. 025-FC-UNP de 22.01.2015) (TESIS: 24.10.2014 “FILTRADO Y  MODULACIÓN DE SEÑALES USANDO TRANSFSORMADA DE FOURIER”).</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8680-0101-14-7 de 19.11.2014, que presenta la bachiller  RODRIGUEZ  GOMEZ  XAVIER  DREYDEN (DNI. 44376044) (RES. 491-FC-UNP de 26.11.2014) (PATPRO: 22.08.2014”). </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558-0101-15-6 de 23.01.2015 que presenta el   bachiller  SAAVEDRA  JIMENEZ  MANUEL  JESUS, (DNI Nº 46524701) (RES Nº 058-FC-14 de 12.02.2015) (TESIS: 25.04.2014 “EL TEOREMA DE LITTLEWOOD Y EL MÉTODO DE WEYL EN LA FUNCIÓN ZETA DE RIEMANN”).</w:t>
      </w:r>
    </w:p>
    <w:p>
      <w:pPr>
        <w:pStyle w:val="Normal"/>
        <w:tabs>
          <w:tab w:val="clear" w:pos="709"/>
          <w:tab w:val="left" w:pos="426" w:leader="none"/>
        </w:tabs>
        <w:spacing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TITULO PROFESIONAL DE INGENIERO ELECTRONICO Y TELECOMUNICACIONES.</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357-0101-15-1 de 19.01.2015, que presenta el bachiller  PINGO  RUIZ  CESAR  MANUEL (DNI. 45434312) (RES. 031-FC-UNP de 27.01.2015) (PATPRO: 15.12.2014”).</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414-0101-15-3 de 20.01.2015, que presenta el bachiller  SANDOVAL  JUAREZ VICTOR  HUGO (DNI. 43079604) (RES. 035-FC-UNP de 28.01.2015) (PATPRO: 15.12.2014”).</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360-0101-15-9 de 19.01.2015, que presenta el bachiller  MORAN  OCAMPO  PEDRO  ANDRES (DNI. 45568625) (RES. 031-FC-UNP de 27.01.2015) (PATPRO: 15.12.2014).</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337-0101-15-9 de 16.01.2015, que presenta la bachiller  SERAMANO  TINEO  LEYDY  JAZMIN  (DNI. 45341016) (RES. 031-FC-UNP de 27.01.2015) (PATPRO: 15.12.2014).</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338-0101-15-6 de 16.01.2015, que presenta la bachiller  CRISANTO  SILUPU  DORELLY  DEL  ROSARIO (DNI. 46381993) (RES. 031-FC-UNP de 27.01.2015) (PATPRO: 15.12.2014).</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386-0101-15-1 de 19.01.2015, que presenta el bachiller  TERRONES  OCHOA  PEDRO  ANGEL (DNI. 41583537) (RES. 031-FC-UNP de 27.01.2015) (PATPRO: 15.12.2014).</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8890-0101-14-2 de 01.12.2014, que presenta el bachiller  LEE  RIVAS  ALONSO  PAUL (DNI. 45634479) (RES. 027-FC-UNP de 22.01.2015) (PATPRO: 15.01.2014).</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9085-0101-14-7 de 11.12.2014, que presenta el bachiller  LOPEZ  RAMIREZ  CARLO  OMAR (DNI. 42722734) (RES. 028-FC-UNP de 22.01.2015) (TESIS: 25.11.2014 “DISEÑO E IMPLEMENTACIÓN DE UN SISTEMA DE RECONOCIMIENTO FACIAL USANDO EL MATLAB).</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524-0101-15-3 de 23.01.2015, que presenta la bachiller  CHULLE  CHAPILLIQUEN  JASSAYRA  ARALIZ (DNI. 47097937) (RES. 044-FC-UNP de 10.02.2015) (TESIS: 22.12.2014 “DISEÑO E IMPLEMENTACIÓN DE UN SISTEMA DE TELEMETRÍA CON TECNOLOGÍA WIRELESS PARA EL MONITOREO DE VARIABLES DE PRODUCCIÓN MEDIANTE EL USO DE EQUIPOS MÓVILES CON S.O. ANDROID”).</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906-0101-15-3 de 04.02.2015, que presenta el bachiller  FERNANDEZ  RISCO  RONALD (DNI. 44710254) (RES. 048-FC-UNP de 11.02.2015) (PATPRO: 15.12.2014”).</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744-0101-15-3 de 30.01.2015, que presenta el bachiller  ROSALES  DIOSES  LEANDRO   (DNI. 45390848) (RES. 044-FC-UNP de 10.02.2015) (TESIS: 03.12.2014 “DISEÑO E IMPLEMENTACIÓN DE UN SISTEMA DE CONTROL DE POSICIÓN DE UNA ESFERA EN UN PLANO UTILIZANDO CONTROLADOR PID DIGITAL Y VISIÓN ARTIFICIAL”).</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766-0101-15-7 de 30.01.2015, que presenta el bachiller  SOSA  MONTERO  CARLOS  ALBERTO (DNI. 42401589) (RES. 043-FC-UNP de 10.02.2015) (PATPRO: 15.12.2014”).</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343-0101-15-8 de 16.01.2015, que presenta el bachiller  YARLEQUE  RIVERA  JOSE  LUIS (DNI. 41600557) (RES. 043-FC-UNP de 10.02.2015) (PATPRO: 15.12.2014”).</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523-0101-15-6 de 23.01.2015, que presenta el bachiller  JIMENEZ  TANANTA  JOSE  LEANDRO  BEBETO  ROMARIO (DNI. 46472497) (RES. 044-FC-UNP de 10.02.2015) (TESIS: 22.12.2014 “DISEÑO E IMPLEMENTACIÓN DE UN SISTEMA DE TELEMETRÍA CON TECNOLOGÍA WIRELESS PARA EL MONITOREO DE VARIABLES DE PRODUCCIÓN MEDIANTE EL USO DE EQUIPOS MÓVILES CON S.O. ANDROID”).</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501-0101-15-2 de 22.01.2015, que presenta el bachiller  CASTILLO  SIERRA  EDWARDS SSTALYN (DNI. 45790812) (RES. 043-FC-UNP de 10.02.2015) (PATPRO:   15.12.2014”).</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976-0101-15-2 de 06.02.2015, que presenta la bachiller  MERINO  CRUZ  CARLA  FABIOLA  VICTORIA (DNI. 44018139) (RES. 048-FC-UNP de 11.02.2015) (PATPRO: 15.12.2014”).</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884-0101-15-9 de 03.02.2015, que presenta el bachiller  AGURTO  RIVAS  JADER PAUL (DNI. 42617258) (RES. 048-FC-UNP de 11.02.2015) (PATPRO: 15.01.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55-0101-15-9 de 03.02.2015 que presenta el   bachiller  MECA  VINCES  CARLOS  JOHATHAN, (DNI Nº 46147210) (RES Nº 047-FC-14 de 11.02.2015) (TESIS: 01.12.2014 “DISEÑO DE UN SISTEMA DE PUBLICIDAD ELECTRONICA UTILIZANDO LA TECNOLOGIA DE LA INFORMACION ANDROID”).</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586-0101-15-6 de 03.02.2015 que presenta el   bachiller  OVIEDO  MERINO  HARVIN  OMAR  (DNI Nº 46533916) (RES Nº 047-FC-14 de 11.02.2015) (TESIS: 01.12.2014 “DISEÑO DE UN SISTEMA DE PUBLICIDAD ELECTRONICA UTILIZANDO LA TECNOLOGIA DE LA INFORMACION ANDROID”).</w:t>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TITULO PROFESIONAL DE BIOLOGO.</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000-0101-14-9 de 05.12.2014, que presenta el bachiller  CHUNGA  BENAVIDES DANY  ERNESTO (DNI. 44171532) (RES 024-FC-UNP  de 22.01.2015) (TESIS: 18.07.2014 “EFECTO DE LA ALTERACIÓN DEL HÁBITAT SOBRE LA DIVERSIDAD DE AVES DEL BOSQUE NUBLADO DE LA COMUNIDAD DE ÑOMA, MORROPÓN PIURA” </w:t>
      </w:r>
    </w:p>
    <w:p>
      <w:pPr>
        <w:pStyle w:val="Normal"/>
        <w:numPr>
          <w:ilvl w:val="0"/>
          <w:numId w:val="4"/>
        </w:numPr>
        <w:tabs>
          <w:tab w:val="clear" w:pos="709"/>
          <w:tab w:val="left" w:pos="426" w:leader="none"/>
        </w:tabs>
        <w:spacing w:before="0" w:after="0"/>
        <w:ind w:left="426" w:hanging="426"/>
        <w:contextualSpacing/>
        <w:jc w:val="both"/>
        <w:rPr/>
      </w:pPr>
      <w:r>
        <w:rPr>
          <w:rFonts w:cs="Comic Sans MS" w:ascii="Comic Sans MS" w:hAnsi="Comic Sans MS"/>
          <w:sz w:val="18"/>
          <w:szCs w:val="18"/>
        </w:rPr>
        <w:t>EXP. 009340-0101-14-5 de 30.12.2014, que presenta el bachiller  CASTILLO  CARRASCO  ADAM  ESMIT (DNI. 42646711) (RES 024-FC-UNP de 22.01.2015) (TESIS: 18.12.2014 “CARACTERIZACIÓN DEL HÁBITAT Y POBLACIÓN DE PAVA ALIBLANCA “</w:t>
      </w:r>
      <w:r>
        <w:rPr>
          <w:rFonts w:cs="Comic Sans MS" w:ascii="Comic Sans MS" w:hAnsi="Comic Sans MS"/>
          <w:i/>
          <w:sz w:val="18"/>
          <w:szCs w:val="18"/>
        </w:rPr>
        <w:t>Penelope albipennis (Taczanowski 1877</w:t>
      </w:r>
      <w:r>
        <w:rPr>
          <w:rFonts w:cs="Comic Sans MS" w:ascii="Comic Sans MS" w:hAnsi="Comic Sans MS"/>
          <w:sz w:val="18"/>
          <w:szCs w:val="18"/>
        </w:rPr>
        <w:t xml:space="preserve">, ÁREA DE CONSERVACIÓN REGIONAL-SALITRAL-HUARMACA)”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073-0101-14-8 de 11.12.2014, que presenta el bachiller  BERRU  CORREA  HERLIS  IVAN (DNI. 45095622) (RES 024-FC-UNP de 22.01.2015) (TESIS: 23.10.2014 “EMBRIOGÉNESIS SOMÁTICA EN THEOBRAMA CACAO L, UTILIZANDO GLUCOSA COMO FUENTE DE CARBONO”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259-0101-14-6 de 23.12.2014, que presenta el bachiller  REYES  VASQUEZ  BRENDA  YSABEL (DNI. 43184079) (RES 024-FC-UNP-2014 de 22.01.2015) (TESIS: 18.11.2014 “CAMBIOS ESTACIONALES EN LA ESTRUCTURA DE TALLAS Y COMPOSICIÓN ESPECIFICA DE LA COMUNIDAD DE MESOZOOPLANCTON DEL NORTE Y CENTRO DEL PERÚ, MEDIANTE EL ANÁLISIS DE IMÁGENES DIGITALES ” </w:t>
      </w:r>
    </w:p>
    <w:p>
      <w:pPr>
        <w:pStyle w:val="Normal"/>
        <w:numPr>
          <w:ilvl w:val="0"/>
          <w:numId w:val="4"/>
        </w:numPr>
        <w:tabs>
          <w:tab w:val="clear" w:pos="709"/>
          <w:tab w:val="left" w:pos="426" w:leader="none"/>
        </w:tabs>
        <w:spacing w:before="0" w:after="0"/>
        <w:ind w:left="426" w:hanging="426"/>
        <w:contextualSpacing/>
        <w:jc w:val="both"/>
        <w:rPr/>
      </w:pPr>
      <w:r>
        <w:rPr>
          <w:rFonts w:cs="Comic Sans MS" w:ascii="Comic Sans MS" w:hAnsi="Comic Sans MS"/>
          <w:sz w:val="18"/>
          <w:szCs w:val="18"/>
        </w:rPr>
        <w:t xml:space="preserve">EXP. 000187-0101-15-8 de 09.01.2014, que presenta la bachiller  SALAZAR  CORDOVA  LENY (DNI. 44643885) (RES 024-FC-UNP-2014 de 22.01.2015) (TESIS: 23.12.2014 “EFECTO ANTIMICROBIANO DE EXTRACTOS DE </w:t>
      </w:r>
      <w:r>
        <w:rPr>
          <w:rFonts w:cs="Comic Sans MS" w:ascii="Comic Sans MS" w:hAnsi="Comic Sans MS"/>
          <w:i/>
          <w:sz w:val="18"/>
          <w:szCs w:val="18"/>
        </w:rPr>
        <w:t>Allium Sativum L</w:t>
      </w:r>
      <w:r>
        <w:rPr>
          <w:rFonts w:cs="Comic Sans MS" w:ascii="Comic Sans MS" w:hAnsi="Comic Sans MS"/>
          <w:sz w:val="18"/>
          <w:szCs w:val="18"/>
        </w:rPr>
        <w:t xml:space="preserve">. “AJO” SOBRE EL CRECIMIENTO IN VITRO DE </w:t>
      </w:r>
      <w:r>
        <w:rPr>
          <w:rFonts w:cs="Comic Sans MS" w:ascii="Comic Sans MS" w:hAnsi="Comic Sans MS"/>
          <w:i/>
          <w:sz w:val="18"/>
          <w:szCs w:val="18"/>
        </w:rPr>
        <w:t>eschirichia coli atcc 25922 y staphylococcus aureus</w:t>
      </w:r>
      <w:r>
        <w:rPr>
          <w:rFonts w:cs="Comic Sans MS" w:ascii="Comic Sans MS" w:hAnsi="Comic Sans MS"/>
          <w:sz w:val="18"/>
          <w:szCs w:val="18"/>
        </w:rPr>
        <w:t xml:space="preserve"> attcc 25923” </w:t>
      </w:r>
    </w:p>
    <w:p>
      <w:pPr>
        <w:pStyle w:val="Normal"/>
        <w:numPr>
          <w:ilvl w:val="0"/>
          <w:numId w:val="4"/>
        </w:numPr>
        <w:tabs>
          <w:tab w:val="clear" w:pos="709"/>
          <w:tab w:val="left" w:pos="426" w:leader="none"/>
        </w:tabs>
        <w:spacing w:before="0" w:after="0"/>
        <w:ind w:left="426" w:hanging="426"/>
        <w:contextualSpacing/>
        <w:jc w:val="both"/>
        <w:rPr/>
      </w:pPr>
      <w:r>
        <w:rPr>
          <w:rFonts w:cs="Comic Sans MS" w:ascii="Comic Sans MS" w:hAnsi="Comic Sans MS"/>
          <w:sz w:val="18"/>
          <w:szCs w:val="18"/>
        </w:rPr>
        <w:t xml:space="preserve">EXP. 000050-0101-15-1 de 06.01.2015, que presenta el bachiller  JACINTO  JUAREZ  JOSE DAVID (DNI. 72210716) (RES 024-FC-UNP-2014 de 22.01.2015) (TESIS: 04.12.2014 “EVALUACIÓN DE TRES VARIEDADES DE “kiwicha” </w:t>
      </w:r>
      <w:r>
        <w:rPr>
          <w:rFonts w:cs="Comic Sans MS" w:ascii="Comic Sans MS" w:hAnsi="Comic Sans MS"/>
          <w:i/>
          <w:sz w:val="18"/>
          <w:szCs w:val="18"/>
        </w:rPr>
        <w:t>Amaranthus Caudatus L</w:t>
      </w:r>
      <w:r>
        <w:rPr>
          <w:rFonts w:cs="Comic Sans MS" w:ascii="Comic Sans MS" w:hAnsi="Comic Sans MS"/>
          <w:sz w:val="18"/>
          <w:szCs w:val="18"/>
        </w:rPr>
        <w:t xml:space="preserve">. A CONDICIONES DE LA COSTA EN PIURA” </w:t>
      </w:r>
    </w:p>
    <w:p>
      <w:pPr>
        <w:pStyle w:val="Normal"/>
        <w:numPr>
          <w:ilvl w:val="0"/>
          <w:numId w:val="4"/>
        </w:numPr>
        <w:tabs>
          <w:tab w:val="clear" w:pos="709"/>
          <w:tab w:val="left" w:pos="426" w:leader="none"/>
        </w:tabs>
        <w:spacing w:before="0" w:after="0"/>
        <w:ind w:left="426" w:hanging="426"/>
        <w:contextualSpacing/>
        <w:jc w:val="both"/>
        <w:rPr/>
      </w:pPr>
      <w:r>
        <w:rPr>
          <w:rFonts w:cs="Comic Sans MS" w:ascii="Comic Sans MS" w:hAnsi="Comic Sans MS"/>
          <w:sz w:val="18"/>
          <w:szCs w:val="18"/>
        </w:rPr>
        <w:t xml:space="preserve">EXP. 000636-0101-15-6 de 27.01.2015, que presenta la bachiller  RIVAS  MOGOLLON  EMIL  LUDWIN (DNI. 46119833) (RES 042-FC-UNP-2014 de 02.02.2015) (TESIS: 04.03.2014 “ÁMBITO DE HOGAR Y SELECCIÓN DE RECURSOS POR </w:t>
      </w:r>
      <w:r>
        <w:rPr>
          <w:rFonts w:cs="Comic Sans MS" w:ascii="Comic Sans MS" w:hAnsi="Comic Sans MS"/>
          <w:i/>
          <w:sz w:val="18"/>
          <w:szCs w:val="18"/>
        </w:rPr>
        <w:t>Phytotoma Raimondi</w:t>
      </w:r>
      <w:r>
        <w:rPr>
          <w:rFonts w:cs="Comic Sans MS" w:ascii="Comic Sans MS" w:hAnsi="Comic Sans MS"/>
          <w:sz w:val="18"/>
          <w:szCs w:val="18"/>
        </w:rPr>
        <w:t xml:space="preserve"> (Taczanowski, 1883) “CORTARRAMA PERUANA” EN EL BOSQUE SECO DE TALARA PIURA”)</w:t>
      </w:r>
    </w:p>
    <w:p>
      <w:pPr>
        <w:pStyle w:val="Normal"/>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Prrafodelista"/>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TITULO PROFESIONAL DE MEDICO VETERINARIO.</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355-0101-15-7 de 19.01.2015, que presenta el bachiller  ROMERO  FLORES  CARLOS  ALBERTO (DNI. 44687298) (RES. 002-2015/TP.MED.VET/FAZ-UNP de 23.01.2015) (TESIS: 30.12.2014 “PREVALENCIA DE LEPTOSPIROSIS CANINA EN EL CENTRO POBLADO DE NUEVO SULLANA, DISTRITO DE SULLANA PROVINCIA DE SULLANA 2014”). </w:t>
      </w:r>
    </w:p>
    <w:p>
      <w:pPr>
        <w:pStyle w:val="Normal"/>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Prrafodelista"/>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TITULO PROFESIONAL DE INGENIERO  AGRONOMO.</w:t>
      </w:r>
    </w:p>
    <w:p>
      <w:pPr>
        <w:pStyle w:val="Normal"/>
        <w:numPr>
          <w:ilvl w:val="0"/>
          <w:numId w:val="4"/>
        </w:numPr>
        <w:tabs>
          <w:tab w:val="clear" w:pos="709"/>
          <w:tab w:val="left" w:pos="426" w:leader="none"/>
        </w:tabs>
        <w:spacing w:before="0" w:after="0"/>
        <w:ind w:left="426" w:hanging="426"/>
        <w:contextualSpacing/>
        <w:jc w:val="both"/>
        <w:rPr/>
      </w:pPr>
      <w:r>
        <w:rPr>
          <w:rFonts w:cs="Comic Sans MS" w:ascii="Comic Sans MS" w:hAnsi="Comic Sans MS"/>
          <w:sz w:val="18"/>
          <w:szCs w:val="18"/>
        </w:rPr>
        <w:t>EXP. 009283-0101-14-3 de 26.12.2015, que presenta el bachiller  BERMEO  TORRES JOSE  FERNANDO (DNI. 42795901) (RES. 003-FA-UNP de 22.01.2015) (TESIS: 30.10.2014 “EFECTO DE CUATRO FUENTES NITROGENADAS EN EL RENDIMIENTO Y COMPONENTES MORFOPRODUCTIVOS DE TRES CULTIVARES DE TRIGO DURO (</w:t>
      </w:r>
      <w:r>
        <w:rPr>
          <w:rFonts w:cs="Comic Sans MS" w:ascii="Comic Sans MS" w:hAnsi="Comic Sans MS"/>
          <w:i/>
          <w:sz w:val="18"/>
          <w:szCs w:val="18"/>
        </w:rPr>
        <w:t>Triticum durum L</w:t>
      </w:r>
      <w:r>
        <w:rPr>
          <w:rFonts w:cs="Comic Sans MS" w:ascii="Comic Sans MS" w:hAnsi="Comic Sans MS"/>
          <w:sz w:val="18"/>
          <w:szCs w:val="18"/>
        </w:rPr>
        <w:t xml:space="preserve">.) EN EL CASERÍO SINGO, PROVINCIA DE HUANCABAMBA - PIURA”).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219-0101-14-4 de 19.12.2015, que presenta el bachiller  CORDOVA  CASTRO  WILLIAM  MIGUEL (DNI. 42463627) (RES. 009-FA-UNP de 22.01.2015) (PATPRO: 06.10.2013).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101-0101-15-4 de 07.01.2015, que presenta el bachiller  DOMINGUEZ  CASTILLO WALTER  JAVIER (DNI. 41878111) (RES. 002-FA-UNP-015 de 22.01.2015) (TESIS: 02.04.2014 “DETERMINACIÓN DEL COEFICIENTE DEL CULTIVO (KC) DE VID VAR. CRIMSON BAJO RIEGO POR GOTEO DURANTE PODA DE PRODUCCIÓN EN LA ZONA DE CHULUCANAS”).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045-0101-15-8 de 05.01.2015, que presenta el bachiller  GAONA  RONDOY  EDERD (DNI. 42143933) (RES. 012-FA-2014  de 22.01.2015) (PATPRO: 20.01.2014).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026-0101-15-4 de 05.01.2015, que presenta el bachiller  YANGUA  CORDOVA  NESTOR  MIGUEL (DNI. 43999284) (RES. 010-FA-UNP de 22.01.2015) (PATPRO: 28.09.2014).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214-0101-14-1 de 18.12.2015, que presenta el bachiller  FRANCO  GALLARDO  JORGE  ALBERTO (DNI. 43483330) (RES. 004-FA-2015 de 22.01.2015) (PATPRO: 28.09.2014).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338-0101-14-3 de 30.12.2014, que presenta el bachiller  SILVA  SEMINARIO  DANMERT (DNI. 45906370) (RES. 007-FA-2014  de 22.01.2015) (PATPRO: 25.05.2014).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213-0101-1-4 de 18.12.2015, que presenta el bachiller  MORALES  HUERTAS  WENCES  DAVID (DNI. 47655715) (RES. 005-FA-2014 de 22.01.2015) (PATPRO: 28.09.2014).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275-0101-14-1 de 23.12.2015, que presenta el bachiller  TORRES  CRUZ  MARCO AURELIO  (DNI. 43649924) (RES. 006-FA-2014 de 22.01.2015) (PATPRO: 20.01.2014).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101-0101-14-1 de 12.12.2014, que presenta el bachiller  BACA  CAMACHO  EDWIN  MARTIN (DNI. 45226032) (RES. 013-FA-2014 de 22.01.2015) (PATPRO: 25.05.2014).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324-0101-14-1 de 30.12.2014, que presenta la bachiller  MINCHOLA  PEREZ  LOURDES EDDITH (DNI. 45282933) (RES. 008-FA-UNP de 22.01.2015) (PATPRO: 25.05.2014).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008-0101-15-6 de 05.01.2015, que presenta el bachiller  VILELA  BRICEÑO  LEONARDO DAVID (DNI. 42620852) (RES. 011-FA-2014 de 22.01.2015) (PATPRO: 25.05.2014). </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553-0101-15-3 de 23.01.2015, que presenta la bachiller  MIRANDA  VELASCO  KARLA  PATRICIA (DNI. 03681742) (RES. 034-FA-UNP de 08.02.2015) (PATPRO: 06.10.2013 ). </w:t>
      </w:r>
    </w:p>
    <w:p>
      <w:pPr>
        <w:pStyle w:val="Prrafodelista"/>
        <w:numPr>
          <w:ilvl w:val="0"/>
          <w:numId w:val="4"/>
        </w:numPr>
        <w:tabs>
          <w:tab w:val="clear" w:pos="709"/>
          <w:tab w:val="left" w:pos="426" w:leader="none"/>
        </w:tabs>
        <w:ind w:left="426" w:hanging="426"/>
        <w:jc w:val="both"/>
        <w:rPr/>
      </w:pPr>
      <w:r>
        <w:rPr>
          <w:rFonts w:cs="Comic Sans MS" w:ascii="Comic Sans MS" w:hAnsi="Comic Sans MS"/>
          <w:sz w:val="18"/>
          <w:szCs w:val="18"/>
        </w:rPr>
        <w:t xml:space="preserve">EXP. 000768-0101-15-1 de 30.01.2015, que presenta el bachiller  TRILLO  FERIA PABLO  ALONSO (DNI. 45774535) (RES. 037-FA-UNP de 08.02.2015) (TESIS: 17.10.2014 “BIOLOGÍA Y CAPACIDAD DE PREDACION DE </w:t>
      </w:r>
      <w:r>
        <w:rPr>
          <w:rFonts w:cs="Comic Sans MS" w:ascii="Comic Sans MS" w:hAnsi="Comic Sans MS"/>
          <w:i/>
          <w:sz w:val="18"/>
          <w:szCs w:val="18"/>
        </w:rPr>
        <w:t>ceraeochrysa cincta Schneider</w:t>
      </w:r>
      <w:r>
        <w:rPr>
          <w:rFonts w:cs="Comic Sans MS" w:ascii="Comic Sans MS" w:hAnsi="Comic Sans MS"/>
          <w:sz w:val="18"/>
          <w:szCs w:val="18"/>
        </w:rPr>
        <w:t xml:space="preserve"> (NEURÓPTERA: CHRYSOPIDAE) SOBRE </w:t>
      </w:r>
      <w:r>
        <w:rPr>
          <w:rFonts w:cs="Comic Sans MS" w:ascii="Comic Sans MS" w:hAnsi="Comic Sans MS"/>
          <w:i/>
          <w:sz w:val="18"/>
          <w:szCs w:val="18"/>
        </w:rPr>
        <w:t xml:space="preserve">Paracoccus Marginatus Williams And Granara De Willink  </w:t>
      </w:r>
      <w:r>
        <w:rPr>
          <w:rFonts w:cs="Comic Sans MS" w:ascii="Comic Sans MS" w:hAnsi="Comic Sans MS"/>
          <w:sz w:val="18"/>
          <w:szCs w:val="18"/>
        </w:rPr>
        <w:t xml:space="preserve">(HOMOPTERA: PSEUDOCOCCIDAE), BAJO CONDICIONES DE LABORATORIO EN PIURA 2013). </w:t>
      </w:r>
    </w:p>
    <w:p>
      <w:pPr>
        <w:pStyle w:val="Normal"/>
        <w:numPr>
          <w:ilvl w:val="0"/>
          <w:numId w:val="4"/>
        </w:numPr>
        <w:tabs>
          <w:tab w:val="clear" w:pos="709"/>
          <w:tab w:val="left" w:pos="426" w:leader="none"/>
        </w:tabs>
        <w:spacing w:before="0" w:after="0"/>
        <w:ind w:left="426" w:hanging="426"/>
        <w:contextualSpacing/>
        <w:jc w:val="both"/>
        <w:rPr/>
      </w:pPr>
      <w:r>
        <w:rPr>
          <w:rFonts w:cs="Comic Sans MS" w:ascii="Comic Sans MS" w:hAnsi="Comic Sans MS"/>
          <w:sz w:val="18"/>
          <w:szCs w:val="18"/>
        </w:rPr>
        <w:t>EXP. 000564-0101-15-5 de 26.01.2015, que presenta el bachiller  ABARCA  SAAVEDRA  ALDO  OMAR (DNI. 43486061) (RES. 035-FA-UNP de 08.02.2015) (TESIS: 17.12.2014 “EFECTO DE TRES MEZCLAS DE FERTILIZANTES MÁS POLÍMERO HIDROABSORBENTE EN EL CULTIVO DE LIMÓN (</w:t>
      </w:r>
      <w:r>
        <w:rPr>
          <w:rFonts w:cs="Comic Sans MS" w:ascii="Comic Sans MS" w:hAnsi="Comic Sans MS"/>
          <w:i/>
          <w:sz w:val="18"/>
          <w:szCs w:val="18"/>
        </w:rPr>
        <w:t>Citrus Aurantiflia L.</w:t>
      </w:r>
      <w:r>
        <w:rPr>
          <w:rFonts w:cs="Comic Sans MS" w:ascii="Comic Sans MS" w:hAnsi="Comic Sans MS"/>
          <w:sz w:val="18"/>
          <w:szCs w:val="18"/>
        </w:rPr>
        <w:t xml:space="preserve">) VALLE DE CIENEGUILLO SUR-CASERÍO LA VEGA - PIURA). </w:t>
      </w:r>
    </w:p>
    <w:p>
      <w:pPr>
        <w:pStyle w:val="Normal"/>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b/>
          <w:color w:val="000000"/>
          <w:sz w:val="18"/>
          <w:szCs w:val="18"/>
        </w:rPr>
        <w:t>GRADOS DE BACHILLER.</w:t>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EDUCACION.</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7877-0101-13-1  de 25.09.2013, que presenta el ex alumno  FEIJOO TABOADA GERMAN  ENRIQUE (DNI Nº 02876954) (RES Nº 0856-CF-FCCSSE-UNP-2013 de 14.10.2013).</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6235-0101-14-8  de 19.08.2014, que presenta la ex alumna  LOPEZ  HELGUERO MARY (DNI Nº 40220991) (RES Nº 0368-D-FCCSSE-UNP-2014 de 11.12.2014).</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96-0101-15-3  de 07.01.2015, que presenta el ex alumno  ADRIANZEN  LLONTOP  ALEX  ISMAEL (DNI Nº 47172921) (RES Nº 036-D-FCCSSE-UNP-2015 de 06.02.2015).</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5294-0101-14-2  de 07.07.2014, que presenta el ex alumno  ZAPATA  GONZAGA  MARIO  JAIME (DNI Nº 03649472) (RES Nº 0634-CF-FCCSSE-UNP-2014 de 28.11.2014).</w:t>
      </w:r>
    </w:p>
    <w:p>
      <w:pPr>
        <w:pStyle w:val="Prrafodelista"/>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2541-0101-14-7  de 27.03.2014, que presenta la ex alumna  GOMEZ  FIESTAS MAURA  ARACELLI (DNI Nº 02743982) (RES Nº 0169-D-FCCSSE-UNP-2014 de 28.08.2014).</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160-0101-14-7  de 16.12.2014, que presenta la ex alumna  HUERTAS  MATIAS  ANGELICA  SOCORRO  (DNI Nº 02767065) (RES Nº 0005-D-FCCSSE-UNP-2015 de 08.01.2015).</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124-0101-14-2  de 12.12.2014, que presenta la ex alumna  RAMIREZ  ABELDAÑO  MARIA ELEUDINA (DNI Nº 03113749) (RES Nº 0004-D-FCCSSE-UNP-2015 de 08.01.2015).</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549-0101-15-7  de 23.01.2015, que presenta la ex alumna  PACHERRE  PALACIOS  MILAGROS DEL  SOCORRO (DNI Nº 46276175) (RES Nº 0039-D-FCCSSE-UNP-2015 de 06.02.2015).</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442-0101-15-6  de 21.01.2015, que presenta la ex alumna  NEIRA  GARCIA  CRUZ  (DNI Nº 40810372) (RES Nº 0044-D-FCCSSE-UNP-2015 de 06.02.2015).</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505-0101-15-8  de 22.01.2015, que presenta la ex alumna  BARRANZUELA  HERRERA IRIS  NORA (DNI Nº 03859427) (RES Nº 0046-D-FCCSSE-UNP-2014 de 06.02.2015).</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5785-0101-14-5  de 31.07.2014, que presenta la ex alumna  GOMEZ  GARCIA  KEILITA (DNI Nº 43129112) (RES Nº 041-CF-FCCSSE-UNP-2015 de 06.02.2015).</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348-0101-14-8  de 30.12.2014, que presenta la ex alumna  JIMENEZ  JUAREZ  JOHANNY  JACKELINE (DNI Nº 45649784) (RES Nº 035-D-FCCSSE-UNP-2014 de 06.02.2015).</w:t>
      </w:r>
    </w:p>
    <w:p>
      <w:pPr>
        <w:pStyle w:val="Prrafodelista"/>
        <w:numPr>
          <w:ilvl w:val="0"/>
          <w:numId w:val="4"/>
        </w:numPr>
        <w:tabs>
          <w:tab w:val="left" w:pos="426" w:leader="none"/>
          <w:tab w:val="left" w:pos="709" w:leader="none"/>
        </w:tabs>
        <w:ind w:left="426" w:hanging="426"/>
        <w:jc w:val="both"/>
        <w:rPr>
          <w:rFonts w:ascii="Comic Sans MS" w:hAnsi="Comic Sans MS" w:cs="Comic Sans MS"/>
          <w:b/>
          <w:b/>
          <w:color w:val="000000"/>
          <w:sz w:val="18"/>
          <w:szCs w:val="18"/>
        </w:rPr>
      </w:pPr>
      <w:r>
        <w:rPr>
          <w:rFonts w:cs="Comic Sans MS" w:ascii="Comic Sans MS" w:hAnsi="Comic Sans MS"/>
          <w:color w:val="000000"/>
          <w:sz w:val="18"/>
          <w:szCs w:val="18"/>
        </w:rPr>
        <w:t>EXP. 001021-0101-15-4  de 09.02.2015, que presenta la ex alumna  HUAMANCHUMO  TUME  GRECIA  CRISTINA (DNI Nº 72755517) (RES Nº 095-D-FCCSSE-UNP-2015 de 12.02.2015).</w:t>
      </w:r>
    </w:p>
    <w:p>
      <w:pPr>
        <w:pStyle w:val="Prrafodelista"/>
        <w:numPr>
          <w:ilvl w:val="0"/>
          <w:numId w:val="4"/>
        </w:numPr>
        <w:tabs>
          <w:tab w:val="left" w:pos="426" w:leader="none"/>
          <w:tab w:val="left" w:pos="709" w:leader="none"/>
        </w:tabs>
        <w:ind w:left="426" w:hanging="426"/>
        <w:jc w:val="both"/>
        <w:rPr>
          <w:rFonts w:ascii="Comic Sans MS" w:hAnsi="Comic Sans MS" w:cs="Comic Sans MS"/>
          <w:b/>
          <w:b/>
          <w:color w:val="000000"/>
          <w:sz w:val="18"/>
          <w:szCs w:val="18"/>
        </w:rPr>
      </w:pPr>
      <w:r>
        <w:rPr>
          <w:rFonts w:cs="Comic Sans MS" w:ascii="Comic Sans MS" w:hAnsi="Comic Sans MS"/>
          <w:color w:val="000000"/>
          <w:sz w:val="18"/>
          <w:szCs w:val="18"/>
        </w:rPr>
        <w:t>EXP. 000072-0101-15-5  de 06.01.2015, que presenta la ex alumna  ZAPATA  LA  CHIRA MIRIAM  ELIANA (DNI Nº 03657763) (RES Nº 045-D-FCCSSE-UNP-2015 de 06.02.2015).</w:t>
      </w:r>
    </w:p>
    <w:p>
      <w:pPr>
        <w:pStyle w:val="Prrafodelista"/>
        <w:numPr>
          <w:ilvl w:val="0"/>
          <w:numId w:val="4"/>
        </w:numPr>
        <w:tabs>
          <w:tab w:val="left" w:pos="426" w:leader="none"/>
          <w:tab w:val="left" w:pos="709" w:leader="none"/>
        </w:tabs>
        <w:ind w:left="426" w:hanging="426"/>
        <w:jc w:val="both"/>
        <w:rPr>
          <w:rFonts w:ascii="Comic Sans MS" w:hAnsi="Comic Sans MS" w:cs="Comic Sans MS"/>
          <w:b/>
          <w:b/>
          <w:color w:val="000000"/>
          <w:sz w:val="18"/>
          <w:szCs w:val="18"/>
        </w:rPr>
      </w:pPr>
      <w:r>
        <w:rPr>
          <w:rFonts w:cs="Comic Sans MS" w:ascii="Comic Sans MS" w:hAnsi="Comic Sans MS"/>
          <w:color w:val="000000"/>
          <w:sz w:val="18"/>
          <w:szCs w:val="18"/>
        </w:rPr>
        <w:t>EXP. 000128-0101-15-2  de 08.01.2015, que presenta el ex alumno  GUEVARA  OJEDA AGUSTINO (DNI Nº 03240129) (RES Nº 048-D-FCCSSE-UNP-2015 de 06.02.2015).</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73-0101-15-2  de 06.01.2014, que presenta el ex alumno  CASTILLO  HUANCA JUAN CARLOS (DNI Nº 03661793) (RES Nº 047-CF-FCCSSE-UNP-2015 de 06.01.2015).</w:t>
      </w:r>
    </w:p>
    <w:p>
      <w:pPr>
        <w:pStyle w:val="Normal"/>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left" w:pos="426" w:leader="none"/>
          <w:tab w:val="left" w:pos="709"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CIENCIAS DE LA COMUNICACION.</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658-0101-15-1  de 28.01.2014, que presenta el ex alumno  ARELLANO  ZAPATA  JUAN  CARLOS (DNI Nº 44999179) (RES Nº 040-CF-FCCSSE-UNP-2015 de 06.01.2015)</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GRADO ACADEMICO DE BACHILLER EN CIENCIAS ADMINISTRATIVAS. </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97-0101-15-9 de 07.01.2015, que presenta la ex alumna MARCHAN  VINCES YESSENIA  MAGALY (DNI Nº 00325413) (RES Nº 004-15-FCC.AA.-UNP de 23.01.2015).</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54-0101-15-6 de 13.01.2015, que presenta el ex alumno TALLEDO  LUNA SERGIO  ENRIQUE (DNI Nº 47873726) (RES Nº 004-15-FCC.AA.-UNP de 23.01.2015).</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91-0101-15-8 de 15.01.2015, que presenta la ex alumna ESPINOZA  CHUQUIHUANCA JEISY (DNI Nº 46862539) (RES Nº 004-15-FCC.AA.-UNP de 23.01.2015).</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8362-0101-14-6 de 04.11.2014, que presenta el ex alumno ORTEGA  RIVERA  OMAR  ENRIQUE (DNI Nº 70330735 (RES Nº 004-15-FCC.AA.-UNP de 23.01.2015).</w:t>
      </w:r>
    </w:p>
    <w:p>
      <w:pPr>
        <w:pStyle w:val="Normal"/>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7583-0101-14-9 de 06.10.2014, que presenta el ex alumno AGURTO  CODARLUPO MARCO TULIO (DNI Nº 40053624) (RES Nº 0292-14-FCC.AA.-UNP de 14.10.2014).</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482-0101-15-8 de 21.01.2015, que presenta el ex alumno CASTILLO  CASTRO  DAVID (DNI Nº 46945261) (RES Nº 034-15-FCC.AA.-UNP de 16.02.2015).</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28-0101-15-4 de 27.01.2015, que presenta el ex alumno  SALVADOR  PADILLA  JORGE  LUIS  (DNI Nº 45413025) (RES Nº 034-15-FCC.AA.-UNP de 16.02.2015).</w:t>
      </w:r>
    </w:p>
    <w:p>
      <w:pPr>
        <w:pStyle w:val="Normal"/>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91-0101-15-8 de 15.01.2015, que presenta la ex alumna ESPINOZA  CHUQUIHUANCA JEISY (DNI Nº 46862539) (RES Nº 004-15-FCC.AA.-UNP de 23.01.2015).</w:t>
      </w:r>
    </w:p>
    <w:p>
      <w:pPr>
        <w:pStyle w:val="Normal"/>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left" w:pos="426" w:leader="none"/>
          <w:tab w:val="left" w:pos="709" w:leader="none"/>
        </w:tabs>
        <w:ind w:left="426" w:hanging="426"/>
        <w:rPr>
          <w:rFonts w:ascii="Comic Sans MS" w:hAnsi="Comic Sans MS" w:cs="Comic Sans MS"/>
          <w:b/>
          <w:b/>
          <w:sz w:val="18"/>
          <w:szCs w:val="18"/>
        </w:rPr>
      </w:pPr>
      <w:r>
        <w:rPr>
          <w:rFonts w:cs="Comic Sans MS" w:ascii="Comic Sans MS" w:hAnsi="Comic Sans MS"/>
          <w:b/>
          <w:sz w:val="18"/>
          <w:szCs w:val="18"/>
        </w:rPr>
        <w:t>GRADO ACADEMICO DE BACHILLER EN CIENCIAS CONTABLES</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8421-0101-14-2 de 06.11.2015, que presenta la ex alumna GUERRA  BACA LOURDES  LORENA  (DNI Nº 47004906) (RES Nº 029-FCCCCFF-2015 de 23.02.2015).</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ECONOMIA.</w:t>
      </w:r>
    </w:p>
    <w:p>
      <w:pPr>
        <w:pStyle w:val="Prrafodelista"/>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486-0101-15-5 de 23.01.2015, que presenta la  bachiller  QUEZADA  TINOCO  KAREN  IRENE (DNI Nº 47201869) (RES Nº 008-FE-2015 de 10.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78-0101-15-2  de 28.01.2015, que presenta la ex alumna  ZAPATA  ZAPATA  ERIKA  GABY (DNI Nº 40877184) (RES Nº 008-FE-2015 de 10.02.2015).</w:t>
      </w:r>
    </w:p>
    <w:p>
      <w:pPr>
        <w:pStyle w:val="Prrafodelista"/>
        <w:numPr>
          <w:ilvl w:val="0"/>
          <w:numId w:val="4"/>
        </w:numPr>
        <w:tabs>
          <w:tab w:val="left" w:pos="426" w:leader="none"/>
          <w:tab w:val="left" w:pos="709" w:leader="none"/>
        </w:tabs>
        <w:ind w:left="426" w:hanging="426"/>
        <w:rPr>
          <w:rFonts w:ascii="Comic Sans MS" w:hAnsi="Comic Sans MS" w:cs="Comic Sans MS"/>
          <w:b/>
          <w:b/>
          <w:sz w:val="18"/>
          <w:szCs w:val="18"/>
        </w:rPr>
      </w:pPr>
      <w:r>
        <w:rPr>
          <w:rFonts w:cs="Comic Sans MS" w:ascii="Comic Sans MS" w:hAnsi="Comic Sans MS"/>
          <w:color w:val="000000"/>
          <w:sz w:val="18"/>
          <w:szCs w:val="18"/>
        </w:rPr>
        <w:t>EXP. 000389-0101-15-1 de 18.01.2015, que presenta la ex alumna  HERRERA  SANCHEZ  JHOANN  AUGUSTO  (DNI Nº 43564302) (RES Nº 008-FE-2015 de 10.02.201).</w:t>
      </w:r>
    </w:p>
    <w:p>
      <w:pPr>
        <w:pStyle w:val="Prrafodelista"/>
        <w:tabs>
          <w:tab w:val="left" w:pos="426" w:leader="none"/>
          <w:tab w:val="left" w:pos="709" w:leader="none"/>
        </w:tabs>
        <w:ind w:left="426" w:hanging="426"/>
        <w:rPr>
          <w:rFonts w:ascii="Comic Sans MS" w:hAnsi="Comic Sans MS" w:cs="Comic Sans MS"/>
          <w:b/>
          <w:b/>
          <w:sz w:val="18"/>
          <w:szCs w:val="18"/>
        </w:rPr>
      </w:pPr>
      <w:r>
        <w:rPr>
          <w:rFonts w:cs="Comic Sans MS" w:ascii="Comic Sans MS" w:hAnsi="Comic Sans MS"/>
          <w:b/>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MEDICINA HUMANA.</w:t>
      </w:r>
    </w:p>
    <w:p>
      <w:pPr>
        <w:pStyle w:val="Prrafodelista"/>
        <w:numPr>
          <w:ilvl w:val="0"/>
          <w:numId w:val="4"/>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81-0101-15-1 de 28.01.2015, que presenta el  bachiller  ALVA  SANDOVAL  DANIEL ALEXANDER  (DNI Nº 71117195) (RES Nº 057-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784-0101-15-5 de 30.01.2015, que presenta el  ex alumno    AYALA  NUNURA  DEYVI  RONALD   (DNI Nº 46924731) (RES Nº 058-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941-0101-15-2 de 05.02.2015, que presenta el  ex alumno  TORRES  ANCAJIMA  DAVID  EDUARDO   (DNI Nº 43197011) (RES Nº 054-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1027-0101-15-4 de 10.02.2015, que presenta el  ex alumno    PURIZACA  ROSILLO  NELSON DAVID   (DNI Nº 47151975) (RES Nº 054-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74-0101-15-4 de 03.02.2015, que presenta el  ex alumno    BENAVIDES  ZAVALA  GERSON  MARCEL    (DNI Nº 45528683) (RES Nº 055-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77-0101-15-4 de 03.02.2015, que presenta el  ex alumno  PINTADO  HUAMAN SUSSAN JACKELINE    (DNI Nº 45305158) (RES Nº 060-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760-0101-15-7 de 30.01.2015, que presenta el  ex alumno    CORDOVA  DOMINGUEZ  ESWIN YOEL  (DNI Nº 72538956) (RES Nº 059-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55-0101-15-1 de 28.01.2015, que presenta el  ex alumno    CUEVA  PARRA  ANGEL  DAVID (DNI Nº 46609577) (RES Nº 058-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723-0101-15-5 de 29.01.2015, que presenta el  ex alumno  URIA  LEON RONALD IVAN (DNI Nº 43123417) (RES Nº 054-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10-0101-15-4 de 02.02.2015, que presenta el  ex alumno    ZAVALA  GARCIA  JORGE  ALONSO  (DNI Nº 46641463) (RES Nº 06-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67-0101-15-8 de 03.02.2015, que presenta la ex alumna  ANCAJIMA  PEDRERA  INES  FABIOLA    (DNI Nº 43466657) (RES Nº 053-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56-0101-15-7 de 28.01.2015, que presenta el  ex alumno    MONASTERIO  TORREZ GERSON JOSE ROSENDO    (DNI Nº 45019185) (RES Nº 56-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54-0101-15-4 de 28.01.2015, que presenta la  alumna CASTILLO  GARAGATE  JULIO  CESAR  RICARDO  (DNI Nº 46968799) (RES Nº 059-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68-0101-15-5 de 03.02.2015, que presenta la  bachiller  CALLE  CORDOVA IRIS   (DNI Nº 42850881) (RES Nº 057-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761-0101-15-4 de 30.01.2015, que presenta el  ex alumno    CASTILLO  JUAREZ  JOSE ALEXANDER (DNI Nº 45692678) (RES Nº 058-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75-0101-15-1 de 30.02.2015, que presenta el  ex alumno    SEMINARIO  POZO  ANGEL  DELFOR (DNI Nº 44887222) (RES Nº 060-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745-0101-15-9 de 30.01.2015, que presenta la  ex alumna SALAZAR  GARCIA  DANIELA  VICTORIA (DNI Nº 45355106) (RES Nº 06-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759-0101-15-2 de 30.01.2015, que presenta el  ex alumno  SILVA  VILCHEZ  EDWIN (DNI Nº 46523858) (RES Nº 060-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97-0101-15-5 de 04.02.2015, que presenta el  ex alumno  CHUMACERO  UBILLUS GARY  STEFAN (DNI Nº 47029260) (RES Nº 056-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948-0101-15-8 de 05.02.2015, que presenta el  ex alumno    PEREZ  BENITES  LENIN  OTTOMIL (DNI Nº 43640354) (RES Nº 06-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80-0101-15-4 de 28.01.2015, que presenta el  ex alumno    TIMANA  CORDOVA  HUMBERTO (DNI Nº 42266436) (RES Nº 055-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748-0101-15-9 de 30.01.2015, que presenta el  ex alumno    RAMOS  ICANAQUE  LUIS  ALFONSO (DNI Nº 44684878) (RES Nº 53-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737-0101-15-7 de 30.01.2015, que presenta el  ex alumno  ASCATE  SAAVEDRA  MICHAEL  ANTONIO (DNI Nº 46968738) (RES Nº 057-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749-0101-15-6 de 30.01.2015, que presenta el  ex alumno    ASEDO  CORDOVA  JUAN  ALBERTO (DNI Nº 45875029) (RES Nº 57-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57-0101-15-3 de 03.02.2015, que presenta la  ex alumna   LLONTOP SERNAQUE ALI  ARAFAT   (DNI Nº 46540084) (RES Nº 055-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900-0101-15-3 de 04.02.2015, que presenta el  ex alumno    BAYONA  CHAVEZ  RANDY  TOMAS (DNI Nº 46123375) (RES Nº 59-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11-0101-15-1 de 02.02.2015, que presenta el  ex alumno   ANCAJIMA  MORE  EDGAR  JOEL   (DNI Nº 44392166) (RES Nº 058-CF-2015 de 13.02.2015).</w:t>
      </w:r>
    </w:p>
    <w:p>
      <w:pPr>
        <w:pStyle w:val="Prrafodelista"/>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Prrafodelista"/>
        <w:tabs>
          <w:tab w:val="left" w:pos="426" w:leader="none"/>
          <w:tab w:val="left" w:pos="709"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ENFERMERIA.</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70-0101-15-7 de 03.02.2015, que presenta el  ex alumno  CHUNGA  SANTA CRUZ DANNY  DEL  ROCIO  (DNI Nº 45785809) (RES Nº 063-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70-0101-15-5 de 19.01.2015, que presenta el  ex alumno CACHAY  COELLO NORITH  DAIDELY   (DNI Nº46764919) (RES Nº 066-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71-0101-15-2 de 19.01.2015, que presenta el  ex alumno CRISANTO  VELASCO ROSA  ELENA  (DNI Nº 73032724) (RES Nº 065-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449-0101-15-3 de 21.01.2015, que presenta el  ex alumno ZEGARRA  PAZ  CINTHIA MIRELLA DEL PILAR (DNI Nº46009612) (RES Nº 063-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85-0101-15-4 de 19.01.2015, que presenta el  ex alumno  CHIPANA  CASTRO  KAREN  (DNI Nº 47259062) (RES Nº 065-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428-0101-15-5 de 20.01.2015, que presenta la  ex alumna  DOMINGUEZ  SEMINARIO ROSA MIRIAM  (DNI Nº71563823) (RES Nº 065-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159-0101-15-5 de 09.01.2015, que presenta el  ex alumno MONDRAGON LOPEZ TITO MANUEL  (DNI Nº 45849722) (RES Nº 063-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94-0101-15-3 de 19.01.2015, que presenta el  ex alumno    PAREDES  ALBURQUEQUE CHRIS  KATHERINE (DNI Nº72103052) (RES Nº 064-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99-0101-15-6 de 19.01.2015, que presenta el  ex alumno  SILVA  SILVA MARIA  LILIANA (DNI Nº46893855) (RES Nº 064-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84-0101-15-7 de 19.01.2015, que presenta la  ex alumna  CANALES  HURTADO SIRLE  JOHANA  (DNI Nº 46088470) (RES Nº 066-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96-0101-15-6 de 19.01.2015, que presenta la  ex alumna  ARANDA  PAREDES  JULIANA ALICIA  (DNI Nº 47151360) (RES Nº 066-CF-2015 de 13.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514-0101-15-7 de 22.01.2015, que presenta la ex  alumna  VITE  RUFINO  SUSAN  CAROLINA   (DNI Nº 46891957) (RES Nº 064-CF-2015 de 13.02.2015).</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0" w:leader="none"/>
        </w:tabs>
        <w:jc w:val="both"/>
        <w:rPr>
          <w:rFonts w:ascii="Comic Sans MS" w:hAnsi="Comic Sans MS" w:cs="Comic Sans MS"/>
          <w:color w:val="000000"/>
          <w:sz w:val="16"/>
          <w:szCs w:val="16"/>
        </w:rPr>
      </w:pPr>
      <w:r>
        <w:rPr>
          <w:rFonts w:cs="Comic Sans MS" w:ascii="Comic Sans MS" w:hAnsi="Comic Sans MS"/>
          <w:b/>
          <w:color w:val="000000"/>
          <w:sz w:val="16"/>
          <w:szCs w:val="16"/>
        </w:rPr>
        <w:t>GRADO ACADEMICO DE BACHILLER EN INGENIERIA AGROINDUSTRIAL E INDUSTRIAS ALIMENTARIAS.</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001-0101-15-9 de 05.01.2015, que presenta el ex alumno  LOPEZ  VERA  GIANCARLO EULOGIO (DNI. 70797953) (RES. 017-D-FII-UNP-2015 de 16.01.2015).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8896-0101-14-2 de 02.12.2014, que presenta la ex alumna  CRUZ  HUERTO  LISETTE GIANINA   (DNI. 41702271) (RES. 017-D-FII-UNP-2015 de 16.01.2015). </w:t>
      </w:r>
    </w:p>
    <w:p>
      <w:pPr>
        <w:pStyle w:val="Normal"/>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INFORMATICA.</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330-0101-14-9 de 30.12.2014, que presenta el ex alumno  ASCONA  JIMENEZ  VICTOR  ALBERTO (DNI. 44184234) (RES. 016-D-FII-UNP-2015 de 16.01.2015).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528-0101-15-9 de 23.01.2015, que presenta el ex alumno  CORREA  VILCHEZ  WILSON  ALEXIS (DNI. 48392675) (RES. 033-CF-FII-UNP-2015 de 11.02.2015).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459-0101-15-8 de 21.01.2015, que presenta el ex alumno  MONTES  TORRES  KENMY  ISRRAEL  JACOBO (DNI. 47005055) (RES. 033-CF-FII-UNP-2015 de 11.02.2015).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425-0101-15-5 de 20.01.2015, que presenta el ex alumno  SANDOVAL  VILCHEZ  TINO  RONALD (DNI. 45020189) (RES. 033-CF-FII-UNP-2015 de 11.02.2015).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483-0101-15-5 de 21.01.2015, que presenta el ex alumno  ROMERO  CORDOVA  JOSE  ESLY (DNI. 45356080) (RES. 033-CF-FII-UNP-2015 de 11.02.2015). </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8687-0101-1-4 de  20.11.2014, que presenta el  ex alumno    ALVARADO  SALDARRIAGA LUIS  EDUARDO (DNI Nº 71689596) (RES Nº 033-CF.FII-UNP-2015 de 11.02.2015).</w:t>
      </w:r>
    </w:p>
    <w:p>
      <w:pPr>
        <w:pStyle w:val="Prrafodelista"/>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MECATRONICA.</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06-0101-15-6 de 16.01.2015, que presenta el   ex alumno  YOVERA  RAMOS JEEFRI ALEXANDER   (DNI Nº 46857537) (RES Nº 034-CF.FII-UNP-2015 de 11.02.2015).</w:t>
      </w:r>
    </w:p>
    <w:p>
      <w:pPr>
        <w:pStyle w:val="Prrafodelista"/>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MATEMATICA.</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416-0101-15-6 de 20.01.2015, que presenta la ex alumna  GOMEZ  GARCIA  NATI  ROSALIA (DNI. 42634685) (RES. 037-FC-UNP de 30.01.2015). </w:t>
      </w:r>
    </w:p>
    <w:p>
      <w:pPr>
        <w:pStyle w:val="Normal"/>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CIENCIAS  BIOLOGICAS.</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434-0101-15-4 de 20.01.2015, que presenta la ex alumna  RANGEL  ZEVALLOS SHARON  STEFANY  (DNI. 46586505) (RES. 045-FC-UNP de 10.02.2015).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204-0101-15-8 de 12.01.2015, que presenta el ex alumno  PEÑA  VELA  HAROLD  ADOLFO   (DNI. 45422890) (RES. 045-FC-UNP de 10.02.2015).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163-0101-15-1 de 09.01.2015, que presenta la ex alumna  GARCES  PAUCAR  KATHERINE LISET   (DNI. 47942520) (RES. 045-FC-UNP de 10.02.2015).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288-0101-15-9 de 15.01.2015, que presenta la ex alumna  ZAPATA  LLOCLLA MARLON  YOEL   (DNI. 44741969) (RES. 045-FC-UNP de 10.02.2015).</w:t>
      </w:r>
    </w:p>
    <w:p>
      <w:pPr>
        <w:pStyle w:val="Normal"/>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spacing w:before="0" w:after="0"/>
        <w:ind w:left="426" w:hanging="426"/>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MEDICINA VETERIANARIA.</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441-0101-15-9 de 21.01.2015, que presenta el ex alumno  PEÑA  CORDOVA  KLEYBER  ALBERTO (DNI. 46112853) (RES. 002-2015/GB.MED.VET/FAZ-UNP de 03.02.2015).</w:t>
      </w:r>
    </w:p>
    <w:p>
      <w:pPr>
        <w:pStyle w:val="Normal"/>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spacing w:before="0" w:after="0"/>
        <w:ind w:left="426" w:hanging="426"/>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ZOOTECNIA.</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527-0101-15-3 de 23.01.2015, que presenta el ex alumno  ESPINOZA  BENITES  IVAN  PIERO (DNI. 47169661) (RES. 002-2015/GB.FAZ-UNP de 03.02.2015).</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9333-0101-14-9 de 30.12.2015, que presenta el ex alumno  RUIZ  ESTRADA  VICTOR ELMER (DNI. 02828796) (RES. 001-2015/GB.FAZ-UNP de 23.01.2015).</w:t>
      </w:r>
    </w:p>
    <w:p>
      <w:pPr>
        <w:pStyle w:val="Normal"/>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AGRICOLA.</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485-0101-15-8 de 21.01.2015, que presenta la ex alumna  RODRIGUEZ  SERNAQUE  DIANA  CAROLINA  (DNI. 46454923) (RES. 039-FA-2015 de 08.02.2015).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682-0101-15-7 de 28.01.2015, que presenta el ex alumno  CARRASCO  JOCOPE ARNOLD  JERSON   (DNI. 70549790) (RES. 042-FA-2015 de 08.02.2015).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777-0101-15-9 de 30.01.2015, que presenta el ex alumno  SILVA  VILLEGAS RONALD  UBALDO  (DNI. 44962854) (RES. 040-FA-2015 de 08.02.2015).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778-0101-15-6 de 30.01.2015, que presenta el ex alumno  NEYRA  GARCIA JOSE  MARIA  (DNI. 44064217) (RES. 041-FA-2015 de 08.02.2015). </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PESQUERA.</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336-0101-15-3 de 16.01.2015, que presenta el ex alumno  REMICIO  MOSCOL ENRIQUE  (DNI. 03506959) (RES. 012-CF-FIP-2015 de 30.01.2015). </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335-0101-15-6 de 16.01.2015, que presenta el ex alumno  RIOS  GUANILO JOSE MIGUEL  (DNI. 42076668) (RES. 012-CF-FIP-2015 de 30.01.2015). </w:t>
      </w:r>
    </w:p>
    <w:p>
      <w:pPr>
        <w:pStyle w:val="Normal"/>
        <w:tabs>
          <w:tab w:val="clear" w:pos="709"/>
          <w:tab w:val="left" w:pos="426" w:leader="none"/>
        </w:tabs>
        <w:spacing w:before="0" w:after="0"/>
        <w:ind w:left="426" w:hanging="426"/>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left" w:pos="426" w:leader="none"/>
        </w:tabs>
        <w:spacing w:before="0" w:after="0"/>
        <w:ind w:left="426" w:hanging="426"/>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AGRONOMIA.</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293-0101-15-2 de 15.01.2015, que presenta el ex alumno  LOPEZ  CRISANTO GABRIEL  DE JESUS (DNI. 45563574) (RES. 038-FA-2015 de 08.02.2015).</w:t>
      </w:r>
    </w:p>
    <w:p>
      <w:pPr>
        <w:pStyle w:val="Normal"/>
        <w:tabs>
          <w:tab w:val="clear" w:pos="709"/>
          <w:tab w:val="left" w:pos="426" w:leader="none"/>
        </w:tabs>
        <w:ind w:left="426" w:hanging="426"/>
        <w:jc w:val="both"/>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09"/>
          <w:tab w:val="left" w:pos="426" w:leader="none"/>
        </w:tabs>
        <w:spacing w:before="0" w:after="0"/>
        <w:ind w:left="426" w:hanging="426"/>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INGENIERIA  DE MINAS.</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9178-0101-14-6 de 17.12.2014, que presenta el ex alumno  MERINO  NEGRON  EDUARDO  STHEVEN (DNI. 45136332) (RES. 046-CF-15 12.02.2015)</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329-0101-15-7 de 16.01.2015, que presenta la ex alumna  MONDRAGON  LOPEZ  NOELIA  MARIA (DNI. 40853736) (RES. 046-CF-15 12.02.2015).</w:t>
      </w:r>
    </w:p>
    <w:p>
      <w:pPr>
        <w:pStyle w:val="Prrafodelista"/>
        <w:tabs>
          <w:tab w:val="clear" w:pos="709"/>
          <w:tab w:val="left" w:pos="426" w:leader="none"/>
        </w:tabs>
        <w:ind w:left="426" w:hanging="426"/>
        <w:jc w:val="both"/>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09"/>
          <w:tab w:val="left" w:pos="426" w:leader="none"/>
        </w:tabs>
        <w:spacing w:before="0" w:after="0"/>
        <w:ind w:left="426" w:hanging="426"/>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INGENIERIA  DE PETROLEO.</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9301-0101-14-9 de 28.12.2014, que presenta el ex alumno  SAAVEDRA  FORFUI  WALTER  AGUSTIN (DNI. 43496439) (RES. 047-CF-15 12.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445-0101-14-9 de 06.11.2014, que presenta el  ex alumno    MIRANDA  NOBLECILLA GILBERTO  JESUS (DNI Nº 44996612) (RES Nº 047-CF-2015 de 12.02.2015).</w:t>
      </w:r>
    </w:p>
    <w:p>
      <w:pPr>
        <w:pStyle w:val="Normal"/>
        <w:tabs>
          <w:tab w:val="clear" w:pos="709"/>
          <w:tab w:val="left" w:pos="426" w:leader="none"/>
        </w:tabs>
        <w:spacing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spacing w:before="0" w:after="0"/>
        <w:ind w:left="426" w:hanging="426"/>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INGENIERIA  GEOLOGICA.</w:t>
      </w:r>
    </w:p>
    <w:p>
      <w:pPr>
        <w:pStyle w:val="Normal"/>
        <w:numPr>
          <w:ilvl w:val="0"/>
          <w:numId w:val="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9179-0101-14-3 de 17.12.2014, que presenta el ex alumno  CAMPOS  BOBADILLA WILMER  EDUARDO (DNI. 70810383) (RES. 045-CF-15 12.02.2015).</w:t>
      </w:r>
    </w:p>
    <w:p>
      <w:pPr>
        <w:pStyle w:val="Normal"/>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spacing w:before="0" w:after="0"/>
        <w:ind w:left="426" w:hanging="426"/>
        <w:contextualSpacing/>
        <w:jc w:val="both"/>
        <w:rPr>
          <w:rFonts w:ascii="Comic Sans MS" w:hAnsi="Comic Sans MS" w:cs="Comic Sans MS"/>
          <w:b/>
          <w:b/>
          <w:sz w:val="18"/>
          <w:szCs w:val="18"/>
        </w:rPr>
      </w:pPr>
      <w:r>
        <w:rPr>
          <w:rFonts w:cs="Comic Sans MS" w:ascii="Comic Sans MS" w:hAnsi="Comic Sans MS"/>
          <w:b/>
          <w:sz w:val="18"/>
          <w:szCs w:val="18"/>
        </w:rPr>
        <w:t>GRADO ACADEMICO DE BACHILLER EN INGENEIRA QUIMICA.</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66-0101-15-6 de 06.11.2014, que presenta el  ex alumno    LEON  CALLE MILAGROS  CAROLINA (DNI Nº 45821590) (RES Nº 044-CF-2015 de 12.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7779-0101-14-3 de 14.10.2014, que presenta el  ex alumno  GUERRERO  PEÑA EUGENIA  DEL PILAR (DNI Nº 43130231) (RES Nº 044-CF-2015 de 12.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165-0101-14-1 de 16.12.2014, que presenta el  ex alumno    RIOS  MORANTE CLAUDIA  CAROLINA (DNI Nº 46975755) (RES Nº 044-CF-2015 de 12.02.2015).</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27-0101-15-1 de 05.01.2014, que presenta el  ex alumno    FLORES  VILCHEZ  LENINSON  JUNIOR (DNI Nº 47321973) (RES Nº 044-CF-2015 de 12.02.2015).</w:t>
      </w:r>
    </w:p>
    <w:p>
      <w:pPr>
        <w:pStyle w:val="Prrafodelista"/>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Prrafodelista"/>
        <w:tabs>
          <w:tab w:val="left" w:pos="426" w:leader="none"/>
          <w:tab w:val="left" w:pos="709"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INGENIERIA CIVIL</w:t>
      </w:r>
    </w:p>
    <w:p>
      <w:pPr>
        <w:pStyle w:val="Prrafodelista"/>
        <w:numPr>
          <w:ilvl w:val="0"/>
          <w:numId w:val="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036-0101-14-6 de 09.12.2014, que presenta el  ex alumno  TRELLES  CORDOVA LOWIS  ANGEL (DNI Nº 46415637) (RES Nº 001-FIC-UNP de 23.01.2015).</w:t>
      </w:r>
    </w:p>
    <w:p>
      <w:pPr>
        <w:pStyle w:val="Prrafodelista"/>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 xml:space="preserve">TÍTULOS TÉCNICO EN LA ESCUELA TECNOLÓGICA. </w:t>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TITULOS TECNICOS EN ADMINISTRACION DE NEGOCIOS.</w:t>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ESPECIALIDAD: COMERCIO EXTERIOR.</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255-0101-15-3 de 13.01.2015, que presenta el alumno PERICHE  LOPEZ  JORGE  LUIS (DNI Nº 45460158) (RES. Nº 018  de 02.02.2015) (TESIS: 17.04.2013 “GERENCIA DEL CONOCIMIENTO COMO HERRAMIENTA DE GESTIÓN PARA LA COMPETITIVIDAD DE LAS PEQUEÑAS Y MEDIANAS EMPRESAS - 2012)</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647-0101-14-9 de 26.08.2015, que presenta el alumno YAMUNAQUE  IPANAQUE  EMILY  SANDRA (DNI Nº 47495105) (RES. Nº 003  de 02.02.2015) (TESIS: 20.08.2014 “ANÁLISIS E IMPLEMENTACIÓN DE UNA METODOLOGÍA PARA MEJORAR EL NIVEL DE CALIDAD EN EL PROCESO PRODUCTIVO DE UNA EMPRESA DE LA PROVINCIA DE PIURA DEL DEPARTAMENTO DE PIURA-2014)</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9315-0101-14-2 de 29.12.2014, que presenta la alumna CASTRO  NEIRA ROSMERI  YUDITH  (DNI Nº 47792699) (RES. Nº 025  de 02.02.2015) (TESIS: 09.09.2014 “DIRECCIÓN, MOTIVACIÓN Y COMUNICACIÓN COMO BASE DE UN LIDERAZGO EFICIENTE Y EFICAZ EN UNA EMPRESA”)</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6053-0101-14-7 de 11.08.2014, que presenta la alumna CHAMBA  GARCIA  SULLY  YRAIDA  (DNI Nº 45559651) (RES. Nº 024  de 02.02.2015) (CATPRO: 13.01.2014)</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151-0101-15-2 de 09.01.2015, que presenta la alumna CORDOVA  BERRU KERLY  JANET (DNI Nº 48028237) (RES. Nº 012  de 02.02.2015) (CATPRO: 13.01.2014 </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6371-0101-14-8 de 25.08.2015, que presenta el alumno HUERTAS  ZAPATA MARCO  JUNIOR (DNI Nº 44657376) (RES. Nº 002  de 02.02.2015) (CATPRO: 13.01.2014)</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313-0101-15-2 de 16.01.2015, que presenta la alumna  RIVERA  ELIAS KATHERINE DEL PILAR   (DNI Nº 46894784) (RES. Nº 019  de 02.02.2015) (TESIS: 17.02.2014 “PLAN IMPLEMENTACIÓN DE UN SISTEMA DE MONITOREO Y CONTROL EN UNA EMPRESAS DE LA PROVINCIA DE TALARA DEL DEPARTAMENTO DE PIURA-2013”)</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150-0101-15-5 de 09.01.2015, que presenta la alumna CORDOVA  GARCIA  FANNY (DNI Nº 46215713) (RES. Nº 011  de 02.02.2015) (CATPRO: 13.01.2014)</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010-0101-15-8 de 05.01.2015, que presenta la alumna LOPEZ  PALACIOS  RUTH DAMARIS (DNI Nº 47187869) (RES. Nº 07  de 02.02.2015) (CATPRO: 26.05.2014).</w:t>
      </w:r>
    </w:p>
    <w:p>
      <w:pPr>
        <w:pStyle w:val="Prrafodelista"/>
        <w:numPr>
          <w:ilvl w:val="0"/>
          <w:numId w:val="4"/>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07245-0101-14-7 de 19.09.2015, que presenta la alumna LOPEZ  CORNEJO EVELYN  MADELEINE (DNI Nº 70275404) (RES. Nº 058  de 23.02.2015) (TESIS: 16.08.2014 “ESTUDIO DE LA GESTIÓN DE VENTAS DE LA EMPRESA DE MANTEQUILLA LA CAJAMARQUINA Y PROPUESTA DE PLAN DE MARKETING BASADO EN UNA ESTRATEGIA DE DIFERENCIACIÓN).</w:t>
      </w:r>
    </w:p>
    <w:p>
      <w:pPr>
        <w:pStyle w:val="Prrafodelista"/>
        <w:numPr>
          <w:ilvl w:val="0"/>
          <w:numId w:val="4"/>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132-0101-15-1 de 12.02.2015, que presenta el alumno SILVA RONDON MARIA  ISABEL (DNI Nº 43917852) (RES. Nº 041  de 23.02.2015) (CATPRO: 26.08.2014).</w:t>
      </w:r>
    </w:p>
    <w:p>
      <w:pPr>
        <w:pStyle w:val="Prrafodelista"/>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ESPECIALIDAD: MARKETING.</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365-0101-15-3 de 19.01.2015, que presenta la alumna BRAVO  GARCES  ROSALIA  DEL CARMEN (DNI Nº 47262692) (RES. Nº 020  de 02.02.2015) (TESIS: 03.09.2014 “ANÁLISIS DEL SISTEMA FINANCIERO Y EL CRECIMIENTO ECONÓMICO DE LAS MICRO Y PEQUEÑAS EMPRESAS DE LA PROVINCIA DE PIURA DEL DEPARTAMENTO DE PIURA-2014” </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140-0101-15-9 de 08.01.2015, que presenta el alumno OJEDA  MARCHAN  VIKTOR  HOOVERLY  (DNI Nº 72322548) (RES. Nº 010  de 02.02.2015) (TESIS: 23.07.2014 “ANÁLISIS Y EVALUACIÓN DEL MERCADO PARA LA CREACIÓN DE UNA EMPRESA DE SERVICIOS DE TAXI EN LA PROVINCIA DE SULLANA, DEL DEPARTAMENTO DE PIURA-2014” </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208-0101-15-5 de 12.01.2015, que presenta el alumno CHOQUEHUANCA  MEZA  CRISTHIAN (DNI Nº 76734543) (RES. Nº 016  de 02.02.2015) (TESIS: 30.07.2014 “ANÁLISIS DE FACTIBILIDAD PARA LA VIABILIDAD DE UN BAZAR BOUTIQUE EN LA PROVINCIA DE PIURA DEL DEPARTAMENTO DE PIURA-2014”)</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5310-0101-14-5 de 07.07.2014, que presenta la alumna SANDOVAL  PEÑA    DIANA  MARIBEL  (DNI Nº 45662134) (RES. Nº 001  de 02.02.2015) (TESIS: 30.04.2014 “IMPLEMENTACIÓN DE UN PLAN DE SEGURIDAD PARA LOS TRABAJADORES DE GESTIÓN AMBIENTAL DE LA MUNICIPALIDAD DISTRITAL DE LA UNIÓN DEL DEPARTAMENTO DE PIURA-2014”)</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168-0101-15-4 de 09.01.2015, que presenta la alumna GOMEZ  SANCHEZ  MONICA  SOLANGGE   (DNI Nº 47712518) (RES. Nº 013  de 02.02.2015) (TESIS: 16.08.2014 “ESTUDIO DEL IMPACTO DEL ENTORNO EXTERNO E INTERNO EN UNA EMPRESA COMERCIALIZADORA DE TIPO FAMILIAR”). </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8717-0101-14-9 de 20.11.2014, que presenta la alumna QUIROGA  MASIAS  CYNTHIA  CAROLINA  (DNI Nº 47856003) (RES. Nº 005  de 02.02.2015) (TESIS: 16.08.2014 “ESTUDIO DE LA CULTURA ORGANIZACIONAL DE UNA EMPRESA DE VENTA DE HELADOS EN PIURA”)</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6632-0101-14-6 de 03.09.2014, que presenta el alumno ALTAMIANO  CHAPOÑAN  NESTOR  ADRIAN (DNI Nº 17633611) (RES. Nº 004  de 02.02.2015) (TESIS: 27.03.2014 “DIAGNÓSTICO Y ANÁLISIS DE TIEMPO Y MOVIMIENTOS PARA MEJORAR LOS PROCESOS DE EMPAQUE EN UNA EMPRESA BANANERA, DE LA PROVINCIA DE SULLANA, DEL DEPARTAMENTO DE PIURA-2013”).</w:t>
      </w:r>
    </w:p>
    <w:p>
      <w:pPr>
        <w:pStyle w:val="Prrafodelista"/>
        <w:numPr>
          <w:ilvl w:val="0"/>
          <w:numId w:val="4"/>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248-0101-15-1 de 18.02.2015, que presenta la alumna RIVERA CARRASCO TANIA  ALEJANDRINA (DNI Nº 73475139) (RES. Nº 054  de 23.02.2015) (CATPRO: 16.01.2015)</w:t>
      </w:r>
    </w:p>
    <w:p>
      <w:pPr>
        <w:pStyle w:val="Prrafodelista"/>
        <w:numPr>
          <w:ilvl w:val="0"/>
          <w:numId w:val="4"/>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159-0101-15-8 de 13.02.2014, que presenta el alumno PAICO  ZAPATA FABIAN  EDGARDO (DNI Nº46965466) (RES. Nº 045  de 23.02.2015) (CATPRO: 16.01.2014).</w:t>
      </w:r>
    </w:p>
    <w:p>
      <w:pPr>
        <w:pStyle w:val="Prrafodelista"/>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ESPECIALIDAD: CONTABILIDAD Y FINANZAS.</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004-0101-15-9 de 05.01.2015, que presenta la alumna MACHADO  RIVERA  DANITZA  KARINA (DNI Nº 77025124) (RES. Nº 006  de 02.02.2015) (CATPRO: 26.05.2014 </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390-0101-15-6 de 19.01.2015, que presenta la alumna SAUCEDO  AGURTO  EVELYN  YULAY (DNI Nº 46808057) (RES. Nº 021  de 02.02.2015) (CATPRO: 13.01.2014 </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283-0101-15-6 de 15.01.2015, que presenta la alumna YARLEQUE  ZAPATA  DIANA  CAROLINA (DNI Nº 48610627) (RES. Nº 022  de 02.02.2015) (TESIS: 03.01.2015 “DIAGNÓSTICO DE UN PLAN DE SEGURIDAD EN EL TRABAJO PARA LA PREVENCIÓN DE ACCIDENTES EN LOS COLABORADORES DE UNA EMPRESA DE LA PROVINCIA DE TALARA, DEL DEPARTAMENTO DE PIURA-2014”)</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107-0101-15-4 de 07.01.2015, que presenta el alumno CORONADO OBANDO PAUL  JARLINTHONG    (DNI Nº 46419268) (RES. Nº 008  de 02.02.2015) (CATPRO: 26.05.2014)</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207-0101-15-8 de 12.01.2015, que presenta la alumna PRADO RISHING ELIANI  YUSSARA  (DNI Nº 47833572) (RES. Nº 015  de 02.02.2015) (TESIS: 06.08.2014 “ESTUDIO Y PROPUESTA DE MERCADO PARA LOS SERVICIOS DE CONSULTORA EMPRESARIAL EN UNA EMPRESA DE LA PROVINCIA DE PIURA, DEL DEPARTAMENTO DE PIURA-2014”). </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223-0101-15-3 de 13.01.2015, que presenta el alumno TALLEDO  ELIAS  BRAULIO  JOSE (DNI Nº 47128814) (RES. Nº 017  de 02.02.2015) (CATPRO: 26.05.2014)</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205-0101-15-5 de 12.01.2015, que presenta la alumna  LABAN  CRUZ  ANDY  LETICIA  (DNI Nº 48337445) (RES. Nº 014  de 02.02.2015) (TESIS: 08.08.2014 “DISEÑO DE SISTEMA DE COSTO POR ÓRDENES ESPECÍFICAS PARA LA PRODUCCIÓN DE MUEBLES DE COMEDOR CARPINTERÍA EL ÁRABE-PIURA”)</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285-0101-15-9 de 15.01.2015, que presenta la alumna,  RIVAS  JUAREZ  DANITZA  MILAGROS  (DNI Nº 72801491) (RES. Nº 023  de 02.02.2015) (TESIS: 03.01.2015 “DIAGNÓSTICO  DE UN PLAN DE SEGURIDAD EN EL TRABAJO PARA LA PREVENCIÓN DE ACCIDENTES EN LOS COLABORADORES DE UNA EMPRESA DE LA PROVINCIA DE TALARA, DEL DEPARTAMENTO DE PIURA-2014).</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787-0101-15-5 de 02.02.2015, que presenta el alumno,  ESTRADA  FARFAN  ROGELIO  (DNI Nº 02645339) (RES. Nº 033  de 23.02.2015) (CATPRO: 26.05.2014).</w:t>
      </w:r>
    </w:p>
    <w:p>
      <w:pPr>
        <w:pStyle w:val="Prrafodelista"/>
        <w:numPr>
          <w:ilvl w:val="0"/>
          <w:numId w:val="4"/>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1199-0101-15-1 de 16.02.2015, que presenta la alumna  PULACHE  REYES  ISIS DE MELO (DNI Nº 48184224) (RES. Nº 049  de 23.02.2015) (CATPRO: 26.05.2014). </w:t>
      </w:r>
    </w:p>
    <w:p>
      <w:pPr>
        <w:pStyle w:val="Prrafodelista"/>
        <w:numPr>
          <w:ilvl w:val="0"/>
          <w:numId w:val="4"/>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200-0101-15-5 de 16.02.2015, que presenta la alumna ANGULO GARCIA GREISY  YALUT (DNI Nº 48176949) (RES. Nº 050  de 23.02.2015) (CATPRO: 25.02.2014).</w:t>
      </w:r>
    </w:p>
    <w:p>
      <w:pPr>
        <w:pStyle w:val="Prrafodelista"/>
        <w:numPr>
          <w:ilvl w:val="0"/>
          <w:numId w:val="4"/>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155-0101-15-2 de 13.02.2015, que presenta el alumno PALACIOS  HERRERA DANIEL  ANTONIO (DNI Nº 46309034 ) (RES. Nº 057  de 23.02.2015) (CATPRO: 26.05.2014).</w:t>
      </w:r>
    </w:p>
    <w:p>
      <w:pPr>
        <w:pStyle w:val="Prrafodelista"/>
        <w:numPr>
          <w:ilvl w:val="0"/>
          <w:numId w:val="4"/>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134-0101-15-4 de 12.02.2015, que presenta el alumno CUNYA  PASAPERA JORDAN  MARTIN (DNI Nº 48317808) (RES. Nº 042  de 23.02.2015) (CATPRO: 26.05.2014).</w:t>
      </w:r>
    </w:p>
    <w:p>
      <w:pPr>
        <w:pStyle w:val="Prrafodelista"/>
        <w:numPr>
          <w:ilvl w:val="0"/>
          <w:numId w:val="4"/>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0198-0101-15-1 de 12.01.2015, que presenta el alumno REBOLLEDO  ELIAS  ELVER  ALONSO (DNI Nº 46868153) (RES. Nº 031  de 23.02.2015) (TESIS: 29.08.2014 “DISEÑO DE UN SISTEMA DE COSTOS POR PROCESOS PARA LA PRODUCCIÓN DE JOYAS EN FILIGRANA DE PLATA EN LA CIUDAD DE CATACAOS).</w:t>
      </w:r>
    </w:p>
    <w:p>
      <w:pPr>
        <w:pStyle w:val="Prrafodelista"/>
        <w:numPr>
          <w:ilvl w:val="0"/>
          <w:numId w:val="4"/>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055-0101-14-4 de 06.02.2015, que presenta la alumna BERMEO  GARCIA EVA  MARIELI (DNI Nº 47369732) (RES. Nº 032  de 23.02.2015) (CATPRO: 17.06.2013).</w:t>
      </w:r>
    </w:p>
    <w:p>
      <w:pPr>
        <w:pStyle w:val="Prrafodelista"/>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ESPECIALIDAD: ANALISIS DE SISTEMA.</w:t>
      </w:r>
    </w:p>
    <w:p>
      <w:pPr>
        <w:pStyle w:val="Prrafodelista"/>
        <w:numPr>
          <w:ilvl w:val="0"/>
          <w:numId w:val="4"/>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108-0101-15-1 de 07.01.2015, que presenta el alumno SOCLUPE  ROJAS  JAIR MARTIN (DNI Nº 46797114) (RES. Nº 009  de 02.02.2015) (CATPRO: 26.05.2014).</w:t>
      </w:r>
    </w:p>
    <w:p>
      <w:pPr>
        <w:pStyle w:val="Prrafodelista"/>
        <w:numPr>
          <w:ilvl w:val="0"/>
          <w:numId w:val="4"/>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204-0101-15-2 de 16.02.2015, que presenta el alumno LARA  SARANGO DANIEL  HUMBERTO (DNI Nº 72446732) (RES. Nº 052  de 23.02.2015) (CATPRO: 16.01.2015).</w:t>
      </w:r>
    </w:p>
    <w:p>
      <w:pPr>
        <w:pStyle w:val="Prrafodelista"/>
        <w:numPr>
          <w:ilvl w:val="0"/>
          <w:numId w:val="4"/>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1203-0101-15-5 de 16.02.2015, que presenta la alumna  ANTON  CHUNGA LIZETH (DNI Nº 48484169) (RES. Nº 051  de 23.02.2015) (CATPRO: 16.01.2015). </w:t>
      </w:r>
    </w:p>
    <w:p>
      <w:pPr>
        <w:pStyle w:val="Prrafodelista"/>
        <w:numPr>
          <w:ilvl w:val="0"/>
          <w:numId w:val="4"/>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171-0101-15-6 de 13.02.2015, que presenta la alumna SULLON NEIRA  WILMER  ALEXANDER (DNI Nº 48246466) (RES. Nº 046  de 23.02.2015) (CATPRO: 16.01.2015).</w:t>
      </w:r>
    </w:p>
    <w:p>
      <w:pPr>
        <w:pStyle w:val="Prrafodelista"/>
        <w:numPr>
          <w:ilvl w:val="0"/>
          <w:numId w:val="4"/>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258-0101-15-6 de 18.02.2015, que presenta el alumno PEÑA ARCE OMAR (DNI Nº 71080591) (RES. Nº 055  de 23.02.2015) (CATPRO: 16.05.2014).</w:t>
      </w:r>
    </w:p>
    <w:p>
      <w:pPr>
        <w:pStyle w:val="Prrafodelista"/>
        <w:numPr>
          <w:ilvl w:val="0"/>
          <w:numId w:val="4"/>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219-0101-15-1 de 17.02.2015, que presenta el alumno AQUINO  SOLANO ISRAEL JONATAN (DNI Nº 46801508) (RES. Nº 053  de 23.02.2015) (CATPRO: 16.01.2015).</w:t>
      </w:r>
    </w:p>
    <w:p>
      <w:pPr>
        <w:pStyle w:val="Prrafodelista"/>
        <w:numPr>
          <w:ilvl w:val="0"/>
          <w:numId w:val="4"/>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0898-0101-15-2 de 04.02.2015, que presenta el alumno MORALES MORE JIMMY RAUL (DNI Nº 47397693) (RES. Nº 035  de 23.02.2015) (CATPRO: 13.01.2014).</w:t>
      </w:r>
    </w:p>
    <w:p>
      <w:pPr>
        <w:pStyle w:val="Prrafodelista"/>
        <w:numPr>
          <w:ilvl w:val="0"/>
          <w:numId w:val="4"/>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801-0101-15-5 de 02.02.2015, que presenta el alumno LOZADA  CARRASCO JONATHAN LUIS (DNI Nº 73086016) (RES. Nº 034  de 23.02.2015) (CATPRO: 16.01.2015).</w:t>
      </w:r>
    </w:p>
    <w:p>
      <w:pPr>
        <w:pStyle w:val="Prrafodelista"/>
        <w:numPr>
          <w:ilvl w:val="0"/>
          <w:numId w:val="4"/>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0926-0101-15-4 de 05.02.2015, que presenta el alumno  SANDOVAL AREVALO LUIS ALBERTO (DNI Nº 47081541) (RES. Nº 036  de 23.02.2015) (CATPRO: 16.01.2015).</w:t>
      </w:r>
    </w:p>
    <w:p>
      <w:pPr>
        <w:pStyle w:val="Prrafodelista"/>
        <w:numPr>
          <w:ilvl w:val="0"/>
          <w:numId w:val="4"/>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1143-0101-15-3 de 12.02.2015, que presenta el alumno  GODOS JARAMILLO LUIS  ALBERTO (DNI Nº 80422020) (RES. Nº 043  de 23.02.2015) (CATPRO: 19.12.2011). </w:t>
      </w:r>
    </w:p>
    <w:p>
      <w:pPr>
        <w:pStyle w:val="Prrafodelista"/>
        <w:numPr>
          <w:ilvl w:val="0"/>
          <w:numId w:val="4"/>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116-0101-15-6 de 12.02.2015, que presenta el alumno CRUZ  CHINGUEL  FREDDY (DNI Nº 76188818) (RES. Nº 040  de 23.02.2015) (CATPRO: 16.01.2015).</w:t>
      </w:r>
    </w:p>
    <w:p>
      <w:pPr>
        <w:pStyle w:val="Prrafodelista"/>
        <w:numPr>
          <w:ilvl w:val="0"/>
          <w:numId w:val="4"/>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094-0101-15-3 de 11.02.2015, que presenta el alumno ESTRADA LAMADRID CRISTHIAN  EDUARDO (DNI Nº 48348293) (RES. Nº 039  de 23.02.2015) (CATPRO: 16.01.2015).</w:t>
      </w:r>
    </w:p>
    <w:p>
      <w:pPr>
        <w:pStyle w:val="Prrafodelista"/>
        <w:numPr>
          <w:ilvl w:val="0"/>
          <w:numId w:val="4"/>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0935-0101-15-3 de 05.02.2015, que presenta el alumno SERNAQUE  SILVA  JIMMY (DNI Nº 72328697) (RES. Nº 037  de 23.02.2015) (CATPRO: 16.01.2015).</w:t>
      </w:r>
    </w:p>
    <w:p>
      <w:pPr>
        <w:pStyle w:val="Prrafodelista"/>
        <w:numPr>
          <w:ilvl w:val="0"/>
          <w:numId w:val="4"/>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259-0101-15-3 de 18.02.2015, que presenta el alumno FARFAN  CASTILLO  JOHANATAN  CRISTHIAN (DNI Nº 74314227) (RES. Nº 056  de 23.02.2015) (CATPRO: 16.01.2014).</w:t>
      </w:r>
    </w:p>
    <w:p>
      <w:pPr>
        <w:pStyle w:val="Normal"/>
        <w:tabs>
          <w:tab w:val="clear" w:pos="709"/>
          <w:tab w:val="left" w:pos="426" w:leader="none"/>
        </w:tabs>
        <w:ind w:left="426" w:hanging="426"/>
        <w:rPr>
          <w:rFonts w:ascii="Comic Sans MS" w:hAnsi="Comic Sans MS" w:cs="Comic Sans MS"/>
          <w:b/>
          <w:b/>
          <w:sz w:val="18"/>
          <w:szCs w:val="18"/>
        </w:rPr>
      </w:pPr>
      <w:r>
        <w:rPr>
          <w:rFonts w:cs="Comic Sans MS" w:ascii="Comic Sans MS" w:hAnsi="Comic Sans MS"/>
          <w:b/>
          <w:sz w:val="18"/>
          <w:szCs w:val="18"/>
        </w:rPr>
      </w:r>
    </w:p>
    <w:p>
      <w:pPr>
        <w:pStyle w:val="Normal"/>
        <w:tabs>
          <w:tab w:val="clear" w:pos="709"/>
          <w:tab w:val="left" w:pos="426" w:leader="none"/>
        </w:tabs>
        <w:ind w:left="426" w:hanging="426"/>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8"/>
          <w:szCs w:val="28"/>
        </w:rPr>
      </w:pPr>
      <w:r>
        <w:rPr>
          <w:rFonts w:cs="Comic Sans MS" w:ascii="Comic Sans MS" w:hAnsi="Comic Sans MS"/>
          <w:b/>
          <w:sz w:val="28"/>
          <w:szCs w:val="28"/>
        </w:rPr>
        <w:t>SECCION ORDEN DEL DIA</w:t>
      </w:r>
    </w:p>
    <w:p>
      <w:pPr>
        <w:pStyle w:val="Normal"/>
        <w:jc w:val="both"/>
        <w:rPr>
          <w:rFonts w:ascii="Comic Sans MS" w:hAnsi="Comic Sans MS" w:cs="Comic Sans MS"/>
          <w:sz w:val="18"/>
          <w:szCs w:val="18"/>
        </w:rPr>
      </w:pPr>
      <w:r>
        <w:rPr>
          <w:rFonts w:cs="Comic Sans MS" w:ascii="Comic Sans MS" w:hAnsi="Comic Sans MS"/>
          <w:sz w:val="18"/>
          <w:szCs w:val="18"/>
        </w:rPr>
        <w:t>Luego de los debates correspondientes el Consejo Universitario de la Universidad Nacional de Piura, adoptó los siguientes acuerdos:</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w:t>
      </w:r>
      <w:r>
        <w:rPr>
          <w:rFonts w:cs="Comic Sans MS" w:ascii="Comic Sans MS" w:hAnsi="Comic Sans MS"/>
          <w:b/>
          <w:sz w:val="18"/>
          <w:szCs w:val="18"/>
        </w:rPr>
        <w:t>CONFERIR A LOS SIGUIENTES PROFESIONALES QUE DETALLO A CONTINUACION</w:t>
      </w:r>
      <w:r>
        <w:rPr>
          <w:rFonts w:cs="Comic Sans MS" w:ascii="Comic Sans MS" w:hAnsi="Comic Sans MS"/>
          <w:b/>
          <w:color w:val="000000"/>
          <w:sz w:val="18"/>
          <w:szCs w:val="18"/>
        </w:rPr>
        <w:t xml:space="preserve">, </w:t>
      </w:r>
      <w:r>
        <w:rPr>
          <w:rFonts w:cs="Comic Sans MS" w:ascii="Comic Sans MS" w:hAnsi="Comic Sans MS"/>
          <w:b/>
          <w:sz w:val="18"/>
          <w:szCs w:val="18"/>
        </w:rPr>
        <w:t>EL GRADO ACADEMICO DE DOCTOR CORRESPONDIENTE, TENIENDO EN CONSIDERACIÓN QUE HAN APROBADO TODOS LOS REQUISITOS ACADÉMICOS Y CUMPLIDO EL TRÁMITE ADMINISTRATIVO ESTABLECIDO PARA TAL EFECT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DOCTOR EN CIENCIAS DE LA EDUCACION.</w:t>
      </w:r>
    </w:p>
    <w:p>
      <w:pPr>
        <w:pStyle w:val="Normal"/>
        <w:numPr>
          <w:ilvl w:val="0"/>
          <w:numId w:val="3"/>
        </w:numPr>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81-10101-15-7 DE 19.01.2015, QUE PRESENTA LA MG. MENDOZA  GALVEZ  CARMEN  LUZ (DNI Nº 02657280) (RES. Nº 018-2015-DEPG-UNP DE 05.02.2015) (S.O. CONS. ESC. POST.GR. 05.02.2015) (TESIS: 26.11.2014 “CONSTRUCCIÓN DE MODELO DE GESTIÓN INSTITUCIONAL CON ENFOQUE PARTICIPATIVO EN LA INSTITUCIÓN EDUCATIVA 14013 DEL SECTOR OESTE DE PIURA”) (GRADO DE MAGISTER:   UNIVERSIDAD DE PIURA 10.04.2000).</w:t>
      </w:r>
    </w:p>
    <w:p>
      <w:pPr>
        <w:pStyle w:val="Normal"/>
        <w:numPr>
          <w:ilvl w:val="0"/>
          <w:numId w:val="3"/>
        </w:numPr>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719-0101-15-9 DE 29.01.2015, QUE PRESENTA LA MG. VEGAS  SERRANO BETSY  LINN (DNI Nº 02615474) (RES. Nº 019-2015-DEPG-UNP DE 05.02.2015) (S.O. CONS. ESC. POST.GR. 05.02.2015) (TESIS: 12.01.2015 “ESTRATEGIAS PARA LA ELABORACIÓN DEL PLAN ESTRATÉGICO DE LA ESCUELA DE POS GRADO DE LA UNIVERSIDAD NACIONAL DE PIURA 2014-2019”) (GRADO DE MAGISTER:   UNIVERSIDAD NACIONAL DE PIURA   10.02.2010).</w:t>
      </w:r>
    </w:p>
    <w:p>
      <w:pPr>
        <w:pStyle w:val="Normal"/>
        <w:spacing w:lineRule="auto" w:line="120"/>
        <w:ind w:left="426" w:hanging="426"/>
        <w:jc w:val="both"/>
        <w:rPr>
          <w:rFonts w:ascii="Comic Sans MS" w:hAnsi="Comic Sans MS" w:cs="Comic Sans MS"/>
          <w:color w:val="000000"/>
          <w:sz w:val="18"/>
          <w:szCs w:val="18"/>
          <w:highlight w:val="yellow"/>
        </w:rPr>
      </w:pPr>
      <w:r>
        <w:rPr>
          <w:rFonts w:cs="Comic Sans MS" w:ascii="Comic Sans MS" w:hAnsi="Comic Sans MS"/>
          <w:color w:val="000000"/>
          <w:sz w:val="18"/>
          <w:szCs w:val="18"/>
          <w:highlight w:val="yellow"/>
        </w:rPr>
      </w:r>
    </w:p>
    <w:p>
      <w:pPr>
        <w:pStyle w:val="Normal"/>
        <w:spacing w:lineRule="auto" w:line="120"/>
        <w:ind w:left="426" w:hanging="426"/>
        <w:jc w:val="both"/>
        <w:rPr>
          <w:rFonts w:ascii="Comic Sans MS" w:hAnsi="Comic Sans MS" w:cs="Comic Sans MS"/>
          <w:color w:val="000000"/>
          <w:sz w:val="18"/>
          <w:szCs w:val="18"/>
          <w:highlight w:val="yellow"/>
        </w:rPr>
      </w:pPr>
      <w:r>
        <w:rPr>
          <w:rFonts w:cs="Comic Sans MS" w:ascii="Comic Sans MS" w:hAnsi="Comic Sans MS"/>
          <w:color w:val="000000"/>
          <w:sz w:val="18"/>
          <w:szCs w:val="18"/>
          <w:highlight w:val="yellow"/>
        </w:rPr>
      </w:r>
    </w:p>
    <w:p>
      <w:pPr>
        <w:pStyle w:val="Normal"/>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DOCTOR EN DERECHO Y CIENCIAS DE POLITICAS.</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340-10101-1-8 DE 16.01.2015, QUE PRESENTA EL MG. PAREDES PORTOCARRERO JUAN FERNANDO (DNI Nº 16758550) (RES. Nº 011-2015-DEPG-UNP DE 05.02.2015) (S.O. CONS. ESC. POST.GR. 05.02.2015) (TESIS: 21.11.2014 “LA APLICACIÓN JUDICIAL DE LA REINCIDENCIA Y HABITUALIDAD EN EL DISTRITO JUDICIAL DE PIURA”) (GRADO DE MAGISTER:   UNIVERSIDAD NACIONAL DE PIURA 01.02.2008).</w:t>
      </w:r>
    </w:p>
    <w:p>
      <w:pPr>
        <w:pStyle w:val="Normal"/>
        <w:tabs>
          <w:tab w:val="clear" w:pos="709"/>
          <w:tab w:val="center" w:pos="4219"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CONFERIR A LOS SIGUIENTES PROFESIONALES QUE DETALLO A CONTINUACION</w:t>
      </w:r>
      <w:r>
        <w:rPr>
          <w:rFonts w:cs="Comic Sans MS" w:ascii="Comic Sans MS" w:hAnsi="Comic Sans MS"/>
          <w:b/>
          <w:color w:val="000000"/>
          <w:sz w:val="18"/>
          <w:szCs w:val="18"/>
        </w:rPr>
        <w:t xml:space="preserve">, </w:t>
      </w:r>
      <w:r>
        <w:rPr>
          <w:rFonts w:cs="Comic Sans MS" w:ascii="Comic Sans MS" w:hAnsi="Comic Sans MS"/>
          <w:b/>
          <w:sz w:val="18"/>
          <w:szCs w:val="18"/>
        </w:rPr>
        <w:t>EL GRADO ACADEMICO DE MAGISTER CORRESPONDIENTE, TENIENDO EN CONSIDERACIÓN QUE HAN APROBADO TODOS LOS REQUISITOS ACADÉMICOS Y CUMPLIDO EL TRÁMITE ADMINISTRATIVO ESTABLECIDO PARA TAL EFECTO”.</w:t>
      </w:r>
    </w:p>
    <w:p>
      <w:pPr>
        <w:pStyle w:val="Normal"/>
        <w:tabs>
          <w:tab w:val="clear" w:pos="709"/>
          <w:tab w:val="center" w:pos="4219"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INGENIERIA CIVIL.</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205-0101-14-2 DE 18.12.2014, QUE PRESENTA EL  BR. MACHADO  BAZAN  BEBELU BEVERLY (DNI Nº 18188990) (RES. Nº754-2014-DEPG-UNP DE 29.12.2014) (S.E. CONS. ESC. POST.GR. 26.12.2014) (TESIS: 10.10.2013 AMPLIACIÓN Y MEJORAMIENTO DE SISTEMA DE AGUA POTABLE Y ALCANTARILLADO EN EL CENTRO POBLADO LA CRUCETA DEL DISTRITO DE TAMBOGRANDE - PIURA”) (GRADO DE BACHILLER: UNIVERSIDAD PRIVADA ANTENOR ORREGO DE TRUJILLO  22.10.1999).</w:t>
      </w:r>
    </w:p>
    <w:p>
      <w:pPr>
        <w:pStyle w:val="Normal"/>
        <w:tabs>
          <w:tab w:val="clear" w:pos="709"/>
          <w:tab w:val="left" w:pos="284"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284"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DERECHO CON MENCION EN DERECHO CIVIL Y COMERCIAL.</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7944-0101-14-2 DE 20.10.2014, QUE PRESENTA LA  BR. AVILA   AGUIRRE  CARMEN DORALIZA (DNI Nº 18112461) (RES. Nº661-2014-DEPG-UNP DE 24.11.2014) (S.E. CONS. ESC. POST.GR. 04.11.2014) (TESIS: 05.06.2014 “EL DERECHO A LA PENSIÓN DE VIUDEZ: NECESIDAD DE TRATAMIENTO NORMATIVO EN EL PAÍS, EN EL CASO DEL CONVIVIENTE SUPERSTITE”) (GRADO DE BACHILLER: UNIVERSIDAD PRIVADA ANTENOR ORREGO DE TRUJILLO  05.04.1997).</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8842-0101-14-7 DE 28.11.2014, QUE PRESENTA LA  BR. CHINCHAY  LABRIN  ROSA  MERCEDES (DNI Nº 17874542) (RES. Nº748-2014-DEPG-UNP DE 29.12.2014) (S.O. CONS. ESC. POST.GR. 04.12.2014) (TESIS: 25.09.2014 “LA RESPONSABILIDAD CIVIL DE LOS FUNCIONARIOS PÚBLICOS, LA APLICACIÓN O INAPLICACIÓN DEL PRINCIPIO NE BIS IN IDEM”) (GRADO DE BACHILLER: UNIVERSIDAD NACIONAL DE TRUJILLO  04.04.1986).</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8843-0101-14-4 DE 28.11.2014, QUE PRESENTA EL  BR. AREVALO  ZETA  JUAN  ALBERTO (DNI Nº 18090645) (RES. Nº751-2014-DEPG-UNP DE 29.12.2014) (S.O. CONS. ESC. POST.GR. 04.12.2014) (TESIS: 25.09.2014 “LA RESPONSABILIDAD CIVIL DE LOS FUNCIONARIOS PÚBLICOS, LA APLICACIÓN O INAPLICACIÓN DEL PRINCIPIO NE BIS IN IDEM”) (GRADO DE BACHILLER: UNIVERSIDAD NACIONAL DE TRUJILLO  04.08.1994).</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91-0101-15-9 DE 07.01.2015, QUE PRESENTA LA  BR. VARGAS  JIMENEZ  MARJA ULANOVA (DNI Nº 02687845) (RES. Nº005-2015-DEPG-UNP DE 05.02.2015) (S.O. CONS. ESC. POST.GR. 05.02.2015) (TESIS: 28.08.2014 “EL DIVORCIO COMO MATERIA CONCILIABLE EN LA LEY DE CONCILIACIÓN”) (GRADO DE BACHILLER: UNIVERSIDAD CATOLICA LOS ANGELES DE CHIMBOTE  26.05.2009).</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90-0101-15-3 DE 07.01.2015, QUE PRESENTA LA  BR. FACHO TONG LUZMILA  DEL  ROSARIO  (DNI Nº 02615951) (RES. Nº012-2015-DEPG-UNP DE 05.02.2015) (S.O. CONS. ESC. POST.GR. 05.02.2015) (TESIS: 28.08.2014 “EL DIVORCIO COMO MATERIA CONCILIABLE EN LA LEY DE CONCILIACIÓN”) (GRADO DE BACHILLER: UNIVERSIDAD CATOLICA LOS ANGELES DE CHIMBOTE  08.09.2008).</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989-0101-15-7 DE 06.02.2015, QUE PRESENTA EL BR. VICENTE  JIMENEZ LALI (DNI Nº 02840432) (RES. Nº023-DEPG-UNP DE 16.02.2015) (S.O. CONS. ESC. POST.GR. 16.02.2015) (TESIS: 04.12.2014 “IMPLEMENTACIÓN LEGAL DE LA RESPONSABILIDAD SOCIAL EMPRESARIAL Y SU CONTRIBUCIÓN A LA EMPRESA Y SOCIEDAD PERUANA”) (TITULO PROFESIONAL: UNIVERSIDAD DE PIURA  19.03.1998).</w:t>
      </w:r>
    </w:p>
    <w:p>
      <w:pPr>
        <w:pStyle w:val="Normal"/>
        <w:tabs>
          <w:tab w:val="clear" w:pos="709"/>
          <w:tab w:val="left" w:pos="284"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ADMINISTRACION CON MENCION EN GERENCIA EMPRESARIAL.</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85-0101-15-1 DE 07.01.2015, QUE PRESENTA EL  BR. OLIVO  ORBEGOZO VICTOR MANUEL (DNI Nº 06687710) (RES. Nº013-2015-DEPG-UNP DE 05.02.2015) (S.O. CONS. ESC. POST.GR. 05.02.2015) (TESIS: 11.01.2006 “MEJORA CONTINUA DE LA CALIDAD BASADA EN UN ENFOQUE DE LA GESTIÓN POR PROCESO – APLICACIÓN EN LA EMPRESA PETROLERA  UNIPETRO”) (GRADO DE BACHILLER: UNIVERSIDAD NACIONAL DE INGENIERIA  31.01.1992).</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220-0101-14-9 DE 19.12.2014, QUE PRESENTA LA  BR. ORTIZ  BASAURI CARMEN EUFEMIA (DNI Nº 02652017) (RES. Nº755-2014-DEPG-UNP DE 29.12.2014) (S.O. CONS. ESC. POST.GR. 26.12.2014) (TESIS: 27.12.2012 “LA ADMINISTRACIÓN TRIBUTARIA DE LA REGIÓN PIURA FRENTE AL RETO DE LA DESCENTRALIZACIÓN FISCAL-PROPUESTA)(GRADO DE BACHILLER: UNIVERSIDAD NACIONAL DE TRUJILLO  21.11.1975).</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8675-0101-14-5 DE 19.11.2014, QUE PRESENTA LA  BR. ORDINOLA  IPANAQUE  NORMA (DNI Nº 02677707) (RES. Nº747-2014-DEPG-UNP DE 29.12.2014) (S.O. CONS. ESC. POST.GR. 04.12.2014) (TESIS: 31.01.2007 “ESTUDIO DE MERCADO PARA EL ABASTECIMIENTO DEL PROGRAMA SOCIAL VASO DE LECHE QUE ADMINISTRA LA MUNICIPALIDAD PROVINCIAL DE PIURA CON LECHE FRESCA BOVINA”) (GRADO DE BACHILLER: UNIVERSIDAD DE PIURA  30.12.1993).</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INGENIERIA AMBIENTAL Y SEGURIDAD INDUSTRIAL.</w:t>
      </w:r>
    </w:p>
    <w:p>
      <w:pPr>
        <w:pStyle w:val="Prrafodelista"/>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15-0101-15-7 DE 02.02.2015, QUE PRESENTA EL  BR. GUZMAN  RAMIREZ LUIS  ERNESTO (CEDULA: Nº 100183438-9) (RES. Nº002-2015-DEPG-UNP DE 05.02.2015) (S.O. CONS. ESC. POST.GR. 05.02.2015) (TESIS: 24.07.2014 “DISEÑO E IMPLEMENTACIÓN DEL SISTEMA DE ADMINISTRACIÓN DE SEGURIDAD Y SALUD EN EL TRABAJO OHSAS  18001:2007, ACORDE A LA NORMATIVA ECUATORIANA SASST-IESS. EMPRESA MINERA PROMINE CIA”) (TITULO PROFESIONAL: UNIVERSIDAD DE GUAYAQUIL  09.08. 1996).</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8737-0101-14-1 DE 21.11.2014, QUE PRESENTA EL  BR. TALLEDO DE LAMA EDDY JAIME (DNI Nº 05641667) (RES. Nº746-2014-DEPG-UNP DE 29.12.2014) (S.O. CONS. ESC. POST.GR. 04.12.2014) (TESIS: 25.09.2014 “PROPUESTA DEL MANEJO AMBIENTAL DE LOS RESIDUOS SÓLIDOS DE LA PROVINCIA DE TALARA, CON FINES DE MINIMIZAR LA CONTAMINACIÓN) (TITULO PROFESIONAL: ESCUELA MILITAR DE CHORRILLOS “CORONEL FRANCISCO BOLOGNESI”   22.03.2013).</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14-0101-15-1 DE 02.02.2015, QUE PRESENTA EL  BR. MACIAS BALON PEDRO  TYRONE (CEDULA: Nº 070434339) (RES. Nº001-2015-DEPG-UNP DE 05.02.2015) (S.O. CONS. ESC. POST.GR. 05.02.2015) (TESIS: 24.07.2014 “DISEÑO E IMPLEMENTACIÓN DEL SISTEMA DE ADMINISTRACIÓN DE SEGURIDAD Y SALUD EN EL TRABAJO OHSAS  18001:2007, ACORDE A LA NORMATIVA ECUATORIANA SASST-IESS. EMPRESA MINERA PROMINE CIA. LTDA”) (TITULO PROFESIONAL: UNIVERSIDAD DE MACHALA  04.06.2008).</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241-0101-14-7 DE 19.12.2014, QUE PRESENTA EL  BR. CUMANICHO FARINANDO  OSCAR  GONZALO (CEDULA: Nº 170832376-9) (RES. Nº022-DEPG-UNP DE 16.02.2015) (S.O. CONS. ESC. POST.GR. 16.02.2015) (TESIS: 30.10.2014 “PLAN DE MANEJO AMBIENTAL, DE LA CUENCA DEL RIO MISAHUALLI, PROVINCIA DE NAPO – ECUADOR”) (TITULO PROFESIONAL: UNIVERSIDAD TECNICA PARTICULAR DE LOJA”   27.09.2006).</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9240-0101-1-1 DE 19.12.2014, QUE PRESENTA EL  BR. GUTIERREZ  CAIZA  CARLOS  ANIBAL (CEDULA: Nº 170647929-0) (RES. Nº021-DEPG-UNP DE 16.02.2015) (S.O. CONS. ESC. POST.GR. 16.02.2015) (TESIS: 30.10.2014 ““PLAN DE MANEJO AMBIENTAL, DE LA CUENCA DEL RIO MISAHUALLI, PROVINCIA DE NAPO – ECUADOR”) (TITULO PROFESIONAL: UNIVERSIDAD CENTRAL - ECUADOR  12.02.1992).</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AGRICULTURA SOSTENIBLE PARA EXPORTACION.</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8918-0101-14-5 DE 03.12.2014, QUE PRESENTA EL  BR. ZAPATA  SOLIS VICTOR MANUEL (DNI Nº 02884522) (RES. Nº753-2014-DEPG-UNP DE 29.12.2014) (S.O. CONS. ESC. POST.GR. 04.12.2014) (TESIS: 24.10.2014 “DIAGNÓSTICO DEL POTENCIAL PRODUCTIVO SOSTENIBLE DE LA TARA </w:t>
      </w:r>
      <w:r>
        <w:rPr>
          <w:rFonts w:cs="Comic Sans MS" w:ascii="Comic Sans MS" w:hAnsi="Comic Sans MS"/>
          <w:i/>
          <w:color w:val="000000"/>
          <w:sz w:val="18"/>
          <w:szCs w:val="18"/>
        </w:rPr>
        <w:t>CAESALPINEA SPINOSA</w:t>
      </w:r>
      <w:r>
        <w:rPr>
          <w:rFonts w:cs="Comic Sans MS" w:ascii="Comic Sans MS" w:hAnsi="Comic Sans MS"/>
          <w:color w:val="000000"/>
          <w:sz w:val="18"/>
          <w:szCs w:val="18"/>
        </w:rPr>
        <w:t xml:space="preserve"> EN EL DISTRITO DE AYABACA - PIURA”) (GRADO DE BACHILLER: UNIVERSIDAD NACIONAL AGRARIA  04.05.1976).</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8919-0101-14-2 DE 03.12.2014, QUE PRESENTA EL  BR. CARMEN  LOZADA OSCAR  AGUSTIN (DNI Nº 80261532) (RES. Nº752-2014-DEPG-UNP DE 29.12.2014) (S.O. CONS. ESC. POST.GR. 04.12.2014) (TESIS: 24.10.2014 “DIAGNÓSTICO DEL POTENCIAL PRODUCTIVO SOSTENIBLE DE LA TARA </w:t>
      </w:r>
      <w:r>
        <w:rPr>
          <w:rFonts w:cs="Comic Sans MS" w:ascii="Comic Sans MS" w:hAnsi="Comic Sans MS"/>
          <w:i/>
          <w:color w:val="000000"/>
          <w:sz w:val="18"/>
          <w:szCs w:val="18"/>
        </w:rPr>
        <w:t>CAESALPINEA SPINOSA</w:t>
      </w:r>
      <w:r>
        <w:rPr>
          <w:rFonts w:cs="Comic Sans MS" w:ascii="Comic Sans MS" w:hAnsi="Comic Sans MS"/>
          <w:color w:val="000000"/>
          <w:sz w:val="18"/>
          <w:szCs w:val="18"/>
        </w:rPr>
        <w:t xml:space="preserve"> EN EL DISTRITO DE AYABACA - PIURA”)(GRADO DE BACHILLER: UNIVERSIDAD NACIONAL DE TUMBES  18.08.2000).</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DOCENCIA UNIVERSITARIA CON MENCION  EN  GESTION  EDUCATIVA.</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236-0101-14-5 DE 19.12.2014, QUE PRESENTA LA  BR. VILCHEZ  RAMIREZ ESTHER (DNI Nº 02863904) (RES. Nº0758-2014-DEPG-UNP DE 29.12.2014) (S.O. CONS. ESC. POST.GR. 26.12.2014) (TESIS: 21.08.2014 “ANÁLISIS DE LA COMUNICACIÓN ORGANIZACIONAL EN LA INSTITUCIÓN EDUCATIVA SAN MIGUEL PIURA – 2013 Y UNA PROPUESTA PARA SU MEJORAMIENTO”) (GRADO DE BACHILLER: UNIVERSIDAD NACIONAL DE PIURA  24.02.1989).</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53-0101-15-1 DE 06.01.2015, QUE PRESENTA LA  BR. BRUNO  AYALA BETTY KARINA (DNI Nº 02853305) (RES. Nº014-2015-DEPG-UNP DE 05.02.2015) (S.O. CONS. ESC. POST.GR. 05.02.2015) (TESIS: 21.08.2014 “ANÁLISIS DE LA COMUNICACIÓN ORGANIZACIONAL EN LA I.E. SAN MIGUEL, PIURA-2013 Y UNA PROPUESTA PARA SU MEJORAMIENTO”) (GRADO DE BACHILLER: UNIVERSIDAD NACIONAL DE PIURA  17.03.1998).</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MATEMATICA APLICADA.</w:t>
      </w:r>
    </w:p>
    <w:p>
      <w:pPr>
        <w:pStyle w:val="Prrafodelista"/>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720-0101-15-5 DE 29.01.2015, QUE PRESENTA EL  BR. CASTILLO MOSCOL ANDRES AUGUSTIN (DNI: Nº 02686229) (RES. Nº009-2015-DEPG-UNP DE 05.02.2015) (S.O. CONS. ESC. POST.GR. 05.02.2015) (TESIS: 06.11.2014 “GENERACIÓN DE ESPACIOS DE EXISTENCIA DE LAS DECISIONES Y CRITERIOS POR MEDIO DE LA MÉTRICA DE TCHEBYCHEFF  PARA UN MODELO DE MINIMIZACIÓN DE REDES”) (GRADO DE BACHILLER: UNIVERSIDAD NACIONAL DE PIURA  22.03.2000).</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227-0101-14-6 DE 19.12.2014, QUE PRESENTA EL  BR. DEL ROSARIO  CASTILLO OSCAR  HENRY  (DNI Nº 40959627) (RES. Nº757-2014-DEPG-UNP DE 29.12.2014) (S.O. CONS. ESC. POST.GR. 26.12.2014) (TESIS: 30.10.2014 “SOLUCIÓN APROXIMADA DE LA EDUCACIÓN DIFERENCIAL DE VOLTERRA LOTKA EN R2 EMPLEANDO ALGORITMOS GENÉTICOS”)  (GRADO DE BACHILLER: UNIVERSIDAD NACIONAL DE PIURA  01.04.2003).</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721-0101-15-2 DE 29.01.2015, QUE PRESENTA EL  BR. REYES  REYES  JUAN  MARTIN (DNI: Nº 02771212) (RES. Nº008-2015-DEPG-UNP DE 05.02.2015) (S.O. CONS. ESC. POST.GR. 05.02.2015) (TESIS: 06.11.2014 “GENERACIÓN DE ESPACIOS DE EXISTENCIA DE LAS DECISIONES Y CRITERIOS POR MEDIO DE LA MÉTRICA DE TCHEBYCHEFF PARA UN MODELO DE MINIMIZACIÓN DE REDES”) (GRADO DE BACHILLER: UNIVERSIDAD DE PIURA  27.09.1996).</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14-0101-15-4 DE 12.01.2015, QUE PRESENTA EL  BR. RAMIREZ CARRASCO  MARIA  CRISTINA (DNI: Nº 80588295) (RES. Nº017-2015-DEPG-UNP DE 05.02.2015) (S.O. CONS. ESC. POST.GR. 05.02.2015) (TESIS: 30.10.2014 “SOLUCIÓN APROXIMADA DE LA EDUCACIÓN DIFERENCIAL DE VOLTERRA-LOTKA EN R2 EMPLEANDO ALGORITMOS GENÉTICOS).</w:t>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DOCENCIA UNIVERSITARIA.</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8860-0101-14-5 DE 28.11.2014, QUE PRESENTA LA  BR. SANCHEZ  ZAPATA ENMA (DNI Nº 16698984) (RES. Nº015-2015-DEPG-UNP DE 05.02.2015) (S.O. CONS. ESC. POST.GR. 05.02.2015) (TESIS: 04.08.2014 “ESTRATEGIAS SOCIO AFECTIVAS PARA DISMINUIR CONDUCTAS AGRESIVAS EN LOS ADOLESCENTES DE SEGUNDO GRADO DE SECUNDARIA DE LA INSTITUCIÓN EDUCATIVA “KARL WEISS” CHICLAYO 2013”) (GRADO DE BACHILLER: UNIVERSIDAD NACIONAL PEDRO RUIZ GALLO  19.10.2005).</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8982-0101-14-4 DE 04.12.2014, QUE PRESENTA EL  BR. LARROCA SAAVEDRA HELEN  DOROTHY (DNI Nº 40638193) (RES. Nº0736-DEPG-UNP DE 20.12.2014) (S.O. CONS. ESC. POST.GR. 04.12.2014) (TESIS: 15.11.2014 “MANEJO DE LA PSICOMOTRICIDAD EN EL DESARROLLO DE NOCIONES PRE NUMÉRICAS DE LOS ESTUDIANTES DE 05 AÑOS DE EDAD DE LA INSTITUCIÓN EDUCATIVA 015 CAMPO POLO CASTILLA-PIURA 2013”) (GRADO DE BACHILLER: UNIVERSIDAD NACIONAL DE PIURA  09.04.2003).</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SALUD PÚBLICA CON MENCION EN GERENCIA EN SALUD.</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7355-0101-14-7 DE 25.09.2014, QUE PRESENTA EL  BR. RAMOS  VERGARAY EDBERD  FLORENTINO (DNI Nº 33407510) (RES. Nº600-2014-DEPG-UNP DE 15.10.2014) (S.E. CONS. ESC. POST.GR. 14.10.2014 (TESIS: 14.08.2014 “CALIDAD DE ATENCIÓN Y NIVEL DE SATISFACCIÓN DEL USUARIO EN LA CONSULTA EXTERNA DEL HOSPITAL MILITAR DE PIURA-2014”) (GRADO DE BACHILLER: UNIVERSIDAD NACIONAL  PEDRO   RUIZ  GALLO  09.08.1999).</w:t>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left" w:pos="0"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DERECHO CON MENCION EN CRIMINALISTICA Y CIENCIAS FORENSES.</w:t>
      </w:r>
    </w:p>
    <w:p>
      <w:pPr>
        <w:pStyle w:val="Prrafodelista"/>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24-0101-15-4 DE 16.01.2015, QUE PRESENTA EL  BR. RODRIGUEZ  VELARDE  GIANCARLO  JESUS (DNI Nº 40750491) (RES. Nº004-DEPG-UNP DE 05.02.2015) (S.O. CONS. ESC. POST.GR. 05.02.2015) (TESIS: 04.12.2014  “DETERMINACIÓN DE LA AFINIDAD DE LOS PUNTAJES DE ATENCIÓN FACULTATIVA Y DÍAS DE INCAPACIDAD MÉDICO LEGAL EN VIOLENCIA FÍSICA FAMILIAR Y VIOLENCIA GENERAL EN LA LOCALIDAD DEL BAJO PIURA-2014”) (GRADO DE BACHILLER: UNIVERSIDAD NACIONAL DE PIURA  08.03.2006).</w:t>
      </w:r>
    </w:p>
    <w:p>
      <w:pPr>
        <w:pStyle w:val="Prrafodelista"/>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GRADO ACADEMICO DE MAGISTER EN CIENCIAS CONTABLES Y    FINANCIERAS CON MENCION EN AUDITORIA Y CONTROL. </w:t>
      </w:r>
    </w:p>
    <w:p>
      <w:pPr>
        <w:pStyle w:val="Prrafodelista"/>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166-0101-15-1 DE 09.01.2015, QUE PRESENTA LA  BR. DIAZ  GUTIERREZ  ANETT (DNI Nº 41550767) (RES. Nº007-DEPG-UNP DE 05.02.2015) (S.O. CONS. ESC. POST.GR. 05.02.2015) (TESIS: 08.08.2014 “EL SISTEMA DE CONTROL INTERNO Y SU EFECTO EN LA ADMINISTRACIÓN DE LOS FONDOS PÚBLICOS EN EL CLAS DE LA DIRECCIÓN REGIONAL DE SALUD PIURA-2014”) (GRADO DE BACHILLER: UNIVERSIDAD NACIONAL DE PIURA  17.06.2004).</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13-0101-15-7 DE 12.01.2015, QUE PRESENTA LA  BR. NIMA  COLOMA GLADYS  FIORELLA (DNI Nº 40963538) (RES. Nº006-DEPG-UNP DE 05.02.2015) (S.O. CONS. ESC. POST.GR. 05.02.2015) (TESIS: 08.08.2014 “EL SISTEMA DE CONTROL INTERNO Y SU EFECTO EN LA ADMINISTRACIÓN DE LOS FONDOS PÚBLICOS EN EL CLAS DE LA DIRECCIÓN REGIONAL DE SALUD PIURA-2014”) (GRADO DE BACHILLER: UNIVERSIDAD NACIONAL DE PIURA  07.04.2003).</w:t>
      </w:r>
    </w:p>
    <w:p>
      <w:pPr>
        <w:pStyle w:val="Normal"/>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left" w:pos="0" w:leader="none"/>
          <w:tab w:val="left" w:pos="709"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GRADO ACADEMICO DE MAGISTER EN DERECHO CON MENCION EN DERECHO TRIBUTARIO Y LABORAL. </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76-0101-15-2 DE 06.01.2015, QUE PRESENTA EL BR. AYESTAS  MONTOYA EDUARDO  JESUS (DNI Nº 41214367) (RES. Nº024-DEPG-UNP DE 05.02.2015) (S.O. CONS. ESC. POST.GR. 16.02.2015) (TESIS: 20.11.2014 “EL NUEVO SISTEMA DE RESPONSABILIDAD SOLIDARIA A PARTIR DE LA LEY 29245-LEY DE TERCERIZACIÓN”) (TITULO PROFESIONAL: UNIVERSIDAD DE PIURA  06.07.2006).</w:t>
      </w:r>
    </w:p>
    <w:p>
      <w:pPr>
        <w:pStyle w:val="Prrafodelista"/>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CONFERIR A LOS SIGUIENTES BACHILLERES  QUE DETALLO A CONTINUACION</w:t>
      </w:r>
      <w:r>
        <w:rPr>
          <w:rFonts w:cs="Comic Sans MS" w:ascii="Comic Sans MS" w:hAnsi="Comic Sans MS"/>
          <w:b/>
          <w:color w:val="000000"/>
          <w:sz w:val="18"/>
          <w:szCs w:val="18"/>
        </w:rPr>
        <w:t xml:space="preserve">, </w:t>
      </w:r>
      <w:r>
        <w:rPr>
          <w:rFonts w:cs="Comic Sans MS" w:ascii="Comic Sans MS" w:hAnsi="Comic Sans MS"/>
          <w:b/>
          <w:sz w:val="18"/>
          <w:szCs w:val="18"/>
        </w:rPr>
        <w:t>EL TITULO PROFESIONAL CORRESPONDIENTE, TENIENDO EN CONSIDERACIÓN QUE HAN APROBADO TODOS LOS REQUISITOS ACADÉMICOS Y CUMPLIDO EL TRÁMITE ADMINISTRATIVO ESTABLECIDO PARA TAL EFECTO”.</w:t>
      </w:r>
    </w:p>
    <w:p>
      <w:pPr>
        <w:pStyle w:val="Prrafodelista"/>
        <w:tabs>
          <w:tab w:val="left" w:pos="426" w:leader="none"/>
          <w:tab w:val="left" w:pos="709"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TITULO PROFESIONAL DE LICENCIADO (A)  EN EDUCACION. </w:t>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ESPECIALIDAD: INICIAL:</w:t>
      </w:r>
    </w:p>
    <w:p>
      <w:pPr>
        <w:pStyle w:val="Prrafodelista"/>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446-0101-15-3 DE 21.01.2015, QUE PRESENTA LA  BACHILLER  SULLON  TIMANA  SANDRA  NATALI (DNI Nº 72778072) (RES Nº 0068-D-FCCSSE-UNP-2015 DE 10.02.2015) (EXAMEN  PROFESIONAL: 16.12.2014).</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44-0101-15-2 DE 05.01.2015, QUE PRESENTA LA  BACHILLER  FARFAN  QUINDE  YINYER PAOLA (DNI Nº 72947018) (RES Nº 0049-D-FCCSSE-UNP-2015 DE 09.02.2015) (PATED: 18.03.2014”).</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474-0101-15-6 DE 21.01.2015, QUE PRESENTA LA  BACHILLER  ALZAMORA  ATOCHE  MILAGROS  MERCEDES  (DNI Nº 46470886) (RES Nº 0092-D-FCCSSE-UNP-2015 DE 12.02.2015) (PATED: 18.03.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51-0101-15-6 DE 13.01.2015, QUE PRESENTA LA  BACHILLER  ALAMO  ESPINOZA  KARINA  RAQUEL (DNI Nº 41305592) (RES Nº 0067-D-FCCSSE-UNP-2015 DE 10.02.2015) (EXAMEN  PROFESIONAL: 21.05.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55-0101-14-9 DE 23.12.2014, QUE PRESENTA LA  BACHILLER  GIRON  SARANGO BETTY  EMPERATRIZ (DNI Nº 02801118) (RES Nº 0053-D-FCCSSE-UNP-2015 DE 09.02.2015) (PATED: 11.10.2013”).</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ESPECIALIDAD: PRIMARIA.:</w:t>
      </w:r>
    </w:p>
    <w:p>
      <w:pPr>
        <w:pStyle w:val="Prrafodelista"/>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185-0101-14-2 DE 17.12.2014, QUE PRESENTA LA  BACHILLER  VELAOCHAGA  ZUÑIGA  SIRLE  NOEMI (DNI Nº 43749716) (RES Nº 0386-D-FCCSSE-UNP-2014 DE 30.12.2014)(PATED: 13.04.2012”).</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977-0101-15-8 DE 06.02.2015, QUE PRESENTA EL  BACHILLER  PEÑA  VALLADOLID  FELIX (DNI Nº 45909426) (RES Nº 0056-D-FCCSSE-UNP-2015 DE 09.02.2015) (EXAMEN  PROFESIONAL: 13.01.2015”).</w:t>
      </w:r>
    </w:p>
    <w:p>
      <w:pPr>
        <w:pStyle w:val="Prrafodelista"/>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280-0101-15-6 DE 15.01.2015, QUE PRESENTA LA  BACHILLER  MANQUEN  PALACIOS IRMA  DEL  PILAR (DNI Nº 40536718) (RES Nº 052-D-FCCSSE-UNP-2015 DE 09.02.2015)(TESIS: 16.12.2013 “SIGNIFICANCIA DE LA TÉCNICA DE SOLUCIÓN DE PROBLEMAS EN EL DESARROLLO DEL PENSAMIENTO CRITICO EN ÁREA PERSONAL SOCIAL, NIÑOS Y NIÑAS DE 6TO. GRADO DE  EDUCACIÓN PRIMARIA,  I.E. “SAN JUAN BAUTISTA”  PIURA OESTE-PIURA 2013”).</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341-0101-14-2 DE 30.12.2014, QUE PRESENTA LA  BACHILLER  GOMEZ  GUERRERO  NURY  DEL  PILAR (DNI Nº 02779564) (RES Nº 0385-D-FCCSSE-UNP-2014 DE 30.12.2014) (EXAMEN  PROFESIONAL: 29.04.2013”).</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261-0101-14-8 DE 23.12.2014, QUE PRESENTA LA  BACHILLER  TORRES  ARROYO  JOSE  EDIBERTO (DNI Nº 44752295) (RES Nº 058-D-FCCSSE-UNP-2014 DE 09.02.2015) (PATED: 11.04.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978-0101-15-5 DE 06.02.2015, QUE PRESENTA EL  BACHILLER  CORDOVA  RUIZ  KARLA  ELIZABETH (DNI Nº 43397161) (RES Nº 0055-D-FCCSSE-UNP-2015 DE 09.02.2015) (EXAMEN  PROFESIONAL: 13.01.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66-0101-15-6 DE 06.02.2015, QUE PRESENTA LA  BACHILLER  CUIVIN  MARTINEZ  YESSICA  NOELYA (DNI Nº 46973903) (RES Nº 094-D-FCCSSE-UNP-2015 DE 12.02.2015) (PATED: 11.10.2013).</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234-0101-14-2 DE 19.12.2014, QUE PRESENTA EL  BACHILLER  AGUILAR  VARGAS  BLANCA  MARISED (DNI Nº 46536905) (RES Nº 0070-D-FCCSSE-UNP-2015 DE 10.02.2015) (PATED: 11.10.2013”).</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247-0101-14-7 DE 22.12.2014, QUE PRESENTA  LA  BACHILLER  PAZ  MARIÑAS DANITZA  YESENIA (DNI Nº 45639421) (RES Nº 050-D-FCCSSE-UNP-2015 DE 09.02.2015) (PATED: 10.12.2014).</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247-0101-14-7 DE 22.12.2014, QUE PRESENTA  LA  BACHILLER  PAZ  MARIÑAS DANITZA  YESENIA (DNI Nº 45639421) (RES Nº 050-D-FCCSSE-UNP-2015 DE 09.02.2015) (PATED: 10.12.2014).</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rPr>
          <w:rFonts w:ascii="Comic Sans MS" w:hAnsi="Comic Sans MS" w:cs="Comic Sans MS"/>
          <w:b/>
          <w:b/>
          <w:color w:val="000000"/>
          <w:sz w:val="18"/>
          <w:szCs w:val="18"/>
        </w:rPr>
      </w:pPr>
      <w:r>
        <w:rPr>
          <w:rFonts w:cs="Comic Sans MS" w:ascii="Comic Sans MS" w:hAnsi="Comic Sans MS"/>
          <w:b/>
          <w:color w:val="000000"/>
          <w:sz w:val="18"/>
          <w:szCs w:val="18"/>
        </w:rPr>
        <w:t>ESPECIALIDAD: LENGUA Y  LETERATURA:</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175-0101-14-6 DE 17.12.2015, QUE PRESENTA LA  BACHILLER  MENDOZA  MORETO LESLIE  DEL  PILAR (DNI Nº 47301346) (RES Nº 0384-D-FCCSSE-UNP-2014 DE 30.12.2014) (EXAMEN PROFESIONAL: 14.11.2014”).</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09-0101-15-3 DE 05.01.2015, QUE PRESENTA LA  BACHILLER  VILCHEZ  NOLTE  RUTH  MARIANA (DNI Nº 46453215) (RES Nº 069-D-FCCSSE-UNP-2015 DE 10.02.2015) (PATED: 18.03.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943-0101-15-5 DE 05.02.2014, QUE PRESENTA LA  BACHILLER  NOLE  GUZMAN  CINTIA  PATRICIA (DNI Nº 40928597) (RES Nº 093-D-FCCSSE-UNP-2014 DE 12.02.2015) (PATED: 15.02.2013).</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470-0101-15-9 DE 21.01.2015, QUE PRESENTA LA  BACHILLER  SANTOS  PINGO SOCORRO  DEL  CARMEN (DNI Nº 44796304) (RES Nº 057-D-FCCSSE-UNP-2015 DE 09.02.2015) (PATED: 14.03.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62-0101-15-5 DE 03.02.2015, QUE PRESENTA LA  BACHILLER  TOCTO  TICLIAHUANCA MARIA  ELIZABETH (DNI Nº 46194838) (RES Nº 054-D-FCCSSE-UNP-2015 DE 09.02.2015) (TESIS: 03.12.2014 “RELACIÓN ENTRE LAS TÉCNICAS COOPERATIVAS Y EL DESARROLLO DE HABILIDADES DE EXPRESIÓN ORAL DE LOS ESTUDIANTES DEL QUINTO AÑO DE EDUCACIÓN SECUNDARIA DE LA INSTITUCIÓN EDUCATIVA SAN MIGUEL, PIURA-2013”).</w:t>
      </w:r>
    </w:p>
    <w:p>
      <w:pPr>
        <w:pStyle w:val="Normal"/>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left" w:pos="426" w:leader="none"/>
          <w:tab w:val="left" w:pos="709" w:leader="none"/>
        </w:tabs>
        <w:ind w:left="426" w:hanging="426"/>
        <w:rPr>
          <w:rFonts w:ascii="Comic Sans MS" w:hAnsi="Comic Sans MS" w:cs="Comic Sans MS"/>
          <w:b/>
          <w:b/>
          <w:color w:val="000000"/>
          <w:sz w:val="18"/>
          <w:szCs w:val="18"/>
        </w:rPr>
      </w:pPr>
      <w:r>
        <w:rPr>
          <w:rFonts w:cs="Comic Sans MS" w:ascii="Comic Sans MS" w:hAnsi="Comic Sans MS"/>
          <w:b/>
          <w:color w:val="000000"/>
          <w:sz w:val="18"/>
          <w:szCs w:val="18"/>
        </w:rPr>
        <w:t>ESPECIALIDAD: CIENCIAS SOCIALES:</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1055-0101-15-7 DE 10.02.2015, QUE PRESENTA EL   BACHILLER  TANDAZO  DELGADO ROSARIO SOCORO (DNI Nº 00252879) (RES Nº 0097-D-FCCSSE-UNP-2015 DE 12.02.2015) (EXAMEN  PROFESIONAL: 17.11.2014).</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rPr>
          <w:rFonts w:ascii="Comic Sans MS" w:hAnsi="Comic Sans MS" w:cs="Comic Sans MS"/>
          <w:b/>
          <w:b/>
          <w:color w:val="000000"/>
          <w:sz w:val="18"/>
          <w:szCs w:val="18"/>
        </w:rPr>
      </w:pPr>
      <w:r>
        <w:rPr>
          <w:rFonts w:cs="Comic Sans MS" w:ascii="Comic Sans MS" w:hAnsi="Comic Sans MS"/>
          <w:b/>
          <w:color w:val="000000"/>
          <w:sz w:val="18"/>
          <w:szCs w:val="18"/>
        </w:rPr>
        <w:t>ESPECIALIDAD: HISTORIA Y GEOGRAFIA:</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120-0101-15-8 DE 07.01.2015, QUE PRESENTA EL  BACHILLER  CORDOVA  VALLADOLID  LLEYCO  YOAKIN (DNI Nº 46552889) (RES Nº 0071-D-FCCSSE-UNP-2015 DE 10.02.2015) (TESIS: 30.01.2013 “LOS VALORES INTERPERSONALES DE LOS DOCENTES EN EL DESARROLLO DE HABILIDADES SOCIALES DE LAS ALUMNAS DEL 5TO. AÑO DE SECUNDARIA DEL INF N°40 “ISOLINA BACA HAZ DEL DISTRITO DE CHULUCANAS”).</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b/>
          <w:color w:val="000000"/>
          <w:sz w:val="18"/>
          <w:szCs w:val="18"/>
        </w:rPr>
        <w:t xml:space="preserve">ESPECIALIDAD: BIOLOGIA Y QUIMICA </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841-0101-15-7 DE 02.02.2015, QUE PRESENTA LA  BACHILLER  RAMOS  TIMANA  LILY  MAGALLI (DNI Nº 00238541) (RES Nº 059-D-FCCSSE-UNP-2015 DE 09.02.2015) (EXAMEN  PROFESIONAL: 25.06.2013).</w:t>
      </w:r>
    </w:p>
    <w:p>
      <w:pPr>
        <w:pStyle w:val="Normal"/>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left" w:pos="426" w:leader="none"/>
          <w:tab w:val="left" w:pos="709" w:leader="none"/>
        </w:tabs>
        <w:ind w:left="426" w:hanging="426"/>
        <w:rPr>
          <w:rFonts w:ascii="Comic Sans MS" w:hAnsi="Comic Sans MS" w:cs="Comic Sans MS"/>
          <w:b/>
          <w:b/>
          <w:color w:val="000000"/>
          <w:sz w:val="18"/>
          <w:szCs w:val="18"/>
        </w:rPr>
      </w:pPr>
      <w:r>
        <w:rPr>
          <w:rFonts w:cs="Comic Sans MS" w:ascii="Comic Sans MS" w:hAnsi="Comic Sans MS"/>
          <w:b/>
          <w:color w:val="000000"/>
          <w:sz w:val="18"/>
          <w:szCs w:val="18"/>
        </w:rPr>
        <w:t>ESPECIALIDAD: FISICA:</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8454-0101-14-8 DE 10.11.2014, QUE PRESENTA EL   BACHILLER  CHAPILLIQUEN  AMAYA  HORACIO (DNI Nº 02737321) (RES Nº 0388-D-FCCSSE-UNP-2015 DE 30.12.2015) (PATPRO: 10.12.2014).</w:t>
      </w:r>
    </w:p>
    <w:p>
      <w:pPr>
        <w:pStyle w:val="Prrafodelista"/>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left" w:pos="426" w:leader="none"/>
          <w:tab w:val="left" w:pos="709"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TITULO PROFESIONAL DE LICENCIADO EN CIENCIAS DE LA COMUNICACION. </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113-0101-14-9 DE 12.12.2014, QUE PRESENTA EL   BACHILLER  ORDINOLA  CORDOVA  JUAN  ROSTOV (DNI Nº 02872922) (RES Nº 063-D-FCCSSE-UNP-2015 DE 10.02.2015) (PATPRO: 09.12.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217-0101-14-9 DE 18.12.2014, QUE PRESENTA LA   BACHILLER  LOPEZ  VILELA LEYNI  LOURDES (DNI Nº 46088417) (RES Nº 061-D-FCCSSE-UNP-2015 DE 09.02.2015) (PATPRO: 30.07.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267-0101-14-8 DE 23.12.2014, QUE PRESENTA EL   BACHILLER  ZURITA  GUERRERO  JUAN  CARLOS (DNI Nº 45852924) (RES Nº 060-D-FCCSSE-UNP-2015 DE 09.02.2015) (PATPRO: 30.07.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8804-0101-14-8 DE 26.11.2014, QUE PRESENTA LA   BACHILLER  POLIAKOFF SAN MARTIN ALEXSSANDRA (DNI Nº 45147480) (RES Nº 051-D-FCCSSE-UNP-2015 DE 09.02.2015) (PATPRO: 30.07.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8969-0101-14-9 DE 04.12.2014, QUE PRESENTA EL   BACHILLER  VALENCIA  PANTA  CESAR  JIMMY (DNI Nº 41302627) (RES Nº 066-D-FCCSSE-UNP-2015 DE 10.02.2015) (PATPRO: 12.08.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09-0101-14-6 DE 16.01.2015, QUE PRESENTA EL   BACHILLER  MACO  MELENDRES  MIGUEL  ANTONIO (DNI Nº 45982486) (RES Nº 064-D-FCCSSE-UNP-2015 DE 10.02.2015) (PATPRO: 13.01.2015).</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8803-0101-14-2 DE 26.11.2014, QUE PRESENTA  LA   BACHILLER  CARMEN  FLORES  MARIA  RAQUEL (DNI Nº 46891802) (RES Nº 062-D-FCCSSE-UNP-2015 DE 10.02.2015) (PATPRO: 24.11.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535-0101-15-5 DE 23.01.2015, QUE PRESENTA EL   BACHILLER  NAVARRO  AGUIRRE  JOSE  LUIS (DNI Nº 42606548) (RES Nº 065-D-FCCSSE-UNP-2015 DE 10.02.2015) (PATPRO: 20.01.2015).</w:t>
      </w:r>
    </w:p>
    <w:p>
      <w:pPr>
        <w:pStyle w:val="Normal"/>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LICENCIADO EN CIENCIAS ADMINISTRATIVAS.</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9292-0101-14-2 DE 26.12.2014, QUE PRESENTA EL  BACHILLER  LABAN   ABARCA JHON  FRITTS (DNI Nº 45496451) (RES Nº 005-15-D-FCC.AA-UNP DE 23.01.2015) (TESIS: 27.09.2014 “DISEÑO DE UN PLAN ESTRATÉGICO </w:t>
      </w:r>
      <w:r>
        <w:rPr>
          <w:rFonts w:cs="Comic Sans MS" w:ascii="Comic Sans MS" w:hAnsi="Comic Sans MS"/>
          <w:sz w:val="18"/>
          <w:szCs w:val="18"/>
        </w:rPr>
        <w:t>APLICADO</w:t>
      </w:r>
      <w:r>
        <w:rPr>
          <w:rFonts w:cs="Comic Sans MS" w:ascii="Comic Sans MS" w:hAnsi="Comic Sans MS"/>
          <w:color w:val="000000"/>
          <w:sz w:val="18"/>
          <w:szCs w:val="18"/>
        </w:rPr>
        <w:t xml:space="preserve"> A LA EMPRESA MOTOREPUESTO LABAN - PIURA”).</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47-0101-15-5 DE 16.01.2015, QUE PRESENTA LA  BACHILLER  GARCIA  COELLO FABIOLA ELIZABETH (DNI Nº 47312760) (RES Nº 005-15-D-FCC.AA-UNP DE 23.01.2015) (TESIS: 22.08.2014 “PROPUESTA DE UN PLAN DE NEGOCIOS PARA LA CREACIÓN DE UNA EMPRESA PRODUCTORA Y COMERCIALIZADORA DE TAMALES EN EL DISTRITO DE PIURA AÑO 2014 ”).</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92-0101-15-9 DE 19.01.2014, QUE PRESENTA LA  BACHILLER  MEJIAS  OLIVA  ASTRID  VANESSA  LORENA (DNI Nº 46032280) (RES Nº 005-15-D-FCC.AA-UNP DE 23.01.2015) (TESIS: 10.09.2014 “PLAN ESTRATÉGICO DE MARKETING PARA LA EMPRESA ELEKTRA DEL PERU S.A. (EKT GRAU) PIURA 2014”).</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28-0101-15-6 DE 13.01.2015, QUE PRESENTA EL  BACHILLER  HUAMANQUISPE  MOGOLLON  JIMMY JOEL (DNI Nº 46485489) (RES Nº 005-15-D-FCC.AA-UNP DE 23.01.2015) (TESIS: 26.08.2014 “CALIDAD DEL SERVICIO Y LA SATISFACCIÓN DEL CLIENTE EN CONSTRUCTORA MOVISAC CONTRATISTA GENERALES PIURA PROGRAMA TECHO PROPIO”).</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199-0101-15-7 DE 12.01.2015, QUE PRESENTA LA  BACHILLER  SANCHEZ  VALLADARES DIANA LUZ  (DNI Nº 46361104) (RES Nº 005-15-D-FCC.AA-UNP DE 23.01.2015) (TESIS: 27.08.2014 “ANÁLISIS DE LA CULTURA ORGANIZACIONAL DE LA EMPRESA BABY MODAS (BM) SAC Y SU INFLUENCIA EN EL DESEMPEÑO LABORAL DE SUS COLABORADORES EN LA SUCURSAL BM-PIURA.”).</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134-0101-15-1 DE 08.01.2015, QUE PRESENTA LA  BACHILLER  MORE  ZAPATA ISABEL  LOURDES (DNI Nº 41925804) (RES Nº 006-15-D-FCC.AA-UNP DE 28.01.2015) (PATPRO: 12.07.2014”).</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46-0101-15-8 DE 16.01.2015, QUE PRESENTA EL  BACHILLER  SERNAQUE  RAMOS  CESAR  GUSTAVO (DNI Nº 46121394) (RES Nº 005-15-D-FCC.AA-UNP DE 23.01.2015) (TESIS: 22.08.2014 “PLAN DE NEGOCIO PARA LA INSTALACIÓN DE UNA CUNA JARDÍN EN LA URBANIZACIÓN MIRAFLORES DEL DISTRITO DE CASTILLA”).</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00-0101-15-2  DE 12.01.2015, QUE PRESENTA LA  BACHILLER  SANJINEZ  PRECIADO  CYNDI  MARIELA (DNI Nº 45731845) (RES Nº 005-15-D-FCC.AA-UNP DE 23.01.2015) (TESIS: 27.08.2014 “ESTUDIO Y PROPUESTA PARA MEJORAR LA PRODUCTIVIDAD LABORAL EN EL ÁREA DE OPERACIONES DE LA CAJA MUNICIPAL DE SULLANA – AGENCIA TALARA – PROVINCIA TALARA”).</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91-0101-15-3 DE 19.01.2015, QUE PRESENTA EL  BACHILLER  ZAPATA  CRISANTO  ANTONY  RICHARD  (DNI Nº 44378594) (RES Nº 005-15-D-FCC.AA-UNP DE 23.01.2015) (TESIS: 11.09.2014 “LINEAMIENTOS ESTRATÉGICOS PARA LA UNIDAD DE MONTAJE Y MANTENIMIENTO DE ESTRUCTURAS ELÉCTRICAS EN LA EMPRESA ZURSA S.R.L. SEDE PIURA PERIODO 2014-2017”).</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8947-0101-14-5 DE 03.12.2014, QUE PRESENTA EL  BACHILLER  HORNA  MIMBELA  ROGELIO (DNI Nº 07762473) (RES Nº 007-15-D-FCC.AA-UNP DE 28.01.2015) (TESIS: 11.09.2014 “INFORME DESCRIPTIVO DE LAS FUNCIONES DEL JEFE DEL DEPARTAMENTO DE PLANES Y PRESUPUESTO DEL GRUPO AÉREO N°07 - PIURA”).</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46-0101-15-2 DE 28.01.2015, QUE PRESENTA LA  BACHILLER  ROJAS  CORREA  EVELYN  JACKELINE   (DNI Nº 45019132) (RES Nº 036-15-D-FCC.AA-UNP DE 16.02.2015) (TESIS: 29.12.2014 “PLAN DE SERVUCCION APLICANDO LAS 8 PS DE MARKETING MIX EN LA EMPRESA DIVINO NIÑO JESÚS EN LA CIUDAD DE PIURA- AÑO 2013”).</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519-0101-15-1 DE 23.01.2015, QUE PRESENTA LA  BACHILLER  POLO CALLE  MARIA MAGDALENA (DNI Nº 43559062) (RES Nº 035-15-D-FCC.AA-UNP DE 16.02.2015) (PATPRO: 01.06.2013).</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61-0101-15-9 DE 28.01.2014, QUE PRESENTA EL  BACHILLER  VASQUEZ  ALDANA  RUBEN  ANTONIO (DNI Nº 44385920) (RES Nº 036-15-D-FCC.AA-UNP DE 16.02.2015) (TESIS: 04.12.2014 “ESTUDIO DE MERCADO PARA LA CREACIÓN DE UN LAVADERO DE VEHÍCULOS MENORES EN LA CIUDAD DE PIURA 2014”).</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539-0101-15-2 DE 23.01.2015, QUE PRESENTA EL  BACHILLER  ABAD  LUNA  FIORELLA  MARINA (DNI Nº 41073943) (RES Nº 035-15-D-FCC.AA-UNP DE 16.02.2015) (PATPRO: 25.04.2008).</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575-0101-15-7 DE 26.01.2015, QUE PRESENTA EL  BACHILLER ACARO  MOROCHO  EDDER  MANUEL   (DNI Nº 46518106) (RES Nº 036-15-D-FCC.AA-UNP DE 16.02.2015) (TESIS: 26.08.2014 “CARACTERIZACIÓN DEL AHORRO EN CAJA PIURA-AGENCIA TAMBOGRANDE”).</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08-0101-15-2 DE 02.02.2015, QUE PRESENTA LA  BACHILLER  GUEVARA  ROJAS  ABIGAIL (DNI Nº 70414176) (RES Nº 036-15-D-FCC.AA-UNP DE 16.02.2015) (TESIS: 21.11.2014 “ESTUDIO DE LA RELACIÓN ENTRE MOTIVACIÓN Y DESEMPEÑO LABORAL DE LOS TRABAJADORES DE LA EMPRESA ARCOPA S.A. PAITA AÑO 2012”).</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583-0101-15-9 DE 26.01.2015, QUE PRESENTA LA  BACHILLER  CRUZ  BACA PATRICIA  CAROLINA (DNI Nº 46648701) (RES Nº 036-15-D-FCC.AA-UNP DE 16.02.2015) (TESIS: 23.09.2014 “PLAN DE NEGOCIO PARA LA INSTALACIÓN DE UNA ACADEMIA PRE UNIVERSITARIA PIURA 2014-2019”).</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742-0101-15-9 DE 30.01.201, QUE PRESENTA EL  BACHILLER  CABANILLAS  FEIJOO MARCO  GUILLERMO  (DNI Nº 41401514) (RES Nº 035-15-D-FCC.AA-UNP DE 16.02.2015) (PATPRO: 10.2006).</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ABOGADO.</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48-0101-15-7 DE 13.01.2015, QUE PRESENTA LA  BACHILLER  PALACIOS  CASTILLO  SANDRA  MALENA (DNI Nº 46110235) (RES Nº 027-FDCCP-UNP DE 27.01.2015) (TESIS: 22.12.2014 “EL PROCESO DE TERMINACION ANTICIPADA EN EL NUEVO CÓDIGO PROCESAL PENAL Y SU APLICACIÓN EN EL DISTRITO JUDICIAL DE PIURA DURANTE EL AÑO 2013”).</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318-0101-15-5 DE 16.01.2015, QUE PRESENTA EL  BACHILLER  CHANTA  MONCADA  JESUS  MANUEL (DNI Nº 46756587) (RES Nº 027-FDCCP-UNP DE 27.01.2015) (TESIS: 19.12.2014 “DECRETO LEGISLATIVO N°822 Y LA CREACIÓN DEL REGISTRO DE ENSEÑANZA ACADÉMICA EN LAS UNIVERSIDADES DEL PERU”).</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44-0101-15-5 DE 16.01.2015, QUE PRESENTA LA  BACHILLER  SAAVEDRA  CUNYA  MARTHA  LILIBETH (DNI Nº 46910154) (RES Nº 029-FDCCP-UNP DE 30.01.2015) (EXPEDIENTES  JUDICIALES: 30.10.2014”).</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319-0101-15-2 DE 16.01.2015, QUE PRESENTA EL  BACHILLER  TIMANA  PACHERREZ  JORGE (DNI Nº 03365046) (RES Nº 027-FDCCP-UNP DE 27.01.2015) (TESIS: 17.12.2014 “LA INDEMNIZACIÓN POR DAÑO MORAL A CAUSA DEL DESPIDO ARBITRARIO”).</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08-0101-15-9 DE 16.01.2015, QUE PRESENTA EL  BACHILLER  RUEDA  VILLEGAS  HENRY  JUNIOR (DNI Nº 46317276) (RES Nº 027-FDCCP-UNP DE 27.01.2015) (TESIS: 15.12.2014 “LA MODIFICATORIA DEL ART. 637 DEL CÓDIGO PROCESAL CIVIL POR LA LEY N°29384 Y EL PRINCIPIO DEL INAUDITA PARS”).</w:t>
      </w:r>
    </w:p>
    <w:p>
      <w:pPr>
        <w:pStyle w:val="Prrafodelista"/>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69-0101-15-6 DE 06.01.2015, QUE PRESENTA LA  BACHILLER  GAMBOA  RUIZ  NADIA  VANESSA (DNI Nº 41401517) (RES Nº 040-FDCCP-UNP DE 16.01.2015) (PATRPO: 15.12.2014).</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25-0101-15-4 DE 27.01.2015, QUE PRESENTA EL  BACHILLER  VALDIVEZO  MIRANDA  AGUSTIN (DNI Nº 42141137) (RES Nº 027-FDCCP-UNP DE 27.01.2015) (PATPRO: 23.01.2015).</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457-101-15-5 DE 27.01.2015, QUE PRESENTA LA  BACHILLER  ZEGARRA  ANCAJIMA  ANA  SOFIA (DNI Nº 40689997) (RES Nº 027-FDCCP-UNP DE 27.01.2015) (PATPRO: 07.10.2014).</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545-0101-15-1 DE 23.01.2015, QUE PRESENTA LA  BACHILLER  RAMOS  CHAVEZ  DIXIE  NAHI (DNI Nº 45406835) (RES Nº 027-FDCCP-UNP DE 27.01.2015) (EXPEDIENTES JUDICIALES: 21.01.2015).</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30-101-15-6 DE 27.01.2015, QUE PRESENTA EL  BACHILLER  BACA  MEDINA  ELMER  (DNI Nº 41369565) (RES Nº 027-FDCCP-UNP DE 27.01.2015) (PATPRO: 29.12.2014).</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472-0101-15-3 DE 21.01.2015, QUE PRESENTA LA  BACHILLER  CORREA  TAVARA  BELGICA  MAIROVY (DNI Nº 45905552) (RES Nº 027-FDCCP-UNP DE 27.01.2015) (EXPEDIENTES JUDICIALES: 04.12.2014).</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24-0101-15-7 DE 27.01.2015, QUE PRESENTA EL  BACHILLER  ESPINOZA  FLORES  JESUS  RICARDO  (DNI Nº 46225556) (RES Nº 039-FDCCP-UNP DE 12.02.2015) (TESIS: 23.01.2015 “EL IMPACTO DE LA IMPLEMENTACIÓN DEL PROGRAMA DE GUARDAPARQUES VOLUNTARIOS EN LA POBLACIÓN DE LA ZONA DE AMORTIGUAMIENTO DEL COTO DE CAZA EL ANGOLO”)</w:t>
      </w:r>
    </w:p>
    <w:p>
      <w:pPr>
        <w:pStyle w:val="Prrafodelista"/>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554-0101-15-9 DE 23.01.2015, QUE PRESENTA LA  BACHILLER  PANTA  PANTA  SANDRA  LOURDES (DNI Nº 46741324) (RES Nº 027-FDCCP-UNP DE 27.01.2015) (PATRPO: 19.01.2015).</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743-0101-15-6 DE 30.01.2015, QUE PRESENTA LA  BACHILLER  VERGARA  TRELLES  KAREN  YURIDIA (DNI Nº 45198199) (RES Nº 027-FDCCP-UNP DE 27.01.2015) (PATPRO: 28.01.2015).</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538-101-15-5 DE 23.01.2015, QUE PRESENTA EL  BACHILLER  PERICHE  SEMINARIO  LUIS  EDUARDO (DNI Nº 46032352) (RES Nº 027-FDCCP-UNP DE 27.01.2015) (EXPEDIENTES  JUDICIALES: 19.01.2015).</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509-0101-15-5 DE 22.01.2015, QUE PRESENTA EL  BACHILLER  GOMEZ  FERIA  MANUEL  ENRIQUE (DNI Nº 42336399) (RES Nº 027-FDCCP-UNP DE 27.01.2015) (PATPRO: 19.01.2015).</w:t>
      </w:r>
    </w:p>
    <w:p>
      <w:pPr>
        <w:pStyle w:val="Prrafodelista"/>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90-0101-15-9 DE 29.01.2015, QUE PRESENTA LA  BACHILLER  HERNANDEZ  PALOMINO MARIA  ELENA (DNI Nº 02867568) (RES Nº 039-FDCCP-UNP DE 12.02.2015) (TESIS: 23.01.2015 “ LAS JORNADAS LABORALES ATÍPICAS EN LA ACTIVIDAD MINERA Y SU INFLUENCIA EN LA SEGURIDAD Y SALUD EN EL TRABAJO).</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91-0101-15-6 DE 29.01.2015, QUE PRESENTA LA  BACHILLER  ALBERCA  MEZA  DORA (DNI Nº 43376537) (RES Nº 039-FDCCP-UNP DE 12.02.2015) (PATPRO: 28.01.2015).</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21-0101-15-7 DE 27.01.2015, QUE PRESENTA EL  BACHILLER  GALLARDO  LAYZA  HEBERTH   ALMIRCA (DNI Nº 46236679) (RES Nº 040-FDCCP-UNP DE 16.02.2015) (PATPRO: 18.12.2014).</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18-0101-15-7 DE 02.02.2015, QUE PRESENTA EL  BACHILLER  RAMOS  GUERRERO  CRISTHIAN  RAUL  (DNI Nº 44080084) (RES Nº 027-FDCCP-UNP DE 27.01.2015) (PATPRO: 23.01.2015).</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62-0101-15-6 DE 28.01.2015, QUE PRESENTA LA  BACHILLER  CAMACHO  SURITA ANGELA  (DNI Nº 41278458) (RES Nº 027-FDCCP-UNP DE 27.01.2015) (PATPRO: 24.01.2015).</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CONTADOR PÚBLICO.</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171-0101-15-3 DE 09.01.2015, QUE PRESENTA EL  BACHILLER  LUJAN  LOPEZ  VICTOR  RAUL (DNI Nº 09184138) (RES Nº 019-CF-2015 DE 29.01.2015) (TESIS: 07.12.2013 “SISTEMA DE PRESUPUESTO DEL INSTITUTO NACIONAL DE BIENESTAR FAMILIAR INABIF, MINISTERIO DE LA MUJER Y POBLACIONES  VULNERABLES”).</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47-0101-15-1 DE 13.01.2015, QUE PRESENTA EL  BACHILLER  CRUZ  SOSA  JULIO  WILMER  (DNI Nº45755656) (RES Nº 020-CF-2015 DE 29.01.2015) (TESIS: 28.11.2014 “DETERMINACIÓN DEL COSTO DE PRODUCCIÓN DE HARINA DE PESCADO EN LA EMPRESA CLAJOMA SEAFOOD E.I.R.L.”).</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276-0101-14-1 DE 15.01.2015, QUE PRESENTA LA  BACHILLER  CHORRES  YOVERA  JANET  MARILU   (DNI Nº 45706976) (RES Nº 024-FCCCCFF-2015 DE 23.02.2015) (PATPRO: 23.12.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23-0101-15-7 DE 16.01.2015, QUE PRESENTA LA  BACHILLER  ALDANA  ALBAN  MILAGROS   (DNI Nº 43036603) (RES Nº 023-FCCCCFF-2015 DE 23.02.2015). (PATPRO: 08.04.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191-0101-15-4 DE 09.01.2015, QUE PRESENTA EL  BACHILLER CAMPOVERDE  GALVEZ  ARI PIEER (DNI Nº 44250661) (RES Nº 024-FCCCCFF-2015 DE 23.02.2015) (PATPRO: 23.12.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36-0101-15-8 DE 13.01.2015, QUE PRESENTA LA  BACHILLER MARTINEZ  MORALES  JANET  JACKELINE (DNI Nº 44649673) (RES Nº 023-FCCCCFF-2015 DE 23.02.2015). (PATPRO: 08.04.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43-0101-15-4 DE 13.01.2015, QUE PRESENTA EL  BACHILLER  FIESTAS  PERICHE  FRANCISCO  ADALBERTO   (DNI Nº 46107029) (RES Nº 024-FCCCCFF-2015 DE 23.02.2015) (PATPRO: 23.12.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212-0101-15-1 DE 1.01.2015, QUE PRESENTA EL  BACHILLER  BALAREZO  PEÑA    PAULO  CESAR (DNI Nº 43808436) (RES Nº 024-FCCCCFF-2015 DE 23.02.2015) (PATPRO: 23.12.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90-0101-15-2 DE 15.01.2015, QUE PRESENTA LA  BACHILLER VILELA  PRADO  SUSAN  STEFANIE (DNI Nº 46672386) (RES Nº 024-FCCCCFF-2015 DE 23.02.2015). (PATPRO: 23.12.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98-0101-15-5 DE 15.01.2015, QUE PRESENTA EL  ALUMNO  RAMOS  ZAPATA  CESAR  AUGUSTO    (DNI Nº 45062612) (RES Nº 024-FCCCCFF-2015 DE 23.02.2015). (PATPRO: 23.12.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138-0101-15-7 DE 08.01.2015, QUE PRESENTA LA  BACHILLER GALECIO  MADRID JAQUELINE VIVIANA (DNI Nº 47156147) (RES Nº 025-FCCCCFF-2015 DE 23.02.2015) (PATPRO: 23.12.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03-0101-15-3 DE 05.01.2015, QUE PRESENTA LA  BACHILLER REYES  MARTINEZ  BRENDA  STEPHANIE (DNI Nº 73911886) (RES Nº 025-FCCCCFF-2015 DE 23.02.2015). (PATPRO: 23.12.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68-0101-15-8 DE 14.01.2015, QUE PRESENTA LA  BACHILLER  ATARAMA  RAMOS  ZULEY  LIZETH    (DNI Nº 47274315) (RES Nº 028-FCCCCFF-2015 DE 23.02.2015) (TESIS: 28.11.2014 “EL SISTEMAS DE COSTOS POR ÓRDENES DE PRODUCCIÓN Y SU RELACIÓN CON LA TOMA DE DECISIONES EN LA EMPRESA APÍCOLA MIEL DEL NORTE EIRL. DEPARTAMENTO DE PIURA – PERU 2013”).</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34-0101-15-6 DE 05.01.2015, QUE PRESENTA LA  BACHILLER  TABOADA  LAMA  ANTONELY  DEL  CARMEN   (DNI Nº 47145635) (RES Nº 024-FCCCCFF-2015 DE 23.02.2015) (PATPRO: 23.12.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274-0101-15-7 DE 14.01.2015, QUE PRESENTA LA  BACHILLER  OBLEA  SOSA  LOURDES  MARIBEL (DNI Nº 72453083) (RES Nº 024-FCCCCFF-2015 DE 23.02.2015) (PATPRO: 23.12.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131-0101-15-1 DE 08.01.2015, QUE PRESENTA LA  BACHILLER PAZ  QUISPE  MARILYN  LIZETH (DNI Nº 46867633) (RES Nº 024-FCCCCFF-2015 DE 23.02.2015). (PATPRO: 23.12.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350-0101-14-1 DE 30.12.2014, QUE PRESENTA EL  BACHILLER  PATIÑO  PASAPERA  JULIO  MANUEL     (DNI Nº 47093862) (RES Nº 025-FCCCCFF-2015 DE 23.02.2015). (PATPRO: 23.12.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69-0101-15-5 DE 14.01.2015, QUE PRESENTA LA  BACHILLER  CORDOVA  RAMIREZ  LILIANA  LISSET     (DNI Nº 46734342) (RES Nº 024-FCCCCFF-2015 DE 23.02.2015). (PATPRO: 23.12.2014).</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TITULOS PROFESIONALES DE ECONOMISTA.</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117-0101-15-9 DE 07.01.2015, QUE PRESENTA EL  BACHILLER  GOMEZ  CAMACHO  CARMEN  EMMA (DNI Nº 10455814) (RES Nº 006-FE-2015 DE 21.01.2015) (TESIS: 14.02.2014 “INFORME DE SERVICIOS PROFESIONALES PRESTADOS EN EL INSTITUTO NACIONAL DE ESTADÍSTICA E INFORMÁTICA-PIURA”).</w:t>
      </w:r>
    </w:p>
    <w:p>
      <w:pPr>
        <w:pStyle w:val="Prrafodelista"/>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01-0101-15-3 DE 15.01.2015, QUE PRESENTA LA  BACHILLER  MORALES  IBAÑEZ  MARIA  MERCEDES (DNI Nº 44481810) (RES Nº 006-FE-2015 DE 09.02.2015) (PATPRO: 26.10.2012).</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TITULO  PROFESIONAL  DE  INGENIERO  DE  MINAS.</w:t>
      </w:r>
    </w:p>
    <w:p>
      <w:pPr>
        <w:pStyle w:val="Normal"/>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9320-0101-14-4 DE 29.12.2014, QUE PRESENTA EL BACHILLER  GARCIA  SALAZAR GIMMBLER  GIANCARLO (DNI Nº 43647880) (RES Nº 002-D-15 DE 08.01.2015) (PATMIN: 05.10.2014). </w:t>
      </w:r>
    </w:p>
    <w:p>
      <w:pPr>
        <w:pStyle w:val="Normal"/>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118-0101-15-6 DE 07.01.2015, QUE PRESENTA EL BACHILLER  RAMIREZ  SAUCEDO EDWIN (DNI Nº 46888401) (RES Nº 006-CF-15 DE 04.02.2015) (PATMIN: 20.09.2014). </w:t>
      </w:r>
    </w:p>
    <w:p>
      <w:pPr>
        <w:pStyle w:val="Normal"/>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056-0101-15-1 DE 06.01.2015, QUE PRESENTA EL BACHILLER  IZQUIERDO  LOZANO  FRANCISCO (DNI Nº 43563477) (RES Nº 006-CF-15 DE 04.02.2015) (PATMIN: 20.09.2014). </w:t>
      </w:r>
    </w:p>
    <w:p>
      <w:pPr>
        <w:pStyle w:val="Normal"/>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9357-0101-14-7 DE 30.12.2014, QUE PRESENTA EL BACHILLER  RODRIGUEZ  VILLANUEVA  JOSE  RUBEN (DNI Nº 46603605) (RES Nº 006-CF-15 DE 04.02.2015) (PATMIN: 05.10.2014). </w:t>
      </w:r>
    </w:p>
    <w:p>
      <w:pPr>
        <w:pStyle w:val="Normal"/>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147-0101-15-6 DE 09.01.2015, QUE PRESENTA EL BACHILLER  MORALES  CAMACHO  CRISTHIAN  KEISER (DNI Nº 46255843) (RES Nº 006-CF-15 DE 04.02.2015) (PATMIN: 20.09.2014). </w:t>
      </w:r>
    </w:p>
    <w:p>
      <w:pPr>
        <w:pStyle w:val="Normal"/>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277-0101-15-7 DE 15.01.2015, QUE PRESENTA EL BACHILLER  CAMACHO  AREVALO  KAREN  JULIBETH (DNI Nº 44026649) (RES Nº 006-CF-15 DE 04.02.2015) (PATMIN: 05.11.2012). </w:t>
      </w:r>
    </w:p>
    <w:p>
      <w:pPr>
        <w:pStyle w:val="Normal"/>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9342-0101-14-8 DE 30.12.2014, QUE PRESENTA EL BACHILLER  NEIRA  VARGAS DAVY  SAMMIR (DNI Nº 46756743) (RES Nº 006-CF-15 DE 04.02.2015) (PATMIN: 20.09.2014). </w:t>
      </w:r>
    </w:p>
    <w:p>
      <w:pPr>
        <w:pStyle w:val="Normal"/>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172-0101-15-9 DE 09.01.2015, QUE PRESENTA EL BACHILLER  VALDIVIEZO  RIOS  RONALD  STEVEN (DNI Nº 45242417) (RES Nº 006-CF-15 DE 04.02.2015) (PATMIN: 05.07.2014). </w:t>
      </w:r>
    </w:p>
    <w:p>
      <w:pPr>
        <w:pStyle w:val="Normal"/>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9321-0101-14-1 DE 29.12.2014, QUE PRESENTA EL BACHILLER  PAZ  SUNCION  JAVIER  ARMANDO (DNI Nº 40022245) (RES Nº 075-D-14 DE 31.12.2014) (PATMIN: 05.10.2014). </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695-0101-15-3 DE 29.12.2014, QUE PRESENTA EL BACHILLER  BAZAURI  ESPINOZA  FRANK  GIAMPIERRE (DNI Nº 46612847) (RES Nº 042-CF-15 DE 11.02.2015) (PATMIN: 05.10.2014). </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694-0101-15-6 DE 29.12.2014, QUE PRESENTA EL BACHILLER  GUERRERO  FERNANDEZ  HAROLD WILLIAM  (DNI Nº 47798586) (RES Nº 042-CF-15 DE 11.02.2015) (PATMIN: 05.10.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410-0101-15-6 DE 19.01.2014, QUE PRESENTA EL   BACHILLER  GUEVARA  TERRONES  ANCELMO (DNI Nº 44020143) (RES Nº 048-CF-15 DE 12.02.2015) (PATMIN: 05.10.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1431-0101-15-7 DE 24.02.2014, QUE PRESENTA EL   BACHILLER  VARGAS  CABANILLAS  NESTOR  MIGUEL (DNI Nº 43500499).</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TITULO  PROFESIONAL  DE INGENIERO GEOLOGO.</w:t>
      </w:r>
    </w:p>
    <w:p>
      <w:pPr>
        <w:pStyle w:val="Normal"/>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071-0101-15-8 DE 06.01.2015, QUE PRESENTA EL BACHILLER  NAVARRO  PONCE  CRISTIAN  DANIEL (DNI Nº 45970777) (RES Nº 004-CF-15 DE 04.02.2015) (PATPIG: 12.09.2014). </w:t>
      </w:r>
    </w:p>
    <w:p>
      <w:pPr>
        <w:pStyle w:val="Normal"/>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589-0101-15-9 DE 26.01.2015, QUE PRESENTA EL BACHILLER  ZETA  ECHE  LUIS  MARTIN (DNI Nº 47415978) (RES Nº 007-CF-15 DE  04.02.2015) (TESIS: 18.09.2014 “EVALUACIÓN GEOLÓGICA GEOTÉCNICA DE LAS COMUNIDAD DE LLAYLA  MAZAMARI, PAMPA HERMOSA, PANGOA, RIO NEGRO Y RIO TAMBO DE LA PROVINCIA DE SATIPO - REGIÓN JUNIN”). </w:t>
      </w:r>
    </w:p>
    <w:p>
      <w:pPr>
        <w:pStyle w:val="Normal"/>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250-0101-15-9 DE 13.01.2015, QUE PRESENTA LA BACHILLER  MACERA  PALOMINO  LOLA  DOLORES  (DNI Nº 42344276) (RES Nº 004-CF-15 DE 04.02.2015) (PATPIG: 12.09.2014). </w:t>
      </w:r>
    </w:p>
    <w:p>
      <w:pPr>
        <w:pStyle w:val="Normal"/>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653-0101-15-7 DE 28.01.2015, QUE PRESENTA EL BACHILLER  DOMINGUEZ  ARRIBASPLATA  FRANK  ANDERSON (DNI Nº 41746072) (RES Nº 022-CF-15 DE 04.02.2015) (PATPIG: 12.09.2014). </w:t>
      </w:r>
    </w:p>
    <w:p>
      <w:pPr>
        <w:pStyle w:val="Normal"/>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465-0101-15-7 DE 21.01.2015, QUE PRESENTA EL BACHILLER  CASTILLO  HUACHEZ  RICARDO  MANUEL (DNI Nº 45653754) (RES Nº 004-CF-15 DE  04.02.2015) (PATPIG: 25.01.2014). </w:t>
      </w:r>
    </w:p>
    <w:p>
      <w:pPr>
        <w:pStyle w:val="Normal"/>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244-0101-15-1 DE 13.01.2015, QUE PRESENTA EL BACHILLER  LA TORRACA  RUIZ  JUAN  ANTONIO  (DNI Nº 45768860) (RES Nº 004-CF-15 DE 04.02.2015) (PATPIG: 31.05.2014). </w:t>
      </w:r>
    </w:p>
    <w:p>
      <w:pPr>
        <w:pStyle w:val="Normal"/>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511-0101-15-7 DE 22.01.2015, QUE PRESENTA EL BACHILLER  DOMINGUEZ  GARCIA  WALTER  DANIEL (DNI Nº 02897620) (RES Nº 004-CF-15 DE  04.02.2015) (PATPIG: 12.09.2014). </w:t>
      </w:r>
    </w:p>
    <w:p>
      <w:pPr>
        <w:pStyle w:val="Normal"/>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580-0101-15-9 DE 26.01.2015, QUE PRESENTA LA BACHILLER  IPANAQUE  MASIAS KATLEEN  VENECIA  (DNI Nº 44628810) (RES Nº 007-CF-15 DE 04.02.2015) (TESIS: 22.12.2014 “SEDIMENTACIÓN Y ESTRATIGRAFÍA DE SECUENCIAS UTILIZANDO REGISTROS ELECTRÓNICOS EN EL YACIMIENTO ZN-PB TIPO MISSISSIPPI VALLEY SAN VICENTE, JUNIN-PERU” ). </w:t>
      </w:r>
    </w:p>
    <w:p>
      <w:pPr>
        <w:pStyle w:val="Normal"/>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014-0101-15-5 DE 05.01.2015, QUE PRESENTA EL BACHILLER  RIVASPLATA  ZORRILLA  CAROL  JULIET (DNI Nº 46886267) (RES Nº 043-CF-15 DE  11.02.2015) (PATPIG: 12.09.2014). </w:t>
      </w:r>
    </w:p>
    <w:p>
      <w:pPr>
        <w:pStyle w:val="Normal"/>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703-0101-15-4 DE 29.01.2015, QUE PRESENTA LA BACHILLER  PULACHE  QUIROGA  BERTILDE  JUDITH   (DNI Nº 45228798) (RES Nº 043-CF-15 DE 11.02.2015) (PATPIG: 25.01.2014). </w:t>
      </w:r>
    </w:p>
    <w:p>
      <w:pPr>
        <w:pStyle w:val="Normal"/>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TITULO  PROFESIONAL  DE  INGENIERO  QUIMICO.</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046-0101-15-5 DE 05.01.2015, QUE PRESENTA EL BACHILLER  ALBURQUEQUE  VILELA  LEGIN  ENDIRA (DNI Nº 41576958) (RES Nº 005-CF-15 DE 04.02.2015) (PATPIQ: 22.06.2014).</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eastAsia="Comic Sans MS" w:cs="Comic Sans MS" w:ascii="Comic Sans MS" w:hAnsi="Comic Sans MS"/>
          <w:sz w:val="18"/>
          <w:szCs w:val="18"/>
        </w:rPr>
        <w:t xml:space="preserve"> </w:t>
      </w:r>
      <w:r>
        <w:rPr>
          <w:rFonts w:cs="Comic Sans MS" w:ascii="Comic Sans MS" w:hAnsi="Comic Sans MS"/>
          <w:color w:val="000000"/>
          <w:sz w:val="18"/>
          <w:szCs w:val="18"/>
        </w:rPr>
        <w:t>EXP. 007700-0101-14-4 DE 10.10.2014 QUE PRESENTA EL   BACHILLER  PANTA  CRISANTO JHAN  RIDER, (DNI Nº 45513960) (RES Nº 0997-CF-14 DE 10.11.2014) (PATPRO: 22.06.2014).</w:t>
      </w:r>
    </w:p>
    <w:p>
      <w:pPr>
        <w:pStyle w:val="Normal"/>
        <w:tabs>
          <w:tab w:val="clear" w:pos="709"/>
          <w:tab w:val="left" w:pos="426" w:leader="none"/>
        </w:tabs>
        <w:spacing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TITULO PROFESIONAL DE INGENIERO INDUSTRIAL.</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084-0101-15-4 DE 06.01.2015, QUE PRESENTA EL BACHILLER  MAURICIO CULQUICONDOR IDEL  VLEXER (DNI. 45063305) (RES. 018-D-FII-UNP-2015 DE 16.01.2015) (PATPRO: 25.10.2014”).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109-0101-15-7 DE 07.01.2015, QUE PRESENTA EL BACHILLER  ALBERCA  CARRASCO  NOE  IRVIN MARTIN (DNI. 45317410) (RES. 019-D-FII-UNP-2015 DE 16.01.2015) (TESIS: 28.11.2014 “VALORACIÓN EN LA IMPLEMENTACIÓN DE HERRAMIENTAS LEAN CONSTRUCTION APLICADAS AL CONTROL DE COSTOS, PLAZOS Y PRODUCTIVIDAD EN EL PROYECTO CENTRAL HIDROELÉCTRICA CERRO DEL ÁGUILA – HUANCAVELICA - PERÚ”).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139-0101-15-4 DE 08.01.2015, QUE PRESENTA EL BACHILLER  JIBAJA  SANCHEZ  CARLOS  ALBERTO (DNI. 44999126) (RES. 019-D-FII-UNP-2015 DE 16.01.2015) (TESIS: 05.12.2014 “ELABORACIÓN DE PLAN DE PREVENCIÓN DE RIESGOS Y GESTIÓN AMBIENTAL E IMPLEMENTACIÓN DEL PROGRAMA DE SEGURIDAD BASADA EN EL COMPORTAMIENTO EN OBRAS DE INSTALACION DE MEDIDORES DE AGUA, SERVICIOS POST INSTALACIÓN Y ACTIVIDADES COMPLEMENTARIAS”).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169-0101-15-1 DE 09.01.2015, QUE PRESENTA EL BACHILLER  CRUZ  ZAPATA  JAVIER  ALEXANDER (DNI. 44110813) (RES. 018-D-FII-UNP-2015 DE 16.01.2015) (PATPRO: 05.07.2014”).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82-0101-15-1 DE 06.01.2015, QUE PRESENTA EL BACHILLER  VILLAVICENCIO  VALLE  WILDER  ABRAHAM (DNI. 46432469) (RES. 018-D-FII-UNP-2015 DE 16.01.2015) (PATPRO: 25.10.2014).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192-0101-15-1 DE 09.01.2015, QUE PRESENTA EL BACHILLER  INFANTES  FARIAS CECILIA  DEL PILAR (DNI. 44731291) (RES. 019-D-FII-UNP-2015 DE 16.01.2015) (TESIS: 12.11.2014 “IMPLEMENTACIÓN DE UN PLAN DE SEGURIDAD VIAL COMO ESTRATEGIA DE REDUCCIÓN DE ACCIDENTES LABORALES Y PARTICULARES EN LINEAMIENTO CON EL COMPROMISO DE RESPONSABILIDAD SOCIAL DE LA ORGANIZACIÓN”).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160-0101-15-1 DE 09.01.2015, QUE PRESENTA EL BACHILLER  LIZANO  SEMINARIO  CESAR  ALEXANDER (DNI. 44926061) (RES. 018-D-FII-UNP-2015 DE 16.01.2015) (PATPRO: 05.07.2014”).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8933-0101-14-3 DE 03.12.2015, QUE PRESENTA EL BACHILLER  PALACIOS  MEDINA  SANTOS  JAVIER (DNI.03869466) (RES. 019-D-FII-UNP-2015 DE 16.01.2015) (TESIS: 19.09.2014 “OPTIMIZACIÓN DE COSTOS DE TRASPORTE MEDIANTE LA AGRUPACIÓN DE RUTAS EN ANILLOS CONCÉNTRICOS”).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8732-0101-14-7 DE 21.11.2014, QUE PRESENTA EL BACHILLER  PAIRAZAMAN RUIZ  ROGGER  EXEQUIEL (DNI. 70236729) (RES. 020-D-FII-UNP-2015 DE 16.01.2015) (PATPRO: 15.11.2014”). </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508-0101-15-8 DE 22.01.2015, QUE PRESENTA LA BACHILLER  DELGADO  CARHUAPOMA  LOURDES  AMPARO (DNI. 44378546) (RES. 035-CF-FII-UNP-2015 DE 11.02.2015) (PATPRO: 08.11.2013”). </w:t>
      </w:r>
    </w:p>
    <w:p>
      <w:pPr>
        <w:pStyle w:val="Prrafodelista"/>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r>
    </w:p>
    <w:p>
      <w:pPr>
        <w:pStyle w:val="Normal"/>
        <w:ind w:left="426" w:hanging="426"/>
        <w:jc w:val="both"/>
        <w:rPr>
          <w:rFonts w:ascii="Comic Sans MS" w:hAnsi="Comic Sans MS" w:cs="Comic Sans MS"/>
          <w:b/>
          <w:b/>
          <w:sz w:val="18"/>
          <w:szCs w:val="18"/>
        </w:rPr>
      </w:pPr>
      <w:r>
        <w:rPr>
          <w:rFonts w:cs="Comic Sans MS" w:ascii="Comic Sans MS" w:hAnsi="Comic Sans MS"/>
          <w:b/>
          <w:sz w:val="18"/>
          <w:szCs w:val="18"/>
        </w:rPr>
        <w:t>TITULO PROFESIONAL DE INGENIERO CIVIL.</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8773-0101-14-6 DE  25.11.2014, QUE PRESENTA LA BACHILLER  MAZA  CORDOVA  JUANA  LILIANA (DNI. 42571969) (RES. 001-2015-TP-FIC-UNP  DE 04.02.2015) (TESIS: 24.06.2014 “DISEÑO DE PAVIMENTOS RÍGIDOS USANDO GEOSINTÉTICOS PARA LOS ALMACENES DE MINERALES DEL PUERTO DEL CALLAO-PROVINCIA DEL CALLAO-LIMA”).</w:t>
      </w:r>
    </w:p>
    <w:p>
      <w:pPr>
        <w:pStyle w:val="Normal"/>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TITULO PROFESIONAL DE INGENIERO  MECATRONICO.</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309-0101-14-3 DE 29.12.2014, QUE PRESENTA EL BACHILLER  PARDO  CLEMENT  CESAR  AUGUSTO (DNI. 41523696) (RES. 021-D-FII-UNP-2015 DE  16.01.2014) (PATPRO: 27.09.2014”).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289-0101-14-3 DE 26.12.2014, QUE PRESENTA EL BACHILLER  LIMA  PEÑA  DAVID  ARNALDO (DNI. 45817485) (RES. 021-D-FII-UNP-2015 DE 16.01.2014) (PATPRO: 27.09.2014”).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023-0101-15-4 DE 05.01.2014, QUE PRESENTA EL BACHILLER  LLICO  MORENO  VICTOR  (DNI. 43177180) (RES. 022-D-FII-UNP-2015 DE 16.01.2015) (PATPRO: 27.09.2014”). </w:t>
      </w:r>
    </w:p>
    <w:p>
      <w:pPr>
        <w:pStyle w:val="Normal"/>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Prrafodelista"/>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TITULO PROFESIONAL DE INGENIERO  INFORMATICO.</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241-0101-15-1 DE 13.01.2015, QUE PRESENTA EL BACHILLER  ALBAN  ORTEGA IRMA  MELISA (DNI. 41458854) (RES. 016-D-FII-UNP-2015 DE 30.01.2015) (TESIS: 05.09.2014 “IMPLEMENTACIÓN DE UNA APLICACIÓN WEB PARA LA GESTIÓN DE EXPEDIENTES DE VENTAS PARA LOS PRODUCTOS DE TELEFÓNICA DEL PERÚ S.A.A”).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224-0101-15-9 DE 13.01.2015, QUE PRESENTA LA BACHILLER  ALBINEZ  PINDAY SILVIA  JANETH (DNI. 43477788) (RES. 015-D-FII-UNP-2015 DE 30.01.2015) (PATPRO: 12.10.2008”).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296-0101-15-2 DE 15.01.2015, QUE PRESENTA EL BACHILLER  VASQUEZ  BECERRA  ROBERTO  CARLOS (DNI. 43124095) (RES. 015-D-FII-UNP-2015 DE 30.01.2015) (PATPRO: 06.09.2014).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295-0101-15-5 DE 15.01.2015, QUE PRESENTA EL BACHILLER  CRUZ  JIMENEZ  LESLY  ABIGAIL (DNI. 46337703) (RES. 015-D-FII-UNP-2015 DE 30.01.2015) (PATPRO: 06.09.2014). </w:t>
      </w:r>
    </w:p>
    <w:p>
      <w:pPr>
        <w:pStyle w:val="Normal"/>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TITULO PROFESIONAL DE INGENIERO  AGROINDUSTRIAL E INDUSTRIAL ALIMENTARIAS.</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099-0101-15-3 DE 07.01.2015, QUE PRESENTA EL BACHILLER  CHANTA  ABAD  JHON  HENRY (DNI. 45923524) (RES. 023-D-FII-UNP-2015 DE 16.01.2015) (PATPRO: 18.01.2013). </w:t>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TITULO PROFESIONAL LICENCIADO (A) EN MATEMATICA.</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9279-0101-14-7 DE 24.12.2014, QUE PRESENTA LA BACHILLER  DOLORES  QUEZADA  GRACE  LISSIE (DNI. 44966635) (RES. 026-FC-UNP DE 22.01.2015) (PATPRO: 22.08.2014”).</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9310-0101-14-8 DE 29.12.2014, QUE PRESENTA LA BACHILLER  RAMIREZ  ANTON CINTHYA MILAGROS (DNI. 43252395) (RES. 026-FC-UNP DE 22.01.2015) (PATPRO: 22.08.2014”).</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122-0101-15-2 DE 08.01.2015, QUE PRESENTA EL BACHILLER  CASTILLO  PULACHE HELFER  ERNESTO (DNI. 43122582) (RES. 025-FC-UNP DE 22.01.2015) (TESIS: 24.10.2014 “FILTRADO Y  MODULACIÓN DE SEÑALES USANDO TRANSFSORMADA DE FOURIER”).</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8680-0101-14-7 DE 19.11.2014, QUE PRESENTA LA BACHILLER  RODRIGUEZ  GOMEZ  XAVIER  DREYDEN (DNI. 44376044) (RES. 491-FC-UNP DE 26.11.2014) (PATPRO: 22.08.2014”). </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558-0101-15-6 DE 23.01.2015 QUE PRESENTA EL   BACHILLER  SAAVEDRA  JIMENEZ  MANUEL  JESUS, (DNI Nº 46524701) (RES Nº 058-FC-14 DE 12.02.2015) (TESIS: 25.04.2014 “EL TEOREMA DE LITTLEWOOD Y EL MÉTODO DE WEYL EN LA FUNCIÓN ZETA DE RIEMANN”).</w:t>
      </w:r>
    </w:p>
    <w:p>
      <w:pPr>
        <w:pStyle w:val="Normal"/>
        <w:tabs>
          <w:tab w:val="clear" w:pos="709"/>
          <w:tab w:val="left" w:pos="426" w:leader="none"/>
        </w:tabs>
        <w:spacing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TITULO PROFESIONAL DE INGENIERO ELECTRONICO Y TELECOMUNICACIONES.</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357-0101-15-1 DE 19.01.2015, QUE PRESENTA EL BACHILLER  PINGO  RUIZ  CESAR  MANUEL (DNI. 45434312) (RES. 031-FC-UNP DE 27.01.2015) (PATPRO: 15.12.2014”).</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414-0101-15-3 DE 20.01.2015, QUE PRESENTA EL BACHILLER  SANDOVAL  JUAREZ VICTOR  HUGO (DNI. 43079604) (RES. 035-FC-UNP DE 28.01.2015) (PATPRO: 15.12.2014”).</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360-0101-15-9 DE 19.01.2015, QUE PRESENTA EL BACHILLER  MORAN  OCAMPO  PEDRO  ANDRES (DNI. 45568625) (RES. 031-FC-UNP DE 27.01.2015) (PATPRO: 15.12.2014).</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337-0101-15-9 DE 16.01.2015, QUE PRESENTA LA BACHILLER  SERAMANO  TINEO  LEYDY  JAZMIN  (DNI. 45341016) (RES. 031-FC-UNP DE 27.01.2015) (PATPRO: 15.12.2014).</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338-0101-15-6 DE 16.01.2015, QUE PRESENTA LA BACHILLER  CRISANTO  SILUPU  DORELLY  DEL  ROSARIO (DNI. 46381993) (RES. 031-FC-UNP DE 27.01.2015) (PATPRO: 15.12.2014).</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386-0101-15-1 DE 19.01.2015, QUE PRESENTA EL BACHILLER  TERRONES  OCHOA  PEDRO  ANGEL (DNI. 41583537) (RES. 031-FC-UNP DE 27.01.2015) (PATPRO: 15.12.2014).</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8890-0101-14-2 DE 01.12.2014, QUE PRESENTA EL BACHILLER  LEE  RIVAS  ALONSO  PAUL (DNI. 45634479) (RES. 027-FC-UNP DE 22.01.2015) (PATPRO: 15.01.2014).</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9085-0101-14-7 DE 11.12.2014, QUE PRESENTA EL BACHILLER  LOPEZ  RAMIREZ  CARLO  OMAR (DNI. 42722734) (RES. 028-FC-UNP DE 22.01.2015) (TESIS: 25.11.2014 “DISEÑO E IMPLEMENTACIÓN DE UN SISTEMA DE RECONOCIMIENTO FACIAL USANDO EL MATLAB).</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524-0101-15-3 DE 23.01.2015, QUE PRESENTA LA BACHILLER  CHULLE  CHAPILLIQUEN  JASSAYRA  ARALIZ (DNI. 47097937) (RES. 044-FC-UNP DE 10.02.2015) (TESIS: 22.12.2014 “DISEÑO E IMPLEMENTACIÓN DE UN SISTEMA DE TELEMETRÍA CON TECNOLOGÍA WIRELESS PARA EL MONITOREO DE VARIABLES DE PRODUCCIÓN MEDIANTE EL USO DE EQUIPOS MÓVILES CON S.O. ANDROID”).</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906-0101-15-3 DE 04.02.2015, QUE PRESENTA EL BACHILLER  FERNANDEZ  RISCO  RONALD (DNI. 44710254) (RES. 048-FC-UNP DE 11.02.2015) (PATPRO: 15.12.2014”).</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744-0101-15-3 DE 30.01.2015, QUE PRESENTA EL BACHILLER  ROSALES  DIOSES  LEANDRO   (DNI. 45390848) (RES. 044-FC-UNP DE 10.02.2015) (TESIS: 03.12.2014 “DISEÑO E IMPLEMENTACIÓN DE UN SISTEMA DE CONTROL DE POSICIÓN DE UNA ESFERA EN UN PLANO UTILIZANDO CONTROLADOR PID DIGITAL Y VISIÓN ARTIFICIAL”).</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766-0101-15-7 DE 30.01.2015, QUE PRESENTA EL BACHILLER  SOSA  MONTERO  CARLOS  ALBERTO (DNI. 42401589) (RES. 043-FC-UNP DE 10.02.2015) (PATPRO: 15.12.2014”).</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343-0101-15-8 DE 16.01.2015, QUE PRESENTA EL BACHILLER  YARLEQUE  RIVERA  JOSE  LUIS (DNI. 41600557) (RES. 043-FC-UNP DE 10.02.2015) (PATPRO: 15.12.2014”).</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523-0101-15-6 DE 23.01.2015, QUE PRESENTA EL BACHILLER  JIMENEZ  TANANTA  JOSE  LEANDRO  BEBETO  ROMARIO (DNI. 46472497) (RES. 044-FC-UNP DE 10.02.2015) (TESIS: 22.12.2014 “DISEÑO E IMPLEMENTACIÓN DE UN SISTEMA DE TELEMETRÍA CON TECNOLOGÍA WIRELESS PARA EL MONITOREO DE VARIABLES DE PRODUCCIÓN MEDIANTE EL USO DE EQUIPOS MÓVILES CON S.O. ANDROID”).</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501-0101-15-2 DE 22.01.2015, QUE PRESENTA EL BACHILLER  CASTILLO  SIERRA  EDWARDS SSTALYN (DNI. 45790812) (RES. 043-FC-UNP DE 10.02.2015) (PATPRO:   15.12.2014”).</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976-0101-15-2 DE 06.02.2015, QUE PRESENTA LA BACHILLER  MERINO  CRUZ  CARLA  FABIOLA  VICTORIA (DNI. 44018139) (RES. 048-FC-UNP DE 11.02.2015) (PATPRO: 15.12.2014”).</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884-0101-15-9 DE 03.02.2015, QUE PRESENTA EL BACHILLER  AGURTO  RIVAS  JADER PAUL (DNI. 42617258) (RES. 048-FC-UNP DE 11.02.2015) (PATPRO: 15.01.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55-0101-15-9 DE 03.02.2015 QUE PRESENTA EL   BACHILLER  MECA  VINCES  CARLOS  JOHATHAN, (DNI Nº 46147210) (RES Nº 047-FC-14 DE 11.02.2015) (TESIS: 01.12.2014 “DISEÑO DE UN SISTEMA DE PUBLICIDAD ELECTRONICA UTILIZANDO LA TECNOLOGIA DE LA INFORMACION ANDROID”).</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586-0101-15-6 DE 03.02.2015 QUE PRESENTA EL   BACHILLER  OVIEDO  MERINO  HARVIN  OMAR  (DNI Nº 46533916) (RES Nº 047-FC-14 DE 11.02.2015) (TESIS: 01.12.2014 “DISEÑO DE UN SISTEMA DE PUBLICIDAD ELECTRONICA UTILIZANDO LA TECNOLOGIA DE LA INFORMACION ANDROID”).</w:t>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TITULO PROFESIONAL DE BIOLOGO.</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000-0101-14-9 DE 05.12.2014, QUE PRESENTA EL BACHILLER  CHUNGA  BENAVIDES DANY  ERNESTO (DNI. 44171532) (RES 024-FC-UNP  DE 22.01.2015) (TESIS: 18.07.2014 “EFECTO DE LA ALTERACIÓN DEL HÁBITAT SOBRE LA DIVERSIDAD DE AVES DEL BOSQUE NUBLADO DE LA COMUNIDAD DE ÑOMA, MORROPÓN PIURA”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9340-0101-14-5 DE 30.12.2014, QUE PRESENTA EL BACHILLER  CASTILLO  CARRASCO  ADAM  ESMIT (DNI. 42646711) (RES 024-FC-UNP DE 22.01.2015) (TESIS: 18.12.2014 “CARACTERIZACIÓN DEL HÁBITAT Y POBLACIÓN DE PAVA ALIBLANCA “</w:t>
      </w:r>
      <w:r>
        <w:rPr>
          <w:rFonts w:cs="Comic Sans MS" w:ascii="Comic Sans MS" w:hAnsi="Comic Sans MS"/>
          <w:i/>
          <w:sz w:val="18"/>
          <w:szCs w:val="18"/>
        </w:rPr>
        <w:t>PENELOPE ALBIPENNIS (TACZANOWSKI 1877</w:t>
      </w:r>
      <w:r>
        <w:rPr>
          <w:rFonts w:cs="Comic Sans MS" w:ascii="Comic Sans MS" w:hAnsi="Comic Sans MS"/>
          <w:sz w:val="18"/>
          <w:szCs w:val="18"/>
        </w:rPr>
        <w:t xml:space="preserve">, ÁREA DE CONSERVACIÓN REGIONAL-SALITRAL-HUARMACA)”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073-0101-14-8 DE 11.12.2014, QUE PRESENTA EL BACHILLER  BERRU  CORREA  HERLIS  IVAN (DNI. 45095622) (RES 024-FC-UNP DE 22.01.2015) (TESIS: 23.10.2014 “EMBRIOGÉNESIS SOMÁTICA EN THEOBRAMA CACAO L, UTILIZANDO GLUCOSA COMO FUENTE DE CARBONO”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259-0101-14-6 DE 23.12.2014, QUE PRESENTA EL BACHILLER  REYES  VASQUEZ  BRENDA  YSABEL (DNI. 43184079) (RES 024-FC-UNP-2014 DE 22.01.2015) (TESIS: 18.11.2014 “CAMBIOS ESTACIONALES EN LA ESTRUCTURA DE TALLAS Y COMPOSICIÓN ESPECIFICA DE LA COMUNIDAD DE MESOZOOPLANCTON DEL NORTE Y CENTRO DEL PERÚ, MEDIANTE EL ANÁLISIS DE IMÁGENES DIGITALES ”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187-0101-15-8 DE 09.01.2014, QUE PRESENTA LA BACHILLER  SALAZAR  CORDOVA  LENY (DNI. 44643885) (RES 024-FC-UNP-2014 DE 22.01.2015) (TESIS: 23.12.2014 “EFECTO ANTIMICROBIANO DE EXTRACTOS DE </w:t>
      </w:r>
      <w:r>
        <w:rPr>
          <w:rFonts w:cs="Comic Sans MS" w:ascii="Comic Sans MS" w:hAnsi="Comic Sans MS"/>
          <w:i/>
          <w:sz w:val="18"/>
          <w:szCs w:val="18"/>
        </w:rPr>
        <w:t>ALLIUM SATIVUM L</w:t>
      </w:r>
      <w:r>
        <w:rPr>
          <w:rFonts w:cs="Comic Sans MS" w:ascii="Comic Sans MS" w:hAnsi="Comic Sans MS"/>
          <w:sz w:val="18"/>
          <w:szCs w:val="18"/>
        </w:rPr>
        <w:t xml:space="preserve">. “AJO” SOBRE EL CRECIMIENTO IN VITRO DE </w:t>
      </w:r>
      <w:r>
        <w:rPr>
          <w:rFonts w:cs="Comic Sans MS" w:ascii="Comic Sans MS" w:hAnsi="Comic Sans MS"/>
          <w:i/>
          <w:sz w:val="18"/>
          <w:szCs w:val="18"/>
        </w:rPr>
        <w:t>ESCHIRICHIA COLI ATCC 25922 Y STAPHYLOCOCCUS AUREUS</w:t>
      </w:r>
      <w:r>
        <w:rPr>
          <w:rFonts w:cs="Comic Sans MS" w:ascii="Comic Sans MS" w:hAnsi="Comic Sans MS"/>
          <w:sz w:val="18"/>
          <w:szCs w:val="18"/>
        </w:rPr>
        <w:t xml:space="preserve"> ATTCC 25923”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050-0101-15-1 DE 06.01.2015, QUE PRESENTA EL BACHILLER  JACINTO  JUAREZ  JOSE DAVID (DNI. 72210716) (RES 024-FC-UNP-2014 DE 22.01.2015) (TESIS: 04.12.2014 “EVALUACIÓN DE TRES VARIEDADES DE “KIWICHA” </w:t>
      </w:r>
      <w:r>
        <w:rPr>
          <w:rFonts w:cs="Comic Sans MS" w:ascii="Comic Sans MS" w:hAnsi="Comic Sans MS"/>
          <w:i/>
          <w:sz w:val="18"/>
          <w:szCs w:val="18"/>
        </w:rPr>
        <w:t>AMARANTHUS CAUDATUS L</w:t>
      </w:r>
      <w:r>
        <w:rPr>
          <w:rFonts w:cs="Comic Sans MS" w:ascii="Comic Sans MS" w:hAnsi="Comic Sans MS"/>
          <w:sz w:val="18"/>
          <w:szCs w:val="18"/>
        </w:rPr>
        <w:t xml:space="preserve">. A CONDICIONES DE LA COSTA EN PIURA”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636-0101-15-6 DE 27.01.2015, QUE PRESENTA LA BACHILLER  RIVAS  MOGOLLON  EMIL  LUDWIN (DNI. 46119833) (RES 042-FC-UNP-2014 DE 02.02.2015) (TESIS: 04.03.2014 “ÁMBITO DE HOGAR Y SELECCIÓN DE RECURSOS POR </w:t>
      </w:r>
      <w:r>
        <w:rPr>
          <w:rFonts w:cs="Comic Sans MS" w:ascii="Comic Sans MS" w:hAnsi="Comic Sans MS"/>
          <w:i/>
          <w:sz w:val="18"/>
          <w:szCs w:val="18"/>
        </w:rPr>
        <w:t>PHYTOTOMA RAIMONDI</w:t>
      </w:r>
      <w:r>
        <w:rPr>
          <w:rFonts w:cs="Comic Sans MS" w:ascii="Comic Sans MS" w:hAnsi="Comic Sans MS"/>
          <w:sz w:val="18"/>
          <w:szCs w:val="18"/>
        </w:rPr>
        <w:t xml:space="preserve"> (TACZANOWSKI, 1883) “CORTARRAMA PERUANA” EN EL BOSQUE SECO DE TALARA PIURA”)</w:t>
      </w:r>
    </w:p>
    <w:p>
      <w:pPr>
        <w:pStyle w:val="Normal"/>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Prrafodelista"/>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TITULO PROFESIONAL DE MEDICO VETERINARIO.</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355-0101-15-7 DE 19.01.2015, QUE PRESENTA EL BACHILLER  ROMERO  FLORES  CARLOS  ALBERTO (DNI. 44687298) (RES. 002-2015/TP.MED.VET/FAZ-UNP DE 23.01.2015) (TESIS: 30.12.2014 “PREVALENCIA DE LEPTOSPIROSIS CANINA EN EL CENTRO POBLADO DE NUEVO SULLANA, DISTRITO DE SULLANA PROVINCIA DE SULLANA 2014”). </w:t>
      </w:r>
    </w:p>
    <w:p>
      <w:pPr>
        <w:pStyle w:val="Normal"/>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Prrafodelista"/>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TITULO PROFESIONAL DE INGENIERO  AGRONOMO.</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9283-0101-14-3 DE 26.12.2015, QUE PRESENTA EL BACHILLER  BERMEO  TORRES JOSE  FERNANDO (DNI. 42795901) (RES. 003-FA-UNP DE 22.01.2015) (TESIS: 30.10.2014 “EFECTO DE CUATRO FUENTES NITROGENADAS EN EL RENDIMIENTO Y COMPONENTES MORFOPRODUCTIVOS DE TRES CULTIVARES DE TRIGO DURO (</w:t>
      </w:r>
      <w:r>
        <w:rPr>
          <w:rFonts w:cs="Comic Sans MS" w:ascii="Comic Sans MS" w:hAnsi="Comic Sans MS"/>
          <w:i/>
          <w:sz w:val="18"/>
          <w:szCs w:val="18"/>
        </w:rPr>
        <w:t>TRITICUM DURUM L</w:t>
      </w:r>
      <w:r>
        <w:rPr>
          <w:rFonts w:cs="Comic Sans MS" w:ascii="Comic Sans MS" w:hAnsi="Comic Sans MS"/>
          <w:sz w:val="18"/>
          <w:szCs w:val="18"/>
        </w:rPr>
        <w:t xml:space="preserve">.) EN EL CASERÍO SINGO, PROVINCIA DE HUANCABAMBA - PIURA”).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219-0101-14-4 DE 19.12.2015, QUE PRESENTA EL BACHILLER  CORDOVA  CASTRO  WILLIAM  MIGUEL (DNI. 42463627) (RES. 009-FA-UNP DE 22.01.2015) (PATPRO: 06.10.2013).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101-0101-15-4 DE 07.01.2015, QUE PRESENTA EL BACHILLER  DOMINGUEZ  CASTILLO WALTER  JAVIER (DNI. 41878111) (RES. 002-FA-UNP-015 DE 22.01.2015) (TESIS: 02.04.2014 “DETERMINACIÓN DEL COEFICIENTE DEL CULTIVO (KC) DE VID VAR. CRIMSON BAJO RIEGO POR GOTEO DURANTE PODA DE PRODUCCIÓN EN LA ZONA DE CHULUCANAS”).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045-0101-15-8 DE 05.01.2015, QUE PRESENTA EL BACHILLER  GAONA  RONDOY  EDERD (DNI. 42143933) (RES. 012-FA-2014  DE 22.01.2015) (PATPRO: 20.01.2014).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026-0101-15-4 DE 05.01.2015, QUE PRESENTA EL BACHILLER  YANGUA  CORDOVA  NESTOR  MIGUEL (DNI. 43999284) (RES. 010-FA-UNP DE 22.01.2015) (PATPRO: 28.09.2014).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214-0101-14-1 DE 18.12.2015, QUE PRESENTA EL BACHILLER  FRANCO  GALLARDO  JORGE  ALBERTO (DNI. 43483330) (RES. 004-FA-2015 DE 22.01.2015) (PATPRO: 28.09.2014).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338-0101-14-3 DE 30.12.2014, QUE PRESENTA EL BACHILLER  SILVA  SEMINARIO  DANMERT (DNI. 45906370) (RES. 007-FA-2014  DE 22.01.2015) (PATPRO: 25.05.2014).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213-0101-1-4 DE 18.12.2015, QUE PRESENTA EL BACHILLER  MORALES  HUERTAS  WENCES  DAVID (DNI. 47655715) (RES. 005-FA-2014 DE 22.01.2015) (PATPRO: 28.09.2014).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275-0101-14-1 DE 23.12.2015, QUE PRESENTA EL BACHILLER  TORRES  CRUZ  MARCO AURELIO  (DNI. 43649924) (RES. 006-FA-2014 DE 22.01.2015) (PATPRO: 20.01.2014).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101-0101-14-1 DE 12.12.2014, QUE PRESENTA EL BACHILLER  BACA  CAMACHO  EDWIN  MARTIN (DNI. 45226032) (RES. 013-FA-2014 DE 22.01.2015) (PATPRO: 25.05.2014).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324-0101-14-1 DE 30.12.2014, QUE PRESENTA LA BACHILLER  MINCHOLA  PEREZ  LOURDES EDDITH (DNI. 45282933) (RES. 008-FA-UNP DE 22.01.2015) (PATPRO: 25.05.2014).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008-0101-15-6 DE 05.01.2015, QUE PRESENTA EL BACHILLER  VILELA  BRICEÑO  LEONARDO DAVID (DNI. 42620852) (RES. 011-FA-2014 DE 22.01.2015) (PATPRO: 25.05.2014). </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553-0101-15-3 DE 23.01.2015, QUE PRESENTA LA BACHILLER  MIRANDA  VELASCO  KARLA  PATRICIA (DNI. 03681742) (RES. 034-FA-UNP DE 08.02.2015) (PATPRO: 06.10.2013 ). </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768-0101-15-1 DE 30.01.2015, QUE PRESENTA EL BACHILLER  TRILLO  FERIA PABLO  ALONSO (DNI. 45774535) (RES. 037-FA-UNP DE 08.02.2015) (TESIS: 17.10.2014 “BIOLOGÍA Y CAPACIDAD DE PREDACION DE </w:t>
      </w:r>
      <w:r>
        <w:rPr>
          <w:rFonts w:cs="Comic Sans MS" w:ascii="Comic Sans MS" w:hAnsi="Comic Sans MS"/>
          <w:i/>
          <w:sz w:val="18"/>
          <w:szCs w:val="18"/>
        </w:rPr>
        <w:t>CERAEOCHRYSA CINCTA SCHNEIDER</w:t>
      </w:r>
      <w:r>
        <w:rPr>
          <w:rFonts w:cs="Comic Sans MS" w:ascii="Comic Sans MS" w:hAnsi="Comic Sans MS"/>
          <w:sz w:val="18"/>
          <w:szCs w:val="18"/>
        </w:rPr>
        <w:t xml:space="preserve"> (NEURÓPTERA: CHRYSOPIDAE) SOBRE </w:t>
      </w:r>
      <w:r>
        <w:rPr>
          <w:rFonts w:cs="Comic Sans MS" w:ascii="Comic Sans MS" w:hAnsi="Comic Sans MS"/>
          <w:i/>
          <w:sz w:val="18"/>
          <w:szCs w:val="18"/>
        </w:rPr>
        <w:t xml:space="preserve">PARACOCCUS MARGINATUS WILLIAMS AND GRANARA DE WILLINK  </w:t>
      </w:r>
      <w:r>
        <w:rPr>
          <w:rFonts w:cs="Comic Sans MS" w:ascii="Comic Sans MS" w:hAnsi="Comic Sans MS"/>
          <w:sz w:val="18"/>
          <w:szCs w:val="18"/>
        </w:rPr>
        <w:t xml:space="preserve">(HOMOPTERA: PSEUDOCOCCIDAE), BAJO CONDICIONES DE LABORATORIO EN PIURA 2013).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564-0101-15-5 DE 26.01.2015, QUE PRESENTA EL BACHILLER  ABARCA  SAAVEDRA  ALDO  OMAR (DNI. 43486061) (RES. 035-FA-UNP DE 08.02.2015) (TESIS: 17.12.2014 “EFECTO DE TRES MEZCLAS DE FERTILIZANTES MÁS POLÍMERO HIDROABSORBENTE EN EL CULTIVO DE LIMÓN (</w:t>
      </w:r>
      <w:r>
        <w:rPr>
          <w:rFonts w:cs="Comic Sans MS" w:ascii="Comic Sans MS" w:hAnsi="Comic Sans MS"/>
          <w:i/>
          <w:sz w:val="18"/>
          <w:szCs w:val="18"/>
        </w:rPr>
        <w:t>CITRUS AURANTIFLIA L.</w:t>
      </w:r>
      <w:r>
        <w:rPr>
          <w:rFonts w:cs="Comic Sans MS" w:ascii="Comic Sans MS" w:hAnsi="Comic Sans MS"/>
          <w:sz w:val="18"/>
          <w:szCs w:val="18"/>
        </w:rPr>
        <w:t xml:space="preserve">) VALLE DE CIENEGUILLO SUR-CASERÍO LA VEGA - PIURA). </w:t>
      </w:r>
    </w:p>
    <w:p>
      <w:pPr>
        <w:pStyle w:val="Normal"/>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CONFERIR A LOS SIGUIENTES EX ALUMNOS QUE DETALLO A CONTINUACION</w:t>
      </w:r>
      <w:r>
        <w:rPr>
          <w:rFonts w:cs="Comic Sans MS" w:ascii="Comic Sans MS" w:hAnsi="Comic Sans MS"/>
          <w:b/>
          <w:color w:val="000000"/>
          <w:sz w:val="18"/>
          <w:szCs w:val="18"/>
        </w:rPr>
        <w:t xml:space="preserve">, </w:t>
      </w:r>
      <w:r>
        <w:rPr>
          <w:rFonts w:cs="Comic Sans MS" w:ascii="Comic Sans MS" w:hAnsi="Comic Sans MS"/>
          <w:b/>
          <w:sz w:val="18"/>
          <w:szCs w:val="18"/>
        </w:rPr>
        <w:t>EL GRADO ACADEMICO DE BACHILLER CORRESPONDIENTE, TENIENDO EN CONSIDERACIÓN QUE HAN APROBADO TODOS LOS REQUISITOS ACADÉMICOS Y CUMPLIDO EL TRÁMITE ADMINISTRATIVO ESTABLECIDO PARA TAL EFECTO”.</w:t>
      </w:r>
    </w:p>
    <w:p>
      <w:pPr>
        <w:pStyle w:val="Normal"/>
        <w:tabs>
          <w:tab w:val="clear" w:pos="709"/>
          <w:tab w:val="left" w:pos="426" w:leader="none"/>
        </w:tabs>
        <w:spacing w:before="0" w:after="0"/>
        <w:ind w:left="426" w:hanging="426"/>
        <w:contextualSpacing/>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EDUCACION.</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7877-0101-13-1  DE 25.09.2013, QUE PRESENTA EL EX ALUMNO  FEIJOO TABOADA GERMAN  ENRIQUE (DNI Nº 02876954) (RES Nº 0856-CF-FCCSSE-UNP-2013 DE 14.10.2013).</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6235-0101-14-8  DE 19.08.2014, QUE PRESENTA LA EX ALUMNA  LOPEZ  HELGUERO MARY (DNI Nº 40220991) (RES Nº 0368-D-FCCSSE-UNP-2014 DE 11.12.2014).</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96-0101-15-3  DE 07.01.2015, QUE PRESENTA EL EX ALUMNO  ADRIANZEN  LLONTOP  ALEX  ISMAEL (DNI Nº 47172921) (RES Nº 036-D-FCCSSE-UNP-2015 DE 06.02.2015).</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5294-0101-14-2  DE 07.07.2014, QUE PRESENTA EL EX ALUMNO  ZAPATA  GONZAGA  MARIO  JAIME (DNI Nº 03649472) (RES Nº 0634-CF-FCCSSE-UNP-2014 DE 28.11.2014).</w:t>
      </w:r>
    </w:p>
    <w:p>
      <w:pPr>
        <w:pStyle w:val="Prrafodelista"/>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2541-0101-14-7  DE 27.03.2014, QUE PRESENTA LA EX ALUMNA  GOMEZ  FIESTAS MAURA  ARACELLI (DNI Nº 02743982) (RES Nº 0169-D-FCCSSE-UNP-2014 DE 28.08.2014).</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160-0101-14-7  DE 16.12.2014, QUE PRESENTA LA EX ALUMNA  HUERTAS  MATIAS  ANGELICA  SOCORRO  (DNI Nº 02767065) (RES Nº 0005-D-FCCSSE-UNP-2015 DE 08.01.2015).</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124-0101-14-2  DE 12.12.2014, QUE PRESENTA LA EX ALUMNA  RAMIREZ  ABELDAÑO  MARIA ELEUDINA (DNI Nº 03113749) (RES Nº 0004-D-FCCSSE-UNP-2015 DE 08.01.2015).</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549-0101-15-7  DE 23.01.2015, QUE PRESENTA LA EX ALUMNA  PACHERRE  PALACIOS  MILAGROS DEL  SOCORRO (DNI Nº 46276175) (RES Nº 0039-D-FCCSSE-UNP-2015 DE 06.02.2015).</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442-0101-15-6  DE 21.01.2015, QUE PRESENTA LA EX ALUMNA  NEIRA  GARCIA  CRUZ  (DNI Nº 40810372) (RES Nº 0044-D-FCCSSE-UNP-2015 DE 06.02.2015).</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505-0101-15-8  DE 22.01.2015, QUE PRESENTA LA EX ALUMNA  BARRANZUELA  HERRERA IRIS  NORA (DNI Nº 03859427) (RES Nº 0046-D-FCCSSE-UNP-2014 DE 06.02.2015).</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5785-0101-14-5  DE 31.07.2014, QUE PRESENTA LA EX ALUMNA  GOMEZ  GARCIA  KEILITA (DNI Nº 43129112) (RES Nº 041-CF-FCCSSE-UNP-2015 DE 06.02.2015).</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348-0101-14-8  DE 30.12.2014, QUE PRESENTA LA EX ALUMNA  JIMENEZ  JUAREZ  JOHANNY  JACKELINE (DNI Nº 45649784) (RES Nº 035-D-FCCSSE-UNP-2014 DE 06.02.2015).</w:t>
      </w:r>
    </w:p>
    <w:p>
      <w:pPr>
        <w:pStyle w:val="Prrafodelista"/>
        <w:numPr>
          <w:ilvl w:val="0"/>
          <w:numId w:val="3"/>
        </w:numPr>
        <w:tabs>
          <w:tab w:val="left" w:pos="426" w:leader="none"/>
          <w:tab w:val="left" w:pos="709" w:leader="none"/>
        </w:tabs>
        <w:ind w:left="426" w:hanging="426"/>
        <w:jc w:val="both"/>
        <w:rPr>
          <w:rFonts w:ascii="Comic Sans MS" w:hAnsi="Comic Sans MS" w:cs="Comic Sans MS"/>
          <w:b/>
          <w:b/>
          <w:color w:val="000000"/>
          <w:sz w:val="18"/>
          <w:szCs w:val="18"/>
        </w:rPr>
      </w:pPr>
      <w:r>
        <w:rPr>
          <w:rFonts w:cs="Comic Sans MS" w:ascii="Comic Sans MS" w:hAnsi="Comic Sans MS"/>
          <w:color w:val="000000"/>
          <w:sz w:val="18"/>
          <w:szCs w:val="18"/>
        </w:rPr>
        <w:t>EXP. 001021-0101-15-4  DE 09.02.2015, QUE PRESENTA LA EX ALUMNA  HUAMANCHUMO  TUME  GRECIA  CRISTINA (DNI Nº 72755517) (RES Nº 095-D-FCCSSE-UNP-2015 DE 12.02.2015).</w:t>
      </w:r>
    </w:p>
    <w:p>
      <w:pPr>
        <w:pStyle w:val="Prrafodelista"/>
        <w:numPr>
          <w:ilvl w:val="0"/>
          <w:numId w:val="3"/>
        </w:numPr>
        <w:tabs>
          <w:tab w:val="left" w:pos="426" w:leader="none"/>
          <w:tab w:val="left" w:pos="709" w:leader="none"/>
        </w:tabs>
        <w:ind w:left="426" w:hanging="426"/>
        <w:jc w:val="both"/>
        <w:rPr>
          <w:rFonts w:ascii="Comic Sans MS" w:hAnsi="Comic Sans MS" w:cs="Comic Sans MS"/>
          <w:b/>
          <w:b/>
          <w:color w:val="000000"/>
          <w:sz w:val="18"/>
          <w:szCs w:val="18"/>
        </w:rPr>
      </w:pPr>
      <w:r>
        <w:rPr>
          <w:rFonts w:cs="Comic Sans MS" w:ascii="Comic Sans MS" w:hAnsi="Comic Sans MS"/>
          <w:color w:val="000000"/>
          <w:sz w:val="18"/>
          <w:szCs w:val="18"/>
        </w:rPr>
        <w:t>EXP. 000072-0101-15-5  DE 06.01.2015, QUE PRESENTA LA EX ALUMNA  ZAPATA  LA  CHIRA MIRIAM  ELIANA (DNI Nº 03657763) (RES Nº 045-D-FCCSSE-UNP-2015 DE 06.02.2015).</w:t>
      </w:r>
    </w:p>
    <w:p>
      <w:pPr>
        <w:pStyle w:val="Prrafodelista"/>
        <w:numPr>
          <w:ilvl w:val="0"/>
          <w:numId w:val="3"/>
        </w:numPr>
        <w:tabs>
          <w:tab w:val="left" w:pos="426" w:leader="none"/>
          <w:tab w:val="left" w:pos="709" w:leader="none"/>
        </w:tabs>
        <w:ind w:left="426" w:hanging="426"/>
        <w:jc w:val="both"/>
        <w:rPr>
          <w:rFonts w:ascii="Comic Sans MS" w:hAnsi="Comic Sans MS" w:cs="Comic Sans MS"/>
          <w:b/>
          <w:b/>
          <w:color w:val="000000"/>
          <w:sz w:val="18"/>
          <w:szCs w:val="18"/>
        </w:rPr>
      </w:pPr>
      <w:r>
        <w:rPr>
          <w:rFonts w:cs="Comic Sans MS" w:ascii="Comic Sans MS" w:hAnsi="Comic Sans MS"/>
          <w:color w:val="000000"/>
          <w:sz w:val="18"/>
          <w:szCs w:val="18"/>
        </w:rPr>
        <w:t>EXP. 000128-0101-15-2  DE 08.01.2015, QUE PRESENTA EL EX ALUMNO  GUEVARA  OJEDA AGUSTINO (DNI Nº 03240129) (RES Nº 048-D-FCCSSE-UNP-2015 DE 06.02.2015).</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73-0101-15-2  DE 06.01.2014, QUE PRESENTA EL EX ALUMNO  CASTILLO  HUANCA JUAN CARLOS (DNI Nº 03661793) (RES Nº 047-CF-FCCSSE-UNP-2015 DE 06.01.2015).</w:t>
      </w:r>
    </w:p>
    <w:p>
      <w:pPr>
        <w:pStyle w:val="Normal"/>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left" w:pos="426" w:leader="none"/>
          <w:tab w:val="left" w:pos="709"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CIENCIAS DE LA COMUNICACION.</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658-0101-15-1  DE 28.01.2014, QUE PRESENTA EL EX ALUMNO  ARELLANO  ZAPATA  JUAN  CARLOS (DNI Nº 44999179) (RES Nº 040-CF-FCCSSE-UNP-2015 DE 06.01.2015)</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GRADO ACADEMICO DE BACHILLER EN CIENCIAS ADMINISTRATIVAS. </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97-0101-15-9 DE 07.01.2015, QUE PRESENTA LA EX ALUMNA MARCHAN  VINCES YESSENIA  MAGALY (DNI Nº 00325413) (RES Nº 004-15-FCC.AA.-UNP DE 23.01.2015).</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54-0101-15-6 DE 13.01.2015, QUE PRESENTA EL EX ALUMNO TALLEDO  LUNA SERGIO  ENRIQUE (DNI Nº 47873726) (RES Nº 004-15-FCC.AA.-UNP DE 23.01.2015).</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91-0101-15-8 DE 15.01.2015, QUE PRESENTA LA EX ALUMNA ESPINOZA  CHUQUIHUANCA JEISY (DNI Nº 46862539) (RES Nº 004-15-FCC.AA.-UNP DE 23.01.2015).</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8362-0101-14-6 DE 04.11.2014, QUE PRESENTA EL EX ALUMNO ORTEGA  RIVERA  OMAR  ENRIQUE (DNI Nº 70330735 (RES Nº 004-15-FCC.AA.-UNP DE 23.01.2015).</w:t>
      </w:r>
    </w:p>
    <w:p>
      <w:pPr>
        <w:pStyle w:val="Normal"/>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7583-0101-14-9 DE 06.10.2014, QUE PRESENTA EL EX ALUMNO AGURTO  CODARLUPO MARCO TULIO (DNI Nº 40053624) (RES Nº 0292-14-FCC.AA.-UNP DE 14.10.2014).</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482-0101-15-8 DE 21.01.2015, QUE PRESENTA EL EX ALUMNO CASTILLO  CASTRO  DAVID (DNI Nº 46945261) (RES Nº 034-15-FCC.AA.-UNP DE 16.02.2015).</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28-0101-15-4 DE 27.01.2015, QUE PRESENTA EL EX ALUMNO  SALVADOR  PADILLA  JORGE  LUIS  (DNI Nº 45413025) (RES Nº 034-15-FCC.AA.-UNP DE 16.02.2015).</w:t>
      </w:r>
    </w:p>
    <w:p>
      <w:pPr>
        <w:pStyle w:val="Normal"/>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91-0101-15-8 DE 15.01.2015, QUE PRESENTA LA EX ALUMNA ESPINOZA  CHUQUIHUANCA JEISY (DNI Nº 46862539) (RES Nº 004-15-FCC.AA.-UNP DE 23.01.2015).</w:t>
      </w:r>
    </w:p>
    <w:p>
      <w:pPr>
        <w:pStyle w:val="Normal"/>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left" w:pos="426" w:leader="none"/>
          <w:tab w:val="left" w:pos="709" w:leader="none"/>
        </w:tabs>
        <w:ind w:left="426" w:hanging="426"/>
        <w:rPr>
          <w:rFonts w:ascii="Comic Sans MS" w:hAnsi="Comic Sans MS" w:cs="Comic Sans MS"/>
          <w:b/>
          <w:b/>
          <w:sz w:val="18"/>
          <w:szCs w:val="18"/>
        </w:rPr>
      </w:pPr>
      <w:r>
        <w:rPr>
          <w:rFonts w:cs="Comic Sans MS" w:ascii="Comic Sans MS" w:hAnsi="Comic Sans MS"/>
          <w:b/>
          <w:sz w:val="18"/>
          <w:szCs w:val="18"/>
        </w:rPr>
        <w:t>GRADO ACADEMICO DE BACHILLER EN CIENCIAS CONTABLES</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8421-0101-14-2 DE 06.11.2015, QUE PRESENTA LA EX ALUMNA GUERRA  BACA LOURDES  LORENA  (DNI Nº 47004906) (RES Nº 029-FCCCCFF-2015 DE 23.02.2015).</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ECONOMIA.</w:t>
      </w:r>
    </w:p>
    <w:p>
      <w:pPr>
        <w:pStyle w:val="Prrafodelista"/>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486-0101-15-5 DE 23.01.2015, QUE PRESENTA LA  BACHILLER  QUEZADA  TINOCO  KAREN  IRENE (DNI Nº 47201869) (RES Nº 008-FE-2015 DE 10.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78-0101-15-2  DE 28.01.2015, QUE PRESENTA LA EX ALUMNA  ZAPATA  ZAPATA  ERIKA  GABY (DNI Nº 40877184) (RES Nº 008-FE-2015 DE 10.02.2015).</w:t>
      </w:r>
    </w:p>
    <w:p>
      <w:pPr>
        <w:pStyle w:val="Prrafodelista"/>
        <w:numPr>
          <w:ilvl w:val="0"/>
          <w:numId w:val="3"/>
        </w:numPr>
        <w:tabs>
          <w:tab w:val="left" w:pos="426" w:leader="none"/>
          <w:tab w:val="left" w:pos="709" w:leader="none"/>
        </w:tabs>
        <w:ind w:left="426" w:hanging="426"/>
        <w:rPr>
          <w:rFonts w:ascii="Comic Sans MS" w:hAnsi="Comic Sans MS" w:cs="Comic Sans MS"/>
          <w:b/>
          <w:b/>
          <w:sz w:val="18"/>
          <w:szCs w:val="18"/>
        </w:rPr>
      </w:pPr>
      <w:r>
        <w:rPr>
          <w:rFonts w:cs="Comic Sans MS" w:ascii="Comic Sans MS" w:hAnsi="Comic Sans MS"/>
          <w:color w:val="000000"/>
          <w:sz w:val="18"/>
          <w:szCs w:val="18"/>
        </w:rPr>
        <w:t>EXP. 000389-0101-15-1 DE 18.01.2015, QUE PRESENTA LA EX ALUMNA  HERRERA  SANCHEZ  JHOANN  AUGUSTO  (DNI Nº 43564302) (RES Nº 008-FE-2015 DE 10.02.201).</w:t>
      </w:r>
    </w:p>
    <w:p>
      <w:pPr>
        <w:pStyle w:val="Prrafodelista"/>
        <w:tabs>
          <w:tab w:val="left" w:pos="426" w:leader="none"/>
          <w:tab w:val="left" w:pos="709" w:leader="none"/>
        </w:tabs>
        <w:ind w:left="426" w:hanging="426"/>
        <w:rPr>
          <w:rFonts w:ascii="Comic Sans MS" w:hAnsi="Comic Sans MS" w:cs="Comic Sans MS"/>
          <w:b/>
          <w:b/>
          <w:sz w:val="18"/>
          <w:szCs w:val="18"/>
        </w:rPr>
      </w:pPr>
      <w:r>
        <w:rPr>
          <w:rFonts w:cs="Comic Sans MS" w:ascii="Comic Sans MS" w:hAnsi="Comic Sans MS"/>
          <w:b/>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MEDICINA HUMANA.</w:t>
      </w:r>
    </w:p>
    <w:p>
      <w:pPr>
        <w:pStyle w:val="Prrafodelista"/>
        <w:numPr>
          <w:ilvl w:val="0"/>
          <w:numId w:val="3"/>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81-0101-15-1 DE 28.01.2015, QUE PRESENTA EL  BACHILLER  ALVA  SANDOVAL  DANIEL ALEXANDER  (DNI Nº 71117195) (RES Nº 057-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784-0101-15-5 DE 30.01.2015, QUE PRESENTA EL  EX ALUMNO    AYALA  NUNURA  DEYVI  RONALD   (DNI Nº 46924731) (RES Nº 058-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941-0101-15-2 DE 05.02.2015, QUE PRESENTA EL  EX ALUMNO  TORRES  ANCAJIMA  DAVID  EDUARDO   (DNI Nº 43197011) (RES Nº 054-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1027-0101-15-4 DE 10.02.2015, QUE PRESENTA EL  EX ALUMNO    PURIZACA  ROSILLO  NELSON DAVID   (DNI Nº 47151975) (RES Nº 054-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74-0101-15-4 DE 03.02.2015, QUE PRESENTA EL  EX ALUMNO    BENAVIDES  ZAVALA  GERSON  MARCEL    (DNI Nº 45528683) (RES Nº 055-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77-0101-15-4 DE 03.02.2015, QUE PRESENTA EL  EX ALUMNO  PINTADO  HUAMAN SUSSAN JACKELINE    (DNI Nº 45305158) (RES Nº 060-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760-0101-15-7 DE 30.01.2015, QUE PRESENTA EL  EX ALUMNO    CORDOVA  DOMINGUEZ  ESWIN YOEL  (DNI Nº 72538956) (RES Nº 059-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55-0101-15-1 DE 28.01.2015, QUE PRESENTA EL  EX ALUMNO    CUEVA  PARRA  ANGEL  DAVID (DNI Nº 46609577) (RES Nº 058-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723-0101-15-5 DE 29.01.2015, QUE PRESENTA EL  EX ALUMNO  URIA  LEON RONALD IVAN (DNI Nº 43123417) (RES Nº 054-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10-0101-15-4 DE 02.02.2015, QUE PRESENTA EL  EX ALUMNO    ZAVALA  GARCIA  JORGE  ALONSO  (DNI Nº 46641463) (RES Nº 06-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67-0101-15-8 DE 03.02.2015, QUE PRESENTA LA EX ALUMNA  ANCAJIMA  PEDRERA  INES  FABIOLA    (DNI Nº 43466657) (RES Nº 053-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56-0101-15-7 DE 28.01.2015, QUE PRESENTA EL  EX ALUMNO    MONASTERIO  TORREZ GERSON JOSE ROSENDO    (DNI Nº 45019185) (RES Nº 56-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54-0101-15-4 DE 28.01.2015, QUE PRESENTA LA  ALUMNA CASTILLO  GARAGATE  JULIO  CESAR  RICARDO  (DNI Nº 46968799) (RES Nº 059-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68-0101-15-5 DE 03.02.2015, QUE PRESENTA LA  BACHILLER  CALLE  CORDOVA IRIS   (DNI Nº 42850881) (RES Nº 057-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761-0101-15-4 DE 30.01.2015, QUE PRESENTA EL  EX ALUMNO    CASTILLO  JUAREZ  JOSE ALEXANDER (DNI Nº 45692678) (RES Nº 058-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75-0101-15-1 DE 30.02.2015, QUE PRESENTA EL  EX ALUMNO    SEMINARIO  POZO  ANGEL  DELFOR (DNI Nº 44887222) (RES Nº 060-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745-0101-15-9 DE 30.01.2015, QUE PRESENTA LA  EX ALUMNA SALAZAR  GARCIA  DANIELA  VICTORIA (DNI Nº 45355106) (RES Nº 06-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759-0101-15-2 DE 30.01.2015, QUE PRESENTA EL  EX ALUMNO  SILVA  VILCHEZ  EDWIN (DNI Nº 46523858) (RES Nº 060-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97-0101-15-5 DE 04.02.2015, QUE PRESENTA EL  EX ALUMNO  CHUMACERO  UBILLUS GARY  STEFAN (DNI Nº 47029260) (RES Nº 056-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948-0101-15-8 DE 05.02.2015, QUE PRESENTA EL  EX ALUMNO    PEREZ  BENITES  LENIN  OTTOMIL (DNI Nº 43640354) (RES Nº 06-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680-0101-15-4 DE 28.01.2015, QUE PRESENTA EL  EX ALUMNO    TIMANA  CORDOVA  HUMBERTO (DNI Nº 42266436) (RES Nº 055-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748-0101-15-9 DE 30.01.2015, QUE PRESENTA EL  EX ALUMNO    RAMOS  ICANAQUE  LUIS  ALFONSO (DNI Nº 44684878) (RES Nº 53-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737-0101-15-7 DE 30.01.2015, QUE PRESENTA EL  EX ALUMNO  ASCATE  SAAVEDRA  MICHAEL  ANTONIO (DNI Nº 46968738) (RES Nº 057-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749-0101-15-6 DE 30.01.2015, QUE PRESENTA EL  EX ALUMNO    ASEDO  CORDOVA  JUAN  ALBERTO (DNI Nº 45875029) (RES Nº 57-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57-0101-15-3 DE 03.02.2015, QUE PRESENTA LA  EX ALUMNA   LLONTOP SERNAQUE ALI  ARAFAT   (DNI Nº 46540084) (RES Nº 055-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900-0101-15-3 DE 04.02.2015, QUE PRESENTA EL  EX ALUMNO    BAYONA  CHAVEZ  RANDY  TOMAS (DNI Nº 46123375) (RES Nº 59-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11-0101-15-1 DE 02.02.2015, QUE PRESENTA EL  EX ALUMNO   ANCAJIMA  MORE  EDGAR  JOEL   (DNI Nº 44392166) (RES Nº 058-CF-2015 DE 13.02.2015).</w:t>
      </w:r>
    </w:p>
    <w:p>
      <w:pPr>
        <w:pStyle w:val="Prrafodelista"/>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Prrafodelista"/>
        <w:tabs>
          <w:tab w:val="left" w:pos="426" w:leader="none"/>
          <w:tab w:val="left" w:pos="709"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ENFERMERIA.</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70-0101-15-7 DE 03.02.2015, QUE PRESENTA EL  EX ALUMNO  CHUNGA  SANTA CRUZ DANNY  DEL  ROCIO  (DNI Nº 45785809) (RES Nº 063-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70-0101-15-5 DE 19.01.2015, QUE PRESENTA EL  EX ALUMNO CACHAY  COELLO NORITH  DAIDELY   (DNI Nº46764919) (RES Nº 066-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71-0101-15-2 DE 19.01.2015, QUE PRESENTA EL  EX ALUMNO CRISANTO  VELASCO ROSA  ELENA  (DNI Nº 73032724) (RES Nº 065-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449-0101-15-3 DE 21.01.2015, QUE PRESENTA EL  EX ALUMNO ZEGARRA  PAZ  CINTHIA MIRELLA DEL PILAR (DNI Nº46009612) (RES Nº 063-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85-0101-15-4 DE 19.01.2015, QUE PRESENTA EL  EX ALUMNO  CHIPANA  CASTRO  KAREN  (DNI Nº 47259062) (RES Nº 065-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428-0101-15-5 DE 20.01.2015, QUE PRESENTA LA  EX ALUMNA  DOMINGUEZ  SEMINARIO ROSA MIRIAM  (DNI Nº71563823) (RES Nº 065-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159-0101-15-5 DE 09.01.2015, QUE PRESENTA EL  EX ALUMNO MONDRAGON LOPEZ TITO MANUEL  (DNI Nº 45849722) (RES Nº 063-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94-0101-15-3 DE 19.01.2015, QUE PRESENTA EL  EX ALUMNO    PAREDES  ALBURQUEQUE CHRIS  KATHERINE (DNI Nº72103052) (RES Nº 064-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99-0101-15-6 DE 19.01.2015, QUE PRESENTA EL  EX ALUMNO  SILVA  SILVA MARIA  LILIANA (DNI Nº46893855) (RES Nº 064-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84-0101-15-7 DE 19.01.2015, QUE PRESENTA LA  EX ALUMNA  CANALES  HURTADO SIRLE  JOHANA  (DNI Nº 46088470) (RES Nº 066-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96-0101-15-6 DE 19.01.2015, QUE PRESENTA LA  EX ALUMNA  ARANDA  PAREDES  JULIANA ALICIA  (DNI Nº 47151360) (RES Nº 066-CF-2015 DE 13.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514-0101-15-7 DE 22.01.2015, QUE PRESENTA LA EX  ALUMNA  VITE  RUFINO  SUSAN  CAROLINA   (DNI Nº 46891957) (RES Nº 064-CF-2015 DE 13.02.2015).</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0" w:leader="none"/>
        </w:tabs>
        <w:ind w:left="426" w:hanging="426"/>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AGROINDUSTRIAL E INDUSTRIAS ALIMENTARIAS.</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001-0101-15-9 DE 05.01.2015, QUE PRESENTA EL EX ALUMNO  LOPEZ  VERA  GIANCARLO EULOGIO (DNI. 70797953) (RES. 017-D-FII-UNP-2015 DE 16.01.2015).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8896-0101-14-2 DE 02.12.2014, QUE PRESENTA LA EX ALUMNA  CRUZ  HUERTO  LISETTE GIANINA   (DNI. 41702271) (RES. 017-D-FII-UNP-2015 DE 16.01.2015). </w:t>
      </w:r>
    </w:p>
    <w:p>
      <w:pPr>
        <w:pStyle w:val="Normal"/>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INFORMATICA.</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330-0101-14-9 DE 30.12.2014, QUE PRESENTA EL EX ALUMNO  ASCONA  JIMENEZ  VICTOR  ALBERTO (DNI. 44184234) (RES. 016-D-FII-UNP-2015 DE 16.01.2015).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528-0101-15-9 DE 23.01.2015, QUE PRESENTA EL EX ALUMNO  CORREA  VILCHEZ  WILSON  ALEXIS (DNI. 48392675) (RES. 033-CF-FII-UNP-2015 DE 11.02.2015).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459-0101-15-8 DE 21.01.2015, QUE PRESENTA EL EX ALUMNO  MONTES  TORRES  KENMY  ISRRAEL  JACOBO (DNI. 47005055) (RES. 033-CF-FII-UNP-2015 DE 11.02.2015).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425-0101-15-5 DE 20.01.2015, QUE PRESENTA EL EX ALUMNO  SANDOVAL  VILCHEZ  TINO  RONALD (DNI. 45020189) (RES. 033-CF-FII-UNP-2015 DE 11.02.2015).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483-0101-15-5 DE 21.01.2015, QUE PRESENTA EL EX ALUMNO  ROMERO  CORDOVA  JOSE  ESLY (DNI. 45356080) (RES. 033-CF-FII-UNP-2015 DE 11.02.2015). </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8687-0101-1-4 DE  20.11.2014, QUE PRESENTA EL  EX ALUMNO    ALVARADO  SALDARRIAGA LUIS  EDUARDO (DNI Nº 71689596) (RES Nº 033-CF.FII-UNP-2015 DE 11.02.2015).</w:t>
      </w:r>
    </w:p>
    <w:p>
      <w:pPr>
        <w:pStyle w:val="Prrafodelista"/>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MECATRONICA.</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06-0101-15-6 DE 16.01.2015, QUE PRESENTA EL   EX ALUMNO  YOVERA  RAMOS JEEFRI ALEXANDER   (DNI Nº 46857537) (RES Nº 034-CF.FII-UNP-2015 DE 11.02.2015).</w:t>
      </w:r>
    </w:p>
    <w:p>
      <w:pPr>
        <w:pStyle w:val="Prrafodelista"/>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MATEMATICA.</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416-0101-15-6 DE 20.01.2015, QUE PRESENTA LA EX ALUMNA  GOMEZ  GARCIA  NATI  ROSALIA (DNI. 42634685) (RES. 037-FC-UNP DE 30.01.2015). </w:t>
      </w:r>
    </w:p>
    <w:p>
      <w:pPr>
        <w:pStyle w:val="Normal"/>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CIENCIAS  BIOLOGICAS.</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434-0101-15-4 DE 20.01.2015, QUE PRESENTA LA EX ALUMNA  RANGEL  ZEVALLOS SHARON  STEFANY  (DNI. 46586505) (RES. 045-FC-UNP DE 10.02.2015).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204-0101-15-8 DE 12.01.2015, QUE PRESENTA EL EX ALUMNO  PEÑA  VELA  HAROLD  ADOLFO   (DNI. 45422890) (RES. 045-FC-UNP DE 10.02.2015).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163-0101-15-1 DE 09.01.2015, QUE PRESENTA LA EX ALUMNA  GARCES  PAUCAR  KATHERINE LISET   (DNI. 47942520) (RES. 045-FC-UNP DE 10.02.2015).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288-0101-15-9 DE 15.01.2015, QUE PRESENTA LA EX ALUMNA  ZAPATA  LLOCLLA MARLON  YOEL   (DNI. 44741969) (RES. 045-FC-UNP DE 10.02.2015).</w:t>
      </w:r>
    </w:p>
    <w:p>
      <w:pPr>
        <w:pStyle w:val="Normal"/>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spacing w:before="0" w:after="0"/>
        <w:ind w:left="426" w:hanging="426"/>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MEDICINA VETERIANARIA.</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441-0101-15-9 DE 21.01.2015, QUE PRESENTA EL EX ALUMNO  PEÑA  CORDOVA  KLEYBER  ALBERTO (DNI. 46112853) (RES. 002-2015/GB.MED.VET/FAZ-UNP DE 03.02.2015).</w:t>
      </w:r>
    </w:p>
    <w:p>
      <w:pPr>
        <w:pStyle w:val="Normal"/>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spacing w:before="0" w:after="0"/>
        <w:ind w:left="426" w:hanging="426"/>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ZOOTECNIA.</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527-0101-15-3 DE 23.01.2015, QUE PRESENTA EL EX ALUMNO  ESPINOZA  BENITES  IVAN  PIERO (DNI. 47169661) (RES. 002-2015/GB.FAZ-UNP DE 03.02.2015).</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9333-0101-14-9 DE 30.12.2015, QUE PRESENTA EL EX ALUMNO  RUIZ  ESTRADA  VICTOR ELMER (DNI. 02828796) (RES. 001-2015/GB.FAZ-UNP DE 23.01.2015).</w:t>
      </w:r>
    </w:p>
    <w:p>
      <w:pPr>
        <w:pStyle w:val="Normal"/>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AGRICOLA.</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485-0101-15-8 DE 21.01.2015, QUE PRESENTA LA EX ALUMNA  RODRIGUEZ  SERNAQUE  DIANA  CAROLINA  (DNI. 46454923) (RES. 039-FA-2015 DE 08.02.2015).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682-0101-15-7 DE 28.01.2015, QUE PRESENTA EL EX ALUMNO  CARRASCO  JOCOPE ARNOLD  JERSON   (DNI. 70549790) (RES. 042-FA-2015 DE 08.02.2015).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777-0101-15-9 DE 30.01.2015, QUE PRESENTA EL EX ALUMNO  SILVA  VILLEGAS RONALD  UBALDO  (DNI. 44962854) (RES. 040-FA-2015 DE 08.02.2015).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778-0101-15-6 DE 30.01.2015, QUE PRESENTA EL EX ALUMNO  NEYRA  GARCIA JOSE  MARIA  (DNI. 44064217) (RES. 041-FA-2015 DE 08.02.2015). </w:t>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PESQUERA.</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336-0101-15-3 DE 16.01.2015, QUE PRESENTA EL EX ALUMNO  REMICIO  MOSCOL ENRIQUE  (DNI. 03506959) (RES. 012-CF-FIP-2015 DE 30.01.2015). </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335-0101-15-6 DE 16.01.2015, QUE PRESENTA EL EX ALUMNO  RIOS  GUANILO JOSE MIGUEL  (DNI. 42076668) (RES. 012-CF-FIP-2015 DE 30.01.2015). </w:t>
      </w:r>
    </w:p>
    <w:p>
      <w:pPr>
        <w:pStyle w:val="Normal"/>
        <w:tabs>
          <w:tab w:val="clear" w:pos="709"/>
          <w:tab w:val="left" w:pos="426" w:leader="none"/>
        </w:tabs>
        <w:spacing w:before="0" w:after="0"/>
        <w:ind w:left="426" w:hanging="426"/>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left" w:pos="426" w:leader="none"/>
        </w:tabs>
        <w:spacing w:before="0" w:after="0"/>
        <w:ind w:left="426" w:hanging="426"/>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AGRONOMIA.</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293-0101-15-2 DE 15.01.2015, QUE PRESENTA EL EX ALUMNO  LOPEZ  CRISANTO GABRIEL  DE JESUS (DNI. 45563574) (RES. 038-FA-2015 DE 08.02.2015).</w:t>
      </w:r>
    </w:p>
    <w:p>
      <w:pPr>
        <w:pStyle w:val="Normal"/>
        <w:tabs>
          <w:tab w:val="clear" w:pos="709"/>
          <w:tab w:val="left" w:pos="426" w:leader="none"/>
        </w:tabs>
        <w:ind w:left="426" w:hanging="426"/>
        <w:jc w:val="both"/>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09"/>
          <w:tab w:val="left" w:pos="426" w:leader="none"/>
        </w:tabs>
        <w:spacing w:before="0" w:after="0"/>
        <w:ind w:left="426" w:hanging="426"/>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INGENIERIA  DE MINAS.</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9178-0101-14-6 DE 17.12.2014, QUE PRESENTA EL EX ALUMNO  MERINO  NEGRON  EDUARDO  STHEVEN (DNI. 45136332) (RES. 046-CF-15 12.02.2015)</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329-0101-15-7 DE 16.01.2015, QUE PRESENTA LA EX ALUMNA  MONDRAGON  LOPEZ  NOELIA  MARIA (DNI. 40853736) (RES. 046-CF-15 12.02.2015).</w:t>
      </w:r>
    </w:p>
    <w:p>
      <w:pPr>
        <w:pStyle w:val="Prrafodelista"/>
        <w:tabs>
          <w:tab w:val="clear" w:pos="709"/>
          <w:tab w:val="left" w:pos="426" w:leader="none"/>
        </w:tabs>
        <w:ind w:left="426" w:hanging="426"/>
        <w:jc w:val="both"/>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09"/>
          <w:tab w:val="left" w:pos="426" w:leader="none"/>
        </w:tabs>
        <w:spacing w:before="0" w:after="0"/>
        <w:ind w:left="426" w:hanging="426"/>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INGENIERIA  DE PETROLEO.</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9301-0101-14-9 DE 28.12.2014, QUE PRESENTA EL EX ALUMNO  SAAVEDRA  FORFUI  WALTER  AGUSTIN (DNI. 43496439) (RES. 047-CF-15 12.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445-0101-14-9 DE 06.11.2014, QUE PRESENTA EL  EX ALUMNO    MIRANDA  NOBLECILLA GILBERTO  JESUS (DNI Nº 44996612) (RES Nº 047-CF-2015 DE 12.02.2015).</w:t>
      </w:r>
    </w:p>
    <w:p>
      <w:pPr>
        <w:pStyle w:val="Normal"/>
        <w:tabs>
          <w:tab w:val="clear" w:pos="709"/>
          <w:tab w:val="left" w:pos="426" w:leader="none"/>
        </w:tabs>
        <w:spacing w:before="0" w:after="0"/>
        <w:ind w:left="426" w:hanging="426"/>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spacing w:before="0" w:after="0"/>
        <w:ind w:left="426" w:hanging="426"/>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INGENIERIA  GEOLOGICA.</w:t>
      </w:r>
    </w:p>
    <w:p>
      <w:pPr>
        <w:pStyle w:val="Normal"/>
        <w:numPr>
          <w:ilvl w:val="0"/>
          <w:numId w:val="3"/>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9179-0101-14-3 DE 17.12.2014, QUE PRESENTA EL EX ALUMNO  CAMPOS  BOBADILLA WILMER  EDUARDO (DNI. 70810383) (RES. 045-CF-15 12.02.2015).</w:t>
      </w:r>
    </w:p>
    <w:p>
      <w:pPr>
        <w:pStyle w:val="Normal"/>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spacing w:before="0" w:after="0"/>
        <w:ind w:left="426" w:hanging="426"/>
        <w:contextualSpacing/>
        <w:jc w:val="both"/>
        <w:rPr>
          <w:rFonts w:ascii="Comic Sans MS" w:hAnsi="Comic Sans MS" w:cs="Comic Sans MS"/>
          <w:b/>
          <w:b/>
          <w:sz w:val="18"/>
          <w:szCs w:val="18"/>
        </w:rPr>
      </w:pPr>
      <w:r>
        <w:rPr>
          <w:rFonts w:cs="Comic Sans MS" w:ascii="Comic Sans MS" w:hAnsi="Comic Sans MS"/>
          <w:b/>
          <w:sz w:val="18"/>
          <w:szCs w:val="18"/>
        </w:rPr>
        <w:t>GRADO ACADEMICO DE BACHILLER EN INGENEIRA QUIMICA.</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66-0101-15-6 DE 06.11.2014, QUE PRESENTA EL  EX ALUMNO    LEON  CALLE MILAGROS  CAROLINA (DNI Nº 45821590) (RES Nº 044-CF-2015 DE 12.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7779-0101-14-3 DE 14.10.2014, QUE PRESENTA EL  EX ALUMNO  GUERRERO  PEÑA EUGENIA  DEL PILAR (DNI Nº 43130231) (RES Nº 044-CF-2015 DE 12.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165-0101-14-1 DE 16.12.2014, QUE PRESENTA EL  EX ALUMNO    RIOS  MORANTE CLAUDIA  CAROLINA (DNI Nº 46975755) (RES Nº 044-CF-2015 DE 12.02.2015).</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27-0101-15-1 DE 05.01.2014, QUE PRESENTA EL  EX ALUMNO    FLORES  VILCHEZ  LENINSON  JUNIOR (DNI Nº 47321973) (RES Nº 044-CF-2015 DE 12.02.2015).</w:t>
      </w:r>
    </w:p>
    <w:p>
      <w:pPr>
        <w:pStyle w:val="Prrafodelista"/>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Prrafodelista"/>
        <w:tabs>
          <w:tab w:val="left" w:pos="426" w:leader="none"/>
          <w:tab w:val="left" w:pos="709"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INGENIERIA CIVIL</w:t>
      </w:r>
    </w:p>
    <w:p>
      <w:pPr>
        <w:pStyle w:val="Prrafodelista"/>
        <w:numPr>
          <w:ilvl w:val="0"/>
          <w:numId w:val="3"/>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036-0101-14-6 DE 09.12.2014, QUE PRESENTA EL  EX ALUMNO  TRELLES  CORDOVA LOWIS  ANGEL (DNI Nº 46415637) (RES Nº 001-FIC-UNP DE 23.01.2015).</w:t>
      </w:r>
    </w:p>
    <w:p>
      <w:pPr>
        <w:pStyle w:val="Prrafodelista"/>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CONFERIR A LOS SIGUIENTES SEÑORES QUE DETALLO A CONTINUACION</w:t>
      </w:r>
      <w:r>
        <w:rPr>
          <w:rFonts w:cs="Comic Sans MS" w:ascii="Comic Sans MS" w:hAnsi="Comic Sans MS"/>
          <w:b/>
          <w:color w:val="000000"/>
          <w:sz w:val="18"/>
          <w:szCs w:val="18"/>
        </w:rPr>
        <w:t xml:space="preserve">, </w:t>
      </w:r>
      <w:r>
        <w:rPr>
          <w:rFonts w:cs="Comic Sans MS" w:ascii="Comic Sans MS" w:hAnsi="Comic Sans MS"/>
          <w:b/>
          <w:sz w:val="18"/>
          <w:szCs w:val="18"/>
        </w:rPr>
        <w:t>EL TITULO TECNICO CORRESPONDIENTE, TENIENDO EN CONSIDERACIÓN QUE HAN APROBADO TODOS LOS REQUISITOS ACADÉMICOS Y CUMPLIDO EL TRÁMITE ADMINISTRATIVO ESTABLECIDO PARA TAL EFECTO”.</w:t>
      </w:r>
    </w:p>
    <w:p>
      <w:pPr>
        <w:pStyle w:val="Prrafodelista"/>
        <w:tabs>
          <w:tab w:val="left" w:pos="426" w:leader="none"/>
          <w:tab w:val="left" w:pos="709"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TITULOS TECNICOS EN ADMINISTRACION DE NEGOCIOS.</w:t>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ESPECIALIDAD: COMERCIO EXTERIOR.</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255-0101-15-3 DE 13.01.2015, QUE PRESENTA EL ALUMNO PERICHE  LOPEZ  JORGE  LUIS (DNI Nº 45460158) (RES. Nº 018  DE 02.02.2015) (TESIS: 17.04.2013 “GERENCIA DEL CONOCIMIENTO COMO HERRAMIENTA DE GESTIÓN PARA LA COMPETITIVIDAD DE LAS PEQUEÑAS Y MEDIANAS EMPRESAS - 2012)</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647-0101-14-9 DE 26.08.2015, QUE PRESENTA EL ALUMNO YAMUNAQUE  IPANAQUE  EMILY  SANDRA (DNI Nº 47495105) (RES. Nº 003  DE 02.02.2015) (TESIS: 20.08.2014 “ANÁLISIS E IMPLEMENTACIÓN DE UNA METODOLOGÍA PARA MEJORAR EL NIVEL DE CALIDAD EN EL PROCESO PRODUCTIVO DE UNA EMPRESA DE LA PROVINCIA DE PIURA DEL DEPARTAMENTO DE PIURA-2014)</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9315-0101-14-2 DE 29.12.2014, QUE PRESENTA LA ALUMNA CASTRO  NEIRA ROSMERI  YUDITH  (DNI Nº 47792699) (RES. Nº 025  DE 02.02.2015) (TESIS: 09.09.2014 “DIRECCIÓN, MOTIVACIÓN Y COMUNICACIÓN COMO BASE DE UN LIDERAZGO EFICIENTE Y EFICAZ EN UNA EMPRESA”)</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6053-0101-14-7 DE 11.08.2014, QUE PRESENTA LA ALUMNA CHAMBA  GARCIA  SULLY  YRAIDA  (DNI Nº 45559651) (RES. Nº 024  DE 02.02.2015) (CATPRO: 13.01.2014)</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151-0101-15-2 DE 09.01.2015, QUE PRESENTA LA ALUMNA CORDOVA  BERRU KERLY  JANET (DNI Nº 48028237) (RES. Nº 012  DE 02.02.2015) (CATPRO: 13.01.2014 </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6371-0101-14-8 DE 25.08.2015, QUE PRESENTA EL ALUMNO HUERTAS  ZAPATA MARCO  JUNIOR (DNI Nº 44657376) (RES. Nº 002  DE 02.02.2015) (CATPRO: 13.01.2014)</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313-0101-15-2 DE 16.01.2015, QUE PRESENTA LA ALUMNA  RIVERA  ELIAS KATHERINE DEL PILAR   (DNI Nº 46894784) (RES. Nº 019  DE 02.02.2015) (TESIS: 17.02.2014 “PLAN IMPLEMENTACIÓN DE UN SISTEMA DE MONITOREO Y CONTROL EN UNA EMPRESAS DE LA PROVINCIA DE TALARA DEL DEPARTAMENTO DE PIURA-2013”)</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150-0101-15-5 DE 09.01.2015, QUE PRESENTA LA ALUMNA CORDOVA  GARCIA  FANNY (DNI Nº 46215713) (RES. Nº 011  DE 02.02.2015) (CATPRO: 13.01.2014)</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010-0101-15-8 DE 05.01.2015, QUE PRESENTA LA ALUMNA LOPEZ  PALACIOS  RUTH DAMARIS (DNI Nº 47187869) (RES. Nº 07  DE 02.02.2015) (CATPRO: 26.05.2014).</w:t>
      </w:r>
    </w:p>
    <w:p>
      <w:pPr>
        <w:pStyle w:val="Prrafodelista"/>
        <w:numPr>
          <w:ilvl w:val="0"/>
          <w:numId w:val="3"/>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07245-0101-14-7 DE 19.09.2015, QUE PRESENTA LA ALUMNA LOPEZ  CORNEJO EVELYN  MADELEINE (DNI Nº 70275404) (RES. Nº 058  DE 23.02.2015) (TESIS: 16.08.2014 “ESTUDIO DE LA GESTIÓN DE VENTAS DE LA EMPRESA DE MANTEQUILLA LA CAJAMARQUINA Y PROPUESTA DE PLAN DE MARKETING BASADO EN UNA ESTRATEGIA DE DIFERENCIACIÓN).</w:t>
      </w:r>
    </w:p>
    <w:p>
      <w:pPr>
        <w:pStyle w:val="Prrafodelista"/>
        <w:numPr>
          <w:ilvl w:val="0"/>
          <w:numId w:val="3"/>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132-0101-15-1 DE 12.02.2015, QUE PRESENTA EL ALUMNO SILVA RONDON MARIA  ISABEL (DNI Nº 43917852) (RES. Nº 041  DE 23.02.2015) (CATPRO: 26.08.2014).</w:t>
      </w:r>
    </w:p>
    <w:p>
      <w:pPr>
        <w:pStyle w:val="Prrafodelista"/>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ESPECIALIDAD: MARKETING.</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365-0101-15-3 DE 19.01.2015, QUE PRESENTA LA ALUMNA BRAVO  GARCES  ROSALIA  DEL CARMEN (DNI Nº 47262692) (RES. Nº 020  DE 02.02.2015) (TESIS: 03.09.2014 “ANÁLISIS DEL SISTEMA FINANCIERO Y EL CRECIMIENTO ECONÓMICO DE LAS MICRO Y PEQUEÑAS EMPRESAS DE LA PROVINCIA DE PIURA DEL DEPARTAMENTO DE PIURA-2014” </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140-0101-15-9 DE 08.01.2015, QUE PRESENTA EL ALUMNO OJEDA  MARCHAN  VIKTOR  HOOVERLY  (DNI Nº 72322548) (RES. Nº 010  DE 02.02.2015) (TESIS: 23.07.2014 “ANÁLISIS Y EVALUACIÓN DEL MERCADO PARA LA CREACIÓN DE UNA EMPRESA DE SERVICIOS DE TAXI EN LA PROVINCIA DE SULLANA, DEL DEPARTAMENTO DE PIURA-2014” </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208-0101-15-5 DE 12.01.2015, QUE PRESENTA EL ALUMNO CHOQUEHUANCA  MEZA  CRISTHIAN (DNI Nº 76734543) (RES. Nº 016  DE 02.02.2015) (TESIS: 30.07.2014 “ANÁLISIS DE FACTIBILIDAD PARA LA VIABILIDAD DE UN BAZAR BOUTIQUE EN LA PROVINCIA DE PIURA DEL DEPARTAMENTO DE PIURA-2014”)</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5310-0101-14-5 DE 07.07.2014, QUE PRESENTA LA ALUMNA SANDOVAL  PEÑA    DIANA  MARIBEL  (DNI Nº 45662134) (RES. Nº 001  DE 02.02.2015) (TESIS: 30.04.2014 “IMPLEMENTACIÓN DE UN PLAN DE SEGURIDAD PARA LOS TRABAJADORES DE GESTIÓN AMBIENTAL DE LA MUNICIPALIDAD DISTRITAL DE LA UNIÓN DEL DEPARTAMENTO DE PIURA-2014”)</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168-0101-15-4 DE 09.01.2015, QUE PRESENTA LA ALUMNA GOMEZ  SANCHEZ  MONICA  SOLANGGE   (DNI Nº 47712518) (RES. Nº 013  DE 02.02.2015) (TESIS: 16.08.2014 “ESTUDIO DEL IMPACTO DEL ENTORNO EXTERNO E INTERNO EN UNA EMPRESA COMERCIALIZADORA DE TIPO FAMILIAR”). </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8717-0101-14-9 DE 20.11.2014, QUE PRESENTA LA ALUMNA QUIROGA  MASIAS  CYNTHIA  CAROLINA  (DNI Nº 47856003) (RES. Nº 005  DE 02.02.2015) (TESIS: 16.08.2014 “ESTUDIO DE LA CULTURA ORGANIZACIONAL DE UNA EMPRESA DE VENTA DE HELADOS EN PIURA”)</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6632-0101-14-6 DE 03.09.2014, QUE PRESENTA EL ALUMNO ALTAMIANO  CHAPOÑAN  NESTOR  ADRIAN (DNI Nº 17633611) (RES. Nº 004  DE 02.02.2015) (TESIS: 27.03.2014 “DIAGNÓSTICO Y ANÁLISIS DE TIEMPO Y MOVIMIENTOS PARA MEJORAR LOS PROCESOS DE EMPAQUE EN UNA EMPRESA BANANERA, DE LA PROVINCIA DE SULLANA, DEL DEPARTAMENTO DE PIURA-2013”).</w:t>
      </w:r>
    </w:p>
    <w:p>
      <w:pPr>
        <w:pStyle w:val="Prrafodelista"/>
        <w:numPr>
          <w:ilvl w:val="0"/>
          <w:numId w:val="3"/>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248-0101-15-1 DE 18.02.2015, QUE PRESENTA LA ALUMNA RIVERA CARRASCO TANIA  ALEJANDRINA (DNI Nº 73475139) (RES. Nº 054  DE 23.02.2015) (CATPRO: 16.01.2015)</w:t>
      </w:r>
    </w:p>
    <w:p>
      <w:pPr>
        <w:pStyle w:val="Prrafodelista"/>
        <w:numPr>
          <w:ilvl w:val="0"/>
          <w:numId w:val="3"/>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159-0101-15-8 DE 13.02.2014, QUE PRESENTA EL ALUMNO PAICO  ZAPATA FABIAN  EDGARDO (DNI Nº46965466) (RES. Nº 045  DE 23.02.2015) (CATPRO: 16.01.2014).</w:t>
      </w:r>
    </w:p>
    <w:p>
      <w:pPr>
        <w:pStyle w:val="Prrafodelista"/>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ESPECIALIDAD: CONTABILIDAD Y FINANZAS.</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004-0101-15-9 DE 05.01.2015, QUE PRESENTA LA ALUMNA MACHADO  RIVERA  DANITZA  KARINA (DNI Nº 77025124) (RES. Nº 006  DE 02.02.2015) (CATPRO: 26.05.2014 </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390-0101-15-6 DE 19.01.2015, QUE PRESENTA LA ALUMNA SAUCEDO  AGURTO  EVELYN  YULAY (DNI Nº 46808057) (RES. Nº 021  DE 02.02.2015) (CATPRO: 13.01.2014 </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283-0101-15-6 DE 15.01.2015, QUE PRESENTA LA ALUMNA YARLEQUE  ZAPATA  DIANA  CAROLINA (DNI Nº 48610627) (RES. Nº 022  DE 02.02.2015) (TESIS: 03.01.2015 “DIAGNÓSTICO DE UN PLAN DE SEGURIDAD EN EL TRABAJO PARA LA PREVENCIÓN DE ACCIDENTES EN LOS COLABORADORES DE UNA EMPRESA DE LA PROVINCIA DE TALARA, DEL DEPARTAMENTO DE PIURA-2014”)</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107-0101-15-4 DE 07.01.2015, QUE PRESENTA EL ALUMNO CORONADO OBANDO PAUL  JARLINTHONG    (DNI Nº 46419268) (RES. Nº 008  DE 02.02.2015) (CATPRO: 26.05.2014)</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0207-0101-15-8 DE 12.01.2015, QUE PRESENTA LA ALUMNA PRADO RISHING ELIANI  YUSSARA  (DNI Nº 47833572) (RES. Nº 015  DE 02.02.2015) (TESIS: 06.08.2014 “ESTUDIO Y PROPUESTA DE MERCADO PARA LOS SERVICIOS DE CONSULTORA EMPRESARIAL EN UNA EMPRESA DE LA PROVINCIA DE PIURA, DEL DEPARTAMENTO DE PIURA-2014”). </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223-0101-15-3 DE 13.01.2015, QUE PRESENTA EL ALUMNO TALLEDO  ELIAS  BRAULIO  JOSE (DNI Nº 47128814) (RES. Nº 017  DE 02.02.2015) (CATPRO: 26.05.2014)</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205-0101-15-5 DE 12.01.2015, QUE PRESENTA LA ALUMNA  LABAN  CRUZ  ANDY  LETICIA  (DNI Nº 48337445) (RES. Nº 014  DE 02.02.2015) (TESIS: 08.08.2014 “DISEÑO DE SISTEMA DE COSTO POR ÓRDENES ESPECÍFICAS PARA LA PRODUCCIÓN DE MUEBLES DE COMEDOR CARPINTERÍA EL ÁRABE-PIURA”)</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285-0101-15-9 DE 15.01.2015, QUE PRESENTA LA ALUMNA,  RIVAS  JUAREZ  DANITZA  MILAGROS  (DNI Nº 72801491) (RES. Nº 023  DE 02.02.2015) (TESIS: 03.01.2015 “DIAGNÓSTICO  DE UN PLAN DE SEGURIDAD EN EL TRABAJO PARA LA PREVENCIÓN DE ACCIDENTES EN LOS COLABORADORES DE UNA EMPRESA DE LA PROVINCIA DE TALARA, DEL DEPARTAMENTO DE PIURA-2014).</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787-0101-15-5 DE 02.02.2015, QUE PRESENTA EL ALUMNO,  ESTRADA  FARFAN  ROGELIO  (DNI Nº 02645339) (RES. Nº 033  DE 23.02.2015) (CATPRO: 26.05.2014).</w:t>
      </w:r>
    </w:p>
    <w:p>
      <w:pPr>
        <w:pStyle w:val="Prrafodelista"/>
        <w:numPr>
          <w:ilvl w:val="0"/>
          <w:numId w:val="3"/>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1199-0101-15-1 DE 16.02.2015, QUE PRESENTA LA ALUMNA  PULACHE  REYES  ISIS DE MELO (DNI Nº 48184224) (RES. Nº 049  DE 23.02.2015) (CATPRO: 26.05.2014). </w:t>
      </w:r>
    </w:p>
    <w:p>
      <w:pPr>
        <w:pStyle w:val="Prrafodelista"/>
        <w:numPr>
          <w:ilvl w:val="0"/>
          <w:numId w:val="3"/>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200-0101-15-5 DE 16.02.2015, QUE PRESENTA LA ALUMNA ANGULO GARCIA GREISY  YALUT (DNI Nº 48176949) (RES. Nº 050  DE 23.02.2015) (CATPRO: 25.02.2014).</w:t>
      </w:r>
    </w:p>
    <w:p>
      <w:pPr>
        <w:pStyle w:val="Prrafodelista"/>
        <w:numPr>
          <w:ilvl w:val="0"/>
          <w:numId w:val="3"/>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155-0101-15-2 DE 13.02.2015, QUE PRESENTA EL ALUMNO PALACIOS  HERRERA DANIEL  ANTONIO (DNI Nº 46309034 ) (RES. Nº 057  DE 23.02.2015) (CATPRO: 26.05.2014).</w:t>
      </w:r>
    </w:p>
    <w:p>
      <w:pPr>
        <w:pStyle w:val="Prrafodelista"/>
        <w:numPr>
          <w:ilvl w:val="0"/>
          <w:numId w:val="3"/>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134-0101-15-4 DE 12.02.2015, QUE PRESENTA EL ALUMNO CUNYA  PASAPERA JORDAN  MARTIN (DNI Nº 48317808) (RES. Nº 042  DE 23.02.2015) (CATPRO: 26.05.2014).</w:t>
      </w:r>
    </w:p>
    <w:p>
      <w:pPr>
        <w:pStyle w:val="Prrafodelista"/>
        <w:numPr>
          <w:ilvl w:val="0"/>
          <w:numId w:val="3"/>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0198-0101-15-1 DE 12.01.2015, QUE PRESENTA EL ALUMNO REBOLLEDO  ELIAS  ELVER  ALONSO (DNI Nº 46868153) (RES. Nº 031  DE 23.02.2015) (TESIS: 29.08.2014 “DISEÑO DE UN SISTEMA DE COSTOS POR PROCESOS PARA LA PRODUCCIÓN DE JOYAS EN FILIGRANA DE PLATA EN LA CIUDAD DE CATACAOS).</w:t>
      </w:r>
    </w:p>
    <w:p>
      <w:pPr>
        <w:pStyle w:val="Prrafodelista"/>
        <w:numPr>
          <w:ilvl w:val="0"/>
          <w:numId w:val="3"/>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055-0101-14-4 DE 06.02.2015, QUE PRESENTA LA ALUMNA BERMEO  GARCIA EVA  MARIELI (DNI Nº 47369732) (RES. Nº 032  DE 23.02.2015) (CATPRO: 17.06.2013).</w:t>
      </w:r>
    </w:p>
    <w:p>
      <w:pPr>
        <w:pStyle w:val="Prrafodelista"/>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ESPECIALIDAD: ANALISIS DE SISTEMA.</w:t>
      </w:r>
    </w:p>
    <w:p>
      <w:pPr>
        <w:pStyle w:val="Prrafodelista"/>
        <w:numPr>
          <w:ilvl w:val="0"/>
          <w:numId w:val="3"/>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108-0101-15-1 DE 07.01.2015, QUE PRESENTA EL ALUMNO SOCLUPE  ROJAS  JAIR MARTIN (DNI Nº 46797114) (RES. Nº 009  DE 02.02.2015) (CATPRO: 26.05.2014).</w:t>
      </w:r>
    </w:p>
    <w:p>
      <w:pPr>
        <w:pStyle w:val="Prrafodelista"/>
        <w:numPr>
          <w:ilvl w:val="0"/>
          <w:numId w:val="3"/>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204-0101-15-2 DE 16.02.2015, QUE PRESENTA EL ALUMNO LARA  SARANGO DANIEL  HUMBERTO (DNI Nº 72446732) (RES. Nº 052  DE 23.02.2015) (CATPRO: 16.01.2015).</w:t>
      </w:r>
    </w:p>
    <w:p>
      <w:pPr>
        <w:pStyle w:val="Prrafodelista"/>
        <w:numPr>
          <w:ilvl w:val="0"/>
          <w:numId w:val="3"/>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1203-0101-15-5 DE 16.02.2015, QUE PRESENTA LA ALUMNA  ANTON  CHUNGA LIZETH (DNI Nº 48484169) (RES. Nº 051  DE 23.02.2015) (CATPRO: 16.01.2015). </w:t>
      </w:r>
    </w:p>
    <w:p>
      <w:pPr>
        <w:pStyle w:val="Prrafodelista"/>
        <w:numPr>
          <w:ilvl w:val="0"/>
          <w:numId w:val="3"/>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171-0101-15-6 DE 13.02.2015, QUE PRESENTA LA ALUMNA SULLON NEIRA  WILMER  ALEXANDER (DNI Nº 48246466) (RES. Nº 046  DE 23.02.2015) (CATPRO: 16.01.2015).</w:t>
      </w:r>
    </w:p>
    <w:p>
      <w:pPr>
        <w:pStyle w:val="Prrafodelista"/>
        <w:numPr>
          <w:ilvl w:val="0"/>
          <w:numId w:val="3"/>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258-0101-15-6 DE 18.02.2015, QUE PRESENTA EL ALUMNO PEÑA ARCE OMAR (DNI Nº 71080591) (RES. Nº 055  DE 23.02.2015) (CATPRO: 16.05.2014).</w:t>
      </w:r>
    </w:p>
    <w:p>
      <w:pPr>
        <w:pStyle w:val="Prrafodelista"/>
        <w:numPr>
          <w:ilvl w:val="0"/>
          <w:numId w:val="3"/>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219-0101-15-1 DE 17.02.2015, QUE PRESENTA EL ALUMNO AQUINO  SOLANO ISRAEL JONATAN (DNI Nº 46801508) (RES. Nº 053  DE 23.02.2015) (CATPRO: 16.01.2015).</w:t>
      </w:r>
    </w:p>
    <w:p>
      <w:pPr>
        <w:pStyle w:val="Prrafodelista"/>
        <w:numPr>
          <w:ilvl w:val="0"/>
          <w:numId w:val="3"/>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0898-0101-15-2 DE 04.02.2015, QUE PRESENTA EL ALUMNO MORALES MORE JIMMY RAUL (DNI Nº 47397693) (RES. Nº 035  DE 23.02.2015) (CATPRO: 13.01.2014).</w:t>
      </w:r>
    </w:p>
    <w:p>
      <w:pPr>
        <w:pStyle w:val="Prrafodelista"/>
        <w:numPr>
          <w:ilvl w:val="0"/>
          <w:numId w:val="3"/>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801-0101-15-5 DE 02.02.2015, QUE PRESENTA EL ALUMNO LOZADA  CARRASCO JONATHAN LUIS (DNI Nº 73086016) (RES. Nº 034  DE 23.02.2015) (CATPRO: 16.01.2015).</w:t>
      </w:r>
    </w:p>
    <w:p>
      <w:pPr>
        <w:pStyle w:val="Prrafodelista"/>
        <w:numPr>
          <w:ilvl w:val="0"/>
          <w:numId w:val="3"/>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0926-0101-15-4 DE 05.02.2015, QUE PRESENTA EL ALUMNO  SANDOVAL AREVALO LUIS ALBERTO (DNI Nº 47081541) (RES. Nº 036  DE 23.02.2015) (CATPRO: 16.01.2015).</w:t>
      </w:r>
    </w:p>
    <w:p>
      <w:pPr>
        <w:pStyle w:val="Prrafodelista"/>
        <w:numPr>
          <w:ilvl w:val="0"/>
          <w:numId w:val="3"/>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 xml:space="preserve">EXP. 001143-0101-15-3 DE 12.02.2015, QUE PRESENTA EL ALUMNO  GODOS JARAMILLO LUIS  ALBERTO (DNI Nº 80422020) (RES. Nº 043  DE 23.02.2015) (CATPRO: 19.12.2011). </w:t>
      </w:r>
    </w:p>
    <w:p>
      <w:pPr>
        <w:pStyle w:val="Prrafodelista"/>
        <w:numPr>
          <w:ilvl w:val="0"/>
          <w:numId w:val="3"/>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116-0101-15-6 DE 12.02.2015, QUE PRESENTA EL ALUMNO CRUZ  CHINGUEL  FREDDY (DNI Nº 76188818) (RES. Nº 040  DE 23.02.2015) (CATPRO: 16.01.2015).</w:t>
      </w:r>
    </w:p>
    <w:p>
      <w:pPr>
        <w:pStyle w:val="Prrafodelista"/>
        <w:numPr>
          <w:ilvl w:val="0"/>
          <w:numId w:val="3"/>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094-0101-15-3 DE 11.02.2015, QUE PRESENTA EL ALUMNO ESTRADA LAMADRID CRISTHIAN  EDUARDO (DNI Nº 48348293) (RES. Nº 039  DE 23.02.2015) (CATPRO: 16.01.2015).</w:t>
      </w:r>
    </w:p>
    <w:p>
      <w:pPr>
        <w:pStyle w:val="Prrafodelista"/>
        <w:numPr>
          <w:ilvl w:val="0"/>
          <w:numId w:val="3"/>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0935-0101-15-3 DE 05.02.2015, QUE PRESENTA EL ALUMNO SERNAQUE  SILVA  JIMMY (DNI Nº 72328697) (RES. Nº 037  DE 23.02.2015) (CATPRO: 16.01.2015).</w:t>
      </w:r>
    </w:p>
    <w:p>
      <w:pPr>
        <w:pStyle w:val="Prrafodelista"/>
        <w:numPr>
          <w:ilvl w:val="0"/>
          <w:numId w:val="3"/>
        </w:numPr>
        <w:tabs>
          <w:tab w:val="left" w:pos="426" w:leader="none"/>
          <w:tab w:val="left" w:pos="709" w:leader="none"/>
        </w:tabs>
        <w:ind w:left="426" w:hanging="426"/>
        <w:jc w:val="both"/>
        <w:rPr>
          <w:rFonts w:ascii="Comic Sans MS" w:hAnsi="Comic Sans MS" w:cs="Comic Sans MS"/>
          <w:sz w:val="18"/>
          <w:szCs w:val="18"/>
        </w:rPr>
      </w:pPr>
      <w:r>
        <w:rPr>
          <w:rFonts w:cs="Comic Sans MS" w:ascii="Comic Sans MS" w:hAnsi="Comic Sans MS"/>
          <w:sz w:val="18"/>
          <w:szCs w:val="18"/>
        </w:rPr>
        <w:t>EXP. 001259-0101-15-3 DE 18.02.2015, QUE PRESENTA EL ALUMNO FARFAN  CASTILLO  JOHANATAN  CRISTHIAN (DNI Nº 74314227) (RES. Nº 056  DE 23.02.2015) (CATPRO: 16.01.2014).</w:t>
      </w:r>
    </w:p>
    <w:p>
      <w:pPr>
        <w:pStyle w:val="Normal"/>
        <w:tabs>
          <w:tab w:val="clear" w:pos="709"/>
          <w:tab w:val="left" w:pos="426" w:leader="none"/>
        </w:tabs>
        <w:ind w:left="426" w:hanging="426"/>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TextBody"/>
        <w:rPr/>
      </w:pPr>
      <w:r>
        <w:rPr>
          <w:rFonts w:cs="Comic Sans MS" w:ascii="Comic Sans MS" w:hAnsi="Comic Sans MS"/>
          <w:sz w:val="20"/>
        </w:rPr>
        <w:t xml:space="preserve">Siendo las </w:t>
      </w:r>
      <w:r>
        <w:rPr>
          <w:rFonts w:cs="Comic Sans MS" w:ascii="Comic Sans MS" w:hAnsi="Comic Sans MS"/>
          <w:sz w:val="20"/>
          <w:lang w:val="es-PE"/>
        </w:rPr>
        <w:t>8</w:t>
      </w:r>
      <w:r>
        <w:rPr>
          <w:rFonts w:cs="Comic Sans MS" w:ascii="Comic Sans MS" w:hAnsi="Comic Sans MS"/>
          <w:sz w:val="20"/>
        </w:rPr>
        <w:t>:</w:t>
      </w:r>
      <w:r>
        <w:rPr>
          <w:rFonts w:cs="Comic Sans MS" w:ascii="Comic Sans MS" w:hAnsi="Comic Sans MS"/>
          <w:sz w:val="20"/>
          <w:lang w:val="es-PE"/>
        </w:rPr>
        <w:t>00</w:t>
      </w:r>
      <w:r>
        <w:rPr>
          <w:rFonts w:cs="Comic Sans MS" w:ascii="Comic Sans MS" w:hAnsi="Comic Sans MS"/>
          <w:sz w:val="20"/>
        </w:rPr>
        <w:t xml:space="preserve"> </w:t>
      </w:r>
      <w:r>
        <w:rPr>
          <w:rFonts w:cs="Comic Sans MS" w:ascii="Comic Sans MS" w:hAnsi="Comic Sans MS"/>
          <w:sz w:val="20"/>
          <w:lang w:val="es-PE"/>
        </w:rPr>
        <w:t>a</w:t>
      </w:r>
      <w:r>
        <w:rPr>
          <w:rFonts w:cs="Comic Sans MS" w:ascii="Comic Sans MS" w:hAnsi="Comic Sans MS"/>
          <w:sz w:val="20"/>
        </w:rPr>
        <w:t xml:space="preserve">.m., el Señor </w:t>
      </w:r>
      <w:r>
        <w:rPr>
          <w:rFonts w:cs="Comic Sans MS" w:ascii="Comic Sans MS" w:hAnsi="Comic Sans MS"/>
          <w:sz w:val="20"/>
          <w:lang w:val="es-PE"/>
        </w:rPr>
        <w:t xml:space="preserve">Rector </w:t>
      </w:r>
      <w:r>
        <w:rPr>
          <w:rFonts w:cs="Comic Sans MS" w:ascii="Comic Sans MS" w:hAnsi="Comic Sans MS"/>
          <w:sz w:val="20"/>
        </w:rPr>
        <w:t>de la Universidad Nacional de Piura,  agradeció a los miembros del Consejo Universitario presentes y levantó la sesión.</w:t>
      </w:r>
    </w:p>
    <w:p>
      <w:pPr>
        <w:pStyle w:val="TextBody"/>
        <w:tabs>
          <w:tab w:val="clear" w:pos="709"/>
          <w:tab w:val="left" w:pos="1095" w:leader="none"/>
        </w:tabs>
        <w:ind w:left="567" w:hanging="567"/>
        <w:rPr>
          <w:rFonts w:ascii="Comic Sans MS" w:hAnsi="Comic Sans MS" w:cs="Comic Sans MS"/>
          <w:sz w:val="20"/>
        </w:rPr>
      </w:pPr>
      <w:r>
        <w:rPr>
          <w:rFonts w:cs="Comic Sans MS" w:ascii="Comic Sans MS" w:hAnsi="Comic Sans MS"/>
          <w:sz w:val="20"/>
        </w:rPr>
        <w:tab/>
      </w:r>
    </w:p>
    <w:p>
      <w:pPr>
        <w:pStyle w:val="TextBody"/>
        <w:ind w:left="567" w:hanging="567"/>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lang w:val="es-PE"/>
        </w:rPr>
      </w:pPr>
      <w:r>
        <w:rPr>
          <w:rFonts w:cs="Comic Sans MS" w:ascii="Comic Sans MS" w:hAnsi="Comic Sans MS"/>
          <w:sz w:val="18"/>
          <w:szCs w:val="18"/>
          <w:lang w:val="es-PE"/>
        </w:rPr>
        <w:t>-----------------------------------------------------       ----------------------------------------------</w:t>
      </w:r>
    </w:p>
    <w:p>
      <w:pPr>
        <w:pStyle w:val="TextBody"/>
        <w:rPr>
          <w:rFonts w:ascii="Comic Sans MS" w:hAnsi="Comic Sans MS" w:cs="Comic Sans MS"/>
          <w:b/>
          <w:b/>
          <w:sz w:val="20"/>
        </w:rPr>
      </w:pPr>
      <w:r>
        <w:rPr>
          <w:rFonts w:eastAsia="Comic Sans MS" w:cs="Comic Sans MS" w:ascii="Comic Sans MS" w:hAnsi="Comic Sans MS"/>
          <w:b/>
          <w:sz w:val="20"/>
          <w:lang w:val="es-PE"/>
        </w:rPr>
        <w:t xml:space="preserve">    </w:t>
      </w:r>
      <w:r>
        <w:rPr>
          <w:rFonts w:cs="Comic Sans MS" w:ascii="Comic Sans MS" w:hAnsi="Comic Sans MS"/>
          <w:b/>
          <w:sz w:val="20"/>
          <w:lang w:val="es-PE"/>
        </w:rPr>
        <w:t>DR</w:t>
      </w:r>
      <w:r>
        <w:rPr>
          <w:rFonts w:cs="Comic Sans MS" w:ascii="Comic Sans MS" w:hAnsi="Comic Sans MS"/>
          <w:b/>
          <w:sz w:val="18"/>
          <w:szCs w:val="18"/>
          <w:lang w:val="es-PE"/>
        </w:rPr>
        <w:t xml:space="preserve">. CESAR AUGUSTO REYES PEÑA     </w:t>
        <w:tab/>
        <w:t xml:space="preserve">      Mg. LUIS ALBERTO YAIPEN HIDALGO</w:t>
      </w:r>
    </w:p>
    <w:p>
      <w:pPr>
        <w:pStyle w:val="Normal"/>
        <w:ind w:left="1134" w:hanging="0"/>
        <w:jc w:val="both"/>
        <w:rPr>
          <w:vanish/>
          <w:sz w:val="20"/>
          <w:szCs w:val="20"/>
        </w:rPr>
      </w:pPr>
      <w:r>
        <w:rPr>
          <w:rFonts w:eastAsia="Comic Sans MS" w:cs="Comic Sans MS" w:ascii="Comic Sans MS" w:hAnsi="Comic Sans MS"/>
          <w:sz w:val="18"/>
          <w:szCs w:val="18"/>
        </w:rPr>
        <w:t xml:space="preserve">   </w:t>
      </w:r>
      <w:r>
        <w:rPr>
          <w:rFonts w:cs="Comic Sans MS" w:ascii="Comic Sans MS" w:hAnsi="Comic Sans MS"/>
          <w:sz w:val="18"/>
          <w:szCs w:val="18"/>
        </w:rPr>
        <w:t>Rector UNP</w:t>
        <w:tab/>
        <w:tab/>
        <w:tab/>
        <w:tab/>
        <w:t xml:space="preserve">            Secretario General</w:t>
      </w:r>
      <w:bookmarkStart w:id="1" w:name="_PictureBullets"/>
      <w:bookmarkEnd w:id="1"/>
    </w:p>
    <w:sectPr>
      <w:headerReference w:type="default" r:id="rId2"/>
      <w:footerReference w:type="default" r:id="rId3"/>
      <w:type w:val="nextPage"/>
      <w:pgSz w:w="11906" w:h="16838"/>
      <w:pgMar w:left="1985" w:right="1467" w:gutter="0" w:header="180" w:top="36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8455" w:leader="none"/>
      </w:tabs>
      <w:rPr>
        <w:rFonts w:ascii="Comic Sans MS" w:hAnsi="Comic Sans MS" w:cs="Comic Sans MS"/>
        <w:b/>
        <w:b/>
        <w:sz w:val="18"/>
        <w:szCs w:val="18"/>
      </w:rPr>
    </w:pPr>
    <w:r>
      <w:rPr>
        <w:rFonts w:cs="Comic Sans MS" w:ascii="Comic Sans MS" w:hAnsi="Comic Sans MS"/>
        <w:b/>
        <w:sz w:val="18"/>
        <w:szCs w:val="18"/>
        <w:lang w:val="es-PE"/>
      </w:rPr>
      <w:t>División de Secretaria Adjunta</w:t>
    </w:r>
    <w:r>
      <w:rPr>
        <w:rFonts w:cs="Comic Sans MS" w:ascii="Comic Sans MS" w:hAnsi="Comic Sans MS"/>
        <w:b/>
        <w:sz w:val="18"/>
        <w:szCs w:val="18"/>
      </w:rPr>
      <w:tab/>
      <w:t xml:space="preserve"> </w:t>
    </w:r>
    <w:r>
      <w:rPr>
        <w:rFonts w:cs="Comic Sans MS" w:ascii="Comic Sans MS" w:hAnsi="Comic Sans MS"/>
        <w:b/>
        <w:sz w:val="18"/>
        <w:szCs w:val="18"/>
      </w:rPr>
      <w:fldChar w:fldCharType="begin"/>
    </w:r>
    <w:r>
      <w:rPr>
        <w:sz w:val="18"/>
        <w:b/>
        <w:szCs w:val="18"/>
        <w:rFonts w:cs="Comic Sans MS" w:ascii="Comic Sans MS" w:hAnsi="Comic Sans MS"/>
      </w:rPr>
      <w:instrText xml:space="preserve"> PAGE </w:instrText>
    </w:r>
    <w:r>
      <w:rPr>
        <w:sz w:val="18"/>
        <w:b/>
        <w:szCs w:val="18"/>
        <w:rFonts w:cs="Comic Sans MS" w:ascii="Comic Sans MS" w:hAnsi="Comic Sans MS"/>
      </w:rPr>
      <w:fldChar w:fldCharType="separate"/>
    </w:r>
    <w:r>
      <w:rPr>
        <w:sz w:val="18"/>
        <w:b/>
        <w:szCs w:val="18"/>
        <w:rFonts w:cs="Comic Sans MS" w:ascii="Comic Sans MS" w:hAnsi="Comic Sans MS"/>
      </w:rPr>
      <w:t>44</w:t>
    </w:r>
    <w:r>
      <w:rPr>
        <w:sz w:val="18"/>
        <w:b/>
        <w:szCs w:val="18"/>
        <w:rFonts w:cs="Comic Sans MS" w:ascii="Comic Sans MS" w:hAnsi="Comic Sans MS"/>
      </w:rPr>
      <w:fldChar w:fldCharType="end"/>
    </w:r>
  </w:p>
  <w:p>
    <w:pPr>
      <w:pStyle w:val="Footer"/>
      <w:tabs>
        <w:tab w:val="clear" w:pos="709"/>
        <w:tab w:val="left" w:pos="2096" w:leader="none"/>
      </w:tabs>
      <w:rPr>
        <w:rFonts w:ascii="Comic Sans MS" w:hAnsi="Comic Sans MS" w:cs="Comic Sans MS"/>
        <w:b/>
        <w:b/>
        <w:sz w:val="18"/>
        <w:szCs w:val="18"/>
      </w:rPr>
    </w:pPr>
    <w:r>
      <w:rPr>
        <w:rFonts w:cs="Comic Sans MS" w:ascii="Comic Sans MS" w:hAnsi="Comic Sans MS"/>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Arial" w:hAnsi="Arial" w:cs="Arial"/>
        <w:color w:val="000000"/>
      </w:rPr>
    </w:pPr>
    <w:r>
      <w:rPr>
        <w:rFonts w:eastAsia="Bookman Old Style" w:cs="Bookman Old Style" w:ascii="Bookman Old Style" w:hAnsi="Bookman Old Style"/>
        <w:sz w:val="16"/>
      </w:rPr>
      <w:t xml:space="preserve">                 </w:t>
    </w:r>
    <w:r>
      <w:rPr>
        <w:rFonts w:cs="Arial" w:ascii="Arial" w:hAnsi="Arial"/>
        <w:color w:val="0000FF"/>
        <w:lang w:val="es-PE" w:eastAsia="en-US"/>
      </w:rPr>
      <w:drawing>
        <wp:inline distT="0" distB="0" distL="0" distR="0">
          <wp:extent cx="492760" cy="468630"/>
          <wp:effectExtent l="0" t="0" r="0" b="0"/>
          <wp:docPr id="2" name="Imagen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a:hlinkClick r:id="rId2"/>
                  </pic:cNvPr>
                  <pic:cNvPicPr>
                    <a:picLocks noChangeAspect="1" noChangeArrowheads="1"/>
                  </pic:cNvPicPr>
                </pic:nvPicPr>
                <pic:blipFill>
                  <a:blip r:embed="rId1"/>
                  <a:srcRect l="-33" t="-33" r="-33" b="-33"/>
                  <a:stretch>
                    <a:fillRect/>
                  </a:stretch>
                </pic:blipFill>
                <pic:spPr bwMode="auto">
                  <a:xfrm>
                    <a:off x="0" y="0"/>
                    <a:ext cx="492760" cy="46863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rPr>
        <w:rFonts w:ascii="Bookman Old Style" w:hAnsi="Bookman Old Style" w:cs="Bookman Old Style"/>
        <w:sz w:val="16"/>
        <w:szCs w:val="16"/>
      </w:rPr>
    </w:pPr>
    <w:r>
      <w:rPr>
        <w:rFonts w:cs="Bookman Old Style" w:ascii="Bookman Old Style" w:hAnsi="Bookman Old Style"/>
        <w:sz w:val="16"/>
        <w:szCs w:val="16"/>
      </w:rPr>
      <w:t>UNIVERSIDAD NACIONAL PIURA</w:t>
    </w:r>
  </w:p>
  <w:p>
    <w:pPr>
      <w:pStyle w:val="Heading4"/>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ECRETARI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Zero"/>
      <w:lvlText w:val="%1"/>
      <w:lvlJc w:val="left"/>
      <w:pPr>
        <w:tabs>
          <w:tab w:val="num" w:pos="0"/>
        </w:tabs>
        <w:ind w:left="720" w:hanging="360"/>
      </w:pPr>
      <w:rPr>
        <w:b/>
      </w:rPr>
    </w:lvl>
  </w:abstractNum>
  <w:abstractNum w:abstractNumId="4">
    <w:lvl w:ilvl="0">
      <w:start w:val="1"/>
      <w:numFmt w:val="decimalZero"/>
      <w:lvlText w:val="%1"/>
      <w:lvlJc w:val="left"/>
      <w:pPr>
        <w:tabs>
          <w:tab w:val="num" w:pos="0"/>
        </w:tabs>
        <w:ind w:left="360" w:hanging="360"/>
      </w:pPr>
      <w:rPr>
        <w:sz w:val="16"/>
        <w:b/>
        <w:szCs w:val="16"/>
        <w:rFonts w:ascii="Bookman Old Style" w:hAnsi="Bookman Old Style" w:cs="Bookman Old Sty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lang w:val="en-U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2"/>
      <w:szCs w:val="20"/>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spacing w:val="-3"/>
      <w:szCs w:val="20"/>
      <w:lang w:val="es-ES_tradnl"/>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sz w:val="18"/>
      <w:szCs w:val="18"/>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Arial"/>
      <w:sz w:val="18"/>
    </w:rPr>
  </w:style>
  <w:style w:type="character" w:styleId="WW8Num14z0">
    <w:name w:val="WW8Num14z0"/>
    <w:qFormat/>
    <w:rPr>
      <w:sz w:val="16"/>
      <w:szCs w:val="16"/>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b w:val="false"/>
    </w:rPr>
  </w:style>
  <w:style w:type="character" w:styleId="WW8Num20z0">
    <w:name w:val="WW8Num20z0"/>
    <w:qFormat/>
    <w:rPr/>
  </w:style>
  <w:style w:type="character" w:styleId="WW8Num21z0">
    <w:name w:val="WW8Num21z0"/>
    <w:qFormat/>
    <w:rPr>
      <w:b/>
      <w:sz w:val="18"/>
      <w:szCs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Bookman Old Style" w:hAnsi="Bookman Old Style" w:cs="Bookman Old Style"/>
      <w:b/>
      <w:sz w:val="16"/>
      <w:szCs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1">
    <w:name w:val="WW8Num32z1"/>
    <w:qFormat/>
    <w:rPr>
      <w:rFonts w:ascii="Times New Roman" w:hAnsi="Times New Roman" w:eastAsia="Times New Roman" w:cs="Times New Roman"/>
      <w:b/>
    </w:rPr>
  </w:style>
  <w:style w:type="character" w:styleId="WW8Num33z0">
    <w:name w:val="WW8Num33z0"/>
    <w:qFormat/>
    <w:rPr>
      <w:rFonts w:ascii="Bookman Old Style" w:hAnsi="Bookman Old Style" w:cs="Bookman Old Style"/>
      <w:b/>
      <w:sz w:val="16"/>
      <w:szCs w:val="16"/>
    </w:rPr>
  </w:style>
  <w:style w:type="character" w:styleId="WW8Num36z0">
    <w:name w:val="WW8Num36z0"/>
    <w:qFormat/>
    <w:rPr>
      <w:b/>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strike w:val="false"/>
      <w:dstrike w:val="false"/>
      <w:color w:val="0066CC"/>
      <w:u w:val="none"/>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Caption1">
    <w:name w:val="caption1"/>
    <w:basedOn w:val="Fuentedeprrafopredeter"/>
    <w:qFormat/>
    <w:rPr/>
  </w:style>
  <w:style w:type="character" w:styleId="Gt">
    <w:name w:val="gt"/>
    <w:basedOn w:val="Fuentedeprrafopredeter"/>
    <w:qFormat/>
    <w:rPr/>
  </w:style>
  <w:style w:type="character" w:styleId="Gt1">
    <w:name w:val="gt1"/>
    <w:qFormat/>
    <w:rPr>
      <w:b/>
      <w:bCs/>
      <w:vanish w:val="false"/>
      <w:color w:val="BBBBBB"/>
    </w:rPr>
  </w:style>
  <w:style w:type="character" w:styleId="Gt2">
    <w:name w:val="gt2"/>
    <w:basedOn w:val="Fuentedeprrafopredeter"/>
    <w:qFormat/>
    <w:rPr/>
  </w:style>
  <w:style w:type="character" w:styleId="Caption2">
    <w:name w:val="caption2"/>
    <w:qFormat/>
    <w:rPr>
      <w:vanish w:val="false"/>
    </w:rPr>
  </w:style>
  <w:style w:type="character" w:styleId="Caption3">
    <w:name w:val="caption3"/>
    <w:qFormat/>
    <w:rPr>
      <w:vanish w:val="false"/>
    </w:rPr>
  </w:style>
  <w:style w:type="character" w:styleId="Caption4">
    <w:name w:val="caption4"/>
    <w:qFormat/>
    <w:rPr>
      <w:color w:val="444444"/>
    </w:rPr>
  </w:style>
  <w:style w:type="character" w:styleId="Caption5">
    <w:name w:val="caption5"/>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Cis4">
    <w:name w:val="c_is4"/>
    <w:qFormat/>
    <w:rPr>
      <w:rFonts w:ascii="Arial" w:hAnsi="Arial" w:cs="Arial"/>
      <w:sz w:val="2"/>
      <w:szCs w:val="2"/>
    </w:rPr>
  </w:style>
  <w:style w:type="character" w:styleId="Chbrnd4">
    <w:name w:val="c_hbrnd4"/>
    <w:qFormat/>
    <w:rPr>
      <w:rFonts w:ascii="Tahoma" w:hAnsi="Tahoma" w:cs="Tahoma"/>
    </w:rPr>
  </w:style>
  <w:style w:type="character" w:styleId="Ctm1">
    <w:name w:val="c_tm1"/>
    <w:qFormat/>
    <w:rPr>
      <w:sz w:val="12"/>
      <w:szCs w:val="12"/>
      <w:vertAlign w:val="superscript"/>
    </w:rPr>
  </w:style>
  <w:style w:type="character" w:styleId="Cmlu">
    <w:name w:val="c_mlu"/>
    <w:basedOn w:val="Fuentedeprrafopredeter"/>
    <w:qFormat/>
    <w:rPr/>
  </w:style>
  <w:style w:type="character" w:styleId="Cchev5">
    <w:name w:val="c_chev5"/>
    <w:qFormat/>
    <w:rPr>
      <w:rFonts w:ascii="Arial" w:hAnsi="Arial" w:cs="Arial"/>
      <w:sz w:val="12"/>
      <w:szCs w:val="12"/>
      <w:vertAlign w:val="superscript"/>
    </w:rPr>
  </w:style>
  <w:style w:type="character" w:styleId="Cutw1">
    <w:name w:val="c_utw1"/>
    <w:qFormat/>
    <w:rPr>
      <w:vanish w:val="false"/>
    </w:rPr>
  </w:style>
  <w:style w:type="character" w:styleId="Displayblockaddaccount">
    <w:name w:val="displayblock addaccount"/>
    <w:basedOn w:val="Fuentedeprrafopredeter"/>
    <w:qFormat/>
    <w:rPr/>
  </w:style>
  <w:style w:type="character" w:styleId="Label">
    <w:name w:val="label"/>
    <w:basedOn w:val="Fuentedeprrafopredeter"/>
    <w:qFormat/>
    <w:rPr/>
  </w:style>
  <w:style w:type="character" w:styleId="Toolbarpipe1">
    <w:name w:val="toolbarpipe1"/>
    <w:qFormat/>
    <w:rPr>
      <w:vanish w:val="false"/>
      <w:color w:val="CCCCCC"/>
    </w:rPr>
  </w:style>
  <w:style w:type="character" w:styleId="Comcntrlcmcp">
    <w:name w:val="c_omcntrl c_mcp"/>
    <w:basedOn w:val="Fuentedeprrafopredeter"/>
    <w:qFormat/>
    <w:rPr/>
  </w:style>
  <w:style w:type="character" w:styleId="Gtcgllink">
    <w:name w:val="gt c_gl link"/>
    <w:basedOn w:val="Fuentedeprrafopredeter"/>
    <w:qFormat/>
    <w:rPr/>
  </w:style>
  <w:style w:type="character" w:styleId="Csearch">
    <w:name w:val="c_search"/>
    <w:basedOn w:val="Fuentedeprrafopredeter"/>
    <w:qFormat/>
    <w:rPr/>
  </w:style>
  <w:style w:type="character" w:styleId="Sendersafetymsg2">
    <w:name w:val="sendersafetymsg2"/>
    <w:basedOn w:val="Fuentedeprrafopredeter"/>
    <w:qFormat/>
    <w:rPr/>
  </w:style>
  <w:style w:type="character" w:styleId="TextoindependienteprimerasangraCar">
    <w:name w:val="Texto independiente primera sangría Car"/>
    <w:qFormat/>
    <w:rPr>
      <w:sz w:val="24"/>
      <w:szCs w:val="24"/>
    </w:rPr>
  </w:style>
  <w:style w:type="character" w:styleId="Ttulo1Car">
    <w:name w:val="Título 1 Car"/>
    <w:qFormat/>
    <w:rPr>
      <w:rFonts w:ascii="Bookman Old Style" w:hAnsi="Bookman Old Style" w:cs="Bookman Old Style"/>
      <w:b/>
      <w:bCs/>
      <w:sz w:val="24"/>
      <w:szCs w:val="24"/>
    </w:rPr>
  </w:style>
  <w:style w:type="character" w:styleId="Sangra2detindependienteCar">
    <w:name w:val="Sangría 2 de t. independiente Car"/>
    <w:qFormat/>
    <w:rPr>
      <w:rFonts w:ascii="Bookman Old Style" w:hAnsi="Bookman Old Style" w:cs="Bookman Old Style"/>
      <w:sz w:val="16"/>
      <w:szCs w:val="24"/>
    </w:rPr>
  </w:style>
  <w:style w:type="character" w:styleId="TextoindependienteCar">
    <w:name w:val="Texto independiente Car"/>
    <w:qFormat/>
    <w:rPr>
      <w:sz w:val="24"/>
    </w:rPr>
  </w:style>
  <w:style w:type="character" w:styleId="EncabezadoCar">
    <w:name w:val="Encabezado Car"/>
    <w:qFormat/>
    <w:rPr>
      <w:sz w:val="24"/>
      <w:szCs w:val="24"/>
    </w:rPr>
  </w:style>
  <w:style w:type="character" w:styleId="Ttulo2Car">
    <w:name w:val="Título 2 Car"/>
    <w:qFormat/>
    <w:rPr>
      <w:rFonts w:ascii="Bookman Old Style" w:hAnsi="Bookman Old Style" w:cs="Bookman Old Style"/>
      <w:b/>
      <w:sz w:val="36"/>
    </w:rPr>
  </w:style>
  <w:style w:type="character" w:styleId="PiedepginaCar">
    <w:name w:val="Pie de página Car"/>
    <w:qFormat/>
    <w:rPr>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3Car">
    <w:name w:val="Título 3 Car"/>
    <w:qFormat/>
    <w:rPr>
      <w:rFonts w:ascii="Bookman Old Style" w:hAnsi="Bookman Old Style" w:cs="Bookman Old Style"/>
      <w:b/>
      <w:sz w:val="22"/>
      <w:lang w:val="es-ES"/>
    </w:rPr>
  </w:style>
  <w:style w:type="character" w:styleId="Textoindependiente3Car">
    <w:name w:val="Texto independiente 3 Car"/>
    <w:qFormat/>
    <w:rPr>
      <w:rFonts w:ascii="Bookman Old Style" w:hAnsi="Bookman Old Style" w:cs="Bookman Old Style"/>
      <w:sz w:val="16"/>
      <w:szCs w:val="24"/>
      <w:lang w:val="es-ES"/>
    </w:rPr>
  </w:style>
  <w:style w:type="character" w:styleId="SangradetextonormalCar">
    <w:name w:val="Sangría de texto normal Car"/>
    <w:qFormat/>
    <w:rPr>
      <w:rFonts w:ascii="Bookman Old Style" w:hAnsi="Bookman Old Style" w:cs="Bookman Old Style"/>
      <w:sz w:val="16"/>
      <w:szCs w:val="24"/>
      <w:lang w:val="es-ES"/>
    </w:rPr>
  </w:style>
  <w:style w:type="character" w:styleId="Ttulo4Car">
    <w:name w:val="Título 4 Car"/>
    <w:qFormat/>
    <w:rPr>
      <w:b/>
      <w:spacing w:val="-3"/>
      <w:sz w:val="24"/>
      <w:lang w:val="es-ES_tradnl"/>
    </w:rPr>
  </w:style>
  <w:style w:type="character" w:styleId="Ttulo5Car">
    <w:name w:val="Título 5 Car"/>
    <w:qFormat/>
    <w:rPr>
      <w:rFonts w:ascii="Bookman Old Style" w:hAnsi="Bookman Old Style" w:cs="Bookman Old Style"/>
      <w:b/>
      <w:sz w:val="24"/>
      <w:szCs w:val="24"/>
      <w:lang w:val="es-ES"/>
    </w:rPr>
  </w:style>
  <w:style w:type="character" w:styleId="Ttulo6Car">
    <w:name w:val="Título 6 Car"/>
    <w:qFormat/>
    <w:rPr>
      <w:rFonts w:ascii="Bookman Old Style" w:hAnsi="Bookman Old Style" w:cs="Bookman Old Style"/>
      <w:b/>
      <w:bCs/>
      <w:sz w:val="16"/>
      <w:szCs w:val="24"/>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extoindependiente2Car">
    <w:name w:val="Texto independiente 2 Car"/>
    <w:qFormat/>
    <w:rPr>
      <w:rFonts w:ascii="Verdana" w:hAnsi="Verdana" w:cs="Verdana"/>
      <w:sz w:val="18"/>
      <w:szCs w:val="24"/>
      <w:lang w:val="es-ES"/>
    </w:rPr>
  </w:style>
  <w:style w:type="character" w:styleId="Sangra3detindependienteCar">
    <w:name w:val="Sangría 3 de t. independiente Car"/>
    <w:qFormat/>
    <w:rPr>
      <w:b/>
      <w:bCs/>
      <w:szCs w:val="24"/>
      <w:lang w:val="es-ES"/>
    </w:rPr>
  </w:style>
  <w:style w:type="character" w:styleId="TextodegloboCar">
    <w:name w:val="Texto de globo Car"/>
    <w:qFormat/>
    <w:rPr>
      <w:rFonts w:ascii="Tahoma" w:hAnsi="Tahoma" w:cs="Tahoma"/>
      <w:sz w:val="16"/>
      <w:szCs w:val="16"/>
      <w:lang w:val="es-ES"/>
    </w:rPr>
  </w:style>
  <w:style w:type="character" w:styleId="Textoindependienteprimerasangra2Car">
    <w:name w:val="Texto independiente primera sangría 2 Car"/>
    <w:qFormat/>
    <w:rPr>
      <w:rFonts w:ascii="Bookman Old Style" w:hAnsi="Bookman Old Style" w:cs="Bookman Old Style"/>
      <w:sz w:val="24"/>
      <w:szCs w:val="24"/>
      <w:lang w:val="es-ES"/>
    </w:rPr>
  </w:style>
  <w:style w:type="character" w:styleId="SubttuloCar">
    <w:name w:val="Subtítulo Car"/>
    <w:qFormat/>
    <w:rPr>
      <w:rFonts w:ascii="Garamond" w:hAnsi="Garamond" w:cs="Garamond"/>
      <w:i/>
      <w:sz w:val="36"/>
      <w:szCs w:val="24"/>
      <w:lang w:val="es-MX"/>
    </w:rPr>
  </w:style>
  <w:style w:type="character" w:styleId="Applestylespan">
    <w:name w:val="apple-style-span"/>
    <w:basedOn w:val="Fuentedeprrafopredeter"/>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Appleconvertedspace">
    <w:name w:val="apple-converted-space"/>
    <w:basedOn w:val="Fuentedeprrafopredeter"/>
    <w:qFormat/>
    <w:rPr/>
  </w:style>
  <w:style w:type="character" w:styleId="SinespaciadoCar">
    <w:name w:val="Sin espaciado Car"/>
    <w:qFormat/>
    <w:rPr>
      <w:rFonts w:ascii="Calibri" w:hAnsi="Calibri" w:eastAsia="Calibri" w:cs="Calibri"/>
      <w:i/>
      <w:iCs/>
      <w:lang w:val="en-US" w:bidi="en-US"/>
    </w:rPr>
  </w:style>
  <w:style w:type="character" w:styleId="Edpnoticiacontenido4">
    <w:name w:val="edpnoticiacontenido4"/>
    <w:qFormat/>
    <w:rPr>
      <w:sz w:val="26"/>
      <w:szCs w:val="26"/>
    </w:rPr>
  </w:style>
  <w:style w:type="character" w:styleId="TtuloCar">
    <w:name w:val="Título Car"/>
    <w:qFormat/>
    <w:rPr>
      <w:rFonts w:ascii="Book Antiqua" w:hAnsi="Book Antiqua" w:cs="Arial"/>
      <w:b/>
      <w:bCs/>
      <w:sz w:val="32"/>
      <w:szCs w:val="24"/>
      <w:lang w:val="es-ES"/>
    </w:rPr>
  </w:style>
  <w:style w:type="paragraph" w:styleId="Heading">
    <w:name w:val="Heading"/>
    <w:basedOn w:val="Normal"/>
    <w:next w:val="TextBody"/>
    <w:qFormat/>
    <w:pPr>
      <w:ind w:left="2124" w:hanging="0"/>
      <w:jc w:val="center"/>
    </w:pPr>
    <w:rPr>
      <w:rFonts w:ascii="Book Antiqua" w:hAnsi="Book Antiqua" w:cs="Book Antiqua"/>
      <w:b/>
      <w:bCs/>
      <w:sz w:val="32"/>
    </w:rPr>
  </w:style>
  <w:style w:type="paragraph" w:styleId="TextBody">
    <w:name w:val="Body Text"/>
    <w:basedOn w:val="Normal"/>
    <w:pPr>
      <w:jc w:val="both"/>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sz w:val="18"/>
    </w:rPr>
  </w:style>
  <w:style w:type="paragraph" w:styleId="TextBodyIndent">
    <w:name w:val="Body Text Indent"/>
    <w:basedOn w:val="Normal"/>
    <w:pPr>
      <w:ind w:left="360" w:hanging="0"/>
      <w:jc w:val="both"/>
    </w:pPr>
    <w:rPr>
      <w:rFonts w:ascii="Bookman Old Style" w:hAnsi="Bookman Old Style" w:cs="Bookman Old Style"/>
      <w:sz w:val="16"/>
    </w:rPr>
  </w:style>
  <w:style w:type="paragraph" w:styleId="Sangra2detindependiente">
    <w:name w:val="Sangría 2 de t. independiente"/>
    <w:basedOn w:val="Normal"/>
    <w:qFormat/>
    <w:pPr>
      <w:ind w:left="540" w:hanging="540"/>
      <w:jc w:val="both"/>
    </w:pPr>
    <w:rPr>
      <w:rFonts w:ascii="Bookman Old Style" w:hAnsi="Bookman Old Style" w:cs="Bookman Old Style"/>
      <w:sz w:val="16"/>
      <w:lang w:val="en-US"/>
    </w:rPr>
  </w:style>
  <w:style w:type="paragraph" w:styleId="Textoindependiente3">
    <w:name w:val="Texto independiente 3"/>
    <w:basedOn w:val="Normal"/>
    <w:qFormat/>
    <w:pPr/>
    <w:rPr>
      <w:rFonts w:ascii="Bookman Old Style" w:hAnsi="Bookman Old Style" w:cs="Bookman Old Style"/>
      <w:sz w:val="16"/>
    </w:rPr>
  </w:style>
  <w:style w:type="paragraph" w:styleId="Sangra3detindependiente">
    <w:name w:val="Sangría 3 de t. independiente"/>
    <w:basedOn w:val="Normal"/>
    <w:qFormat/>
    <w:pPr>
      <w:ind w:left="540" w:hanging="0"/>
      <w:jc w:val="both"/>
    </w:pPr>
    <w:rPr>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spacing w:before="0" w:after="120"/>
      <w:ind w:firstLine="210"/>
      <w:jc w:val="left"/>
    </w:pPr>
    <w:rPr>
      <w:szCs w:val="24"/>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Subtitle">
    <w:name w:val="Subtitle"/>
    <w:basedOn w:val="Normal"/>
    <w:next w:val="TextBody"/>
    <w:qFormat/>
    <w:pPr>
      <w:ind w:left="2832" w:firstLine="708"/>
    </w:pPr>
    <w:rPr>
      <w:rFonts w:ascii="Garamond" w:hAnsi="Garamond" w:cs="Garamond"/>
      <w:i/>
      <w:sz w:val="36"/>
      <w:lang w:val="es-MX"/>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style>
  <w:style w:type="paragraph" w:styleId="Ecxprrafodelista">
    <w:name w:val="ecxprrafodelista"/>
    <w:basedOn w:val="Normal"/>
    <w:qFormat/>
    <w:pPr>
      <w:spacing w:before="0" w:after="324"/>
    </w:pPr>
    <w:rPr/>
  </w:style>
  <w:style w:type="paragraph" w:styleId="Ecxprrafodelistacxspmiddle">
    <w:name w:val="ecxprrafodelistacxspmiddle"/>
    <w:basedOn w:val="Normal"/>
    <w:qFormat/>
    <w:pPr>
      <w:spacing w:before="0" w:after="324"/>
    </w:pPr>
    <w:rPr/>
  </w:style>
  <w:style w:type="paragraph" w:styleId="HTMLconformatoprevio">
    <w:name w:val="HTML con formato previo"/>
    <w:basedOn w:val="Normal"/>
    <w:qFormat/>
    <w:pPr/>
    <w:rPr>
      <w:rFonts w:ascii="Courier New" w:hAnsi="Courier New" w:cs="Courier New"/>
      <w:sz w:val="20"/>
      <w:szCs w:val="20"/>
      <w:lang w:val="en-US"/>
    </w:rPr>
  </w:style>
  <w:style w:type="paragraph" w:styleId="Bodybg">
    <w:name w:val="bodybg"/>
    <w:basedOn w:val="Normal"/>
    <w:qFormat/>
    <w:pPr>
      <w:shd w:fill="FCFCFC" w:val="clear"/>
      <w:spacing w:before="0" w:after="324"/>
    </w:pPr>
    <w:rPr/>
  </w:style>
  <w:style w:type="paragraph" w:styleId="Breadcrumb">
    <w:name w:val="breadcrumb"/>
    <w:basedOn w:val="Normal"/>
    <w:qFormat/>
    <w:pPr>
      <w:spacing w:before="0" w:after="324"/>
    </w:pPr>
    <w:rPr>
      <w:color w:val="555555"/>
    </w:rPr>
  </w:style>
  <w:style w:type="paragraph" w:styleId="Selectionbg">
    <w:name w:val="selectionbg"/>
    <w:basedOn w:val="Normal"/>
    <w:qFormat/>
    <w:pPr>
      <w:shd w:fill="DDECFE" w:val="clear"/>
      <w:spacing w:before="0" w:after="324"/>
    </w:pPr>
    <w:rPr/>
  </w:style>
  <w:style w:type="paragraph" w:styleId="Hoverbg">
    <w:name w:val="hoverbg"/>
    <w:basedOn w:val="Normal"/>
    <w:qFormat/>
    <w:pPr>
      <w:shd w:fill="F3F7FD" w:val="clear"/>
      <w:spacing w:before="0" w:after="324"/>
    </w:pPr>
    <w:rPr/>
  </w:style>
  <w:style w:type="paragraph" w:styleId="Containerborder">
    <w:name w:val="containerbord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Containerbg">
    <w:name w:val="containerbg"/>
    <w:basedOn w:val="Normal"/>
    <w:qFormat/>
    <w:pPr>
      <w:shd w:fill="FCFCFC" w:val="clear"/>
      <w:spacing w:before="0" w:after="324"/>
    </w:pPr>
    <w:rPr/>
  </w:style>
  <w:style w:type="paragraph" w:styleId="Pagebg">
    <w:name w:val="pagebg"/>
    <w:basedOn w:val="Normal"/>
    <w:qFormat/>
    <w:pPr>
      <w:spacing w:before="0" w:after="324"/>
    </w:pPr>
    <w:rPr/>
  </w:style>
  <w:style w:type="paragraph" w:styleId="Breadcrumbbg">
    <w:name w:val="breadcrumbbg"/>
    <w:basedOn w:val="Normal"/>
    <w:qFormat/>
    <w:pPr>
      <w:spacing w:before="0" w:after="324"/>
    </w:pPr>
    <w:rPr/>
  </w:style>
  <w:style w:type="paragraph" w:styleId="Containerbg2">
    <w:name w:val="containerbg2"/>
    <w:basedOn w:val="Normal"/>
    <w:qFormat/>
    <w:pPr>
      <w:shd w:fill="FCFCFC" w:val="clear"/>
      <w:spacing w:before="0" w:after="324"/>
    </w:pPr>
    <w:rPr/>
  </w:style>
  <w:style w:type="paragraph" w:styleId="Containerheader">
    <w:name w:val="containerheader"/>
    <w:basedOn w:val="Normal"/>
    <w:qFormat/>
    <w:pPr>
      <w:spacing w:before="0" w:after="324"/>
    </w:pPr>
    <w:rPr/>
  </w:style>
  <w:style w:type="paragraph" w:styleId="Toolbarborder">
    <w:name w:val="toolbarbord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Toolbarbg">
    <w:name w:val="toolbarbg"/>
    <w:basedOn w:val="Normal"/>
    <w:qFormat/>
    <w:pPr>
      <w:shd w:fill="FCFCFC" w:val="clear"/>
      <w:spacing w:before="0" w:after="324"/>
    </w:pPr>
    <w:rPr/>
  </w:style>
  <w:style w:type="paragraph" w:styleId="Toolbar">
    <w:name w:val="toolbar"/>
    <w:basedOn w:val="Normal"/>
    <w:qFormat/>
    <w:pPr>
      <w:spacing w:before="0" w:after="324"/>
    </w:pPr>
    <w:rPr>
      <w:color w:val="444444"/>
    </w:rPr>
  </w:style>
  <w:style w:type="paragraph" w:styleId="Cclr">
    <w:name w:val="c_clr"/>
    <w:basedOn w:val="Normal"/>
    <w:qFormat/>
    <w:pPr>
      <w:spacing w:before="0" w:after="324"/>
    </w:pPr>
    <w:rPr/>
  </w:style>
  <w:style w:type="paragraph" w:styleId="Ltextalignleft">
    <w:name w:val="l_textalignleft"/>
    <w:basedOn w:val="Normal"/>
    <w:qFormat/>
    <w:pPr>
      <w:spacing w:before="0" w:after="324"/>
    </w:pPr>
    <w:rPr/>
  </w:style>
  <w:style w:type="paragraph" w:styleId="Ltextalignright">
    <w:name w:val="l_textalignright"/>
    <w:basedOn w:val="Normal"/>
    <w:qFormat/>
    <w:pPr>
      <w:spacing w:before="0" w:after="324"/>
      <w:jc w:val="right"/>
    </w:pPr>
    <w:rPr/>
  </w:style>
  <w:style w:type="paragraph" w:styleId="Textsizexsmall">
    <w:name w:val="textsizexsmall"/>
    <w:basedOn w:val="Normal"/>
    <w:qFormat/>
    <w:pPr>
      <w:spacing w:before="0" w:after="324"/>
    </w:pPr>
    <w:rPr>
      <w:sz w:val="16"/>
      <w:szCs w:val="16"/>
    </w:rPr>
  </w:style>
  <w:style w:type="paragraph" w:styleId="Textsizesmall">
    <w:name w:val="textsizesmall"/>
    <w:basedOn w:val="Normal"/>
    <w:qFormat/>
    <w:pPr>
      <w:spacing w:before="0" w:after="324"/>
    </w:pPr>
    <w:rPr>
      <w:sz w:val="20"/>
      <w:szCs w:val="20"/>
    </w:rPr>
  </w:style>
  <w:style w:type="paragraph" w:styleId="Textsizenormal">
    <w:name w:val="textsizenormal"/>
    <w:basedOn w:val="Normal"/>
    <w:qFormat/>
    <w:pPr>
      <w:spacing w:before="0" w:after="324"/>
    </w:pPr>
    <w:rPr/>
  </w:style>
  <w:style w:type="paragraph" w:styleId="Textsizelarge">
    <w:name w:val="textsizelarge"/>
    <w:basedOn w:val="Normal"/>
    <w:qFormat/>
    <w:pPr>
      <w:spacing w:before="0" w:after="324"/>
    </w:pPr>
    <w:rPr>
      <w:sz w:val="30"/>
      <w:szCs w:val="30"/>
    </w:rPr>
  </w:style>
  <w:style w:type="paragraph" w:styleId="Textsizexlarge">
    <w:name w:val="textsizexlarge"/>
    <w:basedOn w:val="Normal"/>
    <w:qFormat/>
    <w:pPr>
      <w:spacing w:before="0" w:after="324"/>
    </w:pPr>
    <w:rPr>
      <w:sz w:val="39"/>
      <w:szCs w:val="39"/>
    </w:rPr>
  </w:style>
  <w:style w:type="paragraph" w:styleId="Textsizexxlarge">
    <w:name w:val="textsizexxlarge"/>
    <w:basedOn w:val="Normal"/>
    <w:qFormat/>
    <w:pPr>
      <w:spacing w:before="0" w:after="324"/>
    </w:pPr>
    <w:rPr>
      <w:sz w:val="43"/>
      <w:szCs w:val="43"/>
    </w:rPr>
  </w:style>
  <w:style w:type="paragraph" w:styleId="Textsizexxxlarge">
    <w:name w:val="textsizexxxlarge"/>
    <w:basedOn w:val="Normal"/>
    <w:qFormat/>
    <w:pPr>
      <w:spacing w:before="0" w:after="324"/>
    </w:pPr>
    <w:rPr>
      <w:sz w:val="48"/>
      <w:szCs w:val="48"/>
    </w:rPr>
  </w:style>
  <w:style w:type="paragraph" w:styleId="Textsizenormalplus">
    <w:name w:val="textsizenormalplus"/>
    <w:basedOn w:val="Normal"/>
    <w:qFormat/>
    <w:pPr>
      <w:spacing w:before="0" w:after="324"/>
    </w:pPr>
    <w:rPr>
      <w:sz w:val="27"/>
      <w:szCs w:val="27"/>
    </w:rPr>
  </w:style>
  <w:style w:type="paragraph" w:styleId="Lineheighttight">
    <w:name w:val="lineheighttight"/>
    <w:basedOn w:val="Normal"/>
    <w:qFormat/>
    <w:pPr>
      <w:spacing w:lineRule="auto" w:line="264" w:before="0" w:after="324"/>
    </w:pPr>
    <w:rPr/>
  </w:style>
  <w:style w:type="paragraph" w:styleId="Lineheightstandard">
    <w:name w:val="lineheightstandard"/>
    <w:basedOn w:val="Normal"/>
    <w:qFormat/>
    <w:pPr>
      <w:spacing w:lineRule="auto" w:line="312" w:before="0" w:after="324"/>
    </w:pPr>
    <w:rPr/>
  </w:style>
  <w:style w:type="paragraph" w:styleId="Lineheightloose">
    <w:name w:val="lineheightloose"/>
    <w:basedOn w:val="Normal"/>
    <w:qFormat/>
    <w:pPr>
      <w:spacing w:lineRule="auto" w:line="424" w:before="0" w:after="324"/>
    </w:pPr>
    <w:rPr/>
  </w:style>
  <w:style w:type="paragraph" w:styleId="Lineheightxloose">
    <w:name w:val="lineheightxloose"/>
    <w:basedOn w:val="Normal"/>
    <w:qFormat/>
    <w:pPr>
      <w:spacing w:lineRule="auto" w:line="480" w:before="0" w:after="324"/>
    </w:pPr>
    <w:rPr/>
  </w:style>
  <w:style w:type="paragraph" w:styleId="Textbold">
    <w:name w:val="textbold"/>
    <w:basedOn w:val="Normal"/>
    <w:qFormat/>
    <w:pPr>
      <w:spacing w:before="0" w:after="324"/>
    </w:pPr>
    <w:rPr>
      <w:b/>
      <w:bCs/>
    </w:rPr>
  </w:style>
  <w:style w:type="paragraph" w:styleId="Textitalic">
    <w:name w:val="textitalic"/>
    <w:basedOn w:val="Normal"/>
    <w:qFormat/>
    <w:pPr>
      <w:spacing w:before="0" w:after="324"/>
    </w:pPr>
    <w:rPr>
      <w:i/>
      <w:iCs/>
    </w:rPr>
  </w:style>
  <w:style w:type="paragraph" w:styleId="Textnormal">
    <w:name w:val="textnormal"/>
    <w:basedOn w:val="Normal"/>
    <w:qFormat/>
    <w:pPr>
      <w:spacing w:before="0" w:after="324"/>
    </w:pPr>
    <w:rPr/>
  </w:style>
  <w:style w:type="paragraph" w:styleId="Texthighlight">
    <w:name w:val="texthighlight"/>
    <w:basedOn w:val="Normal"/>
    <w:qFormat/>
    <w:pPr>
      <w:spacing w:before="0" w:after="324"/>
    </w:pPr>
    <w:rPr>
      <w:b/>
      <w:bCs/>
      <w:color w:val="F07522"/>
    </w:rPr>
  </w:style>
  <w:style w:type="paragraph" w:styleId="Textadlabel">
    <w:name w:val="textadlabel"/>
    <w:basedOn w:val="Normal"/>
    <w:qFormat/>
    <w:pPr>
      <w:spacing w:before="0" w:after="324"/>
    </w:pPr>
    <w:rPr>
      <w:caps/>
      <w:color w:val="888888"/>
      <w:sz w:val="16"/>
      <w:szCs w:val="16"/>
    </w:rPr>
  </w:style>
  <w:style w:type="paragraph" w:styleId="Textdefinition">
    <w:name w:val="textdefinition"/>
    <w:basedOn w:val="Normal"/>
    <w:qFormat/>
    <w:pPr>
      <w:spacing w:before="0" w:after="324"/>
    </w:pPr>
    <w:rPr/>
  </w:style>
  <w:style w:type="paragraph" w:styleId="Chevron">
    <w:name w:val="chevron"/>
    <w:basedOn w:val="Normal"/>
    <w:qFormat/>
    <w:pPr>
      <w:spacing w:before="0" w:after="324"/>
    </w:pPr>
    <w:rPr/>
  </w:style>
  <w:style w:type="paragraph" w:styleId="Chb">
    <w:name w:val="c_hb"/>
    <w:basedOn w:val="Normal"/>
    <w:qFormat/>
    <w:pPr>
      <w:shd w:fill="D6EEF8" w:val="clear"/>
      <w:spacing w:before="0" w:after="324"/>
    </w:pPr>
    <w:rPr/>
  </w:style>
  <w:style w:type="paragraph" w:styleId="Chta">
    <w:name w:val="c_hta"/>
    <w:basedOn w:val="Normal"/>
    <w:qFormat/>
    <w:pPr>
      <w:spacing w:before="0" w:after="324"/>
    </w:pPr>
    <w:rPr/>
  </w:style>
  <w:style w:type="paragraph" w:styleId="Chg">
    <w:name w:val="c_hg"/>
    <w:basedOn w:val="Normal"/>
    <w:qFormat/>
    <w:pPr>
      <w:spacing w:before="0" w:after="324"/>
    </w:pPr>
    <w:rPr/>
  </w:style>
  <w:style w:type="paragraph" w:styleId="Chgpm">
    <w:name w:val="c_hg_pm"/>
    <w:basedOn w:val="Normal"/>
    <w:qFormat/>
    <w:pPr>
      <w:spacing w:before="0" w:after="324"/>
    </w:pPr>
    <w:rPr/>
  </w:style>
  <w:style w:type="paragraph" w:styleId="Ch">
    <w:name w:val="c_h"/>
    <w:basedOn w:val="Normal"/>
    <w:qFormat/>
    <w:pPr>
      <w:jc w:val="center"/>
    </w:pPr>
    <w:rPr/>
  </w:style>
  <w:style w:type="paragraph" w:styleId="Cis">
    <w:name w:val="c_is"/>
    <w:basedOn w:val="Normal"/>
    <w:qFormat/>
    <w:pPr>
      <w:spacing w:lineRule="atLeast" w:line="0" w:before="0" w:after="324"/>
      <w:textAlignment w:val="bottom"/>
    </w:pPr>
    <w:rPr>
      <w:rFonts w:ascii="Arial" w:hAnsi="Arial" w:cs="Arial"/>
      <w:sz w:val="2"/>
      <w:szCs w:val="2"/>
    </w:rPr>
  </w:style>
  <w:style w:type="paragraph" w:styleId="Chl">
    <w:name w:val="c_hl"/>
    <w:basedOn w:val="Normal"/>
    <w:qFormat/>
    <w:pPr>
      <w:spacing w:before="0" w:after="324"/>
    </w:pPr>
    <w:rPr/>
  </w:style>
  <w:style w:type="paragraph" w:styleId="Ctm">
    <w:name w:val="c_tm"/>
    <w:basedOn w:val="Normal"/>
    <w:qFormat/>
    <w:pPr>
      <w:spacing w:before="0" w:after="324"/>
    </w:pPr>
    <w:rPr>
      <w:sz w:val="12"/>
      <w:szCs w:val="12"/>
      <w:vertAlign w:val="superscript"/>
    </w:rPr>
  </w:style>
  <w:style w:type="paragraph" w:styleId="Chlp">
    <w:name w:val="c_hlp"/>
    <w:basedOn w:val="Normal"/>
    <w:qFormat/>
    <w:pPr>
      <w:spacing w:before="0" w:after="324"/>
    </w:pPr>
    <w:rPr>
      <w:sz w:val="29"/>
      <w:szCs w:val="29"/>
    </w:rPr>
  </w:style>
  <w:style w:type="paragraph" w:styleId="Chbrnd">
    <w:name w:val="c_hbrnd"/>
    <w:basedOn w:val="Normal"/>
    <w:qFormat/>
    <w:pPr>
      <w:spacing w:before="0" w:after="324"/>
    </w:pPr>
    <w:rPr>
      <w:rFonts w:ascii="Tahoma" w:hAnsi="Tahoma" w:cs="Tahoma"/>
    </w:rPr>
  </w:style>
  <w:style w:type="paragraph" w:styleId="Chlc">
    <w:name w:val="c_hlc"/>
    <w:basedOn w:val="Normal"/>
    <w:qFormat/>
    <w:pPr>
      <w:spacing w:before="0" w:after="324"/>
    </w:pPr>
    <w:rPr>
      <w:rFonts w:ascii="Verdana" w:hAnsi="Verdana" w:cs="Verdana"/>
      <w:color w:val="555555"/>
      <w:sz w:val="16"/>
      <w:szCs w:val="16"/>
    </w:rPr>
  </w:style>
  <w:style w:type="paragraph" w:styleId="Chll">
    <w:name w:val="c_hll"/>
    <w:basedOn w:val="Normal"/>
    <w:qFormat/>
    <w:pPr>
      <w:pBdr>
        <w:left w:val="single" w:sz="6" w:space="0" w:color="FFFFFF"/>
      </w:pBdr>
      <w:spacing w:before="0" w:after="324"/>
    </w:pPr>
    <w:rPr/>
  </w:style>
  <w:style w:type="paragraph" w:styleId="Chc">
    <w:name w:val="c_hc"/>
    <w:basedOn w:val="Normal"/>
    <w:qFormat/>
    <w:pPr>
      <w:spacing w:before="0" w:after="324"/>
    </w:pPr>
    <w:rPr/>
  </w:style>
  <w:style w:type="paragraph" w:styleId="Incenter">
    <w:name w:val="incenter"/>
    <w:basedOn w:val="Normal"/>
    <w:qFormat/>
    <w:pPr>
      <w:spacing w:before="0" w:after="324"/>
      <w:ind w:left="1776" w:hanging="0"/>
    </w:pPr>
    <w:rPr/>
  </w:style>
  <w:style w:type="paragraph" w:styleId="Chf">
    <w:name w:val="c_hf"/>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Glyph">
    <w:name w:val="glyph"/>
    <w:basedOn w:val="Normal"/>
    <w:qFormat/>
    <w:pPr>
      <w:spacing w:before="0" w:after="324"/>
    </w:pPr>
    <w:rPr/>
  </w:style>
  <w:style w:type="paragraph" w:styleId="Cht">
    <w:name w:val="c_ht"/>
    <w:basedOn w:val="Normal"/>
    <w:qFormat/>
    <w:pPr>
      <w:spacing w:before="0" w:after="324"/>
    </w:pPr>
    <w:rPr/>
  </w:style>
  <w:style w:type="paragraph" w:styleId="Cme">
    <w:name w:val="c_me"/>
    <w:basedOn w:val="Normal"/>
    <w:qFormat/>
    <w:pPr>
      <w:spacing w:before="0" w:after="324"/>
      <w:jc w:val="right"/>
    </w:pPr>
    <w:rPr/>
  </w:style>
  <w:style w:type="paragraph" w:styleId="Cutw">
    <w:name w:val="c_utw"/>
    <w:basedOn w:val="Normal"/>
    <w:qFormat/>
    <w:pPr>
      <w:spacing w:before="0" w:after="324"/>
    </w:pPr>
    <w:rPr/>
  </w:style>
  <w:style w:type="paragraph" w:styleId="Cut">
    <w:name w:val="c_ut"/>
    <w:basedOn w:val="Normal"/>
    <w:qFormat/>
    <w:pPr>
      <w:spacing w:before="0" w:after="324"/>
    </w:pPr>
    <w:rPr>
      <w:vanish/>
    </w:rPr>
  </w:style>
  <w:style w:type="paragraph" w:styleId="Chp">
    <w:name w:val="c_hp"/>
    <w:basedOn w:val="Normal"/>
    <w:qFormat/>
    <w:pPr>
      <w:spacing w:before="0" w:after="324"/>
      <w:ind w:left="300" w:hanging="0"/>
    </w:pPr>
    <w:rPr/>
  </w:style>
  <w:style w:type="paragraph" w:styleId="Chic">
    <w:name w:val="c_h_ic"/>
    <w:basedOn w:val="Normal"/>
    <w:qFormat/>
    <w:pPr>
      <w:spacing w:before="30" w:after="324"/>
      <w:ind w:left="-60" w:hanging="0"/>
    </w:pPr>
    <w:rPr/>
  </w:style>
  <w:style w:type="paragraph" w:styleId="Uxpftrshadow">
    <w:name w:val="uxp_ftr_shadow"/>
    <w:basedOn w:val="Normal"/>
    <w:qFormat/>
    <w:pPr>
      <w:shd w:fill="000000" w:val="clear"/>
      <w:spacing w:before="0" w:after="324"/>
    </w:pPr>
    <w:rPr/>
  </w:style>
  <w:style w:type="paragraph" w:styleId="Cmli">
    <w:name w:val="c_mli"/>
    <w:basedOn w:val="Normal"/>
    <w:qFormat/>
    <w:pPr>
      <w:spacing w:before="30" w:after="0"/>
      <w:ind w:left="30" w:right="30" w:hanging="0"/>
    </w:pPr>
    <w:rPr/>
  </w:style>
  <w:style w:type="paragraph" w:styleId="Cchev">
    <w:name w:val="c_chev"/>
    <w:basedOn w:val="Normal"/>
    <w:qFormat/>
    <w:pPr>
      <w:spacing w:before="0" w:after="324"/>
    </w:pPr>
    <w:rPr>
      <w:rFonts w:ascii="Arial" w:hAnsi="Arial" w:cs="Arial"/>
      <w:sz w:val="12"/>
      <w:szCs w:val="12"/>
      <w:vertAlign w:val="superscript"/>
    </w:rPr>
  </w:style>
  <w:style w:type="paragraph" w:styleId="Bordertop">
    <w:name w:val="bordertop"/>
    <w:basedOn w:val="Normal"/>
    <w:qFormat/>
    <w:pPr>
      <w:pBdr>
        <w:top w:val="single" w:sz="6" w:space="0" w:color="CCCCCC"/>
      </w:pBdr>
      <w:spacing w:before="0" w:after="324"/>
    </w:pPr>
    <w:rPr/>
  </w:style>
  <w:style w:type="paragraph" w:styleId="Msntoolbar">
    <w:name w:val="msn_toolbar"/>
    <w:basedOn w:val="Normal"/>
    <w:qFormat/>
    <w:pPr>
      <w:pBdr>
        <w:top w:val="single" w:sz="6" w:space="0" w:color="CCCCCC"/>
        <w:bottom w:val="single" w:sz="6" w:space="0" w:color="CCCCCC"/>
      </w:pBdr>
      <w:spacing w:before="0" w:after="324"/>
    </w:pPr>
    <w:rPr/>
  </w:style>
  <w:style w:type="paragraph" w:styleId="Borderright">
    <w:name w:val="borderright"/>
    <w:basedOn w:val="Normal"/>
    <w:qFormat/>
    <w:pPr>
      <w:pBdr>
        <w:right w:val="single" w:sz="6" w:space="0" w:color="CCCCCC"/>
      </w:pBdr>
      <w:spacing w:before="0" w:after="324"/>
    </w:pPr>
    <w:rPr/>
  </w:style>
  <w:style w:type="paragraph" w:styleId="Msntoolbarcommandseperator">
    <w:name w:val="msn_toolbar_commandseperator"/>
    <w:basedOn w:val="Normal"/>
    <w:qFormat/>
    <w:pPr>
      <w:pBdr>
        <w:right w:val="single" w:sz="6" w:space="0" w:color="CCCCCC"/>
      </w:pBdr>
      <w:spacing w:before="0" w:after="324"/>
    </w:pPr>
    <w:rPr/>
  </w:style>
  <w:style w:type="paragraph" w:styleId="Borderbottom">
    <w:name w:val="borderbottom"/>
    <w:basedOn w:val="Normal"/>
    <w:qFormat/>
    <w:pPr>
      <w:pBdr>
        <w:bottom w:val="single" w:sz="6" w:space="0" w:color="CCCCCC"/>
      </w:pBdr>
      <w:spacing w:before="0" w:after="324"/>
    </w:pPr>
    <w:rPr/>
  </w:style>
  <w:style w:type="paragraph" w:styleId="Msninsertlinktitle">
    <w:name w:val="msn_insertlink_title"/>
    <w:basedOn w:val="Normal"/>
    <w:qFormat/>
    <w:pPr>
      <w:pBdr>
        <w:bottom w:val="single" w:sz="6" w:space="0" w:color="CCCCCC"/>
      </w:pBdr>
      <w:spacing w:before="0" w:after="324"/>
    </w:pPr>
    <w:rPr/>
  </w:style>
  <w:style w:type="paragraph" w:styleId="Msneditcontainer">
    <w:name w:val="msn_editcontainer"/>
    <w:basedOn w:val="Normal"/>
    <w:qFormat/>
    <w:pPr>
      <w:pBdr>
        <w:bottom w:val="single" w:sz="6" w:space="0" w:color="CCCCCC"/>
      </w:pBdr>
      <w:spacing w:before="0" w:after="324"/>
    </w:pPr>
    <w:rPr/>
  </w:style>
  <w:style w:type="paragraph" w:styleId="Borderbottomlinecolor">
    <w:name w:val="borderbottomlinecolor"/>
    <w:basedOn w:val="Normal"/>
    <w:qFormat/>
    <w:pPr>
      <w:pBdr>
        <w:bottom w:val="single" w:sz="6" w:space="0" w:color="BEC6C7"/>
      </w:pBdr>
      <w:spacing w:before="0" w:after="324"/>
    </w:pPr>
    <w:rPr/>
  </w:style>
  <w:style w:type="paragraph" w:styleId="Smcnameinput">
    <w:name w:val="smcnameinput"/>
    <w:basedOn w:val="Normal"/>
    <w:qFormat/>
    <w:pPr>
      <w:pBdr>
        <w:bottom w:val="single" w:sz="6" w:space="0" w:color="BEC6C7"/>
      </w:pBdr>
      <w:spacing w:before="0" w:after="324"/>
    </w:pPr>
    <w:rPr/>
  </w:style>
  <w:style w:type="paragraph" w:styleId="Borderleft">
    <w:name w:val="borderleft"/>
    <w:basedOn w:val="Normal"/>
    <w:qFormat/>
    <w:pPr>
      <w:pBdr>
        <w:left w:val="single" w:sz="6" w:space="0" w:color="CCCCCC"/>
      </w:pBdr>
      <w:spacing w:before="0" w:after="324"/>
    </w:pPr>
    <w:rPr/>
  </w:style>
  <w:style w:type="paragraph" w:styleId="Bordernotop">
    <w:name w:val="bordernotop"/>
    <w:basedOn w:val="Normal"/>
    <w:qFormat/>
    <w:pPr>
      <w:pBdr>
        <w:top w:val="single" w:sz="2" w:space="0" w:color="CCCCCC"/>
        <w:left w:val="single" w:sz="6" w:space="0" w:color="CCCCCC"/>
        <w:bottom w:val="single" w:sz="6" w:space="0" w:color="CCCCCC"/>
        <w:right w:val="single" w:sz="6" w:space="0" w:color="CCCCCC"/>
      </w:pBdr>
      <w:spacing w:before="0" w:after="324"/>
    </w:pPr>
    <w:rPr/>
  </w:style>
  <w:style w:type="paragraph" w:styleId="Bordernobottom">
    <w:name w:val="bordernobottom"/>
    <w:basedOn w:val="Normal"/>
    <w:qFormat/>
    <w:pPr>
      <w:pBdr>
        <w:top w:val="single" w:sz="6" w:space="0" w:color="CCCCCC"/>
        <w:left w:val="single" w:sz="6" w:space="0" w:color="CCCCCC"/>
        <w:bottom w:val="single" w:sz="2" w:space="0" w:color="CCCCCC"/>
        <w:right w:val="single" w:sz="6" w:space="0" w:color="CCCCCC"/>
      </w:pBdr>
      <w:spacing w:before="0" w:after="324"/>
    </w:pPr>
    <w:rPr/>
  </w:style>
  <w:style w:type="paragraph" w:styleId="Bordernone">
    <w:name w:val="bordernone"/>
    <w:basedOn w:val="Normal"/>
    <w:qFormat/>
    <w:pPr>
      <w:spacing w:before="0" w:after="324"/>
    </w:pPr>
    <w:rPr/>
  </w:style>
  <w:style w:type="paragraph" w:styleId="Borderbox">
    <w:name w:val="borderbox"/>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toolbarcustomize">
    <w:name w:val="msn_toolbar_customize"/>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colorpicker">
    <w:name w:val="msn_colorpick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blockpicker">
    <w:name w:val="msn_blockpick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contextmenu">
    <w:name w:val="msn_contextmenu"/>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insertlink">
    <w:name w:val="msn_insertlink"/>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insertlinkbutton">
    <w:name w:val="msn_insertlink_button"/>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Defaultfont">
    <w:name w:val="defaultfont"/>
    <w:basedOn w:val="Normal"/>
    <w:qFormat/>
    <w:pPr>
      <w:spacing w:before="0" w:after="324"/>
    </w:pPr>
    <w:rPr>
      <w:color w:val="444444"/>
    </w:rPr>
  </w:style>
  <w:style w:type="paragraph" w:styleId="Infopaneinner">
    <w:name w:val="infopaneinner"/>
    <w:basedOn w:val="Normal"/>
    <w:qFormat/>
    <w:pPr>
      <w:pBdr>
        <w:left w:val="single" w:sz="6" w:space="0" w:color="CCCCCC"/>
        <w:right w:val="single" w:sz="6" w:space="0" w:color="CCCCCC"/>
      </w:pBdr>
      <w:spacing w:before="0" w:after="324"/>
    </w:pPr>
    <w:rPr/>
  </w:style>
  <w:style w:type="paragraph" w:styleId="Infopanelinks">
    <w:name w:val="infopanelinks"/>
    <w:basedOn w:val="Normal"/>
    <w:qFormat/>
    <w:pPr>
      <w:spacing w:before="0" w:after="324"/>
      <w:ind w:left="300" w:hanging="0"/>
    </w:pPr>
    <w:rPr/>
  </w:style>
  <w:style w:type="paragraph" w:styleId="Xxlargemargin">
    <w:name w:val="xxlargemargin"/>
    <w:basedOn w:val="Normal"/>
    <w:qFormat/>
    <w:pPr>
      <w:spacing w:before="0" w:after="324"/>
      <w:ind w:left="300" w:hanging="0"/>
    </w:pPr>
    <w:rPr/>
  </w:style>
  <w:style w:type="paragraph" w:styleId="Cinfopaneiconcontainer">
    <w:name w:val="cinfopaneiconcontainer"/>
    <w:basedOn w:val="Normal"/>
    <w:qFormat/>
    <w:pPr>
      <w:spacing w:before="0" w:after="324"/>
      <w:ind w:right="120" w:hanging="0"/>
    </w:pPr>
    <w:rPr/>
  </w:style>
  <w:style w:type="paragraph" w:styleId="Upsellicon">
    <w:name w:val="upsellicon"/>
    <w:basedOn w:val="Normal"/>
    <w:qFormat/>
    <w:pPr>
      <w:spacing w:before="0" w:after="324"/>
      <w:ind w:right="120" w:hanging="0"/>
    </w:pPr>
    <w:rPr/>
  </w:style>
  <w:style w:type="paragraph" w:styleId="Errorimg">
    <w:name w:val="errorimg"/>
    <w:basedOn w:val="Normal"/>
    <w:qFormat/>
    <w:pPr>
      <w:spacing w:before="0" w:after="324"/>
      <w:ind w:right="60" w:hanging="0"/>
      <w:textAlignment w:val="center"/>
    </w:pPr>
    <w:rPr/>
  </w:style>
  <w:style w:type="paragraph" w:styleId="Clearboth">
    <w:name w:val="clearboth"/>
    <w:basedOn w:val="Normal"/>
    <w:qFormat/>
    <w:pPr>
      <w:spacing w:before="0" w:after="324"/>
    </w:pPr>
    <w:rPr/>
  </w:style>
  <w:style w:type="paragraph" w:styleId="Displayblock">
    <w:name w:val="displayblock"/>
    <w:basedOn w:val="Normal"/>
    <w:qFormat/>
    <w:pPr>
      <w:spacing w:before="0" w:after="324"/>
    </w:pPr>
    <w:rPr/>
  </w:style>
  <w:style w:type="paragraph" w:styleId="Displayinline">
    <w:name w:val="displayinline"/>
    <w:basedOn w:val="Normal"/>
    <w:qFormat/>
    <w:pPr>
      <w:spacing w:before="0" w:after="324"/>
    </w:pPr>
    <w:rPr/>
  </w:style>
  <w:style w:type="paragraph" w:styleId="Displaynone">
    <w:name w:val="displaynone"/>
    <w:basedOn w:val="Normal"/>
    <w:qFormat/>
    <w:pPr>
      <w:spacing w:before="0" w:after="324"/>
    </w:pPr>
    <w:rPr>
      <w:vanish/>
    </w:rPr>
  </w:style>
  <w:style w:type="paragraph" w:styleId="Nowrap">
    <w:name w:val="nowrap"/>
    <w:basedOn w:val="Normal"/>
    <w:qFormat/>
    <w:pPr>
      <w:spacing w:before="0" w:after="324"/>
    </w:pPr>
    <w:rPr/>
  </w:style>
  <w:style w:type="paragraph" w:styleId="Textalignrightabsolute">
    <w:name w:val="textalignrightabsolute"/>
    <w:basedOn w:val="Normal"/>
    <w:qFormat/>
    <w:pPr>
      <w:spacing w:before="0" w:after="324"/>
      <w:jc w:val="right"/>
    </w:pPr>
    <w:rPr/>
  </w:style>
  <w:style w:type="paragraph" w:styleId="Dfullwidthtable">
    <w:name w:val="dfullwidthtable"/>
    <w:basedOn w:val="Normal"/>
    <w:qFormat/>
    <w:pPr>
      <w:spacing w:before="0" w:after="324"/>
    </w:pPr>
    <w:rPr/>
  </w:style>
  <w:style w:type="paragraph" w:styleId="Uibutton">
    <w:name w:val="uibutton"/>
    <w:basedOn w:val="Normal"/>
    <w:qFormat/>
    <w:pPr>
      <w:ind w:right="120" w:hanging="0"/>
    </w:pPr>
    <w:rPr/>
  </w:style>
  <w:style w:type="paragraph" w:styleId="Cbutton">
    <w:name w:val="cbutton"/>
    <w:basedOn w:val="Normal"/>
    <w:qFormat/>
    <w:pPr>
      <w:ind w:right="120" w:hanging="0"/>
    </w:pPr>
    <w:rPr/>
  </w:style>
  <w:style w:type="paragraph" w:styleId="Shadow">
    <w:name w:val="shadow"/>
    <w:basedOn w:val="Normal"/>
    <w:qFormat/>
    <w:pPr>
      <w:shd w:fill="000000" w:val="clear"/>
      <w:spacing w:before="0" w:after="324"/>
    </w:pPr>
    <w:rPr/>
  </w:style>
  <w:style w:type="paragraph" w:styleId="Textalignleft">
    <w:name w:val="textalignleft"/>
    <w:basedOn w:val="Normal"/>
    <w:qFormat/>
    <w:pPr>
      <w:spacing w:before="0" w:after="324"/>
    </w:pPr>
    <w:rPr/>
  </w:style>
  <w:style w:type="paragraph" w:styleId="Textalignright">
    <w:name w:val="textalignright"/>
    <w:basedOn w:val="Normal"/>
    <w:qFormat/>
    <w:pPr>
      <w:spacing w:before="0" w:after="324"/>
      <w:jc w:val="right"/>
    </w:pPr>
    <w:rPr/>
  </w:style>
  <w:style w:type="paragraph" w:styleId="Valigntop">
    <w:name w:val="valigntop"/>
    <w:basedOn w:val="Normal"/>
    <w:qFormat/>
    <w:pPr>
      <w:spacing w:before="0" w:after="324"/>
      <w:textAlignment w:val="top"/>
    </w:pPr>
    <w:rPr/>
  </w:style>
  <w:style w:type="paragraph" w:styleId="Clearleft">
    <w:name w:val="clearleft"/>
    <w:basedOn w:val="Normal"/>
    <w:qFormat/>
    <w:pPr>
      <w:spacing w:before="0" w:after="324"/>
    </w:pPr>
    <w:rPr/>
  </w:style>
  <w:style w:type="paragraph" w:styleId="Clearright">
    <w:name w:val="clearright"/>
    <w:basedOn w:val="Normal"/>
    <w:qFormat/>
    <w:pPr>
      <w:spacing w:before="0" w:after="324"/>
    </w:pPr>
    <w:rPr/>
  </w:style>
  <w:style w:type="paragraph" w:styleId="Contentleft">
    <w:name w:val="contentleft"/>
    <w:basedOn w:val="Normal"/>
    <w:qFormat/>
    <w:pPr>
      <w:spacing w:before="0" w:after="324"/>
      <w:ind w:left="300" w:right="75" w:hanging="0"/>
    </w:pPr>
    <w:rPr/>
  </w:style>
  <w:style w:type="paragraph" w:styleId="Productnamecontainer">
    <w:name w:val="productnamecontainer"/>
    <w:basedOn w:val="Normal"/>
    <w:qFormat/>
    <w:pPr>
      <w:spacing w:before="0" w:after="324"/>
    </w:pPr>
    <w:rPr/>
  </w:style>
  <w:style w:type="paragraph" w:styleId="Emailname">
    <w:name w:val="emailname"/>
    <w:basedOn w:val="Normal"/>
    <w:qFormat/>
    <w:pPr>
      <w:spacing w:before="0" w:after="324"/>
    </w:pPr>
    <w:rPr/>
  </w:style>
  <w:style w:type="paragraph" w:styleId="Mainlayoutleftbar">
    <w:name w:val="mainlayoutleftbar"/>
    <w:basedOn w:val="Normal"/>
    <w:qFormat/>
    <w:pPr>
      <w:spacing w:before="0" w:after="324"/>
      <w:textAlignment w:val="top"/>
    </w:pPr>
    <w:rPr/>
  </w:style>
  <w:style w:type="paragraph" w:styleId="Mainlayoutrightbar">
    <w:name w:val="mainlayoutrightbar"/>
    <w:basedOn w:val="Normal"/>
    <w:qFormat/>
    <w:pPr>
      <w:spacing w:before="0" w:after="324"/>
      <w:textAlignment w:val="top"/>
    </w:pPr>
    <w:rPr/>
  </w:style>
  <w:style w:type="paragraph" w:styleId="Mainlayoutindented">
    <w:name w:val="mainlayoutindented"/>
    <w:basedOn w:val="Normal"/>
    <w:qFormat/>
    <w:pPr>
      <w:spacing w:before="0" w:after="324"/>
    </w:pPr>
    <w:rPr/>
  </w:style>
  <w:style w:type="paragraph" w:styleId="Productname">
    <w:name w:val="productname"/>
    <w:basedOn w:val="Normal"/>
    <w:qFormat/>
    <w:pPr>
      <w:spacing w:before="0" w:after="324"/>
    </w:pPr>
    <w:rPr>
      <w:sz w:val="38"/>
      <w:szCs w:val="38"/>
    </w:rPr>
  </w:style>
  <w:style w:type="paragraph" w:styleId="Todaycontentcontainer">
    <w:name w:val="todaycontentcontainer"/>
    <w:basedOn w:val="Normal"/>
    <w:qFormat/>
    <w:pPr>
      <w:spacing w:before="0" w:after="324"/>
    </w:pPr>
    <w:rPr/>
  </w:style>
  <w:style w:type="paragraph" w:styleId="Smcmaincontentcontainer">
    <w:name w:val="smcmaincontentcontainer"/>
    <w:basedOn w:val="Normal"/>
    <w:qFormat/>
    <w:pPr>
      <w:spacing w:before="0" w:after="324"/>
    </w:pPr>
    <w:rPr/>
  </w:style>
  <w:style w:type="paragraph" w:styleId="Managefolderscontentcontainer">
    <w:name w:val="managefolderscontentcontainer"/>
    <w:basedOn w:val="Normal"/>
    <w:qFormat/>
    <w:pPr>
      <w:spacing w:before="0" w:after="324"/>
    </w:pPr>
    <w:rPr/>
  </w:style>
  <w:style w:type="paragraph" w:styleId="Errorprihigh">
    <w:name w:val="errorprihigh"/>
    <w:basedOn w:val="Normal"/>
    <w:qFormat/>
    <w:pPr>
      <w:spacing w:before="0" w:after="324"/>
    </w:pPr>
    <w:rPr/>
  </w:style>
  <w:style w:type="paragraph" w:styleId="Errorprimedium">
    <w:name w:val="errorprimedium"/>
    <w:basedOn w:val="Normal"/>
    <w:qFormat/>
    <w:pPr>
      <w:spacing w:before="0" w:after="324"/>
    </w:pPr>
    <w:rPr/>
  </w:style>
  <w:style w:type="paragraph" w:styleId="Errorprilow">
    <w:name w:val="errorprilow"/>
    <w:basedOn w:val="Normal"/>
    <w:qFormat/>
    <w:pPr>
      <w:spacing w:before="0" w:after="324"/>
    </w:pPr>
    <w:rPr/>
  </w:style>
  <w:style w:type="paragraph" w:styleId="Loadingindicator">
    <w:name w:val="loadingindicator"/>
    <w:basedOn w:val="Normal"/>
    <w:qFormat/>
    <w:pPr>
      <w:spacing w:before="0" w:after="324"/>
    </w:pPr>
    <w:rPr/>
  </w:style>
  <w:style w:type="paragraph" w:styleId="Prioritylow">
    <w:name w:val="priority-low"/>
    <w:basedOn w:val="Normal"/>
    <w:qFormat/>
    <w:pPr>
      <w:spacing w:before="0" w:after="324"/>
    </w:pPr>
    <w:rPr/>
  </w:style>
  <w:style w:type="paragraph" w:styleId="Prioritymedium">
    <w:name w:val="priority-medium"/>
    <w:basedOn w:val="Normal"/>
    <w:qFormat/>
    <w:pPr>
      <w:spacing w:before="0" w:after="324"/>
    </w:pPr>
    <w:rPr/>
  </w:style>
  <w:style w:type="paragraph" w:styleId="Priorityhigh">
    <w:name w:val="priority-high"/>
    <w:basedOn w:val="Normal"/>
    <w:qFormat/>
    <w:pPr>
      <w:spacing w:before="0" w:after="324"/>
    </w:pPr>
    <w:rPr/>
  </w:style>
  <w:style w:type="paragraph" w:styleId="Toolbaritemfirst">
    <w:name w:val="toolbaritemfirst"/>
    <w:basedOn w:val="Normal"/>
    <w:qFormat/>
    <w:pPr>
      <w:spacing w:before="0" w:after="324"/>
    </w:pPr>
    <w:rPr/>
  </w:style>
  <w:style w:type="paragraph" w:styleId="Toolbaritem">
    <w:name w:val="toolbaritem"/>
    <w:basedOn w:val="Normal"/>
    <w:qFormat/>
    <w:pPr>
      <w:spacing w:before="0" w:after="324"/>
    </w:pPr>
    <w:rPr/>
  </w:style>
  <w:style w:type="paragraph" w:styleId="Toolbarhelplink">
    <w:name w:val="toolbarhelplink"/>
    <w:basedOn w:val="Normal"/>
    <w:qFormat/>
    <w:pPr>
      <w:spacing w:before="0" w:after="324"/>
      <w:ind w:right="15" w:hanging="0"/>
    </w:pPr>
    <w:rPr/>
  </w:style>
  <w:style w:type="paragraph" w:styleId="Toolbaroptionslink">
    <w:name w:val="toolbaroptionslink"/>
    <w:basedOn w:val="Normal"/>
    <w:qFormat/>
    <w:pPr>
      <w:spacing w:before="0" w:after="324"/>
      <w:ind w:right="15" w:hanging="0"/>
    </w:pPr>
    <w:rPr/>
  </w:style>
  <w:style w:type="paragraph" w:styleId="Toolbarpipe">
    <w:name w:val="toolbarpipe"/>
    <w:basedOn w:val="Normal"/>
    <w:qFormat/>
    <w:pPr>
      <w:spacing w:before="0" w:after="324"/>
    </w:pPr>
    <w:rPr>
      <w:color w:val="CCCCCC"/>
    </w:rPr>
  </w:style>
  <w:style w:type="paragraph" w:styleId="Bigpaddingleft">
    <w:name w:val="bigpaddingleft"/>
    <w:basedOn w:val="Normal"/>
    <w:qFormat/>
    <w:pPr>
      <w:spacing w:before="0" w:after="324"/>
    </w:pPr>
    <w:rPr/>
  </w:style>
  <w:style w:type="paragraph" w:styleId="Crm120container">
    <w:name w:val="crm120container"/>
    <w:basedOn w:val="Normal"/>
    <w:qFormat/>
    <w:pPr>
      <w:spacing w:before="150" w:after="0"/>
    </w:pPr>
    <w:rPr/>
  </w:style>
  <w:style w:type="paragraph" w:styleId="Sideads">
    <w:name w:val="sideads"/>
    <w:basedOn w:val="Normal"/>
    <w:qFormat/>
    <w:pPr>
      <w:spacing w:before="0" w:after="324"/>
    </w:pPr>
    <w:rPr/>
  </w:style>
  <w:style w:type="paragraph" w:styleId="Sideadcol">
    <w:name w:val="sideadcol"/>
    <w:basedOn w:val="Normal"/>
    <w:qFormat/>
    <w:pPr>
      <w:spacing w:before="0" w:after="324"/>
    </w:pPr>
    <w:rPr/>
  </w:style>
  <w:style w:type="paragraph" w:styleId="Managelink">
    <w:name w:val="managelink"/>
    <w:basedOn w:val="Normal"/>
    <w:qFormat/>
    <w:pPr>
      <w:pBdr>
        <w:top w:val="single" w:sz="6" w:space="2" w:color="FCFCFC"/>
        <w:left w:val="single" w:sz="6" w:space="6" w:color="FCFCFC"/>
        <w:bottom w:val="single" w:sz="6" w:space="2" w:color="FCFCFC"/>
        <w:right w:val="single" w:sz="6" w:space="3" w:color="FCFCFC"/>
      </w:pBdr>
      <w:spacing w:before="0" w:after="324"/>
    </w:pPr>
    <w:rPr/>
  </w:style>
  <w:style w:type="paragraph" w:styleId="Addaccount">
    <w:name w:val="addaccount"/>
    <w:basedOn w:val="Normal"/>
    <w:qFormat/>
    <w:pPr>
      <w:pBdr>
        <w:top w:val="single" w:sz="6" w:space="2" w:color="FCFCFC"/>
        <w:left w:val="single" w:sz="6" w:space="6" w:color="FCFCFC"/>
        <w:bottom w:val="single" w:sz="6" w:space="2" w:color="FCFCFC"/>
        <w:right w:val="single" w:sz="6" w:space="3" w:color="FCFCFC"/>
      </w:pBdr>
      <w:spacing w:before="0" w:after="324"/>
    </w:pPr>
    <w:rPr/>
  </w:style>
  <w:style w:type="paragraph" w:styleId="List1">
    <w:name w:val="list"/>
    <w:basedOn w:val="Normal"/>
    <w:qFormat/>
    <w:pPr/>
    <w:rPr/>
  </w:style>
  <w:style w:type="paragraph" w:styleId="Leftnavheading">
    <w:name w:val="leftnavheading"/>
    <w:basedOn w:val="Normal"/>
    <w:qFormat/>
    <w:pPr>
      <w:spacing w:before="0" w:after="324"/>
    </w:pPr>
    <w:rPr/>
  </w:style>
  <w:style w:type="paragraph" w:styleId="Cwlmenutextitem">
    <w:name w:val="cwlmenutextitem"/>
    <w:basedOn w:val="Normal"/>
    <w:qFormat/>
    <w:pPr>
      <w:spacing w:before="0" w:after="324"/>
    </w:pPr>
    <w:rPr/>
  </w:style>
  <w:style w:type="paragraph" w:styleId="Footercontainer">
    <w:name w:val="footercontainer"/>
    <w:basedOn w:val="Normal"/>
    <w:qFormat/>
    <w:pPr>
      <w:spacing w:before="0" w:after="324"/>
    </w:pPr>
    <w:rPr>
      <w:vanish/>
    </w:rPr>
  </w:style>
  <w:style w:type="paragraph" w:styleId="Selectbgcolor">
    <w:name w:val="selectbgcolor"/>
    <w:basedOn w:val="Normal"/>
    <w:qFormat/>
    <w:pPr>
      <w:shd w:fill="DDECFE" w:val="clear"/>
      <w:spacing w:before="0" w:after="324"/>
    </w:pPr>
    <w:rPr/>
  </w:style>
  <w:style w:type="paragraph" w:styleId="Secondarytextcolor">
    <w:name w:val="secondarytextcolor"/>
    <w:basedOn w:val="Normal"/>
    <w:qFormat/>
    <w:pPr>
      <w:spacing w:before="0" w:after="324"/>
    </w:pPr>
    <w:rPr>
      <w:color w:val="888888"/>
    </w:rPr>
  </w:style>
  <w:style w:type="paragraph" w:styleId="Linkcolor">
    <w:name w:val="linkcolor"/>
    <w:basedOn w:val="Normal"/>
    <w:qFormat/>
    <w:pPr>
      <w:spacing w:before="0" w:after="324"/>
    </w:pPr>
    <w:rPr>
      <w:color w:val="0066CC"/>
    </w:rPr>
  </w:style>
  <w:style w:type="paragraph" w:styleId="Bodybgcolor">
    <w:name w:val="bodybgcolor"/>
    <w:basedOn w:val="Normal"/>
    <w:qFormat/>
    <w:pPr>
      <w:shd w:fill="FCFCFC" w:val="clear"/>
      <w:spacing w:before="0" w:after="324"/>
    </w:pPr>
    <w:rPr/>
  </w:style>
  <w:style w:type="paragraph" w:styleId="Headerbgcolor">
    <w:name w:val="headerbgcolor"/>
    <w:basedOn w:val="Normal"/>
    <w:qFormat/>
    <w:pPr>
      <w:shd w:fill="D6EEF8" w:val="clear"/>
      <w:spacing w:before="0" w:after="324"/>
    </w:pPr>
    <w:rPr/>
  </w:style>
  <w:style w:type="paragraph" w:styleId="Thmbg">
    <w:name w:val="thmbg"/>
    <w:basedOn w:val="Normal"/>
    <w:qFormat/>
    <w:pPr>
      <w:pBdr>
        <w:top w:val="single" w:sz="6" w:space="0" w:color="CCCCCC"/>
        <w:left w:val="single" w:sz="6" w:space="0" w:color="CCCCCC"/>
        <w:bottom w:val="single" w:sz="6" w:space="0" w:color="CCCCCC"/>
        <w:right w:val="single" w:sz="6" w:space="0" w:color="CCCCCC"/>
      </w:pBdr>
      <w:shd w:fill="D6EEF8" w:val="clear"/>
      <w:spacing w:before="0" w:after="324"/>
    </w:pPr>
    <w:rPr/>
  </w:style>
  <w:style w:type="paragraph" w:styleId="Mediaplayer">
    <w:name w:val="media-player"/>
    <w:basedOn w:val="Normal"/>
    <w:qFormat/>
    <w:pPr>
      <w:pBdr>
        <w:bottom w:val="single" w:sz="6" w:space="0" w:color="CCCCCC"/>
      </w:pBdr>
      <w:shd w:fill="FCFCFC" w:val="clear"/>
      <w:spacing w:before="0" w:after="324"/>
    </w:pPr>
    <w:rPr>
      <w:color w:val="444444"/>
    </w:rPr>
  </w:style>
  <w:style w:type="paragraph" w:styleId="Todayrightcontentcontainer">
    <w:name w:val="todayrightcontentcontainer"/>
    <w:basedOn w:val="Normal"/>
    <w:qFormat/>
    <w:pPr>
      <w:spacing w:before="0" w:after="324"/>
    </w:pPr>
    <w:rPr/>
  </w:style>
  <w:style w:type="paragraph" w:styleId="Todayoptout">
    <w:name w:val="todayoptout"/>
    <w:basedOn w:val="Normal"/>
    <w:qFormat/>
    <w:pPr>
      <w:spacing w:before="0" w:after="324"/>
    </w:pPr>
    <w:rPr/>
  </w:style>
  <w:style w:type="paragraph" w:styleId="Msncontent">
    <w:name w:val="msncontent"/>
    <w:basedOn w:val="Normal"/>
    <w:qFormat/>
    <w:pPr>
      <w:spacing w:before="0" w:after="324"/>
    </w:pPr>
    <w:rPr/>
  </w:style>
  <w:style w:type="paragraph" w:styleId="Upsell">
    <w:name w:val="upsell"/>
    <w:basedOn w:val="Normal"/>
    <w:qFormat/>
    <w:pPr>
      <w:pBdr>
        <w:top w:val="single" w:sz="6" w:space="6" w:color="BBD8FB"/>
        <w:left w:val="single" w:sz="6" w:space="6" w:color="BBD8FB"/>
        <w:bottom w:val="single" w:sz="6" w:space="4" w:color="BBD8FB"/>
        <w:right w:val="single" w:sz="6" w:space="6" w:color="BBD8FB"/>
      </w:pBdr>
      <w:shd w:fill="F3F7FD" w:val="clear"/>
      <w:spacing w:before="0" w:after="324"/>
    </w:pPr>
    <w:rPr/>
  </w:style>
  <w:style w:type="paragraph" w:styleId="Welcometext">
    <w:name w:val="welcometext"/>
    <w:basedOn w:val="Normal"/>
    <w:qFormat/>
    <w:pPr>
      <w:spacing w:before="0" w:after="324"/>
    </w:pPr>
    <w:rPr/>
  </w:style>
  <w:style w:type="paragraph" w:styleId="Welcomedate">
    <w:name w:val="welcomedate"/>
    <w:basedOn w:val="Normal"/>
    <w:qFormat/>
    <w:pPr>
      <w:ind w:left="240" w:right="240" w:hanging="0"/>
    </w:pPr>
    <w:rPr/>
  </w:style>
  <w:style w:type="paragraph" w:styleId="Welcomestoragetext">
    <w:name w:val="welcomestoragetext"/>
    <w:basedOn w:val="Normal"/>
    <w:qFormat/>
    <w:pPr>
      <w:spacing w:before="0" w:after="324"/>
    </w:pPr>
    <w:rPr/>
  </w:style>
  <w:style w:type="paragraph" w:styleId="Editarea">
    <w:name w:val="editarea"/>
    <w:basedOn w:val="Normal"/>
    <w:qFormat/>
    <w:pPr>
      <w:spacing w:before="0" w:after="324"/>
    </w:pPr>
    <w:rPr>
      <w:sz w:val="20"/>
      <w:szCs w:val="20"/>
    </w:rPr>
  </w:style>
  <w:style w:type="paragraph" w:styleId="Externalclass">
    <w:name w:val="externalclass"/>
    <w:basedOn w:val="Normal"/>
    <w:qFormat/>
    <w:pPr>
      <w:spacing w:before="0" w:after="324"/>
    </w:pPr>
    <w:rPr>
      <w:sz w:val="20"/>
      <w:szCs w:val="20"/>
    </w:rPr>
  </w:style>
  <w:style w:type="paragraph" w:styleId="Boldtext">
    <w:name w:val="boldtext"/>
    <w:basedOn w:val="Normal"/>
    <w:qFormat/>
    <w:pPr>
      <w:spacing w:before="0" w:after="324"/>
    </w:pPr>
    <w:rPr>
      <w:b/>
      <w:bCs/>
    </w:rPr>
  </w:style>
  <w:style w:type="paragraph" w:styleId="Csubsectionsubtitle">
    <w:name w:val="csubsectionsubtitle"/>
    <w:basedOn w:val="Normal"/>
    <w:qFormat/>
    <w:pPr>
      <w:spacing w:before="0" w:after="324"/>
    </w:pPr>
    <w:rPr>
      <w:b/>
      <w:bCs/>
    </w:rPr>
  </w:style>
  <w:style w:type="paragraph" w:styleId="Buttonrest">
    <w:name w:val="button_rest"/>
    <w:basedOn w:val="Normal"/>
    <w:qFormat/>
    <w:pPr>
      <w:spacing w:before="0" w:after="324"/>
    </w:pPr>
    <w:rPr/>
  </w:style>
  <w:style w:type="paragraph" w:styleId="Ylsdi">
    <w:name w:val="yl_sdi"/>
    <w:basedOn w:val="Normal"/>
    <w:qFormat/>
    <w:pPr>
      <w:spacing w:before="0" w:after="324"/>
    </w:pPr>
    <w:rPr/>
  </w:style>
  <w:style w:type="paragraph" w:styleId="Rdsdi">
    <w:name w:val="rd_sdi"/>
    <w:basedOn w:val="Normal"/>
    <w:qFormat/>
    <w:pPr>
      <w:spacing w:before="0" w:after="324"/>
    </w:pPr>
    <w:rPr/>
  </w:style>
  <w:style w:type="paragraph" w:styleId="Iimportancelowlarge">
    <w:name w:val="i_importance_low_large"/>
    <w:basedOn w:val="Normal"/>
    <w:qFormat/>
    <w:pPr>
      <w:spacing w:before="0" w:after="324"/>
    </w:pPr>
    <w:rPr/>
  </w:style>
  <w:style w:type="paragraph" w:styleId="Iimportancehighlarge">
    <w:name w:val="i_importance_high_large"/>
    <w:basedOn w:val="Normal"/>
    <w:qFormat/>
    <w:pPr>
      <w:spacing w:before="0" w:after="324"/>
    </w:pPr>
    <w:rPr/>
  </w:style>
  <w:style w:type="paragraph" w:styleId="Prsdi">
    <w:name w:val="pr_sdi"/>
    <w:basedOn w:val="Normal"/>
    <w:qFormat/>
    <w:pPr>
      <w:spacing w:before="0" w:after="324"/>
    </w:pPr>
    <w:rPr/>
  </w:style>
  <w:style w:type="paragraph" w:styleId="Blsdi">
    <w:name w:val="bl_sdi"/>
    <w:basedOn w:val="Normal"/>
    <w:qFormat/>
    <w:pPr>
      <w:spacing w:before="0" w:after="324"/>
    </w:pPr>
    <w:rPr/>
  </w:style>
  <w:style w:type="paragraph" w:styleId="Grsdi">
    <w:name w:val="gr_sdi"/>
    <w:basedOn w:val="Normal"/>
    <w:qFormat/>
    <w:pPr>
      <w:spacing w:before="0" w:after="324"/>
    </w:pPr>
    <w:rPr/>
  </w:style>
  <w:style w:type="paragraph" w:styleId="Pisdi">
    <w:name w:val="pi_sdi"/>
    <w:basedOn w:val="Normal"/>
    <w:qFormat/>
    <w:pPr>
      <w:spacing w:before="0" w:after="324"/>
    </w:pPr>
    <w:rPr/>
  </w:style>
  <w:style w:type="paragraph" w:styleId="Expandright">
    <w:name w:val="expand_right"/>
    <w:basedOn w:val="Normal"/>
    <w:qFormat/>
    <w:pPr>
      <w:spacing w:before="0" w:after="324"/>
    </w:pPr>
    <w:rPr/>
  </w:style>
  <w:style w:type="paragraph" w:styleId="Collapseleft">
    <w:name w:val="collapse_left"/>
    <w:basedOn w:val="Normal"/>
    <w:qFormat/>
    <w:pPr>
      <w:spacing w:before="0" w:after="324"/>
    </w:pPr>
    <w:rPr/>
  </w:style>
  <w:style w:type="paragraph" w:styleId="Icancel">
    <w:name w:val="i_cancel"/>
    <w:basedOn w:val="Normal"/>
    <w:qFormat/>
    <w:pPr>
      <w:spacing w:before="0" w:after="324"/>
    </w:pPr>
    <w:rPr/>
  </w:style>
  <w:style w:type="paragraph" w:styleId="Mraccept">
    <w:name w:val="mr_accept"/>
    <w:basedOn w:val="Normal"/>
    <w:qFormat/>
    <w:pPr>
      <w:spacing w:before="0" w:after="324"/>
    </w:pPr>
    <w:rPr/>
  </w:style>
  <w:style w:type="paragraph" w:styleId="Inext">
    <w:name w:val="i_next"/>
    <w:basedOn w:val="Normal"/>
    <w:qFormat/>
    <w:pPr>
      <w:spacing w:before="0" w:after="324"/>
    </w:pPr>
    <w:rPr/>
  </w:style>
  <w:style w:type="paragraph" w:styleId="Iwarn">
    <w:name w:val="i_warn"/>
    <w:basedOn w:val="Normal"/>
    <w:qFormat/>
    <w:pPr>
      <w:spacing w:before="0" w:after="324"/>
    </w:pPr>
    <w:rPr/>
  </w:style>
  <w:style w:type="paragraph" w:styleId="Iprevious">
    <w:name w:val="i_previous"/>
    <w:basedOn w:val="Normal"/>
    <w:qFormat/>
    <w:pPr>
      <w:spacing w:before="0" w:after="324"/>
    </w:pPr>
    <w:rPr/>
  </w:style>
  <w:style w:type="paragraph" w:styleId="Iprint">
    <w:name w:val="i_print"/>
    <w:basedOn w:val="Normal"/>
    <w:qFormat/>
    <w:pPr>
      <w:spacing w:before="0" w:after="324"/>
    </w:pPr>
    <w:rPr/>
  </w:style>
  <w:style w:type="paragraph" w:styleId="Iinfo">
    <w:name w:val="i_info"/>
    <w:basedOn w:val="Normal"/>
    <w:qFormat/>
    <w:pPr>
      <w:spacing w:before="0" w:after="324"/>
    </w:pPr>
    <w:rPr/>
  </w:style>
  <w:style w:type="paragraph" w:styleId="Ireply">
    <w:name w:val="i_reply"/>
    <w:basedOn w:val="Normal"/>
    <w:qFormat/>
    <w:pPr>
      <w:spacing w:before="0" w:after="324"/>
    </w:pPr>
    <w:rPr/>
  </w:style>
  <w:style w:type="paragraph" w:styleId="Iread">
    <w:name w:val="i_read"/>
    <w:basedOn w:val="Normal"/>
    <w:qFormat/>
    <w:pPr>
      <w:spacing w:before="0" w:after="324"/>
    </w:pPr>
    <w:rPr/>
  </w:style>
  <w:style w:type="paragraph" w:styleId="Iimportancehigh">
    <w:name w:val="i_importance_high"/>
    <w:basedOn w:val="Normal"/>
    <w:qFormat/>
    <w:pPr>
      <w:spacing w:before="0" w:after="324"/>
    </w:pPr>
    <w:rPr/>
  </w:style>
  <w:style w:type="paragraph" w:styleId="Iforward">
    <w:name w:val="i_forward"/>
    <w:basedOn w:val="Normal"/>
    <w:qFormat/>
    <w:pPr>
      <w:spacing w:before="0" w:after="324"/>
    </w:pPr>
    <w:rPr/>
  </w:style>
  <w:style w:type="paragraph" w:styleId="Iimportancelow">
    <w:name w:val="i_importance_low"/>
    <w:basedOn w:val="Normal"/>
    <w:qFormat/>
    <w:pPr>
      <w:spacing w:before="0" w:after="324"/>
    </w:pPr>
    <w:rPr/>
  </w:style>
  <w:style w:type="paragraph" w:styleId="Inew">
    <w:name w:val="i_new"/>
    <w:basedOn w:val="Normal"/>
    <w:qFormat/>
    <w:pPr>
      <w:spacing w:before="0" w:after="324"/>
    </w:pPr>
    <w:rPr/>
  </w:style>
  <w:style w:type="paragraph" w:styleId="Iprevpagedisable">
    <w:name w:val="i_prev_page_disable"/>
    <w:basedOn w:val="Normal"/>
    <w:qFormat/>
    <w:pPr>
      <w:spacing w:before="0" w:after="324"/>
    </w:pPr>
    <w:rPr/>
  </w:style>
  <w:style w:type="paragraph" w:styleId="Inextpage">
    <w:name w:val="i_nextpage"/>
    <w:basedOn w:val="Normal"/>
    <w:qFormat/>
    <w:pPr>
      <w:spacing w:before="0" w:after="324"/>
    </w:pPr>
    <w:rPr/>
  </w:style>
  <w:style w:type="paragraph" w:styleId="Ipreviouspage">
    <w:name w:val="i_previouspage"/>
    <w:basedOn w:val="Normal"/>
    <w:qFormat/>
    <w:pPr>
      <w:spacing w:before="0" w:after="324"/>
    </w:pPr>
    <w:rPr/>
  </w:style>
  <w:style w:type="paragraph" w:styleId="Glyphcloserest">
    <w:name w:val="glyph_close_rest"/>
    <w:basedOn w:val="Normal"/>
    <w:qFormat/>
    <w:pPr>
      <w:spacing w:before="0" w:after="324"/>
    </w:pPr>
    <w:rPr/>
  </w:style>
  <w:style w:type="paragraph" w:styleId="Inextpage1">
    <w:name w:val="i_next_page"/>
    <w:basedOn w:val="Normal"/>
    <w:qFormat/>
    <w:pPr>
      <w:spacing w:before="0" w:after="324"/>
    </w:pPr>
    <w:rPr/>
  </w:style>
  <w:style w:type="paragraph" w:styleId="Ipreviouspagedisable">
    <w:name w:val="i_previouspage_disable"/>
    <w:basedOn w:val="Normal"/>
    <w:qFormat/>
    <w:pPr>
      <w:spacing w:before="0" w:after="324"/>
    </w:pPr>
    <w:rPr/>
  </w:style>
  <w:style w:type="paragraph" w:styleId="Iattach">
    <w:name w:val="i_attach"/>
    <w:basedOn w:val="Normal"/>
    <w:qFormat/>
    <w:pPr>
      <w:spacing w:before="0" w:after="324"/>
    </w:pPr>
    <w:rPr/>
  </w:style>
  <w:style w:type="paragraph" w:styleId="Inextpagedisable">
    <w:name w:val="i_nextpage_disable"/>
    <w:basedOn w:val="Normal"/>
    <w:qFormat/>
    <w:pPr>
      <w:spacing w:before="0" w:after="324"/>
    </w:pPr>
    <w:rPr/>
  </w:style>
  <w:style w:type="paragraph" w:styleId="Descendrestdark">
    <w:name w:val="descend_rest_dark"/>
    <w:basedOn w:val="Normal"/>
    <w:qFormat/>
    <w:pPr>
      <w:spacing w:before="0" w:after="324"/>
    </w:pPr>
    <w:rPr/>
  </w:style>
  <w:style w:type="paragraph" w:styleId="Ascendrestdark">
    <w:name w:val="ascend_rest_dark"/>
    <w:basedOn w:val="Normal"/>
    <w:qFormat/>
    <w:pPr>
      <w:spacing w:before="0" w:after="324"/>
    </w:pPr>
    <w:rPr/>
  </w:style>
  <w:style w:type="paragraph" w:styleId="Tableheadergradient">
    <w:name w:val="tableheadergradient"/>
    <w:basedOn w:val="Normal"/>
    <w:qFormat/>
    <w:pPr>
      <w:spacing w:before="0" w:after="324"/>
    </w:pPr>
    <w:rPr/>
  </w:style>
  <w:style w:type="paragraph" w:styleId="Sortsearchcontainer">
    <w:name w:val="sortsearchcontainer"/>
    <w:basedOn w:val="Normal"/>
    <w:qFormat/>
    <w:pPr>
      <w:shd w:fill="BBD8FB" w:val="clear"/>
      <w:spacing w:before="0" w:after="324"/>
    </w:pPr>
    <w:rPr/>
  </w:style>
  <w:style w:type="paragraph" w:styleId="Sortsearchcontainerhidden">
    <w:name w:val="sortsearchcontainerhidden"/>
    <w:basedOn w:val="Normal"/>
    <w:qFormat/>
    <w:pPr>
      <w:spacing w:before="0" w:after="324"/>
    </w:pPr>
    <w:rPr>
      <w:vanish/>
    </w:rPr>
  </w:style>
  <w:style w:type="paragraph" w:styleId="Messagelistsplitpane">
    <w:name w:val="messagelistsplitpane"/>
    <w:basedOn w:val="Normal"/>
    <w:qFormat/>
    <w:pPr>
      <w:spacing w:before="30" w:after="324"/>
    </w:pPr>
    <w:rPr/>
  </w:style>
  <w:style w:type="paragraph" w:styleId="Messagelistsplitpanehidden">
    <w:name w:val="messagelistsplitpanehidden"/>
    <w:basedOn w:val="Normal"/>
    <w:qFormat/>
    <w:pPr>
      <w:spacing w:before="0" w:after="324"/>
    </w:pPr>
    <w:rPr>
      <w:vanish/>
    </w:rPr>
  </w:style>
  <w:style w:type="paragraph" w:styleId="Messagelistitems">
    <w:name w:val="messagelistitems"/>
    <w:basedOn w:val="Normal"/>
    <w:qFormat/>
    <w:pPr>
      <w:shd w:fill="FFFFFF" w:val="clear"/>
      <w:spacing w:before="0" w:after="324"/>
    </w:pPr>
    <w:rPr/>
  </w:style>
  <w:style w:type="paragraph" w:styleId="Paginationcontainer">
    <w:name w:val="paginationcontainer"/>
    <w:basedOn w:val="Normal"/>
    <w:qFormat/>
    <w:pPr>
      <w:shd w:fill="F3F7FD" w:val="clear"/>
      <w:spacing w:before="0" w:after="324"/>
    </w:pPr>
    <w:rPr/>
  </w:style>
  <w:style w:type="paragraph" w:styleId="Splitterbarhidden">
    <w:name w:val="splitterbarhidden"/>
    <w:basedOn w:val="Normal"/>
    <w:qFormat/>
    <w:pPr>
      <w:spacing w:before="0" w:after="324"/>
    </w:pPr>
    <w:rPr>
      <w:vanish/>
    </w:rPr>
  </w:style>
  <w:style w:type="paragraph" w:styleId="Readingpanesplitpane">
    <w:name w:val="readingpanesplitpane"/>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Readingpanesplitpanehidden">
    <w:name w:val="readingpanesplitpanehidden"/>
    <w:basedOn w:val="Normal"/>
    <w:qFormat/>
    <w:pPr>
      <w:spacing w:before="0" w:after="324"/>
    </w:pPr>
    <w:rPr>
      <w:vanish/>
    </w:rPr>
  </w:style>
  <w:style w:type="paragraph" w:styleId="Actionbar">
    <w:name w:val="actionbar"/>
    <w:basedOn w:val="Normal"/>
    <w:qFormat/>
    <w:pPr>
      <w:shd w:fill="FFFFFF" w:val="clear"/>
      <w:spacing w:before="0" w:after="324"/>
    </w:pPr>
    <w:rPr/>
  </w:style>
  <w:style w:type="paragraph" w:styleId="Readingpanecontainer">
    <w:name w:val="readingpanecontainer"/>
    <w:basedOn w:val="Normal"/>
    <w:qFormat/>
    <w:pPr>
      <w:shd w:fill="FFFFFF" w:val="clear"/>
      <w:spacing w:before="15" w:after="324"/>
    </w:pPr>
    <w:rPr/>
  </w:style>
  <w:style w:type="paragraph" w:styleId="Inboxtable">
    <w:name w:val="inboxtable"/>
    <w:basedOn w:val="Normal"/>
    <w:qFormat/>
    <w:pPr>
      <w:spacing w:before="0" w:after="324"/>
    </w:pPr>
    <w:rPr/>
  </w:style>
  <w:style w:type="paragraph" w:styleId="Pagenavigation">
    <w:name w:val="pagenavigation"/>
    <w:basedOn w:val="Normal"/>
    <w:qFormat/>
    <w:pPr>
      <w:spacing w:before="0" w:after="324"/>
    </w:pPr>
    <w:rPr/>
  </w:style>
  <w:style w:type="paragraph" w:styleId="Pagenavigationprev">
    <w:name w:val="pagenavigationprev"/>
    <w:basedOn w:val="Normal"/>
    <w:qFormat/>
    <w:pPr>
      <w:spacing w:before="0" w:after="324"/>
      <w:ind w:left="90" w:hanging="0"/>
    </w:pPr>
    <w:rPr/>
  </w:style>
  <w:style w:type="paragraph" w:styleId="Pagenavigationmsgrange">
    <w:name w:val="pagenavigationmsgrange"/>
    <w:basedOn w:val="Normal"/>
    <w:qFormat/>
    <w:pPr>
      <w:spacing w:before="0" w:after="324"/>
    </w:pPr>
    <w:rPr/>
  </w:style>
  <w:style w:type="paragraph" w:styleId="Readmsgcontainer">
    <w:name w:val="readmsgcontainer"/>
    <w:basedOn w:val="Normal"/>
    <w:qFormat/>
    <w:pPr>
      <w:shd w:fill="FFFFFF" w:val="clear"/>
      <w:spacing w:before="0" w:after="324"/>
    </w:pPr>
    <w:rPr/>
  </w:style>
  <w:style w:type="paragraph" w:styleId="Readmsgheader">
    <w:name w:val="readmsgheader"/>
    <w:basedOn w:val="Normal"/>
    <w:qFormat/>
    <w:pPr>
      <w:spacing w:before="0" w:after="324"/>
    </w:pPr>
    <w:rPr/>
  </w:style>
  <w:style w:type="paragraph" w:styleId="Readmsgheadercol1">
    <w:name w:val="readmsgheadercol1"/>
    <w:basedOn w:val="Normal"/>
    <w:qFormat/>
    <w:pPr>
      <w:spacing w:before="0" w:after="324"/>
    </w:pPr>
    <w:rPr>
      <w:color w:val="888888"/>
    </w:rPr>
  </w:style>
  <w:style w:type="paragraph" w:styleId="Attachmentdownloadiframe">
    <w:name w:val="attachmentdownloadiframe"/>
    <w:basedOn w:val="Normal"/>
    <w:qFormat/>
    <w:pPr>
      <w:spacing w:before="0" w:after="324"/>
    </w:pPr>
    <w:rPr/>
  </w:style>
  <w:style w:type="paragraph" w:styleId="Readmsgsubject">
    <w:name w:val="readmsgsubject"/>
    <w:basedOn w:val="Normal"/>
    <w:qFormat/>
    <w:pPr>
      <w:spacing w:before="0" w:after="324"/>
    </w:pPr>
    <w:rPr>
      <w:sz w:val="35"/>
      <w:szCs w:val="35"/>
    </w:rPr>
  </w:style>
  <w:style w:type="paragraph" w:styleId="Readmsgbody">
    <w:name w:val="readmsgbody"/>
    <w:basedOn w:val="Normal"/>
    <w:qFormat/>
    <w:pPr>
      <w:spacing w:before="0" w:after="324"/>
    </w:pPr>
    <w:rPr/>
  </w:style>
  <w:style w:type="paragraph" w:styleId="Messageselection">
    <w:name w:val="messageselection"/>
    <w:basedOn w:val="Normal"/>
    <w:qFormat/>
    <w:pPr>
      <w:spacing w:before="0" w:after="324"/>
    </w:pPr>
    <w:rPr/>
  </w:style>
  <w:style w:type="paragraph" w:styleId="Readmsgsafetybar">
    <w:name w:val="readmsgsafetybar"/>
    <w:basedOn w:val="Normal"/>
    <w:qFormat/>
    <w:pPr>
      <w:spacing w:before="120" w:after="324"/>
    </w:pPr>
    <w:rPr/>
  </w:style>
  <w:style w:type="paragraph" w:styleId="Widemessagebar">
    <w:name w:val="widemessagebar"/>
    <w:basedOn w:val="Normal"/>
    <w:qFormat/>
    <w:pPr>
      <w:shd w:fill="FFFFAE" w:val="clear"/>
      <w:spacing w:before="120" w:after="324"/>
    </w:pPr>
    <w:rPr/>
  </w:style>
  <w:style w:type="paragraph" w:styleId="Messagelevel">
    <w:name w:val="messagelevel"/>
    <w:basedOn w:val="Normal"/>
    <w:qFormat/>
    <w:pPr>
      <w:spacing w:before="0" w:after="324"/>
      <w:textAlignment w:val="bottom"/>
    </w:pPr>
    <w:rPr/>
  </w:style>
  <w:style w:type="paragraph" w:styleId="Safetybarprihigh">
    <w:name w:val="safetybarpri-high"/>
    <w:basedOn w:val="Normal"/>
    <w:qFormat/>
    <w:pPr>
      <w:shd w:fill="FFAEB9" w:val="clear"/>
      <w:spacing w:before="0" w:after="324"/>
    </w:pPr>
    <w:rPr/>
  </w:style>
  <w:style w:type="paragraph" w:styleId="Safetybarprimedium">
    <w:name w:val="safetybarpri-medium"/>
    <w:basedOn w:val="Normal"/>
    <w:qFormat/>
    <w:pPr>
      <w:shd w:fill="FFFFAE" w:val="clear"/>
      <w:spacing w:before="0" w:after="324"/>
    </w:pPr>
    <w:rPr/>
  </w:style>
  <w:style w:type="paragraph" w:styleId="Safetybarprilow">
    <w:name w:val="safetybarpri-low"/>
    <w:basedOn w:val="Normal"/>
    <w:qFormat/>
    <w:pPr>
      <w:shd w:fill="FFFFFF" w:val="clear"/>
      <w:spacing w:before="0" w:after="324"/>
    </w:pPr>
    <w:rPr/>
  </w:style>
  <w:style w:type="paragraph" w:styleId="Safetybaritem">
    <w:name w:val="safetybaritem"/>
    <w:basedOn w:val="Normal"/>
    <w:qFormat/>
    <w:pPr>
      <w:spacing w:before="0" w:after="324"/>
    </w:pPr>
    <w:rPr/>
  </w:style>
  <w:style w:type="paragraph" w:styleId="Buttonlist">
    <w:name w:val="buttonlist"/>
    <w:basedOn w:val="Normal"/>
    <w:qFormat/>
    <w:pPr>
      <w:shd w:fill="ECEEEE" w:val="clear"/>
      <w:spacing w:before="0" w:after="324"/>
    </w:pPr>
    <w:rPr/>
  </w:style>
  <w:style w:type="paragraph" w:styleId="Cm">
    <w:name w:val="c_m"/>
    <w:basedOn w:val="Normal"/>
    <w:qFormat/>
    <w:pPr>
      <w:spacing w:before="0" w:after="324"/>
    </w:pPr>
    <w:rPr/>
  </w:style>
  <w:style w:type="paragraph" w:styleId="Signin">
    <w:name w:val="signin"/>
    <w:basedOn w:val="Normal"/>
    <w:qFormat/>
    <w:pPr>
      <w:spacing w:before="0" w:after="324"/>
    </w:pPr>
    <w:rPr/>
  </w:style>
  <w:style w:type="paragraph" w:styleId="Signout">
    <w:name w:val="signout"/>
    <w:basedOn w:val="Normal"/>
    <w:qFormat/>
    <w:pPr>
      <w:spacing w:before="0" w:after="324"/>
    </w:pPr>
    <w:rPr/>
  </w:style>
  <w:style w:type="paragraph" w:styleId="Cun">
    <w:name w:val="c_un"/>
    <w:basedOn w:val="Normal"/>
    <w:qFormat/>
    <w:pPr>
      <w:spacing w:before="0" w:after="324"/>
    </w:pPr>
    <w:rPr/>
  </w:style>
  <w:style w:type="paragraph" w:styleId="Cms">
    <w:name w:val="c_ms"/>
    <w:basedOn w:val="Normal"/>
    <w:qFormat/>
    <w:pPr>
      <w:spacing w:before="0" w:after="324"/>
    </w:pPr>
    <w:rPr/>
  </w:style>
  <w:style w:type="paragraph" w:styleId="Toolbaritemcheckbox">
    <w:name w:val="toolbaritemcheckbox"/>
    <w:basedOn w:val="Normal"/>
    <w:qFormat/>
    <w:pPr>
      <w:spacing w:before="0" w:after="324"/>
    </w:pPr>
    <w:rPr/>
  </w:style>
  <w:style w:type="paragraph" w:styleId="Todaycontentmodule">
    <w:name w:val="todaycontentmodule"/>
    <w:basedOn w:val="Normal"/>
    <w:qFormat/>
    <w:pPr>
      <w:spacing w:before="0" w:after="324"/>
    </w:pPr>
    <w:rPr/>
  </w:style>
  <w:style w:type="paragraph" w:styleId="Tabheaders">
    <w:name w:val="tabheaders"/>
    <w:basedOn w:val="Normal"/>
    <w:qFormat/>
    <w:pPr>
      <w:spacing w:before="0" w:after="324"/>
    </w:pPr>
    <w:rPr/>
  </w:style>
  <w:style w:type="paragraph" w:styleId="Newsimages">
    <w:name w:val="newsimages"/>
    <w:basedOn w:val="Normal"/>
    <w:qFormat/>
    <w:pPr>
      <w:spacing w:before="0" w:after="324"/>
    </w:pPr>
    <w:rPr/>
  </w:style>
  <w:style w:type="paragraph" w:styleId="Groupheading">
    <w:name w:val="groupheading"/>
    <w:basedOn w:val="Normal"/>
    <w:qFormat/>
    <w:pPr>
      <w:spacing w:before="0" w:after="324"/>
    </w:pPr>
    <w:rPr/>
  </w:style>
  <w:style w:type="paragraph" w:styleId="Messagelistsplitpanefull">
    <w:name w:val="messagelistsplitpanefull"/>
    <w:basedOn w:val="Normal"/>
    <w:qFormat/>
    <w:pPr>
      <w:spacing w:before="0" w:after="324"/>
    </w:pPr>
    <w:rPr/>
  </w:style>
  <w:style w:type="paragraph" w:styleId="Splitterbar">
    <w:name w:val="splitterbar"/>
    <w:basedOn w:val="Normal"/>
    <w:qFormat/>
    <w:pPr>
      <w:spacing w:before="0" w:after="324"/>
    </w:pPr>
    <w:rPr/>
  </w:style>
  <w:style w:type="paragraph" w:styleId="Readingpanesplitpanefull">
    <w:name w:val="readingpanesplitpanefull"/>
    <w:basedOn w:val="Normal"/>
    <w:qFormat/>
    <w:pPr>
      <w:spacing w:before="0" w:after="324"/>
    </w:pPr>
    <w:rPr/>
  </w:style>
  <w:style w:type="paragraph" w:styleId="Fullviewbutton">
    <w:name w:val="fullviewbutton"/>
    <w:basedOn w:val="Normal"/>
    <w:qFormat/>
    <w:pPr>
      <w:spacing w:before="0" w:after="324"/>
    </w:pPr>
    <w:rPr/>
  </w:style>
  <w:style w:type="paragraph" w:styleId="Ico">
    <w:name w:val="ico"/>
    <w:basedOn w:val="Normal"/>
    <w:qFormat/>
    <w:pPr>
      <w:spacing w:before="0" w:after="324"/>
    </w:pPr>
    <w:rPr/>
  </w:style>
  <w:style w:type="paragraph" w:styleId="Imp">
    <w:name w:val="imp"/>
    <w:basedOn w:val="Normal"/>
    <w:qFormat/>
    <w:pPr>
      <w:spacing w:before="0" w:after="324"/>
    </w:pPr>
    <w:rPr/>
  </w:style>
  <w:style w:type="paragraph" w:styleId="Att">
    <w:name w:val="att"/>
    <w:basedOn w:val="Normal"/>
    <w:qFormat/>
    <w:pPr>
      <w:spacing w:before="0" w:after="324"/>
    </w:pPr>
    <w:rPr/>
  </w:style>
  <w:style w:type="paragraph" w:styleId="Chk">
    <w:name w:val="chk"/>
    <w:basedOn w:val="Normal"/>
    <w:qFormat/>
    <w:pPr>
      <w:spacing w:before="0" w:after="324"/>
    </w:pPr>
    <w:rPr/>
  </w:style>
  <w:style w:type="paragraph" w:styleId="Frm">
    <w:name w:val="frm"/>
    <w:basedOn w:val="Normal"/>
    <w:qFormat/>
    <w:pPr>
      <w:spacing w:before="0" w:after="324"/>
    </w:pPr>
    <w:rPr/>
  </w:style>
  <w:style w:type="paragraph" w:styleId="Sbj">
    <w:name w:val="sbj"/>
    <w:basedOn w:val="Normal"/>
    <w:qFormat/>
    <w:pPr>
      <w:spacing w:before="0" w:after="324"/>
    </w:pPr>
    <w:rPr/>
  </w:style>
  <w:style w:type="paragraph" w:styleId="Dat">
    <w:name w:val="dat"/>
    <w:basedOn w:val="Normal"/>
    <w:qFormat/>
    <w:pPr>
      <w:spacing w:before="0" w:after="324"/>
    </w:pPr>
    <w:rPr/>
  </w:style>
  <w:style w:type="paragraph" w:styleId="Siz">
    <w:name w:val="siz"/>
    <w:basedOn w:val="Normal"/>
    <w:qFormat/>
    <w:pPr>
      <w:spacing w:before="0" w:after="324"/>
    </w:pPr>
    <w:rPr/>
  </w:style>
  <w:style w:type="paragraph" w:styleId="Checkboxcol">
    <w:name w:val="checkboxcol"/>
    <w:basedOn w:val="Normal"/>
    <w:qFormat/>
    <w:pPr>
      <w:spacing w:before="0" w:after="324"/>
    </w:pPr>
    <w:rPr/>
  </w:style>
  <w:style w:type="paragraph" w:styleId="Iconcol">
    <w:name w:val="iconcol"/>
    <w:basedOn w:val="Normal"/>
    <w:qFormat/>
    <w:pPr>
      <w:spacing w:before="0" w:after="324"/>
    </w:pPr>
    <w:rPr/>
  </w:style>
  <w:style w:type="paragraph" w:styleId="Fromcol">
    <w:name w:val="fromcol"/>
    <w:basedOn w:val="Normal"/>
    <w:qFormat/>
    <w:pPr>
      <w:spacing w:before="0" w:after="324"/>
    </w:pPr>
    <w:rPr/>
  </w:style>
  <w:style w:type="paragraph" w:styleId="Importancecol">
    <w:name w:val="importancecol"/>
    <w:basedOn w:val="Normal"/>
    <w:qFormat/>
    <w:pPr>
      <w:spacing w:before="0" w:after="324"/>
    </w:pPr>
    <w:rPr/>
  </w:style>
  <w:style w:type="paragraph" w:styleId="Attachmentcol">
    <w:name w:val="attachmentcol"/>
    <w:basedOn w:val="Normal"/>
    <w:qFormat/>
    <w:pPr>
      <w:spacing w:before="0" w:after="324"/>
    </w:pPr>
    <w:rPr/>
  </w:style>
  <w:style w:type="paragraph" w:styleId="Datecol">
    <w:name w:val="datecol"/>
    <w:basedOn w:val="Normal"/>
    <w:qFormat/>
    <w:pPr>
      <w:spacing w:before="0" w:after="324"/>
    </w:pPr>
    <w:rPr/>
  </w:style>
  <w:style w:type="paragraph" w:styleId="Sizecol">
    <w:name w:val="sizecol"/>
    <w:basedOn w:val="Normal"/>
    <w:qFormat/>
    <w:pPr>
      <w:spacing w:before="0" w:after="324"/>
    </w:pPr>
    <w:rPr/>
  </w:style>
  <w:style w:type="paragraph" w:styleId="Pagenavigationnext">
    <w:name w:val="pagenavigationnext"/>
    <w:basedOn w:val="Normal"/>
    <w:qFormat/>
    <w:pPr>
      <w:spacing w:before="0" w:after="324"/>
    </w:pPr>
    <w:rPr/>
  </w:style>
  <w:style w:type="paragraph" w:styleId="Dragndrop">
    <w:name w:val="dragndrop"/>
    <w:basedOn w:val="Normal"/>
    <w:qFormat/>
    <w:pPr>
      <w:spacing w:before="0" w:after="324"/>
    </w:pPr>
    <w:rPr/>
  </w:style>
  <w:style w:type="paragraph" w:styleId="Content">
    <w:name w:val="content"/>
    <w:basedOn w:val="Normal"/>
    <w:qFormat/>
    <w:pPr>
      <w:spacing w:before="0" w:after="324"/>
    </w:pPr>
    <w:rPr/>
  </w:style>
  <w:style w:type="paragraph" w:styleId="Attachmentrow">
    <w:name w:val="attachmentrow"/>
    <w:basedOn w:val="Normal"/>
    <w:qFormat/>
    <w:pPr>
      <w:spacing w:before="0" w:after="324"/>
    </w:pPr>
    <w:rPr/>
  </w:style>
  <w:style w:type="paragraph" w:styleId="Sendersafetymsg">
    <w:name w:val="sendersafetymsg"/>
    <w:basedOn w:val="Normal"/>
    <w:qFormat/>
    <w:pPr>
      <w:spacing w:before="0" w:after="324"/>
    </w:pPr>
    <w:rPr/>
  </w:style>
  <w:style w:type="paragraph" w:styleId="Sendersafetylinks">
    <w:name w:val="sendersafetylinks"/>
    <w:basedOn w:val="Normal"/>
    <w:qFormat/>
    <w:pPr>
      <w:spacing w:before="0" w:after="324"/>
    </w:pPr>
    <w:rPr/>
  </w:style>
  <w:style w:type="paragraph" w:styleId="Mastersplitter">
    <w:name w:val="mastersplitter"/>
    <w:basedOn w:val="Normal"/>
    <w:qFormat/>
    <w:pPr>
      <w:spacing w:before="0" w:after="324"/>
    </w:pPr>
    <w:rPr/>
  </w:style>
  <w:style w:type="paragraph" w:styleId="Cnootl">
    <w:name w:val="c_nootl"/>
    <w:basedOn w:val="Normal"/>
    <w:qFormat/>
    <w:pPr>
      <w:spacing w:before="0" w:after="324"/>
    </w:pPr>
    <w:rPr/>
  </w:style>
  <w:style w:type="paragraph" w:styleId="Tabcontentunselected">
    <w:name w:val="tabcontentunselected"/>
    <w:basedOn w:val="Normal"/>
    <w:qFormat/>
    <w:pPr>
      <w:spacing w:before="0" w:after="324"/>
    </w:pPr>
    <w:rPr/>
  </w:style>
  <w:style w:type="paragraph" w:styleId="Cml">
    <w:name w:val="c_ml"/>
    <w:basedOn w:val="Normal"/>
    <w:qFormat/>
    <w:pPr>
      <w:spacing w:before="0" w:after="324"/>
    </w:pPr>
    <w:rPr/>
  </w:style>
  <w:style w:type="paragraph" w:styleId="Expandmessagebutton">
    <w:name w:val="expandmessagebutton"/>
    <w:basedOn w:val="Normal"/>
    <w:qFormat/>
    <w:pPr>
      <w:spacing w:before="0" w:after="324"/>
    </w:pPr>
    <w:rPr/>
  </w:style>
  <w:style w:type="paragraph" w:styleId="Atticon">
    <w:name w:val="atticon"/>
    <w:basedOn w:val="Normal"/>
    <w:qFormat/>
    <w:pPr>
      <w:spacing w:before="0" w:after="324"/>
    </w:pPr>
    <w:rPr/>
  </w:style>
  <w:style w:type="paragraph" w:styleId="Epgrafe1">
    <w:name w:val="Epígrafe1"/>
    <w:basedOn w:val="Normal"/>
    <w:qFormat/>
    <w:pPr>
      <w:spacing w:before="0" w:after="324"/>
    </w:pPr>
    <w:rPr/>
  </w:style>
  <w:style w:type="paragraph" w:styleId="Uxphdrinner">
    <w:name w:val="uxp_hdrinner"/>
    <w:basedOn w:val="Normal"/>
    <w:qFormat/>
    <w:pPr>
      <w:spacing w:before="0" w:after="324"/>
    </w:pPr>
    <w:rPr/>
  </w:style>
  <w:style w:type="paragraph" w:styleId="News100">
    <w:name w:val="news100"/>
    <w:basedOn w:val="Normal"/>
    <w:qFormat/>
    <w:pPr>
      <w:spacing w:before="0" w:after="324"/>
    </w:pPr>
    <w:rPr/>
  </w:style>
  <w:style w:type="paragraph" w:styleId="News50">
    <w:name w:val="news50"/>
    <w:basedOn w:val="Normal"/>
    <w:qFormat/>
    <w:pPr>
      <w:spacing w:before="0" w:after="324"/>
    </w:pPr>
    <w:rPr/>
  </w:style>
  <w:style w:type="paragraph" w:styleId="Title">
    <w:name w:val="title"/>
    <w:basedOn w:val="Normal"/>
    <w:qFormat/>
    <w:pPr>
      <w:spacing w:before="0" w:after="324"/>
    </w:pPr>
    <w:rPr/>
  </w:style>
  <w:style w:type="paragraph" w:styleId="Desc">
    <w:name w:val="desc"/>
    <w:basedOn w:val="Normal"/>
    <w:qFormat/>
    <w:pPr>
      <w:spacing w:before="0" w:after="324"/>
    </w:pPr>
    <w:rPr/>
  </w:style>
  <w:style w:type="paragraph" w:styleId="Nopaddings">
    <w:name w:val="nopaddings"/>
    <w:basedOn w:val="Normal"/>
    <w:qFormat/>
    <w:pPr>
      <w:spacing w:before="0" w:after="324"/>
    </w:pPr>
    <w:rPr/>
  </w:style>
  <w:style w:type="paragraph" w:styleId="Primarytextcolor">
    <w:name w:val="primarytextcolor"/>
    <w:basedOn w:val="Normal"/>
    <w:qFormat/>
    <w:pPr>
      <w:spacing w:before="0" w:after="324"/>
    </w:pPr>
    <w:rPr>
      <w:color w:val="444444"/>
    </w:rPr>
  </w:style>
  <w:style w:type="paragraph" w:styleId="Metertext">
    <w:name w:val="metertext"/>
    <w:basedOn w:val="Normal"/>
    <w:qFormat/>
    <w:pPr>
      <w:spacing w:before="0" w:after="324"/>
    </w:pPr>
    <w:rPr>
      <w:color w:val="444444"/>
    </w:rPr>
  </w:style>
  <w:style w:type="paragraph" w:styleId="Containerbgcolor2">
    <w:name w:val="containerbgcolor2"/>
    <w:basedOn w:val="Normal"/>
    <w:qFormat/>
    <w:pPr>
      <w:shd w:fill="FCFCFC" w:val="clear"/>
      <w:spacing w:before="0" w:after="324"/>
    </w:pPr>
    <w:rPr/>
  </w:style>
  <w:style w:type="paragraph" w:styleId="Chta1">
    <w:name w:val="c_hta1"/>
    <w:basedOn w:val="Normal"/>
    <w:qFormat/>
    <w:pPr>
      <w:spacing w:before="0" w:after="324"/>
    </w:pPr>
    <w:rPr/>
  </w:style>
  <w:style w:type="paragraph" w:styleId="Ch1">
    <w:name w:val="c_h1"/>
    <w:basedOn w:val="Normal"/>
    <w:qFormat/>
    <w:pPr>
      <w:jc w:val="center"/>
    </w:pPr>
    <w:rPr/>
  </w:style>
  <w:style w:type="paragraph" w:styleId="Chg1">
    <w:name w:val="c_hg1"/>
    <w:basedOn w:val="Normal"/>
    <w:qFormat/>
    <w:pPr>
      <w:shd w:fill="FFFFFF" w:val="clear"/>
      <w:spacing w:before="0" w:after="324"/>
    </w:pPr>
    <w:rPr/>
  </w:style>
  <w:style w:type="paragraph" w:styleId="Chgpm1">
    <w:name w:val="c_hg_pm1"/>
    <w:basedOn w:val="Normal"/>
    <w:qFormat/>
    <w:pPr>
      <w:shd w:fill="000000" w:val="clear"/>
      <w:spacing w:before="0" w:after="324"/>
    </w:pPr>
    <w:rPr/>
  </w:style>
  <w:style w:type="paragraph" w:styleId="Chbrnd1">
    <w:name w:val="c_hbrnd1"/>
    <w:basedOn w:val="Normal"/>
    <w:qFormat/>
    <w:pPr>
      <w:spacing w:before="0" w:after="324"/>
    </w:pPr>
    <w:rPr>
      <w:rFonts w:ascii="Tahoma" w:hAnsi="Tahoma" w:cs="Tahoma"/>
    </w:rPr>
  </w:style>
  <w:style w:type="paragraph" w:styleId="Chbrnd2">
    <w:name w:val="c_hbrnd2"/>
    <w:basedOn w:val="Normal"/>
    <w:qFormat/>
    <w:pPr>
      <w:spacing w:before="0" w:after="324"/>
    </w:pPr>
    <w:rPr>
      <w:rFonts w:ascii="Tahoma" w:hAnsi="Tahoma" w:cs="Tahoma"/>
    </w:rPr>
  </w:style>
  <w:style w:type="paragraph" w:styleId="Chbrnd3">
    <w:name w:val="c_hbrnd3"/>
    <w:basedOn w:val="Normal"/>
    <w:qFormat/>
    <w:pPr>
      <w:spacing w:before="0" w:after="324"/>
    </w:pPr>
    <w:rPr>
      <w:rFonts w:ascii="Tahoma" w:hAnsi="Tahoma" w:cs="Tahoma"/>
    </w:rPr>
  </w:style>
  <w:style w:type="paragraph" w:styleId="Incenter1">
    <w:name w:val="incenter1"/>
    <w:basedOn w:val="Normal"/>
    <w:qFormat/>
    <w:pPr>
      <w:spacing w:before="0" w:after="324"/>
      <w:ind w:left="1776" w:hanging="0"/>
    </w:pPr>
    <w:rPr/>
  </w:style>
  <w:style w:type="paragraph" w:styleId="Incenter2">
    <w:name w:val="incenter2"/>
    <w:basedOn w:val="Normal"/>
    <w:qFormat/>
    <w:pPr>
      <w:spacing w:before="0" w:after="324"/>
      <w:ind w:left="1776" w:hanging="0"/>
    </w:pPr>
    <w:rPr/>
  </w:style>
  <w:style w:type="paragraph" w:styleId="Chf1">
    <w:name w:val="c_hf1"/>
    <w:basedOn w:val="Normal"/>
    <w:qFormat/>
    <w:pPr>
      <w:pBdr>
        <w:top w:val="single" w:sz="6" w:space="2" w:color="888888"/>
        <w:left w:val="single" w:sz="6" w:space="4" w:color="888888"/>
        <w:bottom w:val="single" w:sz="6" w:space="3" w:color="888888"/>
        <w:right w:val="single" w:sz="6" w:space="23" w:color="888888"/>
      </w:pBdr>
      <w:shd w:fill="FFFFFF" w:val="clear"/>
      <w:spacing w:before="0" w:after="324"/>
      <w:textAlignment w:val="top"/>
    </w:pPr>
    <w:rPr/>
  </w:style>
  <w:style w:type="paragraph" w:styleId="Chf2">
    <w:name w:val="c_hf2"/>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hf3">
    <w:name w:val="c_hf3"/>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m1">
    <w:name w:val="c_m1"/>
    <w:basedOn w:val="Normal"/>
    <w:qFormat/>
    <w:pPr>
      <w:spacing w:before="0" w:after="324"/>
    </w:pPr>
    <w:rPr/>
  </w:style>
  <w:style w:type="paragraph" w:styleId="Cht1">
    <w:name w:val="c_ht1"/>
    <w:basedOn w:val="Normal"/>
    <w:qFormat/>
    <w:pPr/>
    <w:rPr/>
  </w:style>
  <w:style w:type="paragraph" w:styleId="Signin1">
    <w:name w:val="signin1"/>
    <w:basedOn w:val="Normal"/>
    <w:qFormat/>
    <w:pPr>
      <w:spacing w:before="0" w:after="324"/>
    </w:pPr>
    <w:rPr/>
  </w:style>
  <w:style w:type="paragraph" w:styleId="Cis1">
    <w:name w:val="c_is1"/>
    <w:basedOn w:val="Normal"/>
    <w:qFormat/>
    <w:pPr>
      <w:spacing w:lineRule="atLeast" w:line="0" w:before="0" w:after="324"/>
      <w:textAlignment w:val="bottom"/>
    </w:pPr>
    <w:rPr>
      <w:rFonts w:ascii="Arial" w:hAnsi="Arial" w:cs="Arial"/>
      <w:sz w:val="2"/>
      <w:szCs w:val="2"/>
      <w:vertAlign w:val="subscript"/>
    </w:rPr>
  </w:style>
  <w:style w:type="paragraph" w:styleId="Cis2">
    <w:name w:val="c_is2"/>
    <w:basedOn w:val="Normal"/>
    <w:qFormat/>
    <w:pPr>
      <w:spacing w:lineRule="atLeast" w:line="0" w:before="0" w:after="324"/>
      <w:textAlignment w:val="center"/>
    </w:pPr>
    <w:rPr>
      <w:rFonts w:ascii="Arial" w:hAnsi="Arial" w:cs="Arial"/>
      <w:sz w:val="2"/>
      <w:szCs w:val="2"/>
      <w:vertAlign w:val="subscript"/>
    </w:rPr>
  </w:style>
  <w:style w:type="paragraph" w:styleId="Signout1">
    <w:name w:val="signout1"/>
    <w:basedOn w:val="Normal"/>
    <w:qFormat/>
    <w:pPr>
      <w:spacing w:before="0" w:after="324"/>
    </w:pPr>
    <w:rPr>
      <w:rFonts w:ascii="Verdana" w:hAnsi="Verdana" w:cs="Verdana"/>
    </w:rPr>
  </w:style>
  <w:style w:type="paragraph" w:styleId="Cchev1">
    <w:name w:val="c_chev1"/>
    <w:basedOn w:val="Normal"/>
    <w:qFormat/>
    <w:pPr>
      <w:spacing w:before="0" w:after="324"/>
    </w:pPr>
    <w:rPr>
      <w:rFonts w:ascii="Arial" w:hAnsi="Arial" w:cs="Arial"/>
      <w:sz w:val="12"/>
      <w:szCs w:val="12"/>
      <w:vertAlign w:val="superscript"/>
    </w:rPr>
  </w:style>
  <w:style w:type="paragraph" w:styleId="Cchev2">
    <w:name w:val="c_chev2"/>
    <w:basedOn w:val="Normal"/>
    <w:qFormat/>
    <w:pPr>
      <w:spacing w:before="0" w:after="324"/>
      <w:textAlignment w:val="center"/>
    </w:pPr>
    <w:rPr>
      <w:rFonts w:ascii="Arial" w:hAnsi="Arial" w:cs="Arial"/>
      <w:sz w:val="12"/>
      <w:szCs w:val="12"/>
      <w:vertAlign w:val="superscript"/>
    </w:rPr>
  </w:style>
  <w:style w:type="paragraph" w:styleId="Cun1">
    <w:name w:val="c_un1"/>
    <w:basedOn w:val="Normal"/>
    <w:qFormat/>
    <w:pPr>
      <w:spacing w:before="0" w:after="324"/>
      <w:ind w:right="90" w:hanging="0"/>
    </w:pPr>
    <w:rPr/>
  </w:style>
  <w:style w:type="paragraph" w:styleId="Cm2">
    <w:name w:val="c_m2"/>
    <w:basedOn w:val="Normal"/>
    <w:qFormat/>
    <w:pPr>
      <w:spacing w:before="0" w:after="324"/>
      <w:ind w:right="75" w:hanging="0"/>
    </w:pPr>
    <w:rPr/>
  </w:style>
  <w:style w:type="paragraph" w:styleId="Cis3">
    <w:name w:val="c_is3"/>
    <w:basedOn w:val="Normal"/>
    <w:qFormat/>
    <w:pPr>
      <w:spacing w:lineRule="atLeast" w:line="0" w:before="0" w:after="324"/>
      <w:textAlignment w:val="center"/>
    </w:pPr>
    <w:rPr>
      <w:rFonts w:ascii="Arial" w:hAnsi="Arial" w:cs="Arial"/>
      <w:sz w:val="2"/>
      <w:szCs w:val="2"/>
    </w:rPr>
  </w:style>
  <w:style w:type="paragraph" w:styleId="Cun2">
    <w:name w:val="c_un2"/>
    <w:basedOn w:val="Normal"/>
    <w:qFormat/>
    <w:pPr>
      <w:spacing w:before="0" w:after="324"/>
    </w:pPr>
    <w:rPr/>
  </w:style>
  <w:style w:type="paragraph" w:styleId="Chp1">
    <w:name w:val="c_hp1"/>
    <w:basedOn w:val="Normal"/>
    <w:qFormat/>
    <w:pPr>
      <w:spacing w:before="150" w:after="324"/>
      <w:ind w:left="300" w:hanging="0"/>
    </w:pPr>
    <w:rPr/>
  </w:style>
  <w:style w:type="paragraph" w:styleId="Uxpftrshadow1">
    <w:name w:val="uxp_ftr_shadow1"/>
    <w:basedOn w:val="Normal"/>
    <w:qFormat/>
    <w:pPr>
      <w:shd w:fill="000000" w:val="clear"/>
      <w:spacing w:before="0" w:after="324"/>
    </w:pPr>
    <w:rPr/>
  </w:style>
  <w:style w:type="paragraph" w:styleId="Cms1">
    <w:name w:val="c_ms1"/>
    <w:basedOn w:val="Normal"/>
    <w:qFormat/>
    <w:pPr>
      <w:pBdr>
        <w:bottom w:val="single" w:sz="6" w:space="0" w:color="DCDCDC"/>
      </w:pBdr>
      <w:spacing w:before="30" w:after="0"/>
      <w:ind w:left="30" w:right="30" w:hanging="0"/>
    </w:pPr>
    <w:rPr/>
  </w:style>
  <w:style w:type="paragraph" w:styleId="Infopaneinner1">
    <w:name w:val="infopaneinner1"/>
    <w:basedOn w:val="Normal"/>
    <w:qFormat/>
    <w:pPr>
      <w:pBdr>
        <w:top w:val="single" w:sz="6" w:space="0" w:color="CCCCCC"/>
        <w:left w:val="single" w:sz="6" w:space="0" w:color="CCCCCC"/>
        <w:bottom w:val="single" w:sz="6" w:space="0" w:color="CCCCCC"/>
        <w:right w:val="single" w:sz="6" w:space="0" w:color="CCCCCC"/>
      </w:pBdr>
      <w:spacing w:before="120" w:after="0"/>
      <w:ind w:left="180" w:right="180" w:hanging="0"/>
    </w:pPr>
    <w:rPr/>
  </w:style>
  <w:style w:type="paragraph" w:styleId="Tableheadergradient1">
    <w:name w:val="tableheadergradient1"/>
    <w:basedOn w:val="Normal"/>
    <w:qFormat/>
    <w:pPr>
      <w:spacing w:before="0" w:after="324"/>
    </w:pPr>
    <w:rPr/>
  </w:style>
  <w:style w:type="paragraph" w:styleId="Tableheadergradient2">
    <w:name w:val="tableheadergradient2"/>
    <w:basedOn w:val="Normal"/>
    <w:qFormat/>
    <w:pPr>
      <w:spacing w:before="0" w:after="324"/>
    </w:pPr>
    <w:rPr/>
  </w:style>
  <w:style w:type="paragraph" w:styleId="Tableheadergradient3">
    <w:name w:val="tableheadergradient3"/>
    <w:basedOn w:val="Normal"/>
    <w:qFormat/>
    <w:pPr>
      <w:spacing w:before="0" w:after="324"/>
    </w:pPr>
    <w:rPr/>
  </w:style>
  <w:style w:type="paragraph" w:styleId="Uibutton1">
    <w:name w:val="uibutton1"/>
    <w:basedOn w:val="Normal"/>
    <w:qFormat/>
    <w:pPr>
      <w:ind w:right="120" w:hanging="0"/>
    </w:pPr>
    <w:rPr/>
  </w:style>
  <w:style w:type="paragraph" w:styleId="Cbutton1">
    <w:name w:val="cbutton1"/>
    <w:basedOn w:val="Normal"/>
    <w:qFormat/>
    <w:pPr>
      <w:ind w:right="120" w:hanging="0"/>
    </w:pPr>
    <w:rPr/>
  </w:style>
  <w:style w:type="paragraph" w:styleId="Toolbar1">
    <w:name w:val="toolbar1"/>
    <w:basedOn w:val="Normal"/>
    <w:qFormat/>
    <w:pPr/>
    <w:rPr>
      <w:color w:val="444444"/>
    </w:rPr>
  </w:style>
  <w:style w:type="paragraph" w:styleId="Toolbar2">
    <w:name w:val="toolbar2"/>
    <w:basedOn w:val="Normal"/>
    <w:qFormat/>
    <w:pPr>
      <w:spacing w:before="0" w:after="324"/>
    </w:pPr>
    <w:rPr>
      <w:color w:val="444444"/>
    </w:rPr>
  </w:style>
  <w:style w:type="paragraph" w:styleId="Toolbar3">
    <w:name w:val="toolbar3"/>
    <w:basedOn w:val="Normal"/>
    <w:qFormat/>
    <w:pPr>
      <w:spacing w:before="0" w:after="324"/>
    </w:pPr>
    <w:rPr>
      <w:color w:val="444444"/>
    </w:rPr>
  </w:style>
  <w:style w:type="paragraph" w:styleId="Toolbar4">
    <w:name w:val="toolbar4"/>
    <w:basedOn w:val="Normal"/>
    <w:qFormat/>
    <w:pPr>
      <w:spacing w:before="0" w:after="324"/>
    </w:pPr>
    <w:rPr>
      <w:color w:val="444444"/>
    </w:rPr>
  </w:style>
  <w:style w:type="paragraph" w:styleId="Toolbaritemcheckbox1">
    <w:name w:val="toolbaritemcheckbox1"/>
    <w:basedOn w:val="Normal"/>
    <w:qFormat/>
    <w:pPr>
      <w:spacing w:before="30" w:after="324"/>
    </w:pPr>
    <w:rPr/>
  </w:style>
  <w:style w:type="paragraph" w:styleId="Toolbaritem1">
    <w:name w:val="toolbaritem1"/>
    <w:basedOn w:val="Normal"/>
    <w:qFormat/>
    <w:pPr/>
    <w:rPr/>
  </w:style>
  <w:style w:type="paragraph" w:styleId="Cchev3">
    <w:name w:val="c_chev3"/>
    <w:basedOn w:val="Normal"/>
    <w:qFormat/>
    <w:pPr>
      <w:spacing w:before="0" w:after="324"/>
    </w:pPr>
    <w:rPr>
      <w:rFonts w:ascii="Arial" w:hAnsi="Arial" w:cs="Arial"/>
      <w:sz w:val="12"/>
      <w:szCs w:val="12"/>
      <w:vertAlign w:val="superscript"/>
    </w:rPr>
  </w:style>
  <w:style w:type="paragraph" w:styleId="Cchev4">
    <w:name w:val="c_chev4"/>
    <w:basedOn w:val="Normal"/>
    <w:qFormat/>
    <w:pPr>
      <w:spacing w:before="0" w:after="324"/>
    </w:pPr>
    <w:rPr>
      <w:rFonts w:ascii="Arial" w:hAnsi="Arial" w:cs="Arial"/>
      <w:sz w:val="12"/>
      <w:szCs w:val="12"/>
      <w:vertAlign w:val="superscript"/>
    </w:rPr>
  </w:style>
  <w:style w:type="paragraph" w:styleId="Emailname1">
    <w:name w:val="emailname1"/>
    <w:basedOn w:val="Normal"/>
    <w:qFormat/>
    <w:pPr>
      <w:spacing w:before="0" w:after="324"/>
    </w:pPr>
    <w:rPr/>
  </w:style>
  <w:style w:type="paragraph" w:styleId="Uxphdrinner1">
    <w:name w:val="uxp_hdrinner1"/>
    <w:basedOn w:val="Normal"/>
    <w:qFormat/>
    <w:pPr>
      <w:pBdr>
        <w:top w:val="single" w:sz="6" w:space="0" w:color="000000"/>
        <w:bottom w:val="single" w:sz="6" w:space="0" w:color="111111"/>
      </w:pBdr>
      <w:spacing w:before="0" w:after="324"/>
    </w:pPr>
    <w:rPr/>
  </w:style>
  <w:style w:type="paragraph" w:styleId="Mastersplitter1">
    <w:name w:val="mastersplitter1"/>
    <w:basedOn w:val="Normal"/>
    <w:qFormat/>
    <w:pPr>
      <w:shd w:fill="FFFFFF" w:val="clear"/>
      <w:spacing w:before="0" w:after="324"/>
    </w:pPr>
    <w:rPr/>
  </w:style>
  <w:style w:type="paragraph" w:styleId="Chf4">
    <w:name w:val="c_hf4"/>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nootl1">
    <w:name w:val="c_nootl1"/>
    <w:basedOn w:val="Normal"/>
    <w:qFormat/>
    <w:pPr>
      <w:spacing w:before="90" w:after="324"/>
      <w:ind w:right="-60" w:hanging="0"/>
    </w:pPr>
    <w:rPr/>
  </w:style>
  <w:style w:type="paragraph" w:styleId="News1001">
    <w:name w:val="news1001"/>
    <w:basedOn w:val="Normal"/>
    <w:qFormat/>
    <w:pPr>
      <w:spacing w:before="0" w:after="324"/>
    </w:pPr>
    <w:rPr/>
  </w:style>
  <w:style w:type="paragraph" w:styleId="Title1">
    <w:name w:val="title1"/>
    <w:basedOn w:val="Normal"/>
    <w:qFormat/>
    <w:pPr>
      <w:spacing w:before="0" w:after="324"/>
    </w:pPr>
    <w:rPr>
      <w:b/>
      <w:bCs/>
    </w:rPr>
  </w:style>
  <w:style w:type="paragraph" w:styleId="Desc1">
    <w:name w:val="desc1"/>
    <w:basedOn w:val="Normal"/>
    <w:qFormat/>
    <w:pPr>
      <w:spacing w:before="0" w:after="324"/>
    </w:pPr>
    <w:rPr/>
  </w:style>
  <w:style w:type="paragraph" w:styleId="News501">
    <w:name w:val="news501"/>
    <w:basedOn w:val="Normal"/>
    <w:qFormat/>
    <w:pPr>
      <w:spacing w:before="0" w:after="324"/>
    </w:pPr>
    <w:rPr/>
  </w:style>
  <w:style w:type="paragraph" w:styleId="Title2">
    <w:name w:val="title2"/>
    <w:basedOn w:val="Normal"/>
    <w:qFormat/>
    <w:pPr>
      <w:spacing w:before="0" w:after="324"/>
    </w:pPr>
    <w:rPr>
      <w:b/>
      <w:bCs/>
    </w:rPr>
  </w:style>
  <w:style w:type="paragraph" w:styleId="Desc2">
    <w:name w:val="desc2"/>
    <w:basedOn w:val="Normal"/>
    <w:qFormat/>
    <w:pPr>
      <w:spacing w:before="0" w:after="324"/>
    </w:pPr>
    <w:rPr/>
  </w:style>
  <w:style w:type="paragraph" w:styleId="Todaycontentmodule1">
    <w:name w:val="todaycontentmodule1"/>
    <w:basedOn w:val="Normal"/>
    <w:qFormat/>
    <w:pPr>
      <w:spacing w:before="0" w:after="375"/>
    </w:pPr>
    <w:rPr/>
  </w:style>
  <w:style w:type="paragraph" w:styleId="Sideads1">
    <w:name w:val="sideads1"/>
    <w:basedOn w:val="Normal"/>
    <w:qFormat/>
    <w:pPr>
      <w:spacing w:before="0" w:after="324"/>
    </w:pPr>
    <w:rPr/>
  </w:style>
  <w:style w:type="paragraph" w:styleId="Todaycontentmodule2">
    <w:name w:val="todaycontentmodule2"/>
    <w:basedOn w:val="Normal"/>
    <w:qFormat/>
    <w:pPr>
      <w:spacing w:before="0" w:after="300"/>
    </w:pPr>
    <w:rPr/>
  </w:style>
  <w:style w:type="paragraph" w:styleId="Tabheaders1">
    <w:name w:val="tabheaders1"/>
    <w:basedOn w:val="Normal"/>
    <w:qFormat/>
    <w:pPr/>
    <w:rPr/>
  </w:style>
  <w:style w:type="paragraph" w:styleId="Tabcontentunselected1">
    <w:name w:val="tabcontentunselected1"/>
    <w:basedOn w:val="Normal"/>
    <w:qFormat/>
    <w:pPr>
      <w:spacing w:before="0" w:after="324"/>
    </w:pPr>
    <w:rPr>
      <w:vanish/>
    </w:rPr>
  </w:style>
  <w:style w:type="paragraph" w:styleId="Newsimages1">
    <w:name w:val="newsimages1"/>
    <w:basedOn w:val="Normal"/>
    <w:qFormat/>
    <w:pPr/>
    <w:rPr/>
  </w:style>
  <w:style w:type="paragraph" w:styleId="Sortsearchcontainer1">
    <w:name w:val="sortsearchcontainer1"/>
    <w:basedOn w:val="Normal"/>
    <w:qFormat/>
    <w:pPr>
      <w:shd w:fill="BBD8FB" w:val="clear"/>
      <w:spacing w:before="0" w:after="324"/>
    </w:pPr>
    <w:rPr/>
  </w:style>
  <w:style w:type="paragraph" w:styleId="Toolbar5">
    <w:name w:val="toolbar5"/>
    <w:basedOn w:val="Normal"/>
    <w:qFormat/>
    <w:pPr>
      <w:spacing w:before="0" w:after="324"/>
    </w:pPr>
    <w:rPr>
      <w:color w:val="444444"/>
    </w:rPr>
  </w:style>
  <w:style w:type="paragraph" w:styleId="Groupheading1">
    <w:name w:val="groupheading1"/>
    <w:basedOn w:val="Normal"/>
    <w:qFormat/>
    <w:pPr>
      <w:pBdr>
        <w:top w:val="single" w:sz="6" w:space="3" w:color="CCCCCC"/>
      </w:pBdr>
      <w:spacing w:before="0" w:after="324"/>
    </w:pPr>
    <w:rPr/>
  </w:style>
  <w:style w:type="paragraph" w:styleId="Toolbaritemcheckbox2">
    <w:name w:val="toolbaritemcheckbox2"/>
    <w:basedOn w:val="Normal"/>
    <w:qFormat/>
    <w:pPr>
      <w:spacing w:before="0" w:after="324"/>
    </w:pPr>
    <w:rPr/>
  </w:style>
  <w:style w:type="paragraph" w:styleId="Toolbaritemcheckbox3">
    <w:name w:val="toolbaritemcheckbox3"/>
    <w:basedOn w:val="Normal"/>
    <w:qFormat/>
    <w:pPr>
      <w:spacing w:before="0" w:after="324"/>
    </w:pPr>
    <w:rPr/>
  </w:style>
  <w:style w:type="paragraph" w:styleId="Cml1">
    <w:name w:val="c_ml1"/>
    <w:basedOn w:val="Normal"/>
    <w:qFormat/>
    <w:pPr>
      <w:spacing w:before="0" w:after="324"/>
    </w:pPr>
    <w:rPr/>
  </w:style>
  <w:style w:type="paragraph" w:styleId="Messagelistsplitpane1">
    <w:name w:val="messagelistsplitpane1"/>
    <w:basedOn w:val="Normal"/>
    <w:qFormat/>
    <w:pPr>
      <w:spacing w:before="30" w:after="324"/>
    </w:pPr>
    <w:rPr/>
  </w:style>
  <w:style w:type="paragraph" w:styleId="Messagelistsplitpanefull1">
    <w:name w:val="messagelistsplitpanefull1"/>
    <w:basedOn w:val="Normal"/>
    <w:qFormat/>
    <w:pPr>
      <w:spacing w:before="0" w:after="324"/>
    </w:pPr>
    <w:rPr/>
  </w:style>
  <w:style w:type="paragraph" w:styleId="Messagelistsplitpanefull2">
    <w:name w:val="messagelistsplitpanefull2"/>
    <w:basedOn w:val="Normal"/>
    <w:qFormat/>
    <w:pPr>
      <w:spacing w:before="0" w:after="324"/>
    </w:pPr>
    <w:rPr/>
  </w:style>
  <w:style w:type="paragraph" w:styleId="Messagelistsplitpanefull3">
    <w:name w:val="messagelistsplitpanefull3"/>
    <w:basedOn w:val="Normal"/>
    <w:qFormat/>
    <w:pPr>
      <w:spacing w:before="0" w:after="324"/>
    </w:pPr>
    <w:rPr/>
  </w:style>
  <w:style w:type="paragraph" w:styleId="Readingpanesplitpanefull1">
    <w:name w:val="readingpanesplitpanefull1"/>
    <w:basedOn w:val="Normal"/>
    <w:qFormat/>
    <w:pPr>
      <w:spacing w:before="0" w:after="324"/>
    </w:pPr>
    <w:rPr/>
  </w:style>
  <w:style w:type="paragraph" w:styleId="Messagelistitems1">
    <w:name w:val="messagelistitems1"/>
    <w:basedOn w:val="Normal"/>
    <w:qFormat/>
    <w:pPr>
      <w:shd w:fill="FFFFFF" w:val="clear"/>
      <w:spacing w:before="0" w:after="324"/>
    </w:pPr>
    <w:rPr/>
  </w:style>
  <w:style w:type="paragraph" w:styleId="Messagelistitems2">
    <w:name w:val="messagelistitems2"/>
    <w:basedOn w:val="Normal"/>
    <w:qFormat/>
    <w:pPr>
      <w:shd w:fill="FFFFFF" w:val="clear"/>
      <w:spacing w:before="0" w:after="324"/>
    </w:pPr>
    <w:rPr/>
  </w:style>
  <w:style w:type="paragraph" w:styleId="Paginationcontainer1">
    <w:name w:val="paginationcontainer1"/>
    <w:basedOn w:val="Normal"/>
    <w:qFormat/>
    <w:pPr>
      <w:shd w:fill="F3F7FD" w:val="clear"/>
      <w:spacing w:before="0" w:after="324"/>
    </w:pPr>
    <w:rPr/>
  </w:style>
  <w:style w:type="paragraph" w:styleId="Splitterbar1">
    <w:name w:val="splitterbar1"/>
    <w:basedOn w:val="Normal"/>
    <w:qFormat/>
    <w:pPr>
      <w:shd w:fill="FFFFFF" w:val="clear"/>
      <w:spacing w:before="0" w:after="324"/>
    </w:pPr>
    <w:rPr/>
  </w:style>
  <w:style w:type="paragraph" w:styleId="Readingpanesplitpanefull2">
    <w:name w:val="readingpanesplitpanefull2"/>
    <w:basedOn w:val="Normal"/>
    <w:qFormat/>
    <w:pPr>
      <w:spacing w:before="0" w:after="324"/>
    </w:pPr>
    <w:rPr/>
  </w:style>
  <w:style w:type="paragraph" w:styleId="Readingpanesplitpanefull3">
    <w:name w:val="readingpanesplitpanefull3"/>
    <w:basedOn w:val="Normal"/>
    <w:qFormat/>
    <w:pPr>
      <w:spacing w:before="0" w:after="324"/>
    </w:pPr>
    <w:rPr/>
  </w:style>
  <w:style w:type="paragraph" w:styleId="Fullviewbutton1">
    <w:name w:val="fullviewbutton1"/>
    <w:basedOn w:val="Normal"/>
    <w:qFormat/>
    <w:pPr>
      <w:spacing w:before="0" w:after="324"/>
    </w:pPr>
    <w:rPr>
      <w:vanish/>
    </w:rPr>
  </w:style>
  <w:style w:type="paragraph" w:styleId="Actionbar1">
    <w:name w:val="actionbar1"/>
    <w:basedOn w:val="Normal"/>
    <w:qFormat/>
    <w:pPr>
      <w:shd w:fill="FFFFFF" w:val="clear"/>
      <w:spacing w:before="0" w:after="324"/>
    </w:pPr>
    <w:rPr/>
  </w:style>
  <w:style w:type="paragraph" w:styleId="Actionbar2">
    <w:name w:val="actionbar2"/>
    <w:basedOn w:val="Normal"/>
    <w:qFormat/>
    <w:pPr>
      <w:shd w:fill="FFFFFF" w:val="clear"/>
      <w:spacing w:before="0" w:after="324"/>
    </w:pPr>
    <w:rPr/>
  </w:style>
  <w:style w:type="paragraph" w:styleId="Readingpanecontainer1">
    <w:name w:val="readingpanecontainer1"/>
    <w:basedOn w:val="Normal"/>
    <w:qFormat/>
    <w:pPr>
      <w:shd w:fill="FFFFFF" w:val="clear"/>
      <w:spacing w:before="15" w:after="324"/>
    </w:pPr>
    <w:rPr/>
  </w:style>
  <w:style w:type="paragraph" w:styleId="Expandmessagebutton1">
    <w:name w:val="expandmessagebutton1"/>
    <w:basedOn w:val="Normal"/>
    <w:qFormat/>
    <w:pPr>
      <w:spacing w:before="0" w:after="324"/>
    </w:pPr>
    <w:rPr/>
  </w:style>
  <w:style w:type="paragraph" w:styleId="Inboxtable1">
    <w:name w:val="inboxtable1"/>
    <w:basedOn w:val="Normal"/>
    <w:qFormat/>
    <w:pPr>
      <w:spacing w:before="0" w:after="324"/>
    </w:pPr>
    <w:rPr/>
  </w:style>
  <w:style w:type="paragraph" w:styleId="Ico1">
    <w:name w:val="ico1"/>
    <w:basedOn w:val="Normal"/>
    <w:qFormat/>
    <w:pPr>
      <w:spacing w:before="0" w:after="324"/>
    </w:pPr>
    <w:rPr/>
  </w:style>
  <w:style w:type="paragraph" w:styleId="Imp1">
    <w:name w:val="imp1"/>
    <w:basedOn w:val="Normal"/>
    <w:qFormat/>
    <w:pPr>
      <w:spacing w:before="0" w:after="324"/>
    </w:pPr>
    <w:rPr/>
  </w:style>
  <w:style w:type="paragraph" w:styleId="Att1">
    <w:name w:val="att1"/>
    <w:basedOn w:val="Normal"/>
    <w:qFormat/>
    <w:pPr>
      <w:spacing w:before="0" w:after="324"/>
    </w:pPr>
    <w:rPr/>
  </w:style>
  <w:style w:type="paragraph" w:styleId="Ico2">
    <w:name w:val="ico2"/>
    <w:basedOn w:val="Normal"/>
    <w:qFormat/>
    <w:pPr>
      <w:spacing w:before="0" w:after="324"/>
    </w:pPr>
    <w:rPr/>
  </w:style>
  <w:style w:type="paragraph" w:styleId="Imp2">
    <w:name w:val="imp2"/>
    <w:basedOn w:val="Normal"/>
    <w:qFormat/>
    <w:pPr>
      <w:spacing w:before="0" w:after="324"/>
    </w:pPr>
    <w:rPr/>
  </w:style>
  <w:style w:type="paragraph" w:styleId="Att2">
    <w:name w:val="att2"/>
    <w:basedOn w:val="Normal"/>
    <w:qFormat/>
    <w:pPr>
      <w:spacing w:before="0" w:after="324"/>
    </w:pPr>
    <w:rPr/>
  </w:style>
  <w:style w:type="paragraph" w:styleId="Chk1">
    <w:name w:val="chk1"/>
    <w:basedOn w:val="Normal"/>
    <w:qFormat/>
    <w:pPr>
      <w:spacing w:before="0" w:after="324"/>
    </w:pPr>
    <w:rPr/>
  </w:style>
  <w:style w:type="paragraph" w:styleId="Frm1">
    <w:name w:val="frm1"/>
    <w:basedOn w:val="Normal"/>
    <w:qFormat/>
    <w:pPr>
      <w:spacing w:before="0" w:after="324"/>
    </w:pPr>
    <w:rPr/>
  </w:style>
  <w:style w:type="paragraph" w:styleId="Sbj1">
    <w:name w:val="sbj1"/>
    <w:basedOn w:val="Normal"/>
    <w:qFormat/>
    <w:pPr>
      <w:spacing w:before="0" w:after="324"/>
    </w:pPr>
    <w:rPr/>
  </w:style>
  <w:style w:type="paragraph" w:styleId="Dat1">
    <w:name w:val="dat1"/>
    <w:basedOn w:val="Normal"/>
    <w:qFormat/>
    <w:pPr>
      <w:spacing w:before="0" w:after="324"/>
      <w:jc w:val="right"/>
    </w:pPr>
    <w:rPr>
      <w:color w:val="888888"/>
    </w:rPr>
  </w:style>
  <w:style w:type="paragraph" w:styleId="Siz1">
    <w:name w:val="siz1"/>
    <w:basedOn w:val="Normal"/>
    <w:qFormat/>
    <w:pPr>
      <w:spacing w:before="0" w:after="324"/>
      <w:jc w:val="right"/>
    </w:pPr>
    <w:rPr>
      <w:color w:val="888888"/>
    </w:rPr>
  </w:style>
  <w:style w:type="paragraph" w:styleId="Checkboxcol1">
    <w:name w:val="checkboxcol1"/>
    <w:basedOn w:val="Normal"/>
    <w:qFormat/>
    <w:pPr>
      <w:spacing w:before="0" w:after="324"/>
    </w:pPr>
    <w:rPr/>
  </w:style>
  <w:style w:type="paragraph" w:styleId="Iconcol1">
    <w:name w:val="iconcol1"/>
    <w:basedOn w:val="Normal"/>
    <w:qFormat/>
    <w:pPr>
      <w:spacing w:before="0" w:after="324"/>
    </w:pPr>
    <w:rPr/>
  </w:style>
  <w:style w:type="paragraph" w:styleId="Fromcol1">
    <w:name w:val="fromcol1"/>
    <w:basedOn w:val="Normal"/>
    <w:qFormat/>
    <w:pPr>
      <w:spacing w:before="0" w:after="324"/>
    </w:pPr>
    <w:rPr/>
  </w:style>
  <w:style w:type="paragraph" w:styleId="Importancecol1">
    <w:name w:val="importancecol1"/>
    <w:basedOn w:val="Normal"/>
    <w:qFormat/>
    <w:pPr>
      <w:spacing w:before="0" w:after="324"/>
    </w:pPr>
    <w:rPr/>
  </w:style>
  <w:style w:type="paragraph" w:styleId="Attachmentcol1">
    <w:name w:val="attachmentcol1"/>
    <w:basedOn w:val="Normal"/>
    <w:qFormat/>
    <w:pPr>
      <w:spacing w:before="0" w:after="324"/>
    </w:pPr>
    <w:rPr/>
  </w:style>
  <w:style w:type="paragraph" w:styleId="Datecol1">
    <w:name w:val="datecol1"/>
    <w:basedOn w:val="Normal"/>
    <w:qFormat/>
    <w:pPr>
      <w:spacing w:before="0" w:after="324"/>
    </w:pPr>
    <w:rPr/>
  </w:style>
  <w:style w:type="paragraph" w:styleId="Sizecol1">
    <w:name w:val="sizecol1"/>
    <w:basedOn w:val="Normal"/>
    <w:qFormat/>
    <w:pPr>
      <w:spacing w:before="0" w:after="324"/>
    </w:pPr>
    <w:rPr/>
  </w:style>
  <w:style w:type="paragraph" w:styleId="Checkboxcol2">
    <w:name w:val="checkboxcol2"/>
    <w:basedOn w:val="Normal"/>
    <w:qFormat/>
    <w:pPr>
      <w:spacing w:before="0" w:after="324"/>
    </w:pPr>
    <w:rPr/>
  </w:style>
  <w:style w:type="paragraph" w:styleId="Iconcol2">
    <w:name w:val="iconcol2"/>
    <w:basedOn w:val="Normal"/>
    <w:qFormat/>
    <w:pPr>
      <w:spacing w:before="0" w:after="324"/>
    </w:pPr>
    <w:rPr/>
  </w:style>
  <w:style w:type="paragraph" w:styleId="Fromcol2">
    <w:name w:val="fromcol2"/>
    <w:basedOn w:val="Normal"/>
    <w:qFormat/>
    <w:pPr>
      <w:spacing w:before="0" w:after="324"/>
    </w:pPr>
    <w:rPr/>
  </w:style>
  <w:style w:type="paragraph" w:styleId="Importancecol2">
    <w:name w:val="importancecol2"/>
    <w:basedOn w:val="Normal"/>
    <w:qFormat/>
    <w:pPr>
      <w:spacing w:before="0" w:after="324"/>
    </w:pPr>
    <w:rPr/>
  </w:style>
  <w:style w:type="paragraph" w:styleId="Datecol2">
    <w:name w:val="datecol2"/>
    <w:basedOn w:val="Normal"/>
    <w:qFormat/>
    <w:pPr>
      <w:spacing w:before="0" w:after="324"/>
    </w:pPr>
    <w:rPr/>
  </w:style>
  <w:style w:type="paragraph" w:styleId="Sizecol2">
    <w:name w:val="sizecol2"/>
    <w:basedOn w:val="Normal"/>
    <w:qFormat/>
    <w:pPr>
      <w:spacing w:before="0" w:after="324"/>
    </w:pPr>
    <w:rPr/>
  </w:style>
  <w:style w:type="paragraph" w:styleId="Pagenavigationprev1">
    <w:name w:val="pagenavigationprev1"/>
    <w:basedOn w:val="Normal"/>
    <w:qFormat/>
    <w:pPr>
      <w:spacing w:before="0" w:after="324"/>
      <w:ind w:left="90" w:hanging="0"/>
      <w:textAlignment w:val="center"/>
    </w:pPr>
    <w:rPr/>
  </w:style>
  <w:style w:type="paragraph" w:styleId="Pagenavigationnext1">
    <w:name w:val="pagenavigationnext1"/>
    <w:basedOn w:val="Normal"/>
    <w:qFormat/>
    <w:pPr>
      <w:spacing w:before="0" w:after="324"/>
      <w:textAlignment w:val="center"/>
    </w:pPr>
    <w:rPr/>
  </w:style>
  <w:style w:type="paragraph" w:styleId="Dragndrop1">
    <w:name w:val="dragndrop1"/>
    <w:basedOn w:val="Normal"/>
    <w:qFormat/>
    <w:pPr>
      <w:spacing w:before="0" w:after="324"/>
    </w:pPr>
    <w:rPr/>
  </w:style>
  <w:style w:type="paragraph" w:styleId="Dragndrop2">
    <w:name w:val="dragndrop2"/>
    <w:basedOn w:val="Normal"/>
    <w:qFormat/>
    <w:pPr>
      <w:spacing w:before="0" w:after="324"/>
    </w:pPr>
    <w:rPr/>
  </w:style>
  <w:style w:type="paragraph" w:styleId="Dragndrop3">
    <w:name w:val="dragndrop3"/>
    <w:basedOn w:val="Normal"/>
    <w:qFormat/>
    <w:pPr>
      <w:spacing w:before="0" w:after="324"/>
    </w:pPr>
    <w:rPr/>
  </w:style>
  <w:style w:type="paragraph" w:styleId="Content1">
    <w:name w:val="content1"/>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container1">
    <w:name w:val="readmsgcontainer1"/>
    <w:basedOn w:val="Normal"/>
    <w:qFormat/>
    <w:pPr>
      <w:shd w:fill="FFFFFF" w:val="clear"/>
      <w:spacing w:before="0" w:after="324"/>
    </w:pPr>
    <w:rPr/>
  </w:style>
  <w:style w:type="paragraph" w:styleId="Readmsgheader1">
    <w:name w:val="readmsgheader1"/>
    <w:basedOn w:val="Normal"/>
    <w:qFormat/>
    <w:pPr>
      <w:spacing w:before="0" w:after="324"/>
    </w:pPr>
    <w:rPr/>
  </w:style>
  <w:style w:type="paragraph" w:styleId="Readmsgcontainer2">
    <w:name w:val="readmsgcontainer2"/>
    <w:basedOn w:val="Normal"/>
    <w:qFormat/>
    <w:pPr>
      <w:shd w:fill="FFFFFF" w:val="clear"/>
      <w:spacing w:before="0" w:after="324"/>
    </w:pPr>
    <w:rPr/>
  </w:style>
  <w:style w:type="paragraph" w:styleId="Attachmentrow1">
    <w:name w:val="attachmentrow1"/>
    <w:basedOn w:val="Normal"/>
    <w:qFormat/>
    <w:pPr>
      <w:spacing w:before="0" w:after="324"/>
    </w:pPr>
    <w:rPr/>
  </w:style>
  <w:style w:type="paragraph" w:styleId="Atticon1">
    <w:name w:val="atticon1"/>
    <w:basedOn w:val="Normal"/>
    <w:qFormat/>
    <w:pPr>
      <w:spacing w:before="0" w:after="324"/>
    </w:pPr>
    <w:rPr/>
  </w:style>
  <w:style w:type="paragraph" w:styleId="Attachmentdownloadiframe1">
    <w:name w:val="attachmentdownloadiframe1"/>
    <w:basedOn w:val="Normal"/>
    <w:qFormat/>
    <w:pPr>
      <w:spacing w:before="0" w:after="324"/>
    </w:pPr>
    <w:rPr>
      <w:vanish/>
    </w:rPr>
  </w:style>
  <w:style w:type="paragraph" w:styleId="Attachmentdownloadiframe2">
    <w:name w:val="attachmentdownloadiframe2"/>
    <w:basedOn w:val="Normal"/>
    <w:qFormat/>
    <w:pPr>
      <w:spacing w:before="0" w:after="324"/>
    </w:pPr>
    <w:rPr>
      <w:vanish/>
    </w:rPr>
  </w:style>
  <w:style w:type="paragraph" w:styleId="Sendersafetymsg1">
    <w:name w:val="sendersafetymsg1"/>
    <w:basedOn w:val="Normal"/>
    <w:qFormat/>
    <w:pPr>
      <w:spacing w:before="0" w:after="324"/>
    </w:pPr>
    <w:rPr/>
  </w:style>
  <w:style w:type="paragraph" w:styleId="Sendersafetylinks1">
    <w:name w:val="sendersafetylinks1"/>
    <w:basedOn w:val="Normal"/>
    <w:qFormat/>
    <w:pPr>
      <w:spacing w:before="0" w:after="324"/>
    </w:pPr>
    <w:rPr/>
  </w:style>
  <w:style w:type="paragraph" w:styleId="Readmsgbody1">
    <w:name w:val="readmsgbody1"/>
    <w:basedOn w:val="Normal"/>
    <w:qFormat/>
    <w:pPr>
      <w:spacing w:before="0" w:after="720"/>
    </w:pPr>
    <w:rPr/>
  </w:style>
  <w:style w:type="paragraph" w:styleId="Caption6">
    <w:name w:val="caption6"/>
    <w:basedOn w:val="Normal"/>
    <w:qFormat/>
    <w:pPr>
      <w:spacing w:before="0" w:after="324"/>
    </w:pPr>
    <w:rPr/>
  </w:style>
  <w:style w:type="paragraph" w:styleId="Shadow1">
    <w:name w:val="shadow1"/>
    <w:basedOn w:val="Normal"/>
    <w:qFormat/>
    <w:pPr>
      <w:shd w:fill="000000" w:val="clear"/>
      <w:spacing w:before="0" w:after="324"/>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Ecxprrafodelistacxsplast">
    <w:name w:val="ecxprrafodelistacxsplast"/>
    <w:basedOn w:val="Normal"/>
    <w:qFormat/>
    <w:pPr>
      <w:spacing w:before="0" w:after="324"/>
    </w:pPr>
    <w:rPr/>
  </w:style>
  <w:style w:type="paragraph" w:styleId="Ecxmsobodytextindent">
    <w:name w:val="ecxmsobodytextindent"/>
    <w:basedOn w:val="Normal"/>
    <w:qFormat/>
    <w:pPr>
      <w:spacing w:before="0" w:after="324"/>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Epgrafe2">
    <w:name w:val="Epígrafe2"/>
    <w:basedOn w:val="Normal"/>
    <w:qFormat/>
    <w:pPr>
      <w:spacing w:before="0" w:after="324"/>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ES_tradnl"/>
    </w:rPr>
  </w:style>
  <w:style w:type="paragraph" w:styleId="Sinespaciado">
    <w:name w:val="Sin espaciado"/>
    <w:basedOn w:val="Normal"/>
    <w:qFormat/>
    <w:pPr/>
    <w:rPr>
      <w:rFonts w:ascii="Calibri" w:hAnsi="Calibri" w:eastAsia="Calibri" w:cs="Calibri"/>
      <w:i/>
      <w:iCs/>
      <w:sz w:val="20"/>
      <w:szCs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om.pe/imgres?imgurl=http://www.perufootball.4t.com/logodunp.jpg&amp;imgrefurl=http://www.perufootball.4t.com/CLUBES.htm&amp;h=296&amp;w=300&amp;sz=19&amp;hl=es&amp;start=3&amp;um=1&amp;tbnid=cs6M0RtBm5Z9yM:&amp;tbnh=114&amp;tbnw=116&amp;prev=/images?q=UNIVERSIDAD+NACIONAL+DE+PIURA&amp;svnum=10&amp;um=1&amp;hl=es&amp;sa=N"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42:00Z</dcterms:created>
  <dc:creator>C.I.T</dc:creator>
  <dc:description/>
  <cp:keywords/>
  <dc:language>en-US</dc:language>
  <cp:lastModifiedBy>azapatag</cp:lastModifiedBy>
  <cp:lastPrinted>2015-06-13T14:58:00Z</cp:lastPrinted>
  <dcterms:modified xsi:type="dcterms:W3CDTF">2015-06-13T20:01:00Z</dcterms:modified>
  <cp:revision>5</cp:revision>
  <dc:subject/>
  <dc:title>UNIVERSIDAD NACIONAL  PIURA</dc:title>
</cp:coreProperties>
</file>