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IVERSIDAD NACIONAL DE PIURA </w:t>
        <w:br/>
        <w:t>OFICINA CENTRAL DE ADMINISTRACION</w:t>
      </w:r>
    </w:p>
    <w:p>
      <w:pPr>
        <w:pStyle w:val="Textosinformato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 RECURSOS HUMANO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N SOBRE FINANZAS PUBLICAS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rPr/>
      </w:pPr>
      <w:r>
        <w:rPr>
          <w:rFonts w:cs="Arial" w:ascii="Arial" w:hAnsi="Arial"/>
        </w:rPr>
        <w:t>REF:</w:t>
        <w:tab/>
        <w:t xml:space="preserve"> LEY No 27806 LEY DE TRANSPARENCIA Y ACCESO A LA INFORMACIÓN PUBLICA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</w:rPr>
        <w:t xml:space="preserve">GRUPO GENÉRICO DE GASTO </w:t>
        <w:tab/>
        <w:t>: 01 PERSONAL Y OBLIGACIONES SOCIALES</w:t>
      </w:r>
    </w:p>
    <w:p>
      <w:pPr>
        <w:pStyle w:val="Textosinformato"/>
        <w:rPr/>
      </w:pPr>
      <w:r>
        <w:rPr>
          <w:rFonts w:cs="Arial" w:ascii="Arial" w:hAnsi="Arial"/>
        </w:rPr>
        <w:t xml:space="preserve">PLIEGO                </w:t>
        <w:tab/>
        <w:tab/>
        <w:tab/>
        <w:t>: 521 UNIVERSIDAD NACIONAL DE PIURA</w:t>
      </w:r>
    </w:p>
    <w:p>
      <w:pPr>
        <w:pStyle w:val="Textosinformato"/>
        <w:rPr/>
      </w:pPr>
      <w:r>
        <w:rPr>
          <w:rFonts w:cs="Arial" w:ascii="Arial" w:hAnsi="Arial"/>
        </w:rPr>
        <w:t xml:space="preserve">UNIDAD EJECUTORA      </w:t>
        <w:tab/>
        <w:tab/>
        <w:t xml:space="preserve"> : 01 UNIVERSIDAD NACIONAL DE PIURA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RIMESTRE 2005</w:t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TE . FTO: RECURSOS ORDINARIOS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SALARIA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4.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1.6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7.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.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2.5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9.7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.4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r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6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Universita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7.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muneraciones: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23,728.31</w:t>
            </w:r>
          </w:p>
        </w:tc>
      </w:tr>
    </w:tbl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TRIMESTRE 2005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/>
      </w:pPr>
      <w:r>
        <w:rPr>
          <w:rFonts w:cs="Arial" w:ascii="Arial" w:hAnsi="Arial"/>
        </w:rPr>
        <w:t xml:space="preserve">FTE . FTO: </w:t>
      </w:r>
      <w:r>
        <w:rPr/>
        <w:t>RECURSOS ORDINARIOS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SALARIA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4.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1.6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7.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.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2.5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9.7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.4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r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6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Universita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7.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muneraciones: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50,696.24</w:t>
            </w:r>
          </w:p>
        </w:tc>
      </w:tr>
    </w:tbl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TRIMESTRE 2005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/>
      </w:pPr>
      <w:r>
        <w:rPr>
          <w:rFonts w:cs="Arial" w:ascii="Arial" w:hAnsi="Arial"/>
        </w:rPr>
        <w:t xml:space="preserve">FTE . FTO: </w:t>
      </w:r>
      <w:r>
        <w:rPr/>
        <w:t>RECURSOS ORDINARIO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82"/>
        <w:gridCol w:w="2436"/>
        <w:gridCol w:w="19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SALAR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7.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1.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7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7.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2.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.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9.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r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.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Universitari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.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b/>
              </w:rPr>
              <w:t>Total Remuneraciones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11,185.82</w:t>
            </w:r>
          </w:p>
        </w:tc>
      </w:tr>
    </w:tbl>
    <w:p>
      <w:pPr>
        <w:pStyle w:val="Textosinformato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PIURA </w:t>
        <w:br/>
        <w:t>OFICINA CENTRAL DE ADMINISTRACION</w:t>
      </w:r>
    </w:p>
    <w:p>
      <w:pPr>
        <w:pStyle w:val="Textosinformato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 RECURSOS HUMANOS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N SOBRE FINANZAS PUBLICAS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rPr/>
      </w:pPr>
      <w:r>
        <w:rPr>
          <w:rFonts w:cs="Arial" w:ascii="Arial" w:hAnsi="Arial"/>
        </w:rPr>
        <w:t>REF:</w:t>
        <w:tab/>
        <w:t xml:space="preserve"> LEY No 27806 LEY DE TRANSPARENCIA Y ACCESO A LA INFORMACIÓN PUBLICA</w:t>
      </w:r>
    </w:p>
    <w:p>
      <w:pPr>
        <w:pStyle w:val="Textosinformato"/>
        <w:rPr/>
      </w:pPr>
      <w:r>
        <w:rPr/>
        <w:br/>
      </w:r>
      <w:r>
        <w:rPr>
          <w:rFonts w:cs="Arial" w:ascii="Arial" w:hAnsi="Arial"/>
        </w:rPr>
        <w:t>GRUPO GENÉRICO DE GASTO</w:t>
        <w:tab/>
        <w:t>: 02 OBLIGACIONES PREVISIONALES</w:t>
      </w:r>
    </w:p>
    <w:p>
      <w:pPr>
        <w:pStyle w:val="Textosinformato"/>
        <w:rPr/>
      </w:pPr>
      <w:r>
        <w:rPr>
          <w:rFonts w:cs="Arial" w:ascii="Arial" w:hAnsi="Arial"/>
        </w:rPr>
        <w:t xml:space="preserve">PLIEGO                </w:t>
        <w:tab/>
        <w:tab/>
        <w:tab/>
        <w:t>: 521 UNIVERSIDAD NACIONAL DE PIURA</w:t>
      </w:r>
    </w:p>
    <w:p>
      <w:pPr>
        <w:pStyle w:val="Textosinformato"/>
        <w:rPr/>
      </w:pPr>
      <w:r>
        <w:rPr>
          <w:rFonts w:cs="Arial" w:ascii="Arial" w:hAnsi="Arial"/>
        </w:rPr>
        <w:t xml:space="preserve">UNIDAD EJECUTORA      </w:t>
        <w:tab/>
        <w:tab/>
        <w:t>: 01 UNIVERSIDAD NACIONAL DE PIURA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RIMESTRE 2005</w:t>
        <w:br/>
      </w:r>
    </w:p>
    <w:p>
      <w:pPr>
        <w:pStyle w:val="Textosinformato"/>
        <w:jc w:val="center"/>
        <w:rPr/>
      </w:pPr>
      <w:r>
        <w:rPr/>
        <w:t>FTE . FTO:        RECURSOS ORDINARIOS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SALARIA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9.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2.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5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8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Un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.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emuneraciones: 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524.85</w:t>
            </w:r>
          </w:p>
        </w:tc>
      </w:tr>
    </w:tbl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I TRIMESTRE 2005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FTE . FTO:        RECURSOS ORDINARIOS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42"/>
        <w:gridCol w:w="2436"/>
        <w:gridCol w:w="24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SALARI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9.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2.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.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U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.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emuneraciones :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,267.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TRIMESTRE 2005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FTE . FTO:        RECURSOS ORDINARIOS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 SALARIA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9.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2.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5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8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Un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.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emuneracione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,185.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45:00Z</dcterms:created>
  <dc:creator>Unidad de Desarrollo</dc:creator>
  <dc:description/>
  <cp:keywords/>
  <dc:language>en-US</dc:language>
  <cp:lastModifiedBy>Unidad de Desarrollo</cp:lastModifiedBy>
  <dcterms:modified xsi:type="dcterms:W3CDTF">2005-12-13T17:45:00Z</dcterms:modified>
  <cp:revision>2</cp:revision>
  <dc:subject/>
  <dc:title>  UNIVERSIDAD NACIONAL DE PIURA </dc:title>
</cp:coreProperties>
</file>