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UNIVERSIDAD NACIONAL DE PI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44"/>
        </w:rPr>
        <w:t>OFICINA CENTRAL DE PLANIF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OFICINA  DE PLANES  Y PROYECTOS DE 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364105" cy="2346325"/>
            <wp:effectExtent l="0" t="0" r="0" b="0"/>
            <wp:wrapTopAndBottom/>
            <wp:docPr id="1" name="l-u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-u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PLAN ESTRATÉGICO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2004 – 2006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APROBADO CON RESOLUCIÓN RECTORAL Nº 1489-R-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PIURA, 30 DE SETIEMBRE DE 2003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8:00Z</dcterms:created>
  <dc:creator>Administrador</dc:creator>
  <dc:description/>
  <dc:language>en-US</dc:language>
  <cp:lastModifiedBy>Administrador</cp:lastModifiedBy>
  <cp:lastPrinted>2003-10-01T15:07:00Z</cp:lastPrinted>
  <dcterms:modified xsi:type="dcterms:W3CDTF">2003-10-01T20:08:00Z</dcterms:modified>
  <cp:revision>2</cp:revision>
  <dc:subject/>
  <dc:title>UNIVERSIDAD NACIONAL DE PIURA</dc:title>
</cp:coreProperties>
</file>