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b/>
          <w:sz w:val="28"/>
          <w:szCs w:val="28"/>
        </w:rPr>
        <w:t>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Nacional de Piura, como entidad pública cuya principal tarea es la de brindar formación académica de nivel superior, elaboró el Plan Estratégico Institucional 2009-2013 (PEI 2009-2013), documento de especial importancia en toda institución, que orienta el quehacer institucional en el período anotado, siendo aprobado con Resolución Nº 1011-CU-2009 del 24/11/2009; documento que incluyó, entre otros, los planes de las catorce facultades, siendo la Facultad de Ciencias Sociales y Educación la que en sus actividades de acreditación elaboró su plan estratégico para el período 2009-2015 siendo aprobado con documento expreso: Resolución Nº 008-CU-2010 del 13/01/2010, siendo por tanto necesario excluir dicho plan del que fuera inicialmente aprobado en noviembre 2009. Por lo que ha sido necesario modificar el plan estratégico institucional, el que por la razón indicada excluye el concerniente al de la Facultad de Ciencias Sociales y Educación, el que se constituye en el único cambio respecto del aprobado en noviembre 2009. Siendo éste una herramienta de gestión, se busca superar las dificultades presentadas en la consolidación del PEI 2007-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s tareas en las que está inmersa la UNP, se destaca la “Acreditación de sus carreras profesionales”, ya que en tanto se realice la autoevaluación y evaluación externa de cada una de las facultades con las que cuenta la institución, se estará logrando el reconocimiento temporal público local, nacional e internacional de dichas facultades, pues téngase en cuenta que dicha evaluación es periódica lo que compromete a estar en permanente actualización y mejorando los resultados de los estándares de cal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hacer universitario debe enmarcarse en el proceso de “planificar-hacer-verificar-actuar-, de manera que su aplicación asegure y garantice la calidad de los procesos que contemple la acreditación, de manera que coadyuve a lograr el perfil del egresado que a nivel regional, nacional e internacional deba alcanzarse con la población de esta casa superior de estudios, pues en tanto se logre la acreditación de todas y cada una de las Facultades con las que se cuenta, se habrá logrado cumplir con los estándares establecidos y con ello el logro de una mejora en la calidad de la educación superior. Acreditación que llevará a hacer de sus alumnos, egresados competitivos; competencia basada en la mejor calidad de enseñanza, investigación, mejores servicios, así como el firme compromiso de involucrarse con las tecnologías de información y comunicación, como aspectos relevantes que contribuyan con la ansiada acred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en los miembros de la comunidad universitaria asumamos con responsabilidad social el cumplimiento de las tareas que anualmente involucra el quinquenio 2009-2013, que de concretarlas, tengamos la seguridad de mejorar los servicios académicos, del reconocimiento de la comunidad local, regional, nacional, y consecuentemente alcanzar la internacionalización de la UNP. A la fecha en que se aprueba la modificación del plan estratégico, tenemos el compromiso de efectuar la evaluación de las metas, objetivos,  indicadores de desempeño logrados para el añ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one a consideración el presente documento, cuya </w:t>
      </w:r>
      <w:r>
        <w:rPr>
          <w:rFonts w:cs="Arial" w:ascii="Arial" w:hAnsi="Arial"/>
          <w:sz w:val="22"/>
          <w:szCs w:val="22"/>
          <w:highlight w:val="yellow"/>
        </w:rPr>
        <w:t>aprobación ha sido ratificada</w:t>
      </w:r>
      <w:r>
        <w:rPr>
          <w:rFonts w:cs="Arial" w:ascii="Arial" w:hAnsi="Arial"/>
          <w:sz w:val="22"/>
          <w:szCs w:val="22"/>
        </w:rPr>
        <w:t xml:space="preserve"> por parte del Consejo Universitario.</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24" w:firstLine="708"/>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spacing w:val="2"/>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42" w:hanging="0"/>
      <w:jc w:val="center"/>
      <w:outlineLvl w:val="8"/>
    </w:pPr>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284" w:hanging="0"/>
    </w:pPr>
    <w:rPr>
      <w:sz w:val="24"/>
    </w:rPr>
  </w:style>
  <w:style w:type="paragraph" w:styleId="TextBodyIndent">
    <w:name w:val="Body Text Indent"/>
    <w:basedOn w:val="Normal"/>
    <w:pPr>
      <w:ind w:left="1985" w:hanging="569"/>
    </w:pPr>
    <w:rPr>
      <w:sz w:val="24"/>
    </w:rPr>
  </w:style>
  <w:style w:type="paragraph" w:styleId="Sangra2detindependiente">
    <w:name w:val="Sangría 2 de t. independiente"/>
    <w:basedOn w:val="Normal"/>
    <w:qFormat/>
    <w:pPr>
      <w:ind w:left="708" w:hanging="0"/>
      <w:jc w:val="both"/>
    </w:pPr>
    <w:rPr>
      <w:sz w:val="24"/>
    </w:rPr>
  </w:style>
  <w:style w:type="paragraph" w:styleId="Sangra3detindependiente">
    <w:name w:val="Sangría 3 de t. independiente"/>
    <w:basedOn w:val="Normal"/>
    <w:qFormat/>
    <w:pPr>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80" w:after="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26:00Z</dcterms:created>
  <dc:creator>UNP</dc:creator>
  <dc:description/>
  <cp:keywords/>
  <dc:language>en-US</dc:language>
  <cp:lastModifiedBy>Administrador</cp:lastModifiedBy>
  <cp:lastPrinted>2009-11-03T17:08:00Z</cp:lastPrinted>
  <dcterms:modified xsi:type="dcterms:W3CDTF">2010-07-22T23:07:00Z</dcterms:modified>
  <cp:revision>28</cp:revision>
  <dc:subject/>
  <dc:title>UNIVERSIDAD NACIONAL DE PIURA</dc:title>
</cp:coreProperties>
</file>