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SCUELA DE POSTGRADO</w:t>
      </w:r>
    </w:p>
    <w:p>
      <w:pPr>
        <w:pStyle w:val="Normal"/>
        <w:jc w:val="center"/>
        <w:rPr>
          <w:rFonts w:ascii="Calibri" w:hAnsi="Calibri" w:cs="Arial"/>
          <w:b/>
          <w:b/>
          <w:sz w:val="19"/>
          <w:szCs w:val="19"/>
          <w:lang w:val="es-PE"/>
        </w:rPr>
      </w:pPr>
      <w:r>
        <w:rPr>
          <w:rFonts w:cs="Arial" w:ascii="Calibri" w:hAnsi="Calibri"/>
          <w:b/>
          <w:sz w:val="19"/>
          <w:szCs w:val="19"/>
          <w:lang w:val="es-P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9"/>
          <w:szCs w:val="20"/>
          <w:lang w:val="es-PE"/>
        </w:rPr>
      </w:pPr>
      <w:r>
        <w:rPr>
          <w:rFonts w:cs="Arial" w:ascii="Calibri" w:hAnsi="Calibri"/>
          <w:b/>
          <w:sz w:val="19"/>
          <w:szCs w:val="20"/>
          <w:lang w:val="es-P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PE"/>
        </w:rPr>
      </w:pPr>
      <w:r>
        <w:rPr>
          <w:rFonts w:cs="Arial" w:ascii="Calibri" w:hAnsi="Calibri"/>
          <w:b/>
          <w:sz w:val="20"/>
          <w:szCs w:val="20"/>
          <w:lang w:val="es-PE"/>
        </w:rPr>
        <w:t>INTRODUCCION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0"/>
          <w:szCs w:val="20"/>
          <w:lang w:val="es-PE"/>
        </w:rPr>
        <w:t>La Escuela de Post-Grado de la Universidad Nacional de Piura fue creada el 10 de mayo de 1990 mediante Resolución Nº 420-R-90, la misma que se rige de acuerdo a Ley Universitaria 23733, el Estatuto de la UNP y su Reglamento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PE"/>
        </w:rPr>
      </w:pPr>
      <w:r>
        <w:rPr>
          <w:rFonts w:eastAsia="Arial Unicode MS" w:cs="Arial" w:ascii="Calibri" w:hAnsi="Calibri"/>
          <w:sz w:val="20"/>
          <w:szCs w:val="20"/>
          <w:lang w:val="es-PE"/>
        </w:rPr>
        <w:t>El 04 de mayo de 1991, se crea el Programa de Desarrollo Rural como una primera sección de esta Escuela. El 05 de Julio del mismo año inicia sus actividades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PE"/>
        </w:rPr>
      </w:pPr>
      <w:r>
        <w:rPr>
          <w:rFonts w:eastAsia="Arial Unicode MS" w:cs="Arial" w:ascii="Calibri" w:hAnsi="Calibri"/>
          <w:sz w:val="20"/>
          <w:szCs w:val="20"/>
          <w:lang w:val="es-PE"/>
        </w:rPr>
        <w:t>La Escuela de Post-Grado ha orientado sus esfuerzos a la Especialización de Profesionales, ofertando un servicio académico de calidad. Así mismo trata de responder a las necesidades de Especialización del mercado laboral Regional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PE"/>
        </w:rPr>
      </w:pPr>
      <w:r>
        <w:rPr>
          <w:rFonts w:eastAsia="Arial Unicode MS" w:cs="Arial" w:ascii="Calibri" w:hAnsi="Calibri"/>
          <w:sz w:val="20"/>
          <w:szCs w:val="20"/>
          <w:lang w:val="es-PE"/>
        </w:rPr>
        <w:t>El contexto de crecientes cambios exigidos por el proceso de globalización del cual nuestra Universidad no puede estar ausente dio lugar a una creación de Secciones de Maestrías y Doctorados.</w:t>
      </w:r>
    </w:p>
    <w:p>
      <w:pPr>
        <w:pStyle w:val="Heading1"/>
        <w:jc w:val="both"/>
        <w:rPr/>
      </w:pPr>
      <w:r>
        <w:rPr>
          <w:rFonts w:cs="Arial" w:ascii="Calibri" w:hAnsi="Calibri"/>
          <w:sz w:val="20"/>
          <w:szCs w:val="20"/>
        </w:rPr>
        <w:t>La EPG de la UNP es la unidad académica encargada de la formación al más alto nivel de docentes universitarios, profesionales é investigadores a través de los estudios conducentes a la obtención de los Grados de Magíster o Doctor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PE"/>
        </w:rPr>
      </w:pPr>
      <w:r>
        <w:rPr>
          <w:rFonts w:eastAsia="Arial Unicode MS" w:cs="Arial" w:ascii="Calibri" w:hAnsi="Calibri"/>
          <w:sz w:val="20"/>
          <w:szCs w:val="20"/>
          <w:lang w:val="es-PE"/>
        </w:rPr>
        <w:t>La Universidad Nacional de Piura, no es solo un trasmisor de saber acumulado, sino que además debe ser la más importante fuente creadora de nuevos conocimientos a través de la investigación científica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PE"/>
        </w:rPr>
      </w:pPr>
      <w:r>
        <w:rPr>
          <w:rFonts w:eastAsia="Arial Unicode MS" w:cs="Arial" w:ascii="Calibri" w:hAnsi="Calibri"/>
          <w:sz w:val="20"/>
          <w:szCs w:val="20"/>
          <w:lang w:val="es-PE"/>
        </w:rPr>
        <w:t>Está demostrado que el progreso de los conocimientos es la fuente principal del progreso académico y por lo tanto del desarrollo y crecimiento económico social de un país y la investigación, formación académica profesional, hacen avanzar estos conocimientos producto de la educación en su más vasto sentido que imparte la Universidad.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0"/>
          <w:szCs w:val="20"/>
          <w:lang w:val="es-PE"/>
        </w:rPr>
        <w:t xml:space="preserve">Por tanto no solo debemos graduar bachilleres y profesionales aptos para las acciones prácticas inmediatas, sino Maestros y Doctores, con la característica de que estos grados conllevan a: </w:t>
      </w:r>
      <w:r>
        <w:rPr>
          <w:rFonts w:eastAsia="Arial Unicode MS" w:cs="Arial" w:ascii="Calibri" w:hAnsi="Calibri"/>
          <w:sz w:val="20"/>
          <w:szCs w:val="20"/>
          <w:u w:val="single"/>
          <w:lang w:val="es-PE"/>
        </w:rPr>
        <w:t>La aptitud para el trabajo intelectual profundo que permita CREAR conocimiento y para el ejercicio del liderazgo cultural en una sociedad en desarrollo</w:t>
      </w:r>
      <w:r>
        <w:rPr>
          <w:rFonts w:eastAsia="Arial Unicode MS" w:cs="Arial" w:ascii="Calibri" w:hAnsi="Calibri"/>
          <w:sz w:val="20"/>
          <w:szCs w:val="20"/>
          <w:lang w:val="es-PE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0"/>
          <w:szCs w:val="20"/>
          <w:lang w:val="es-PE"/>
        </w:rPr>
        <w:t>Se trata de ingresar a nueva ciencia y tecnología. Surge el proyecto de creación de la Escuela de Graduados, que responde a la necesidad de profundizar la investigación científica en la UNP, primera casa de estudios superiores de la Región Grau, al mismo tiempo mantener la vinculación entre la Universidad y sus graduados.</w:t>
      </w:r>
    </w:p>
    <w:p>
      <w:pPr>
        <w:pStyle w:val="Normal"/>
        <w:rPr>
          <w:rFonts w:ascii="Calibri" w:hAnsi="Calibri" w:eastAsia="Arial Unicode MS" w:cs="Arial"/>
          <w:sz w:val="19"/>
          <w:szCs w:val="20"/>
          <w:lang w:val="es-PE"/>
        </w:rPr>
      </w:pPr>
      <w:r>
        <w:rPr>
          <w:rFonts w:eastAsia="Arial Unicode MS" w:cs="Arial" w:ascii="Calibri" w:hAnsi="Calibri"/>
          <w:sz w:val="20"/>
          <w:szCs w:val="20"/>
          <w:lang w:val="es-PE"/>
        </w:rPr>
        <w:t>Existe el reto en la creación de nuevos Programas de Maestrías y Doctorados, sustentados en nuestros docentes con Grado de Doctores con los que vuestra Universidad Nacional de Piura cuenta.</w:t>
      </w:r>
    </w:p>
    <w:p>
      <w:pPr>
        <w:pStyle w:val="Normal"/>
        <w:rPr>
          <w:rFonts w:ascii="Calibri" w:hAnsi="Calibri" w:eastAsia="Arial Unicode MS" w:cs="Arial"/>
          <w:sz w:val="19"/>
          <w:szCs w:val="20"/>
          <w:u w:val="single"/>
          <w:lang w:val="es-MX"/>
        </w:rPr>
      </w:pPr>
      <w:r>
        <w:rPr>
          <w:rFonts w:eastAsia="Arial Unicode MS" w:cs="Arial" w:ascii="Calibri" w:hAnsi="Calibri"/>
          <w:sz w:val="19"/>
          <w:szCs w:val="20"/>
          <w:u w:val="single"/>
          <w:lang w:val="es-MX"/>
        </w:rPr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>DIAGNÓSTICO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MX"/>
        </w:rPr>
      </w:pPr>
      <w:r>
        <w:rPr>
          <w:rFonts w:eastAsia="Arial Unicode MS" w:cs="Arial" w:ascii="Calibri" w:hAnsi="Calibri"/>
          <w:sz w:val="20"/>
          <w:szCs w:val="20"/>
          <w:lang w:val="es-MX"/>
        </w:rPr>
        <w:t>La Escuela de POSTGRADO de la Universidad Nacional de Piura, orienta todos sus esfuerzos a la especialización de profesionales, ofertando un servicio académico de calidad, respondiendo a las necesidades de la región y del país, actualmente se cuenta con 39 Maestrías y 13 Doctorados funcionando en la ciudad de Piura, con Sedes descentralizadas  en Tumbes, Talara, Chiclayo, Cajamarca y Lima, proyectándose a la zona Andina de la Región Piura (Ayabaca Huancabamba) y Ecuador: Quito, Guayaquil, Loja, Machala, Cuenca.</w:t>
      </w:r>
    </w:p>
    <w:p>
      <w:pPr>
        <w:pStyle w:val="Normal"/>
        <w:jc w:val="both"/>
        <w:rPr>
          <w:rFonts w:ascii="Calibri" w:hAnsi="Calibri" w:eastAsia="Arial Unicode MS" w:cs="Arial"/>
          <w:sz w:val="19"/>
          <w:szCs w:val="20"/>
          <w:lang w:val="es-MX"/>
        </w:rPr>
      </w:pPr>
      <w:r>
        <w:rPr>
          <w:rFonts w:eastAsia="Arial Unicode MS" w:cs="Arial" w:ascii="Calibri" w:hAnsi="Calibri"/>
          <w:sz w:val="19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SECCIONES DE MAESTRIAS Y DOCTORADOS DE LA ESCUELA DE POSTGRADO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color w:val="000000"/>
          <w:sz w:val="19"/>
          <w:szCs w:val="20"/>
          <w:lang w:val="es-MX"/>
        </w:rPr>
      </w:pPr>
      <w:r>
        <w:rPr>
          <w:rFonts w:eastAsia="Arial Unicode MS" w:cs="Arial" w:ascii="Calibri" w:hAnsi="Calibri"/>
          <w:b/>
          <w:bCs/>
          <w:color w:val="000000"/>
          <w:sz w:val="19"/>
          <w:szCs w:val="20"/>
          <w:lang w:val="es-MX"/>
        </w:rPr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02"/>
        <w:gridCol w:w="3068"/>
        <w:gridCol w:w="3701"/>
        <w:gridCol w:w="1134"/>
      </w:tblGrid>
      <w:tr>
        <w:trPr>
          <w:trHeight w:val="19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 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ESTRIA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OGRAMA DE MAESTRIA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ENCION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º MAESTRIAS MENCIONES</w:t>
            </w:r>
          </w:p>
        </w:tc>
      </w:tr>
      <w:tr>
        <w:trPr>
          <w:trHeight w:val="8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D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ADMINISTRATIVA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MAESTRIA EN GERENCIA GUBERNAMENTAL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GERENCIA EMPRESAR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MAESTRIA EN NEGOCIOS INTERNACIONALESY LOGISTICA DE EXPORTACIO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CIMA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S EN CIENCIAS DEL MAR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CIENCIAS DEL M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IN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S EN CIENCIAS AMBIENTALE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AESTRIA EN INGENIERIA AMBIEN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 SISTEMAS INTEGRADOS DE GESTION DE LA CALIDAD, MEDI0 AMBIENTE Y PREVENCION DE RIEZGOS LABORA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63270</wp:posOffset>
                      </wp:positionV>
                      <wp:extent cx="38227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9.65pt;mso-wrap-distance-left:9.05pt;mso-wrap-distance-right:9.05pt;mso-wrap-distance-top:0pt;mso-wrap-distance-bottom:0pt;margin-top:60.1pt;mso-position-vertical-relative:text;margin-left: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INGENIERIA AMBIENTAL Y SEGURIDAD INDUSTR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COFF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S EN CIENCIAS CONTABLES Y FINANCIERA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MAESTRIA EN FINANZAS EMPRESARIA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TRIBUTAC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AUDITORIA Y CONTR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INFO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MAGRAMA DE MAESTRIA EN INGENIERIA INDUSTRIAL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INFORMAT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INGENIERIA INDUSTR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CIENCIAS CON MENCION EN CONTROL Y AUTOMATIZACION INDUSTR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DE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DERECHO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DERECHO CIVIL Y COMERC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DRECHO PE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DERECHO TRIBUTARIO Y LABOR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CRIMINALISTICA Y CIENCIAS FORENS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INCI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INGENIERIA CIVIL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INGENIERIA CIVI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MAESTRIA EN PLANIFICACION REGIONAL-GESTION DE RIESG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GRO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AGRICULTURA SOSTENIBLE PARA EXPORTACION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MAESTRIA EN AGRICULTURA SOSTENIBLE PARA LA EXPORTAC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PROTECCION VEGE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CE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ECONOMICAS.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-MAESTRIA EN PROYECTOS DE INVERS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MICROFINANZAS Y ECONOMIA PARA PYM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MED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DE LA SALUD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MEDICINA FAMILIAR COMUNITARIA Y ATENCION PRIMA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MAESTRIA EN SALUD PUBL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MAESTRIA EN CIENCIAS MEDICAS CON MENCION EN FISIOLOGIA RESPIRATO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EDU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CIENCIAS DE LA EDUCACION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DOCENCIA UNIVERSITAR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DIDACTICA DE LA LENGUIA MATERNA Y LITERATURA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MAESTRIA EN  GESTION EDUCATI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TUTORIA Y ORIENTAC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 MAESTRIA EN EDUCACION FIS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APRENDIZAJE CREATI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INFORMATICA EN EL PROCESO EDUCATIV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DIDACTICA EN CIENCIAS NATURALES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TE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MATEMATICA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MATEMATICA APLICA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PSIC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PSICOLOGIA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PSICOLOG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ZU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ZUMOS TROPICALE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ZUMOS PROPICA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8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PROANI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PRODUCCION ANIMAL.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MAESTRIA EN PRODUCCION ANIM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ARQUI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MAESTRIA EN ARQUITECTURA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.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AESTRIA EN ARQUITECT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DOCTORADO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CIAM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CIENCIAS AMBIENTALE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CIAD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CIENCIAS ADMINISTRATIVA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EDU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 CIENCIAS DE LA EDUCACION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CIS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 CIENCIAS DE LA SALUD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DECIP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DERECHO Y CIENCIAS POLITICA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CEF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CIENCIAS ECONOMICAS Y FINANCIERAS.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CISOCI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DOCTORADO EN CIENCIAS SOCIALE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ARF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DOCTORADO ARTE Y FOLKLOR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CIAG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DOCTORADO EN CIENCIAS AGRARIAS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PSIP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DOCTORADO PSICOLOGIA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IIND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DOCTORADO EN INGENIERIA INDUSTRIAL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MAP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DOCTORADO MATEMATICA APLICAD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DOTIC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ROGRAMA DE DOCTORADO EN TECNOLOGIA DE LA INFORMACION Y COMUNICACIONES.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62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2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AESTRIAS Y DOCTORADOS DESCENTRALIZADOS: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umbes: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Gerencia Gubernamental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Ingeniería Ambiental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Proyectos de Inversió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alara: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Gerencia Empresarial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Ingeniería Ambient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ima: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Ciencias de la Educación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Sistemas Integrados de Gestión de la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lidad, Medio Ambiente  Y Riesgos Laborale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clayo: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Ingeniería Ambient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jamarca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Ingeniería Ambient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cuador: Cuenca, Loja, Quito, Guayaquil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estría en Ingeniería Ambiental y Seguridad Industria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Ayabaca-Huancabamba: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encias de la Educación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encias de la Salud.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geniería Ambiental</w:t>
      </w:r>
    </w:p>
    <w:p>
      <w:pPr>
        <w:pStyle w:val="Normal"/>
        <w:ind w:left="7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>El proyecto de Maestrías Virtuales se viene ejecutando desde 2007, con las siguientes Maestrías: Medicina en Salud Pública y Medicina Familiar, Ingeniería Ambiental y Ciencias de la Educación, en el presente año 2010 se aperturarán los Doctorados en Ciencias de la Educación y Ciencias Administrativas.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sz w:val="20"/>
          <w:szCs w:val="20"/>
          <w:lang w:val="es-MX"/>
        </w:rPr>
        <w:t xml:space="preserve">La construcción del Edificio de la Escuela de POSTGRADO en el Campus Universitario, permite brindar a los estudiantes y docentes de los diferentes Programas de Maestrías y Doctorados una educación eficiente y eficaz con tecnología avanzada. </w:t>
      </w:r>
    </w:p>
    <w:p>
      <w:pPr>
        <w:pStyle w:val="Heading1"/>
        <w:jc w:val="both"/>
        <w:rPr>
          <w:rFonts w:ascii="Calibri" w:hAnsi="Calibri" w:eastAsia="Arial Unicode MS" w:cs="Arial"/>
          <w:b/>
          <w:b/>
          <w:sz w:val="20"/>
          <w:szCs w:val="20"/>
          <w:u w:val="single"/>
          <w:lang w:val="es-MX"/>
        </w:rPr>
      </w:pPr>
      <w:r>
        <w:rPr>
          <w:rFonts w:eastAsia="Arial Unicode MS" w:cs="Arial" w:ascii="Calibri" w:hAnsi="Calibri"/>
          <w:b/>
          <w:sz w:val="20"/>
          <w:szCs w:val="20"/>
          <w:u w:val="single"/>
          <w:lang w:val="es-MX"/>
        </w:rPr>
      </w:r>
    </w:p>
    <w:p>
      <w:pPr>
        <w:pStyle w:val="Heading1"/>
        <w:jc w:val="both"/>
        <w:rPr>
          <w:rFonts w:ascii="Calibri" w:hAnsi="Calibri" w:cs="Aharoni"/>
          <w:b/>
          <w:b/>
          <w:sz w:val="20"/>
          <w:szCs w:val="20"/>
        </w:rPr>
      </w:pPr>
      <w:r>
        <w:rPr>
          <w:rFonts w:cs="Aharoni" w:ascii="Calibri" w:hAnsi="Calibri"/>
          <w:b/>
          <w:sz w:val="20"/>
          <w:szCs w:val="20"/>
        </w:rPr>
        <w:t>MISION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mos una Institución académica del estado, orientada a brindar servicios de calidad en las diferentes disciplinas, aplicando moderna tecnología académico-administrativa con personal altamente calificado, que beneficie a los involucrados en la toma de decisiones mas adecuadas a la problemática de sus instituciones, posibilitando el desarrollo sostenible de la región y paí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Aharoni"/>
          <w:b/>
          <w:b/>
          <w:sz w:val="20"/>
          <w:szCs w:val="20"/>
        </w:rPr>
      </w:pPr>
      <w:r>
        <w:rPr>
          <w:rFonts w:cs="Aharoni" w:ascii="Calibri" w:hAnsi="Calibri"/>
          <w:b/>
          <w:sz w:val="20"/>
          <w:szCs w:val="20"/>
        </w:rPr>
        <w:t>VISION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“</w:t>
      </w:r>
      <w:r>
        <w:rPr>
          <w:rFonts w:cs="Arial" w:ascii="Calibri" w:hAnsi="Calibri"/>
          <w:color w:val="000000"/>
          <w:sz w:val="20"/>
          <w:szCs w:val="20"/>
        </w:rPr>
        <w:t>Consolidar la formación de investigadores, especialistas y educadores con condiciones de liderazgo, proactividad, excelencia y ética a nivel académico-profesional con capacidad para competir globalmente, que coadyuven a la prevención y solución de los problemas de la región, del país y del mundo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>ANALISIS FOD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>Fortalezas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1</w:t>
      </w:r>
      <w:r>
        <w:rPr>
          <w:rFonts w:eastAsia="Arial Unicode MS" w:cs="Arial" w:ascii="Calibri" w:hAnsi="Calibri"/>
          <w:sz w:val="20"/>
          <w:szCs w:val="20"/>
          <w:lang w:val="es-MX"/>
        </w:rPr>
        <w:t>. La Escuela de Postgrado tiene prestigio académico, reconocido a nivel regional y del país.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2</w:t>
      </w:r>
      <w:r>
        <w:rPr>
          <w:rFonts w:eastAsia="Arial Unicode MS" w:cs="Arial" w:ascii="Calibri" w:hAnsi="Calibri"/>
          <w:sz w:val="20"/>
          <w:szCs w:val="20"/>
          <w:lang w:val="es-MX"/>
        </w:rPr>
        <w:t>. La plana docente de Maestrías y Doctorados son profesionales con grado de magíster y doctor, profesionales docentes nacionales, extranjeros de universidades de prestigio académico y cultural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MX"/>
        </w:rPr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3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Se cuenta con una Infraestructura adecuada para el funcionamiento académico y administrativo de las Maestrías y Doctorados, en el nuevo edificio  ubicado en el campus universitario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MX"/>
        </w:rPr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4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La globalización y la capacidad de actualización profesional constante de docentes magíster y doctores.</w:t>
      </w:r>
    </w:p>
    <w:p>
      <w:pPr>
        <w:pStyle w:val="Normal"/>
        <w:jc w:val="center"/>
        <w:rPr>
          <w:rFonts w:ascii="Calibri" w:hAnsi="Calibri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>Debilidades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1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No atención oportuna de pagos  a los docentes que dictan cátedra para los diferentes programas de maestrías y doctorados por parte de la administración central de la UNP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2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Falta de un Centro de Cómputo con Internet para alumnos y docentes que pertenecen a POSTGRADO.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3</w:t>
      </w:r>
      <w:r>
        <w:rPr>
          <w:rFonts w:eastAsia="Arial Unicode MS" w:cs="Arial" w:ascii="Calibri" w:hAnsi="Calibri"/>
          <w:sz w:val="20"/>
          <w:szCs w:val="20"/>
          <w:lang w:val="es-MX"/>
        </w:rPr>
        <w:t>. Carencia de una Biblioteca General Especializada con temáticas de cada Maestría y Doctorado para ayuda de los estudiantes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4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Morosidad (parcial) de los estudiantes que impide una mejor asignación de los recursos financieros.</w:t>
      </w:r>
    </w:p>
    <w:p>
      <w:pPr>
        <w:pStyle w:val="Normal"/>
        <w:rPr>
          <w:rFonts w:ascii="Calibri" w:hAnsi="Calibri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>Oportunidades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1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Los egresados bachilleres y titulados  de las Facultades de ésta  Universidad, son nuestros clientes potenciales de Maestrías y Doctorados, así como los egresados de otras universidades de la región y del país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2</w:t>
      </w:r>
      <w:r>
        <w:rPr>
          <w:rFonts w:eastAsia="Arial Unicode MS" w:cs="Arial" w:ascii="Calibri" w:hAnsi="Calibri"/>
          <w:sz w:val="20"/>
          <w:szCs w:val="20"/>
          <w:lang w:val="es-MX"/>
        </w:rPr>
        <w:t>. Convenios con Instituciones de prestigio públicas y privadas.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3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Facilidades de pago por derecho de enseñanza en las diferentes maestrías y doctorados, incluyendo descuentos por planilla a los docentes y profesionales de ésta Universidad.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4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Otorgar medias becas de estudios a los docentes y personal administrativo profesional de ésta  Universidad, en las Maestrías que cuenten con capacidad financiera.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5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Realización de cursos de especialización, diplomados, en las diferentes áreas de conocimientos científicos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Calibri" w:hAnsi="Calibri"/>
          <w:b/>
          <w:sz w:val="20"/>
          <w:szCs w:val="20"/>
          <w:lang w:val="es-MX"/>
        </w:rPr>
        <w:t>6.</w:t>
      </w:r>
      <w:r>
        <w:rPr>
          <w:rFonts w:eastAsia="Arial Unicode MS" w:cs="Arial" w:ascii="Calibri" w:hAnsi="Calibri"/>
          <w:sz w:val="20"/>
          <w:szCs w:val="20"/>
          <w:lang w:val="es-MX"/>
        </w:rPr>
        <w:t xml:space="preserve"> La Escuela de Postgrado cuenta con un pabellón de aulas con equipos de última tecnología, garantizando una docencia de excelencia.</w:t>
      </w:r>
    </w:p>
    <w:p>
      <w:pPr>
        <w:pStyle w:val="Normal"/>
        <w:jc w:val="both"/>
        <w:rPr>
          <w:rFonts w:ascii="Calibri" w:hAnsi="Calibri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MX"/>
        </w:rPr>
        <w:t>Amenaz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 Unicode MS" w:cs="Arial"/>
          <w:sz w:val="20"/>
          <w:szCs w:val="20"/>
          <w:lang w:val="es-MX"/>
        </w:rPr>
      </w:pPr>
      <w:r>
        <w:rPr>
          <w:rFonts w:eastAsia="Arial Unicode MS" w:cs="Arial" w:ascii="Calibri" w:hAnsi="Calibri"/>
          <w:sz w:val="20"/>
          <w:szCs w:val="20"/>
          <w:lang w:val="es-MX"/>
        </w:rPr>
        <w:t>Competencia excesiva por la diversidad de Universidades Privadas que ofrecen Maestrías y Doctorados similares a menos co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 Unicode MS" w:cs="Arial"/>
          <w:sz w:val="20"/>
          <w:szCs w:val="20"/>
          <w:lang w:val="es-MX"/>
        </w:rPr>
      </w:pPr>
      <w:r>
        <w:rPr>
          <w:rFonts w:eastAsia="Arial Unicode MS" w:cs="Arial" w:ascii="Calibri" w:hAnsi="Calibri"/>
          <w:sz w:val="20"/>
          <w:szCs w:val="20"/>
          <w:lang w:val="es-MX"/>
        </w:rPr>
        <w:t>Recesión económica del País, limita realizar estudios de postgr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 Unicode MS" w:cs="Arial"/>
          <w:sz w:val="20"/>
          <w:szCs w:val="20"/>
          <w:lang w:val="es-MX"/>
        </w:rPr>
      </w:pPr>
      <w:r>
        <w:rPr>
          <w:rFonts w:eastAsia="Arial Unicode MS" w:cs="Arial" w:ascii="Calibri" w:hAnsi="Calibri"/>
          <w:sz w:val="20"/>
          <w:szCs w:val="20"/>
          <w:lang w:val="es-MX"/>
        </w:rPr>
        <w:t>Estudios de Maestrías a distancia ofrecida por universidades de la competencia, pública y privad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851"/>
          <w:pgNumType w:start="19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Arial Unicode MS" w:cs="Arial"/>
          <w:sz w:val="20"/>
          <w:szCs w:val="20"/>
          <w:lang w:val="es-MX"/>
        </w:rPr>
      </w:pPr>
      <w:r>
        <w:rPr>
          <w:rFonts w:eastAsia="Arial Unicode MS" w:cs="Arial" w:ascii="Calibri" w:hAnsi="Calibri"/>
          <w:sz w:val="20"/>
          <w:szCs w:val="20"/>
          <w:lang w:val="es-MX"/>
        </w:rPr>
      </w:r>
    </w:p>
    <w:tbl>
      <w:tblPr>
        <w:tblW w:w="17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0"/>
        <w:gridCol w:w="1499"/>
        <w:gridCol w:w="1499"/>
      </w:tblGrid>
      <w:tr>
        <w:trPr>
          <w:trHeight w:val="255" w:hRule="atLeast"/>
        </w:trPr>
        <w:tc>
          <w:tcPr>
            <w:tcW w:w="14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440"/>
              <w:gridCol w:w="5040"/>
            </w:tblGrid>
            <w:tr>
              <w:trPr/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ANALISIS FODA DE LA ESCUELA DE POSTGRADO DE LA UNIVERSIDAD NACIONAL DE PIURA.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FORTALEZA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1.- La Escuela de Postgrado tiene prestigio académico a nivel regional y del paí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La plana docente de Maestrías y Doctorados, son profesionales nacionales y extranjeros de universidades de prestigio académico y cultur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3.-Se cuenta con una infraestructura adecuada para el funcionamiento académico y administrativo de la EPG, en el nuevo edificio en el Campus Universitari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4.-La globalización y la capacidad de actualización profesional constante de docentes Magister y Doctores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DEBILIDADE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 xml:space="preserve">1.- No atención oportuna de pagos a personal docente que dicta cátedra para los diferentes programas, al personal directivo y de apoyo que labora en la EPG, por parte de la Administración Central de la UNP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Falta de centro de cómputo con internet para alumnos y docentes de la EP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3.- Carencia de biblioteca general especializada con temática de cada programa de Maestría y Doctorad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4.- Morosidad de los pagos de enseñanza, que impiden mejorar la asignación de recursos financieros.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OPORTUNIDADE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1.-Los egresados bachilleres y titulados de las facultades de la Universidad Nacional son nuestros clientes potenciales, así como egresados de otras universidades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Convenios con instituciones públicas y privadas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3.- Facilidades de pagos, incluyendo descuentos por planilla a docentes y profesionales administrativos de la UNP, así como el Poder Judicial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4.- Medias BECAS de estudio al personal docente y administrativo de la UNP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5.- Realización de cursos de especialización, diplomados, en las diferentes áreas de conocimiento científico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6.- La Escuela de Postgrado cuenta con un pabellón de aulas implementadas con equipos de alta tecnología: proyectores, computadoras.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ESTRATEGIA:F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1.- Aprovechar el prestigio de la UNP en nuestra región y el país y publicitar en toso los medios periodísticos los procesos de admisión de todos los programas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Contando con la capacidad profesional de alto nivel de docentes que prestan servicios de clases, crear cursos de capacitación, especialización, diplomados, que sean generadores de ingresos a la UNP-EPG y brinden también la oportunidad de un trabajo adicional al personal administrativo que apoya en todas los programas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ESTRATEGIA:D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1.- Solicitar a la administración central de la UNP, se realicen los pagos oportunos a los docentes y personal directivo-apoyo, motivando al personal, esto permitirá mayor rendición de trabajo y mayores ingresos, continuando con el prestigio que tiene la UNP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Realizar los cursos de especialización, diplomados, etc. Determinado que un porcentaje de estos ingresos sean para la implementación de un centro de cómputo.</w:t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AMENAZA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1.- Competencia excesiva, por la diversidad de Universidades Privadas que ofrecen Maestrías y Doctorados similares a menores costos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Recesión económica del país, que limita los estudios postgraduales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3.- Estudios de Maestrías a distancia ofrecidas por universidades de la competencia.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ESTRATEGIA:F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1.- Eliminar la competencia, aprovechando la plana docente de alto nivel profesional y el prestigio de la UNP-EPG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Programar clases de Maestrías y Doctorados en los días de lunes a domingo, utilizando la infraestructura nueva en el campus universitario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ESTRATEGIA:D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Arial"/>
                      <w:sz w:val="18"/>
                      <w:szCs w:val="18"/>
                      <w:u w:val="single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u w:val="single"/>
                      <w:lang w:val="es-PE" w:eastAsia="es-P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1.- Brindar facilidades de pagos a los estudiantes y egresados de la Escuela de Postgrado a fin de que concluyan sus estudios postgraduales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Arial"/>
                      <w:sz w:val="18"/>
                      <w:szCs w:val="18"/>
                      <w:lang w:val="es-PE" w:eastAsia="es-PE"/>
                    </w:rPr>
                  </w:pPr>
                  <w:r>
                    <w:rPr>
                      <w:rFonts w:eastAsia="Times New Roman" w:cs="Arial" w:ascii="Calibri" w:hAnsi="Calibri"/>
                      <w:sz w:val="18"/>
                      <w:szCs w:val="18"/>
                      <w:lang w:val="es-PE" w:eastAsia="es-PE"/>
                    </w:rPr>
                    <w:t>2.- Pagar puntualmente a los docentes que educan a los alumnos de la Escuela de Postgrado con la finalidad de seguir prestando una educación de calidad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37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1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IVO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PE"/>
        </w:rPr>
      </w:pPr>
      <w:r>
        <w:rPr>
          <w:rFonts w:cs="Arial" w:ascii="Calibri" w:hAnsi="Calibri"/>
          <w:b/>
          <w:sz w:val="20"/>
          <w:szCs w:val="20"/>
          <w:lang w:val="es-PE"/>
        </w:rPr>
        <w:t>OBJETIVOS GENERALES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Mejorar la calidad y promover  la excelencia acorde con la evolución científica y tecnológica para ponerla al servicio de la comunidad contribuyendo decididamente al desarrollo integral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 xml:space="preserve">Mejorar los niveles de eficiencia de los Recursos Humanos que participan en la gestión Académica y Administrativa de las diferentes Secciones de Maestrías y Doctorados de Postgrado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Implementar una infraestructura y equipamiento necesario, para mejorar el servicio académico y administrativo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es-PE"/>
        </w:rPr>
      </w:pPr>
      <w:r>
        <w:rPr>
          <w:rFonts w:cs="Arial" w:ascii="Calibri" w:hAnsi="Calibri"/>
          <w:b/>
          <w:sz w:val="20"/>
          <w:szCs w:val="20"/>
          <w:u w:val="single"/>
          <w:lang w:val="es-P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PE"/>
        </w:rPr>
      </w:pPr>
      <w:r>
        <w:rPr>
          <w:rFonts w:cs="Arial" w:ascii="Calibri" w:hAnsi="Calibri"/>
          <w:b/>
          <w:sz w:val="20"/>
          <w:szCs w:val="20"/>
          <w:lang w:val="es-PE"/>
        </w:rPr>
        <w:t>OBJETIVOS ESPECIFICOS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1.1. </w:t>
      </w:r>
      <w:r>
        <w:rPr>
          <w:rFonts w:cs="Calibri" w:ascii="Calibri" w:hAnsi="Calibri"/>
          <w:sz w:val="20"/>
          <w:szCs w:val="20"/>
          <w:lang w:val="es-MX"/>
        </w:rPr>
        <w:t>Elevar el nivel académico para formar profesionales competitivos en las diferentes áreas que brindan las Maestrías y Doctorados</w:t>
      </w:r>
      <w:r>
        <w:rPr>
          <w:rFonts w:cs="Calibri" w:ascii="Calibri" w:hAnsi="Calibri"/>
          <w:b/>
          <w:sz w:val="20"/>
          <w:szCs w:val="20"/>
          <w:lang w:val="es-MX"/>
        </w:rPr>
        <w:t>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2. </w:t>
      </w:r>
      <w:r>
        <w:rPr>
          <w:rFonts w:cs="Calibri" w:ascii="Calibri" w:hAnsi="Calibri"/>
          <w:sz w:val="20"/>
          <w:szCs w:val="20"/>
        </w:rPr>
        <w:t>Impulsar la investigación con rigor científico de carácter multidisciplinario y eficiencia utilitaria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 xml:space="preserve">1.3. </w:t>
      </w:r>
      <w:r>
        <w:rPr>
          <w:rFonts w:cs="Arial" w:ascii="Calibri" w:hAnsi="Calibri"/>
          <w:sz w:val="20"/>
          <w:szCs w:val="20"/>
          <w:lang w:val="es-MX"/>
        </w:rPr>
        <w:t>Impulsar el crecimiento de la Maestrías Virtuales</w:t>
      </w:r>
    </w:p>
    <w:p>
      <w:pPr>
        <w:pStyle w:val="Normal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 xml:space="preserve">2.1. </w:t>
      </w:r>
      <w:r>
        <w:rPr>
          <w:rFonts w:cs="Arial" w:ascii="Calibri" w:hAnsi="Calibri"/>
          <w:sz w:val="20"/>
          <w:szCs w:val="20"/>
          <w:lang w:val="es-MX"/>
        </w:rPr>
        <w:t>Contar con plana docente y administrativa eficaz y eficiente</w:t>
      </w:r>
    </w:p>
    <w:p>
      <w:pPr>
        <w:pStyle w:val="TextBody"/>
        <w:numPr>
          <w:ilvl w:val="1"/>
          <w:numId w:val="2"/>
        </w:numPr>
        <w:spacing w:lineRule="auto" w:line="240"/>
        <w:ind w:left="360" w:hanging="36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Implementar  todas las Maestrías y Doctorados con aulas equipadas con tecnología actual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Solicitar, la construcción de 50 aulas para maestrías y doctorados, con la implementación necesaria para un estudio de calidad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>METAS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Desarrollar satisfactoriamente dos semestres académicos por año en las 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promociones con las que cuenta las Secciones de Maestrías y Doctorados</w:t>
      </w:r>
      <w:r>
        <w:rPr>
          <w:rFonts w:cs="Calibri" w:ascii="Calibri" w:hAnsi="Calibri"/>
          <w:b/>
          <w:sz w:val="20"/>
          <w:szCs w:val="20"/>
          <w:lang w:val="es-MX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Proveer el intercambio científico-tecnológico con Universidades u Organizaciones de Prestigio del país y del extranjero, para satisfacer las necesidades de desarrollo de las Secciones de Maestrías y Doctorados</w:t>
      </w:r>
      <w:r>
        <w:rPr>
          <w:rFonts w:cs="Calibri" w:ascii="Calibri" w:hAnsi="Calibri"/>
          <w:b/>
          <w:sz w:val="20"/>
          <w:szCs w:val="20"/>
          <w:lang w:val="es-MX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Calibri" w:ascii="Calibri" w:hAnsi="Calibri"/>
          <w:sz w:val="20"/>
          <w:szCs w:val="20"/>
          <w:lang w:val="es-MX"/>
        </w:rPr>
        <w:t>Desarrollar proyectos de investigación Científica y Tecnológica multidisciplinarios y utilitarios, así como su publicación y difusión.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eastAsia="Calibri" w:cs="Calibri" w:ascii="Calibri" w:hAnsi="Calibri"/>
          <w:b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sz w:val="20"/>
          <w:szCs w:val="20"/>
          <w:lang w:val="es-MX"/>
        </w:rPr>
        <w:t>Adoptar una estructura administrativa ágil y eficiente, que garantice el uso racional de los Recursos Humanos existentes en la Universidad Nacional de Piura.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Propagar la integración de plana Docente con Profesionales con Grado de Doctor como primera prioridad</w:t>
      </w:r>
      <w:r>
        <w:rPr>
          <w:rFonts w:cs="Calibri" w:ascii="Calibri" w:hAnsi="Calibri"/>
          <w:b/>
          <w:sz w:val="20"/>
          <w:szCs w:val="20"/>
          <w:lang w:val="es-MX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 xml:space="preserve">Lograr la implementación al 100% de las aulas de las Secciones de Maestrías y Doctorados. </w:t>
      </w:r>
    </w:p>
    <w:p>
      <w:pPr>
        <w:pStyle w:val="TextBody"/>
        <w:numPr>
          <w:ilvl w:val="0"/>
          <w:numId w:val="4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entralización de las Secciones de Maestrías y Doctorados, modalidad VIRTUAL y SEMIPRESENCIAL, implementándolas con equipos adecuados utilizando tecnología de punta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1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lbertus Extra Bold" w:hAnsi="Albertus Extra Bold" w:cs="Albertus Extra Bold"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bertus Extra Bold" w:hAnsi="Albertus Extra Bold" w:cs="Arial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lbertus Extra Bold" w:hAnsi="Albertus Extra Bold" w:cs="Arial"/>
      <w:sz w:val="36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color w:val="0000FF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color w:val="00800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600" w:hanging="600"/>
      <w:jc w:val="both"/>
      <w:outlineLvl w:val="8"/>
    </w:pPr>
    <w:rPr>
      <w:rFonts w:ascii="Comic Sans MS" w:hAnsi="Comic Sans MS" w:cs="Comic Sans MS"/>
      <w:b/>
      <w:bCs/>
      <w:sz w:val="28"/>
      <w:lang w:val="es-P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36"/>
      <w:lang w:val="es-P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Courier;Courier New" w:hAnsi="Courier;Courier New" w:cs="Courier;Courier New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-426" w:leader="none"/>
        <w:tab w:val="left" w:pos="72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334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426" w:leader="none"/>
        <w:tab w:val="left" w:pos="993" w:leader="none"/>
        <w:tab w:val="left" w:pos="2160" w:leader="none"/>
        <w:tab w:val="left" w:pos="2880" w:leader="none"/>
        <w:tab w:val="left" w:pos="3283" w:leader="none"/>
        <w:tab w:val="left" w:pos="3600" w:leader="none"/>
        <w:tab w:val="left" w:pos="4320" w:leader="none"/>
        <w:tab w:val="left" w:pos="5040" w:leader="none"/>
        <w:tab w:val="left" w:pos="54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993" w:hanging="0"/>
      <w:jc w:val="both"/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58:00Z</dcterms:created>
  <dc:creator>ESCUELA DE POSTGRADO</dc:creator>
  <dc:description/>
  <cp:keywords/>
  <dc:language>en-US</dc:language>
  <cp:lastModifiedBy>jperezr</cp:lastModifiedBy>
  <cp:lastPrinted>2010-07-12T13:40:00Z</cp:lastPrinted>
  <dcterms:modified xsi:type="dcterms:W3CDTF">2010-12-13T16:58:00Z</dcterms:modified>
  <cp:revision>83</cp:revision>
  <dc:subject/>
  <dc:title>MEMORIAS</dc:title>
</cp:coreProperties>
</file>