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RRECTORADO ACADÉM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RODUCCI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e crea la Universidad Técnica de Piura en virtud a la Ley Nº 13531, del 03 de marzo de 1961; promulgada la Ley Universitaria Nº 23733, desde 1984 asume la nominación de Universidad Nacional de Piura; ante lo cual en el año 2011 estará cumpliendo 50 años de desarrollo institucional, demostrando que los esfuerzos de la comunidad universitaria han permitido mostrar una fructífera labo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UNP se compromete en los marcos de su responsabilidad social, con las demandas de la comunidad Regional y Nacional; generando ello un desarrollo orgánico en el aspecto académico, con la constitución de 14 Facultades con 31 Carreras Profesionales y a las que se adscriben 14 Departamentos Académicos; una Escuela de Post Grado con 24 Programas de Maestría y 12 Programas de Doctorado; una Escuela Tecnológica Superior con seis (06) Carreras Técnicas Profesionales y una de ellas con dos (02) Especialidades; un Instituto de Estudios Pre Universitarios-IDEPUNP con Programas continuos de preparación; una Escuela de Aplicación que cuenta con los Niveles de Inicial-Primario y Secundari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orden administrativo de apoyo al desarrollo de la actividad académica, se conforma con diversas unidades como la Oficina Central de Admisión-OCA, Oficina Central de Registro y Coordinación Académica-OCRCA, Biblioteca Central, Oficina Central de Proyección Social y Extensión Universitaria – OCPSEU, Oficina Central de Acreditación, Formación y Control Académico - OCAFCA Instituto de Investigación y Promoción para el Desarrollo-IIPD, Instituto de Deportes, Instituto de Gobiernos Locales-IGOL, Instituto de Idiomas e Instituto de Cultura, entre otros; los cuales en acción concatenada permiten el tratamiento de actividades multidisciplinarias para promover la educación, el deporte, el arte, la cultura y la investigación científica, permitiendo una formación integral del futuro profesiona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l Vicerrectorado Académico de la UNP, se compromete en un rol protagónico, concertando así los fines institucionales de formación académica en los diferentes niveles y modalidades, de la investigación científica y aplicada, así como de la proyección y extensión universitar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VIDADES ESTATUTARIAS Y REGLAMENTARIA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l Vicerrectorado Académico de la UNP, Estatutaria y Reglamentariamente, sintetiza sus atribuciones en los ítems que a continuación se detallan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r y apoyar las actividades académicas en coordinación con las Facultades y Escuela de Post Grad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r la Investigación e integrar la Comisión de Investigación de la UNP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r y supervisar el régimen de admisión y estudio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isar la expedición de Títulos Profesionales y Grados Académico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r y supervisar las actividades de bienestar, promoción y proyección socia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r, planear, promover y evaluar las actividades de la Biblioteca Centra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var Reglamentos Internos de las dependencias a su cargo al Consejo Universitario para su aprobació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var anualmente al Consejo Universitario la evaluación de los funcionarios de las Oficinas Académicas a su car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uar a los jefes de oficinas, institutos otros; con cuya coordinación deberá evaluar al personal docente, administrativo y de servicio que laboran en las dependencias que orgánicamente son de su competenc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er al Consejo Universitario la organización, reorganización, estructuración o modificación orgánica y funcional de las dependencias a su car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r a través de la Oficina Central de Acreditación, Formación y Control Académico, actividades de capacitación en las áreas de Consejería y Docencia Universitar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ir la Comisión Académica de carácter permanente en la UNP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ir la Comisión de Convenios de carácter permanente en la UNP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r la publicación del Catálogo de la UN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ndo Política Institucional en la presente gestión, auspiciar la acreditación de cada una de las Unidades Académicas y por lo tanto la Acreditación de la Universidad Nacional de Piura; este propósito nos compromete en concertar esfuerzos a fin de promover niveles de calidad en factores relevantes como la Revisión Curricular, Autoevaluación, Internacionalización, Normatividad y Procedimientos Administrativos, Infraestructura, Logística (Instrumentalización y Equipamiento), Actualización y Capacitación Docente, Registro y Documentación, entre otros aspectos; con lo cual, este Vicerrectorado Académico se encuentra comprometido, especialmente en aspectos de su pertinen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este sentido y en la calidad de ejemplo ante los factores indicados, podemos enunciar los procedimientos para generación y actualización de Reglamentos, lo cual compromete la formulación y revisión de la propuesta, su distribución a los integrantes de la Comisión Académica a fin de que se sirvan formular sus observaciones, la revisión en el Pleno de la Comisión Académica hasta su aprobación y elevación al Consejo Universitario, solicitando la ratificación del mismo; significando ello grandes esfuerzos de gestión; marco en el cual se puede afirmar que la acreditación institucional demandará de sus estamentos, su mayor voluntad y disposición  posib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CION DE ACTIVIDADES EN EL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Vicerrectorado Académico de la UNP, plantea el desarrollo de las actividades que a continuación se detalla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ficar, organizar y desarrollar actividades de auspicio de la Internacionalización Universitaria; propiciando las relaciones interuniversitarias y con instituciones de investigación del extranjero, promoviendo la integración a redes científicas y tecnológicas, intercambios académicos, investigaciones conjuntas y estudios de post grado, entre otras modalidades; concluyendo en la suscripción de convenios y una correcta aplicación de los mismos. En esta línea de acción se estiman dos misiones académicas al exterior, a cargo del Vicerrectorado Académ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ción del Proyecto de Revisión y Actualización Curricular, trabajando los Talleres para la Innovación de los Planes de Estudio; así como un proceso de autoevaluación en las Facultades que han concluido con este Proyecto, en el propósito de ratificar sus aciertos y proceder a las rectificaciones que se ameri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el proceso de Autoevaluación en cada unidad académica de la UNP, como una constante estratégica a fin de auspiciar la calidad académica; propósito en el cual se establecerán los parámetros pertinentes, se auspiciarán actividades de sensibilización y realizarán los talleres o jornadas de trabajo pertin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Propiciar la Formulación de los Manuales de Organización y Funciones en cada Unidad Académica y de Apoyo, actividad a coordinar con la Oficina Central de Planificación-OC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ción de Propuestas y gestión de sus aprobaciones, en referencia a Reglamentos Específicos en cada Unidad Académica y de Apoyo, tales como: Sesión de Consejo de Facultad, Sesión de Departamento Académico, Prestación de Servicios en los Laboratorios, Prestación de Servicios en la Biblioteca Central y Bibliotecas Especializadas, Prestación de Servicios por el Instituto de Investigación y Promoción para el Desarrollo, para la aplicación de Ayudantías de Cátedra, en la Exoneración de Pagos y Otorgamiento de Becas de Estudio, en cuanto a los servicios al estudiante tales como Comedor y Asistencia Médica, entre ot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r y desarrollar el Concurso de Proyectos de Tesis de Pre Grado, para optar el Título Profesional en la Universidad Nacional de Piura; previsto en dos etapas correspondientes a cada semestre académico; concebido como una propuesta estratégica para incentivar las actividades de investigación, en respuesta a la responsabilidad institucional en este fin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ón de la publicación del Catálogo de la Universidad Nacional de Piur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TO MATRIZ FO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BIENTE IN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BIENTE EXT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TALEZAS-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BILIDADES-D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lana Docente altamente calificada y en diversidad de especialidad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Gran infraestructura física y logístic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Organización Institucion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restigio como la Primera Universidad de Piura y su trayectoria en los 50 años de desarrollo institucion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Deficiente sistema remunerativ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Laboratorios requieren ser innovados con equipos de tecnología de punt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Se requiere surtir de materiale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Se necesita implementar normatividad y procedimientos administrativo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ORTUNIDADES-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ATEGIAS-F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ATEGIAS-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Demanda de la comunidad local, regional, nacional y del extranjero, por vincularse con la UN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recimiento socio-económico reg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cial de recursos naturales de la reg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icación geopolítica estratégica de la regió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Establecer un plan de alianzas estratégicas en el ámbito local, regional, nacional e inter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ursionar en los Proyectos de Desarrollo Regional e insertarse en redes científicas del país y el extranje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otenciar la prestación de servicios de institutos, centros productivos, laboratorios y otr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En la prestación de servicios, demandar la implementación de laboratorios y o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ropiciar el Proceso de Autoevaluación en las Unidades Académ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otenciar la gestión de recursos mediante alianzas estratégic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ENAZAS-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ATEGIAS-F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ATEGIAS-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nestabilidad política 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eríodo electoral en el ámbito 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mpetencia por la incursión de Universidades Privadas que han establecido sedes en Piu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Establecer contactos con el estamento docente para identificar mecanismos operativos de generación de recursos que solventen las economías de docentes y la institu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car foros de debate que orienten adecuadamente los procesos electorales, sin que estos afecten el desarrollo institucion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ncertar el concurso institucional en los órganos de gobierno regional y locales, para establecer vínculos de gestión con intereses comparti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Fortalecimiento de la identidad institucional, especialmente en las carreras profesionales y de post grado, que le caracterizan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AS ACTIVIDADES 201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LA NIVELACIÓN DE LA ACTIVIDAD ACADÉMICA DE PRE G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minación del Semestre Académico 2010 – II y desarrollo de los Semestres Académicos 2011 I y II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INTERNACIONALIZACION INTERUNIVERSITAR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ión de la UNP a dos (02) Redes Científicas o Tecnológicas nacionales y/o del extranjer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cambios académicos de cuatro (04) docentes de la UNP, con cuatro (04) docentes del extranjer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rtar una Investigación Conjunta entre la UNP y una Universidad del extranjer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er dos (02) becas de Maestría y/o Doctorado en Universidades del extranjero, para docentes de la UN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cripción y/o renovación de cinco (05) convenios con Universidades del extranjer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PROYECTO DE REVISION Y ACTUALIZACION CURRICULA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mentación de los talleres de Revisión y Actualización Curricular para la innovación de cinco (05) Planes de Estudi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EL PROCESO DE AUTOEVALUACI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o de ocho (08) procesos de autoevaluación en las Facultades de la UNP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FORMULACIÓN DE MANUALES DE ORGANIZACIÓN Y FUN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lización y/o reestructuración de los Manuales de Organización y Funciones de las Facultades de la UNP, con el concurso de la Oficina Central de Planificación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INVESTIGACION POR TRABAJOS DE TESIS DE PRE GRAD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o de dos concursos, con la consecución de cincuenta (50) trabajos de Tesis de Pre Grado por Semestre Académic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CIÓN Y PUBLICACIÓN DEL CATÁLOGO DE LA UNIVERSIDAD NACIONAL DE PIUR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ción del Catálogo de la Universidad Nacional de Piura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REGLAMENTOS ESPECIFICOS DE UNIDADES ACADÉMICAS Y LA UNIVERSIDA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ción de Propuestas y Gestión de sus aprobaciones pertinentes, de cuatro Reglamentos para las Facultades de la UNP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ión y Actualización de la normatividad vigent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20:00Z</dcterms:created>
  <dc:creator>Luvalmo2010</dc:creator>
  <dc:description/>
  <cp:keywords/>
  <dc:language>en-US</dc:language>
  <cp:lastModifiedBy>jperezr</cp:lastModifiedBy>
  <dcterms:modified xsi:type="dcterms:W3CDTF">2010-12-13T16:00:00Z</dcterms:modified>
  <cp:revision>7</cp:revision>
  <dc:subject/>
  <dc:title>VICERRECTORADO ACADÉMICO</dc:title>
</cp:coreProperties>
</file>