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IA GENE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NTRODUCCIÒ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Oficina de Secretaria General, como órgano de apoyo  y ejecución administrativa del Rector tiene como finalidad centralizar los trámites y procedimientos académicos administrativos de la Universidad y proporcionar información oportuna y necesaria para el logro de los fines institucionales, así como también la fiscalización y custodia del otorgamiento de los Grados Académicos y Títulos Profesionales que ofrece nuestra instituc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GNÒSTIC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ális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Oficina de Secretaria General es una unidad administrativa y de apoyo a la Alta Dirección de la Universidad que depende orgánicamente del Rectorado; actualmente tiene 05 Divisiones Jefaturales de apoyo directo al Secretario General, cuyos ambientes asignados son reducidos e inapropiados para el buen desarrollo de las labores diarias de las Divisiones de Secretaria General, Archivo Central, Mesa de Partes y Grados y Títulos.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PECTO INTERN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TALEZ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ION ADMINISTRATIVA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cación de métodos y técnicas archivistas al Archivo Central de la UNP, que permite un funcionamiento ordenado y clasificado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r con documentos de gestión aprobados: Manual de Organización y Funciones, Reglamento de Organización y Funciones y Directiva de Duplicados de Diplomas de Grados Académicos, Títulos Profesionales y Títulos Profesionales de Técnic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ión actualizada ante la Asamblea Nacional de Rectores del Registro de Grados Académicos y títulos profesionales otorgados por la institución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ontar con un Sistema de Trámite Documentario (SISTRADO), que permite optimizar los trámites de los documento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o de Firmas de Autoridades Académicas y Administrativas en la Asamblea Nacional de Rectores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r con Libros de Registro de Firmas y períodos de Gestión de las Autoridades Universitarias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r con un 70% en equipos de cómputo en buenas condiciones para el desarrollo diario de las actividad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CIONES HUMAN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enas Relaciones Humanas de los trabajadores con sus jefes inmediatos que coadyuvan a un mejor trabajo en equip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ENES Y SERVICI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r con equipos de cómputo en buenas condiciones en un 70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Renovación de muebles de escritorio y estantes en un 6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RAESTRUCTU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r con ambientes independientes para cada División de la Secretaria General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BILIDAD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ION ADMINISTRATIV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gún Ley 19419- Reglamento D.S 027-75-ED, se debe contar con un Órgano de Administración de archivos dentro de la estructura orgánica de la UN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ta de capacitación al personal administrativo de las Divisiones de Secretaria Gener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bastecimiento de material de oficina y tóner, que dificulta en el buen funcionamiento de la oficin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Sistema de Grados y Títulos, carece de la nueva estructura de base de datos que exige la Asamblea Nacional de Rect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Falta de un equipo de fotocopiado para las resoluciones y su posterior distribución a las dependenci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lamos de los usuarios por la agilidad en la expedición de las Resoluciones, de acuerdo a la fecha de llegada, debido a que una persona procesa las resoluciones de grados y títulos, por lo que la resolución debe salir antes del diplo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CIONES HUMANA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motivación del personal administrativo por el limitado acceso a labores de pago por Racionami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ENES Y SERVIC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gunos equipos de cómputo requieren reparación, repotenciación o cambio para su uso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RAESTRUCTUR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ientes reducidos y no adecuados para el desarrollo de las labores diarias de las Divisiones de Secretaria General (Archivo, Mesa de Partes y Grados y Títulos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PECTO EXTERN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MENAZ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ION ADMINISTRATIVA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e los requerimientos de información de órganos académicos- administrativos, la limitación de no tener computarizado la información en un sistema de almacenamiento de datos; la universidad no tendría la celeridad que vienen alcanzando otras universidades para los procesos de acreditación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La Información del Archivo Central no tiene respaldo en medios magnéticos y ante cualquier desastre natural corre el riesgo de perders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ORTUNIDAD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ION ADMINISTRATIV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Universidad es una institución educativa de prestigio que se encuentra inmerso en un constante crecimiento académico y de investigación, como dependencia priorizar la modernización del Archivo Central y Grados y Títulos de la UNP, con ambientes adecuados para la seguridad de los documentos y atención al públi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NEAMIENT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ió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ecretaria General tiene como visión, optimizar los trámites y dar un servicio de calidad al usuari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sió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fin de la Secretaria General es centralizar los trámites y procedimientos académicos, administrativos de la Universidad y proporcionar información oportuna y necesaria para el logro de los fines institucionale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ivos generales y específic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ivo General.- Conducir, supervisar, coordinar, asesorar técnica y jurídicamente a la alta dirección; velar por la correcta y transparente gestión de recursos y bienes, así como lograr la eficiencia de la gestión administrativa como soporte de las actividades académicas y administrativa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ivo Parcial.- </w:t>
      </w:r>
      <w:r>
        <w:rPr>
          <w:rFonts w:cs="Calibri" w:ascii="Calibri" w:hAnsi="Calibri"/>
          <w:sz w:val="20"/>
          <w:szCs w:val="20"/>
        </w:rPr>
        <w:t>Asegurar que las estructuras y procedimientos garanticen el funcionamiento organizacional tendiente a la modernización de la gestión administrativa universitar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Lograr la centralización y simplificación de los procedimientos administrativos que permita celeridad de los mismos, así como apoyo administrativo sobre el destino de estos procedimientos en unidades orgánicas de la Universida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Modernizar la estructura y procedimientos de las actividades que desarrollan las Unidades de Registro y Procedimientos Administrativos, Producción Documentaria, Información y Archivo General, Grados y Títulos y Secretaria Adjunta que garanticen un accionar de acuerdo a las normas técnicas y legales de la Universida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RATEGÍAS Y LÍNEAS DE ACCIÓ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2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 ESTRATEG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ATEGÍAS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ar la modernización de los Sistemas de Archivo Central de la UNP. y Grados y Títulos que interactúen con las necesidades de los organismos gubernamentales y de la institució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ualizar los equipos de Cómputo, implementando Sistemas de manejo de datos para optimizar cada área de Secretaria General.</w:t>
            </w:r>
          </w:p>
        </w:tc>
      </w:tr>
      <w:tr>
        <w:trPr>
          <w:trHeight w:val="52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r con Personal  altamente  identificado con la labor de la dependencia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or participación del personal   administrativo  en la labor extraordinaria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IDADES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idades Operativa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resar la información de las Revalidaciones de los Grados Académicos y Títulos Profesionales al Sistema de Grados y Títulos a partir del 29 de octubre de 1991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Meta:</w:t>
      </w:r>
      <w:r>
        <w:rPr>
          <w:rFonts w:cs="Calibri" w:ascii="Calibri" w:hAnsi="Calibri"/>
          <w:sz w:val="20"/>
          <w:szCs w:val="20"/>
        </w:rPr>
        <w:t xml:space="preserve"> Procesar la información de 200 expedientes en la Data del Sistema de Grados y Títulos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r las revalidaciones otorgadas por nuestra institución a la Asamblea Nacional de Rectores, a partir del año 1991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Meta:</w:t>
      </w:r>
      <w:r>
        <w:rPr>
          <w:rFonts w:cs="Calibri" w:ascii="Calibri" w:hAnsi="Calibri"/>
          <w:sz w:val="20"/>
          <w:szCs w:val="20"/>
        </w:rPr>
        <w:t xml:space="preserve"> Regularizar la información de 200 expedientes, en forma física y magnéticamente en la Asamblea de Rectores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aneado de las resoluciones de Grados Académicos y Títulos Profesionales desde el año 1990.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  <w:sz w:val="20"/>
          <w:szCs w:val="20"/>
        </w:rPr>
        <w:t>Meta:</w:t>
      </w:r>
      <w:r>
        <w:rPr>
          <w:rFonts w:cs="Calibri" w:ascii="Calibri" w:hAnsi="Calibri"/>
          <w:sz w:val="20"/>
          <w:szCs w:val="20"/>
        </w:rPr>
        <w:t xml:space="preserve"> Atender 15000 resolucione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cción de libros de Registro de pre grado y post grad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Meta:</w:t>
      </w:r>
      <w:r>
        <w:rPr>
          <w:rFonts w:cs="Calibri" w:ascii="Calibri" w:hAnsi="Calibri"/>
          <w:sz w:val="20"/>
          <w:szCs w:val="20"/>
        </w:rPr>
        <w:t xml:space="preserve"> Atender 30 libro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Continuación con el empaste de las  Actas y Resoluciones Rectorales, Consejo Universitario y Asamblea Universitaria 2005-2009.</w:t>
      </w:r>
    </w:p>
    <w:p>
      <w:pPr>
        <w:pStyle w:val="Prrafodelist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a</w:t>
      </w:r>
      <w:r>
        <w:rPr>
          <w:rFonts w:cs="Calibri" w:ascii="Calibri" w:hAnsi="Calibri"/>
          <w:sz w:val="20"/>
          <w:szCs w:val="20"/>
        </w:rPr>
        <w:t>: Empaste de 5000 folio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Prrafodelista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ión de diplomas de Grados Académicos y Títulos Profesionales</w:t>
      </w:r>
    </w:p>
    <w:p>
      <w:pPr>
        <w:pStyle w:val="Prrafodelista"/>
        <w:rPr/>
      </w:pPr>
      <w:r>
        <w:rPr>
          <w:rFonts w:cs="Calibri" w:ascii="Calibri" w:hAnsi="Calibri"/>
          <w:b/>
          <w:sz w:val="20"/>
          <w:szCs w:val="20"/>
        </w:rPr>
        <w:t xml:space="preserve">Meta: </w:t>
      </w:r>
      <w:r>
        <w:rPr>
          <w:rFonts w:cs="Calibri" w:ascii="Calibri" w:hAnsi="Calibri"/>
          <w:sz w:val="20"/>
          <w:szCs w:val="20"/>
        </w:rPr>
        <w:t>impresión de 3000 diplomas.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quisición de diplomas de Grados Académicos y Títulos Profesionales en la Asamblea Nacional de Rectores.</w:t>
      </w:r>
    </w:p>
    <w:p>
      <w:pPr>
        <w:pStyle w:val="Prrafodelista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Meta: atención</w:t>
      </w:r>
      <w:r>
        <w:rPr>
          <w:rFonts w:cs="Calibri" w:ascii="Calibri" w:hAnsi="Calibri"/>
          <w:sz w:val="20"/>
          <w:szCs w:val="20"/>
        </w:rPr>
        <w:t xml:space="preserve"> de 3000 diplomas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boración de tres Libros de Registro de firmas del Director de la Escuela de Post Grado, Director de la Escuela Tecnológica y Vicerrectorado Académico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a</w:t>
      </w:r>
      <w:r>
        <w:rPr>
          <w:rFonts w:cs="Calibri" w:ascii="Calibri" w:hAnsi="Calibri"/>
          <w:sz w:val="20"/>
          <w:szCs w:val="20"/>
        </w:rPr>
        <w:t>: confección de tres libr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vidades Administrativ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La implementación integral de la Estructura Orgánica de Secretaria General en Recursos Humanos del nivel ocupacional requerid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talecer la capacidad operativ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a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quisición de 03 equipos de cómputo y 03 impresoras Laser jet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quisición de 06 escritorios de mader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Adquisición de 04 estantes de madera de 1.80 Mts.</w:t>
      </w:r>
    </w:p>
    <w:p>
      <w:pPr>
        <w:pStyle w:val="Normal"/>
        <w:ind w:left="-180" w:firstLine="8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quisición de 08 estantes metálicos de 1.70 x 1.20 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Gestionar la capacitación del personal administrativo de Secretaria General de acuerdo a un plan de evaluación por niveles y tipos de funciones que desarrolla cada servidor.</w:t>
      </w:r>
    </w:p>
    <w:p>
      <w:pPr>
        <w:pStyle w:val="Normal"/>
        <w:ind w:left="720" w:hanging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a:</w:t>
      </w:r>
      <w:r>
        <w:rPr>
          <w:rFonts w:cs="Calibri" w:ascii="Calibri" w:hAnsi="Calibri"/>
          <w:sz w:val="20"/>
          <w:szCs w:val="20"/>
        </w:rPr>
        <w:t xml:space="preserve"> Dictado de 02 cursos de capacitación para el Personal de Secretaria Gene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ionar el acondicionamiento de ambientes que permitan ampliar los espacios de acuerdo a las necesidades de cada División de Secretaria Gene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ionar la elaboración e implementación del Sistema de Grados y Títulos de nuestra institución, que permita enviar la información a la Asamblea Nacional de Rectores en sus 05 módulos y incorporar a la página Web de la Universidad Nacional de Piura el Registro de los Grados Académicos y Títulos Profesionales otorgados por nuestra institució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7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9:00Z</dcterms:created>
  <dc:creator>dmondragonr</dc:creator>
  <dc:description/>
  <cp:keywords/>
  <dc:language>en-US</dc:language>
  <cp:lastModifiedBy>jperezr</cp:lastModifiedBy>
  <cp:lastPrinted>2010-06-17T17:22:00Z</cp:lastPrinted>
  <dcterms:modified xsi:type="dcterms:W3CDTF">2010-12-13T17:49:00Z</dcterms:modified>
  <cp:revision>19</cp:revision>
  <dc:subject/>
  <dc:title>PROGRAMACIÒN  Y FORMULACIÒN  DEL  </dc:title>
</cp:coreProperties>
</file>