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ICINA CENTRAL DE IMAGEN INSTITUCIONAL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AGNÓSTICO DE LA DEPENDENCIA (Análisis FODA)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/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La Oficina Central de Imagen Institucional es un órgano de apoyo encargado de difundir las actividades de la Universidad Nacional de Piura y mantener vínculos institucionales permanentes con los diferentes sistemas de comunicación e información local, nacional, e internacional promoviendo y proyectando la imagen de la Universidad en toda su magnitud. Depende orgánicamente del Rectorado. Es una unidad al servicio de toda la Universidad.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b/>
          <w:b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b/>
          <w:sz w:val="20"/>
          <w:szCs w:val="20"/>
          <w:lang w:val="es-ES_tradnl"/>
        </w:rPr>
        <w:t>A nivel Operativo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b/>
          <w:b/>
          <w:bCs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b/>
          <w:bCs/>
          <w:sz w:val="20"/>
          <w:szCs w:val="20"/>
          <w:lang w:val="es-ES_tradnl"/>
        </w:rPr>
        <w:t>Fortalez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Confianza de las autoridades en el equipo de trabaj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Equipo humano profesional, experimentado e integr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Versatilidad del equipo humano (realizan entrevistas, elaboran notas de prensa, toman fotos, organizan certámenes, conducen actividades protocolares y académicas, etc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Relación amable con los medios de comunicación a pesar de los naturales flujos de información indesea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b/>
          <w:b/>
          <w:bCs/>
          <w:sz w:val="20"/>
          <w:szCs w:val="20"/>
          <w:u w:val="single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Excelente política de relación interinstitucional. Buenas relaciones con otras instituciones, vínculos interinstitucionales muy positiv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b/>
          <w:b/>
          <w:bCs/>
          <w:sz w:val="20"/>
          <w:szCs w:val="20"/>
          <w:u w:val="single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Las otras dependencias de la UNP coordinan con la OC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Experiencia en organización, simultánea de varios ev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Conocimientos plenos del trabajo a realiz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/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Relación costo beneficio favorable para la UNP se publican informaciones en los diarios que cuantificándolos representan un ahorro sustantivo de miles de soles para la UN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Prestigio que permite enfrentar los impactos indeseables derivados de los conflictos intern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Organización de la OCII es óptima y func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Relación permanente y directa con todos los estamentos de la UN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Confianza de acreedores y proveedores en nuestra palab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Fuente de capacitación para los estudiantes de la Escuela de Comunicación Soc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Conducta dinámica ante los cambios y el entor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Equipos modernos que facilitan el trabajo ampl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Personal excepto de conflic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Credibilidad del equipo humano (muchas de las notas se publican con la garantía de quien las hace y enví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-Preparación profesional del personal con experiencia. Se ha superado la fase de la improvisación.</w:t>
      </w:r>
    </w:p>
    <w:p>
      <w:pPr>
        <w:pStyle w:val="Heading2"/>
        <w:ind w:left="0" w:hanging="0"/>
        <w:rPr>
          <w:rFonts w:ascii="Calibri" w:hAnsi="Calibri" w:eastAsia="PMingLiU;Arial Unicode MS" w:cs="Calibri"/>
          <w:b w:val="false"/>
          <w:b w:val="false"/>
          <w:bCs w:val="false"/>
          <w:sz w:val="20"/>
          <w:szCs w:val="20"/>
          <w:u w:val="none"/>
          <w:lang w:val="es-ES_tradnl"/>
        </w:rPr>
      </w:pPr>
      <w:r>
        <w:rPr>
          <w:rFonts w:eastAsia="PMingLiU;Arial Unicode MS" w:cs="Calibri" w:ascii="Calibri" w:hAnsi="Calibri"/>
          <w:b w:val="false"/>
          <w:bCs w:val="false"/>
          <w:sz w:val="20"/>
          <w:szCs w:val="20"/>
          <w:u w:val="none"/>
          <w:lang w:val="es-ES_tradnl"/>
        </w:rPr>
      </w:r>
    </w:p>
    <w:p>
      <w:pPr>
        <w:pStyle w:val="Heading2"/>
        <w:ind w:left="0" w:hanging="0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AMENAZAS</w:t>
      </w:r>
    </w:p>
    <w:p>
      <w:pPr>
        <w:pStyle w:val="Normal"/>
        <w:numPr>
          <w:ilvl w:val="0"/>
          <w:numId w:val="4"/>
        </w:numPr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Injerencia de terceros que afectan la buena imagen de la UNP.</w:t>
      </w:r>
    </w:p>
    <w:p>
      <w:pPr>
        <w:pStyle w:val="Normal"/>
        <w:numPr>
          <w:ilvl w:val="0"/>
          <w:numId w:val="4"/>
        </w:numPr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Baja asignación presupuestal. Hay constantes y nuevos recortes presupuesta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Restricciones económicas derivadas de la austeridad gubernamental no permiten inversión competiti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/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Desconocimiento de la labor de la OCII, por algunos miembros de la UN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Carencia de equipos de producción audiovisual.</w:t>
      </w:r>
    </w:p>
    <w:p>
      <w:pPr>
        <w:pStyle w:val="Heading2"/>
        <w:ind w:left="0" w:hanging="0"/>
        <w:rPr>
          <w:rFonts w:ascii="Calibri" w:hAnsi="Calibri" w:eastAsia="PMingLiU;Arial Unicode MS" w:cs="Calibri"/>
          <w:b w:val="false"/>
          <w:b w:val="false"/>
          <w:bCs w:val="false"/>
          <w:sz w:val="20"/>
          <w:szCs w:val="20"/>
          <w:u w:val="none"/>
          <w:lang w:val="es-ES_tradnl"/>
        </w:rPr>
      </w:pPr>
      <w:r>
        <w:rPr>
          <w:rFonts w:eastAsia="PMingLiU;Arial Unicode MS" w:cs="Calibri" w:ascii="Calibri" w:hAnsi="Calibri"/>
          <w:b w:val="false"/>
          <w:bCs w:val="false"/>
          <w:sz w:val="20"/>
          <w:szCs w:val="20"/>
          <w:u w:val="none"/>
          <w:lang w:val="es-ES_tradnl"/>
        </w:rPr>
      </w:r>
    </w:p>
    <w:p>
      <w:pPr>
        <w:pStyle w:val="Heading2"/>
        <w:ind w:left="0" w:hanging="0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OPORTUNIDAD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La OCII está preparada para enfrentar los próximos desafíos de la UNP en un entorno altamente competitiv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La experiencia que se realiza en la OCII se puede aplicar a estudiantes de la Escuela de Ciencias de la Comunicación Soci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Administración efici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Ranking nacional e internacional de la OC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Se obtienen logros: Posicionamiento de la UNP a nivel local, nacional e internacion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La información relacionada con el quehacer académico se canaliza por la OC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/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Se ha despolitizado el manejo de la Imagen institucion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No hay discriminación en el trato con los demás a nivel personal e institucional, incluyendo a los medios, a los pequeños se les trata por igu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Se hace gestión para que los pagos da proveedores de servicios sea ágil y oportu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La OCII es fuente permanente de inform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Se cuenta con el apoyo de las autoridades universita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Crecimiento de la población universitaria en general.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b/>
          <w:bCs/>
          <w:sz w:val="20"/>
          <w:szCs w:val="20"/>
          <w:lang w:val="es-ES_tradnl"/>
        </w:rPr>
        <w:t>DEBILIDAD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36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ind w:left="360" w:hanging="360"/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Falta de equipos que hagan posible dinamizar aun más el trabajo, reducir riesg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36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ind w:left="360" w:hanging="360"/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Obsolescencia veloz de los equip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36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ind w:left="360" w:hanging="360"/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Falta de una unidad móvil asignada a la OC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36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ind w:left="360" w:hanging="360"/>
        <w:jc w:val="both"/>
        <w:rPr/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No hay recursos para un fondo editorial que permita la publicación de libros, afiches, revistas, trípticos, folder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36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ind w:left="360" w:hanging="360"/>
        <w:jc w:val="both"/>
        <w:rPr/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Falta personal especializado para Radio y T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36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ind w:left="360" w:hanging="360"/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Falta de una política de marketing para un mejor posicionamien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36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ind w:left="360" w:hanging="360"/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Falta capacitación.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b/>
          <w:b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b/>
          <w:sz w:val="20"/>
          <w:szCs w:val="20"/>
          <w:lang w:val="es-ES_tradnl"/>
        </w:rPr>
        <w:t>OBJETIVOS, METAS E INDICADORES DE LA DEPENDENCIA (*)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b/>
          <w:b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b/>
          <w:sz w:val="20"/>
          <w:szCs w:val="20"/>
          <w:lang w:val="es-ES_tradnl"/>
        </w:rPr>
        <w:t>Objetivos General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b/>
          <w:b/>
          <w:bCs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b/>
          <w:bCs/>
          <w:sz w:val="20"/>
          <w:szCs w:val="20"/>
          <w:lang w:val="es-ES_tradnl"/>
        </w:rPr>
        <w:t>Conducir, supervisar, coordinar, asesorar técnica y jurídicamente a la alta dirección, velar por la correcta y transparente gestión de recursos y bienes, así como lograr la eficiencia de la gestión administrativa como soporte de las actividades académicas y administrativas.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b/>
          <w:b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b/>
          <w:sz w:val="20"/>
          <w:szCs w:val="20"/>
          <w:lang w:val="es-ES_tradnl"/>
        </w:rPr>
        <w:t>Objetivo Parcial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bCs/>
          <w:sz w:val="20"/>
          <w:szCs w:val="20"/>
          <w:lang w:val="es-ES_tradnl"/>
        </w:rPr>
        <w:t>Asegurar que las estructuras y procedimientos garanticen el funcionamiento organizacional tendiente a la modernización de la gestión administrativa universitaria.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b/>
          <w:sz w:val="20"/>
          <w:szCs w:val="20"/>
          <w:lang w:val="es-ES_tradnl"/>
        </w:rPr>
        <w:t>Objetivos Específicos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bCs/>
          <w:sz w:val="20"/>
          <w:szCs w:val="20"/>
          <w:lang w:val="es-ES_tradnl"/>
        </w:rPr>
        <w:t>Adecuar la Estructura Organizacional e implementar técnicas en los procedimientos administrativos con énfasis en la coordinación eficaz e identificación institucional.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/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Objetivos Operativos y Met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Organizar actividades relevantes de la institu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ind w:left="540" w:hanging="540"/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Difundir a través de los diferentes medios de comunicación local y nacional las actividades de la Universidad que se considere de interés gener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ind w:left="540" w:hanging="540"/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Promover la organización de actos conmemorativos y eventos cívicos y de trascendencia de la Universidad y sus Facultad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ind w:left="540" w:hanging="540"/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Coordinar y asegurar la realización de actividades oficiales de la Universidad,  entrega de títulos, ceremonias ilustres y honoríficas, entre otr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332" w:leader="none"/>
          <w:tab w:val="left" w:pos="1740" w:leader="none"/>
          <w:tab w:val="left" w:pos="2012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Mejorar el nivel tecnológico del personal de la OC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  <w:t>Adquirir computadoras y equipos audiovisuales a fin de actualizar tecnológicamente a la OCII.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start="26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</w:r>
    </w:p>
    <w:tbl>
      <w:tblPr>
        <w:tblW w:w="1373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49"/>
        <w:gridCol w:w="1480"/>
        <w:gridCol w:w="2484"/>
        <w:gridCol w:w="1663"/>
        <w:gridCol w:w="873"/>
        <w:gridCol w:w="900"/>
        <w:gridCol w:w="900"/>
        <w:gridCol w:w="900"/>
        <w:gridCol w:w="1314"/>
      </w:tblGrid>
      <w:tr>
        <w:trPr>
          <w:trHeight w:val="4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etivo General(OG)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etivo Parcial (OP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etivos Específico (OE)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j. Sub Específ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SE)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mer Trime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undo Trime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cer Trime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arto Trimestr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G 3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ducir, supervisar, coordinar, asesorar técnica y jurídicamente a la alta dirección; velar por la correcta y transparente gestión  de recursos y bienes, así como lograr la eficiencia de la gestión administrativa como soporte de las  actividades académicas y administrativa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2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egurar que las estructuras y procedimientos garanticen el funcionamiento organizacional tendiente a la modernización de la gestión administrativa universitaria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E 1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ecuar la Estructura Organizacional, e implementar técnicas en los procedimientos administrativos con énfasis en la coordinación eficaz y efectiva comunicación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 Organizar actividades relevantes de la institu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Difundir a través de los diferentes medios de comunicación local y nacional las actividades de la Universidad que se considere de interés gener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Coordinar y asegurar la realización de actividades oficiales de la Universidad, tales como la ceremonias de, entrega de títulos, organización de conferencias, entre otr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Coordinar la adquisición de equipos que permitan una cobertura adecuada para ser difundidos en los medi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Prever la contratación de personal por SN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 bolsas de trabajo para la OC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Jornada Cívica    Universitaria ( Campaña de limpieza del Campus universitario) (MINGA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2Ceremonias de Graduación de tres  fechas cada un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Bonificación por graduación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Participación en III Olimpiada Regional Universitar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Ceremonias protocolares (reconocimientos, condecoraciones, honorífica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Ceremonia de Apertura de Año Académico (Piura – Sullana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Reconocimiento Día de la Secretar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Reconocimiento Día de la Mad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Reconocimiento Día del Pad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Aniversario de la UN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Fiestas Patri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Ceremonia Señor de los Milagros (Catedral e Iglesia Miraflore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Ceremonia Día del Ejérci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Ceremonia por el Día de la Bande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Ceremonia por el Día de la Marina de Guer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Reconocimiento a trabajadores docentes y administrativos por Navida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Olimpiadas internas Universitari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Presentación de grupos de danzas, orquestina, tuna, judo, karat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Cursos de protocolo, Campañas de  difusión de valores, comportamiento y decoro persona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Presentación de carros alegóricos en fiestas jubilares de provincias del departamento de Piur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Participación de la UNP en las fiestas patronales de relevancia en el departamento de Piur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Concurso escolar de matemátic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Juegos Deportivos por aniversario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Publicidad en diversos medios locales y nacionale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Publicidad en Diario Correo EPENSA (Página a color días domingos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Publicidad en Diario El Tiempo (Página a color días domingos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Video institucional de 7 min. Duración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Boletín Interuniversitario, Revista Alma Mater, informativo quincenal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Afiches, Trípticos, volant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ención y gastos de representación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Encargos internos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Distintivos, pisacorbatas, medallas de visitantes ilustre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Medallas para primer y segundo puest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Uniforme para el personal de la OCI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Presentes para visitantes ilustre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Folder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lapicero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bolsas ecológicas y de plástico con logo UNP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Jarros de cerámica con logo de la UNP 50 año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Llaveros con logo de 50 año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Fotomurales UNP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Libros por 50 años, carátula a color y papel folkote plástificad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Vestimentas académic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-Uniforme de Gala para ceremonia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Elaboración y difusión de un manual de protocol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Compra de equipos de oficina y event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sla de edición  y Equipos audiovisuales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plicado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Dos profesionales de la comunicación socia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Tres Bolsas de trabaj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4,0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25,000.00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5, 100. 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5,0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20,0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0,0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6,0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0,0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0,000.0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50,0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5,0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600. 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3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3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3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20,0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0,0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6,0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8,000.0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6,0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5,0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0,000.0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0,0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30,0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201, 600. 00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372, 456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5.000.0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45,5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20, 0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6,0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24,0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5,0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8,0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6,000.00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20,0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3,0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,5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,0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5,0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6,0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4, 5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60,0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5,0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2,400.00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,0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26,4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50,0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288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5, 400.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en-GB"/>
              </w:rPr>
              <w:t>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’190,156.00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880" w:leader="none"/>
          <w:tab w:val="left" w:pos="3236" w:leader="none"/>
        </w:tabs>
        <w:jc w:val="both"/>
        <w:rPr>
          <w:rFonts w:ascii="Calibri" w:hAnsi="Calibri" w:eastAsia="PMingLiU;Arial Unicode MS" w:cs="Calibri"/>
          <w:sz w:val="20"/>
          <w:szCs w:val="20"/>
          <w:lang w:val="es-ES_tradnl"/>
        </w:rPr>
      </w:pPr>
      <w:r>
        <w:rPr>
          <w:rFonts w:eastAsia="PMingLiU;Arial Unicode MS" w:cs="Calibri" w:ascii="Calibri" w:hAnsi="Calibri"/>
          <w:sz w:val="20"/>
          <w:szCs w:val="20"/>
          <w:lang w:val="es-ES_tradnl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Arial Unicode MS"/>
    <w:charset w:val="88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6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6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6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pt;mso-wrap-distance-left:0pt;mso-wrap-distance-right:0pt;mso-wrap-distance-top:0pt;mso-wrap-distance-bottom:0pt;margin-top:0.05pt;mso-position-vertical-relative:text;margin-left:3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68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>
        <w:b w:val="false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3"/>
      <w:numFmt w:val="decimal"/>
      <w:lvlText w:val="%1.%2"/>
      <w:lvlJc w:val="left"/>
      <w:pPr>
        <w:tabs>
          <w:tab w:val="num" w:pos="1763"/>
        </w:tabs>
        <w:ind w:left="1763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341"/>
        </w:tabs>
        <w:ind w:left="2341" w:hanging="1185"/>
      </w:pPr>
      <w:rPr/>
    </w:lvl>
    <w:lvl w:ilvl="3">
      <w:start w:val="4"/>
      <w:numFmt w:val="decimal"/>
      <w:lvlText w:val="%1.%2.%3.%4"/>
      <w:lvlJc w:val="left"/>
      <w:pPr>
        <w:tabs>
          <w:tab w:val="num" w:pos="2919"/>
        </w:tabs>
        <w:ind w:left="2919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3752"/>
        </w:tabs>
        <w:ind w:left="375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30"/>
        </w:tabs>
        <w:ind w:left="43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68"/>
        </w:tabs>
        <w:ind w:left="526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06"/>
        </w:tabs>
        <w:ind w:left="620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84"/>
        </w:tabs>
        <w:ind w:left="6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720" w:leader="none"/>
        <w:tab w:val="left" w:pos="0" w:leader="none"/>
        <w:tab w:val="left" w:pos="516" w:leader="none"/>
        <w:tab w:val="left" w:pos="1059" w:leader="none"/>
        <w:tab w:val="left" w:pos="1332" w:leader="none"/>
        <w:tab w:val="left" w:pos="1740" w:leader="none"/>
        <w:tab w:val="left" w:pos="2012" w:leader="none"/>
        <w:tab w:val="left" w:pos="2420" w:leader="none"/>
        <w:tab w:val="left" w:pos="2880" w:leader="none"/>
        <w:tab w:val="left" w:pos="3236" w:leader="none"/>
      </w:tabs>
      <w:ind w:left="516" w:hanging="0"/>
      <w:jc w:val="both"/>
      <w:outlineLvl w:val="1"/>
    </w:pPr>
    <w:rPr>
      <w:rFonts w:ascii="PMingLiU;Arial Unicode MS" w:hAnsi="PMingLiU;Arial Unicode MS" w:eastAsia="PMingLiU;Arial Unicode MS"/>
      <w:b/>
      <w:bCs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PMingLiU;Arial Unicode MS" w:hAnsi="PMingLiU;Arial Unicode MS" w:eastAsia="PMingLiU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PMingLiU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alibri" w:hAnsi="Calibri" w:eastAsia="PMingLiU;Arial Unicode M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54:00Z</dcterms:created>
  <dc:creator>mvasquezv</dc:creator>
  <dc:description/>
  <cp:keywords/>
  <dc:language>en-US</dc:language>
  <cp:lastModifiedBy>jperezr</cp:lastModifiedBy>
  <cp:lastPrinted>2006-06-16T12:14:00Z</cp:lastPrinted>
  <dcterms:modified xsi:type="dcterms:W3CDTF">2010-12-13T17:47:00Z</dcterms:modified>
  <cp:revision>20</cp:revision>
  <dc:subject/>
  <dc:title>PLAN OPERATIVO INSTITUCIONAL 2007</dc:title>
</cp:coreProperties>
</file>