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5800" cy="30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s-MX"/>
        </w:rPr>
        <w:t>OFICINA CENTRAL DE ACREDITACIÓN, FORMACIÓN 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ONTROL ACADÉM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ESENTACIÓN</w:t>
      </w:r>
    </w:p>
    <w:p>
      <w:pPr>
        <w:pStyle w:val="Normal"/>
        <w:widowControl w:val="false"/>
        <w:autoSpaceDE w:val="false"/>
        <w:spacing w:lineRule="auto" w:line="240" w:before="0" w:after="0"/>
        <w:ind w:right="-35" w:hanging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Oficina Central de Acreditación</w:t>
      </w:r>
      <w:r>
        <w:rPr>
          <w:rFonts w:cs="Arial"/>
          <w:sz w:val="20"/>
          <w:szCs w:val="20"/>
          <w:lang w:val="es-ES_tradnl"/>
        </w:rPr>
        <w:t xml:space="preserve">, </w:t>
      </w:r>
      <w:r>
        <w:rPr>
          <w:rFonts w:cs="Arial"/>
          <w:b/>
          <w:sz w:val="20"/>
          <w:szCs w:val="20"/>
          <w:lang w:val="es-ES_tradnl"/>
        </w:rPr>
        <w:t>Formación y Control Académico (OCAFCA)</w:t>
      </w:r>
    </w:p>
    <w:p>
      <w:pPr>
        <w:pStyle w:val="Normal"/>
        <w:widowControl w:val="false"/>
        <w:tabs>
          <w:tab w:val="clear" w:pos="567"/>
          <w:tab w:val="left" w:pos="8785" w:leader="none"/>
          <w:tab w:val="left" w:pos="8820" w:leader="none"/>
        </w:tabs>
        <w:autoSpaceDE w:val="false"/>
        <w:spacing w:lineRule="auto" w:line="240" w:before="0" w:after="0"/>
        <w:ind w:right="-34" w:hanging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La Oficina Central de Acreditación, Formación y Control académico ha sido creada con Resolución de Consejo Universitario N° 500- CU- 2005 de fecha 12 de octubre de 2005 y con Resolución de Asamblea Universitaria Nº 001- AU-2006 del 21 de enero de 2006.</w:t>
      </w:r>
    </w:p>
    <w:p>
      <w:pPr>
        <w:pStyle w:val="Normal"/>
        <w:widowControl w:val="false"/>
        <w:tabs>
          <w:tab w:val="clear" w:pos="567"/>
          <w:tab w:val="left" w:pos="8785" w:leader="none"/>
          <w:tab w:val="left" w:pos="8820" w:leader="none"/>
        </w:tabs>
        <w:autoSpaceDE w:val="false"/>
        <w:spacing w:lineRule="auto" w:line="240" w:before="0" w:after="0"/>
        <w:ind w:right="-34" w:hanging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Las funciones generales de la Oficina Central de Acreditación Formación y Control académico son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420" w:leader="none"/>
          <w:tab w:val="left" w:pos="378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mover, diseñar y aplicar metodología e instrumentos de autoevaluación y acreditación para las diferentes áreas de la universidad, tendientes a establecer un sistema de acreditación institucional adecuad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ducir la aplicación de condiciones generales a los que deben sujetarse las facultades para garantizar la idoneidad y calidad en la formación de alumnos en sus diferentes especialidades el cumplimiento de los estándares mínimos de acreditació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eñar diagnósticos para la aplicación de programas de capacitación integral de su competencia a los miembros de la comunidad universitaria que permitan impulsar nuevos métodos de enseñanza – aprendizaj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ar el control de la actividad académica en general que garantice la confianza del  usuario que hace uso del servicio que brinda la universida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tear una reforma integral de educación superior universitaria impulsando la reorientación de la investigación científica y tecnológic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Oficina Central de Acreditación, Formación y Control Académico, está organizado en tres secciones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ción de Autoevaluación y Acreditación Universitaria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ción de Formación Continua de Recursos Humanos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ción de Control académico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Rol Estratégico de la OCAFCA</w:t>
      </w:r>
    </w:p>
    <w:p>
      <w:pPr>
        <w:pStyle w:val="Normal"/>
        <w:widowControl w:val="false"/>
        <w:autoSpaceDE w:val="false"/>
        <w:spacing w:lineRule="auto" w:line="240" w:before="0" w:after="0"/>
        <w:ind w:right="-35" w:hanging="0"/>
        <w:jc w:val="both"/>
        <w:rPr/>
      </w:pPr>
      <w:r>
        <w:rPr>
          <w:rFonts w:cs="Arial"/>
          <w:sz w:val="20"/>
          <w:szCs w:val="20"/>
          <w:lang w:val="es-ES_tradnl"/>
        </w:rPr>
        <w:t>La OCAFCA es una unidad académica de la UNP encargada de impulsar e instituir una cultura de mejora permanente; apoyando los procesos de autoevaluación con fines de mejora y de acreditación de todas las facultades y escuelas profesionales, así como de las unidades académico- administrativas.</w:t>
      </w:r>
    </w:p>
    <w:p>
      <w:pPr>
        <w:pStyle w:val="Header"/>
        <w:spacing w:lineRule="auto" w:line="240"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umple su rol ante la UNP, la sociedad y las instituciones públicas y privadas desarrollando, implementado, ejecutando y evaluando Programas de Capacitación y Actualización. Es a través de estos Programas que busca la calidad educativa en la enseñanza universitaria y contribuir a mejorar el nivel educativo en las diferentes Instituciones Educativas de la Región.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DIAGNÓSTICO</w:t>
      </w:r>
    </w:p>
    <w:p>
      <w:pPr>
        <w:pStyle w:val="Header"/>
        <w:spacing w:lineRule="auto" w:line="240" w:before="0" w:after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ÁLISIS FODA</w:t>
      </w:r>
    </w:p>
    <w:p>
      <w:pPr>
        <w:pStyle w:val="Header"/>
        <w:spacing w:lineRule="auto" w:line="240"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s resultados de los análisis interno y externo se han procesado y reflejado de forma conjunta en el análisis FODA de la OCAFCA, el cual se describe a continuación.</w:t>
      </w:r>
      <w:r>
        <w:br w:type="page"/>
      </w:r>
    </w:p>
    <w:p>
      <w:pPr>
        <w:pStyle w:val="Header"/>
        <w:spacing w:lineRule="auto" w:line="240" w:before="0" w:after="0"/>
        <w:rPr/>
      </w:pPr>
      <w:r>
        <w:rPr/>
        <w:t>FORTALEZAS DE LA OCAFCA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8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EJ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FORTAL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IMPLIC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CTUACIONES POSIBLES</w:t>
            </w:r>
          </w:p>
        </w:tc>
      </w:tr>
      <w:tr>
        <w:trPr>
          <w:trHeight w:val="1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INSTITU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65" w:hanging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a existencia de la OCAFCA como una unidad encargada de orientar procesos de mejoramiento continúo de la calidad educativa universitar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stitucionalización de la OCAFCA como unidad responsable de promover el mejoramiento de la calidad de la gestión administrativa, académica e instituc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osicionar y potenciar la existencia de la OCAFCA como unidad de apoyo técnico en procesos conducentes a la mejora de la calidad educativa universitaria a nivel de la UNP.</w:t>
            </w:r>
          </w:p>
        </w:tc>
      </w:tr>
      <w:tr>
        <w:trPr>
          <w:trHeight w:val="1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CADÉM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2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Existencia de un Centro de apoyo Pedagógico para la preparación de material a los docentes de las diversas facultades de la U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stitucionalización de la OCAFCA como unidad responsable del mejoramiento de la calidad de la gestión administrativa, académica e instituc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estión y puesta en funcionamiento de la Sala Virtual de Apoyo Pedagógico, a la comunidad universitaria involucrada en el proceso de la Acreditación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16" w:right="-108" w:hanging="21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ursos humanos con experiencia profesional y capacitad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rovechamiento del  interés y motivación  de este sector de actores en beneficio de institucionalizar y promover una cultura de calidad instituc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otenciar el recurso humano con que cuenta la OCAFCA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16" w:right="-108" w:hanging="21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Un sector de autoridades, personal docente y administrativo muestran una actitud positiva para promover una cultura y clima organizacional favorables para el desarrollo instituc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estión de recursos humanos y conocimiento del personal docente y administrativo de la OCAF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otenciar esta actitud en beneficio de la UNP y la OCAFCA en el cumplimiento de sus objetivos.</w:t>
            </w:r>
          </w:p>
        </w:tc>
      </w:tr>
      <w:tr>
        <w:trPr>
          <w:trHeight w:val="10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16" w:right="-108" w:hanging="21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seño de programas de capacitación para docentes, personal administrativo UNP y el Magisterio de la Reg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Aumento de la demanda de capacitación de docentes universitarios, personal administrativo y profesores del magiste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Potenciar los programas de capacitación dirigido a docentes universitarios, personal administrativo y del magisteri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DMINISTR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16" w:right="-108" w:hanging="21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xistencia de mobiliario y equipo de oficina mínimo indispensable, así como equipos de computación, y cañón multimed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ficacia en el servicio que se bri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mplementación y dotación de equipos, bienes y enseres que potencien la atención en el servicio que se ofrec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OPORTUNIDADES DE LA OCAFCA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30"/>
        <w:gridCol w:w="2880"/>
        <w:gridCol w:w="2880"/>
      </w:tblGrid>
      <w:tr>
        <w:trPr>
          <w:trHeight w:val="3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EJ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OPORTUN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IMPLIC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CTUACIONES POSIBLES</w:t>
            </w:r>
          </w:p>
        </w:tc>
      </w:tr>
      <w:tr>
        <w:trPr>
          <w:trHeight w:val="108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INSTITUCION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Existencia De convenios entre la UNP y universidades nacionales e internacionales  tanto públicas como privadas. (UPCP; España, México, etc.)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cremento en el número de oportunidades para realizar intercambio académico- estudiantil y apoyo en programas de form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yar el Programa de Formación e intercambio académico estudiantil en coordinación con Cooperación Internacional.</w:t>
            </w:r>
          </w:p>
        </w:tc>
      </w:tr>
      <w:tr>
        <w:trPr>
          <w:trHeight w:val="88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CADÉM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omulgación de la Ley del Sistema Nacional de Evaluación, Acreditación, y Certificación de la calidad Educativa- SINEA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Mayor preocupación por la evaluación de la calidad educativ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Definición de un programa de difusión de la LEY y su Reglamento a nivel de la UNP. </w:t>
            </w:r>
          </w:p>
        </w:tc>
      </w:tr>
      <w:tr>
        <w:trPr>
          <w:trHeight w:val="88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terés público en el mejoramiento de la calidad educativa universitar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terés de la comunidad en general (grupo de interés externo) sobre el mejoramiento de la calidad educativa universitar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uesta en marcha de estrategias motivadoras de difusión y participación.</w:t>
            </w:r>
          </w:p>
        </w:tc>
      </w:tr>
      <w:tr>
        <w:trPr>
          <w:trHeight w:val="67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mpulso y promoción de acceso y uso de entornos virtuales de enseñanza- aprendizaje (EVE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ecesidad de capacitación en el uso de las EVE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yar un plan de desarrollo profesional del docente de la UNP para el uso y acceso  a los EVEA.</w:t>
            </w:r>
          </w:p>
        </w:tc>
      </w:tr>
      <w:tr>
        <w:trPr>
          <w:trHeight w:val="71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ECONÓM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gresos Directamente recaudados a través de eventos de capacitación organizados por la OCAF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eneración de recursos que permiten el funcionamiento adecuado de la OCAF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evisión de necesidades y estrategias que permitan una gestión adecuada del funcionamiento de la OCAFCA.</w:t>
            </w:r>
          </w:p>
        </w:tc>
      </w:tr>
      <w:tr>
        <w:trPr>
          <w:trHeight w:val="7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ADMINISTRATIV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mpulso de la gestión administrativa de calid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seguir afianzar esta gestión en la OCAFCA y en las unidades académicas de la UN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finición de un plan de desarrollo de la OCAFCA realista y clar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page"/>
      </w:r>
      <w:r>
        <w:rPr/>
        <w:t>DEBILIDADES DE LA OCAFCA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880"/>
        <w:gridCol w:w="2880"/>
        <w:gridCol w:w="278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EJ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DEBIL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IMPLICACION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CTUACIONES POSIBLES</w:t>
            </w:r>
          </w:p>
        </w:tc>
      </w:tr>
      <w:tr>
        <w:trPr>
          <w:trHeight w:val="78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INSTITU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245" w:leader="none"/>
              </w:tabs>
              <w:autoSpaceDE w:val="false"/>
              <w:spacing w:lineRule="auto" w:line="240" w:before="0" w:after="0"/>
              <w:ind w:left="245" w:hanging="18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oco conocimiento a nivel institucional de la OCAFCA, objetivos y funcio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sconocimiento de las funciones y objetivos de la OCAFCA y escaso aprovechamiento de sus  funcione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fundir y potenciar el conocimiento de las funciones y objetivos de la OCAFCA en todas las instancias universitarias.</w:t>
            </w:r>
          </w:p>
        </w:tc>
      </w:tr>
      <w:tr>
        <w:trPr>
          <w:trHeight w:val="96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Falta de desarrollo e integración a todo nivel de procesos que impulsen la gestión de la cal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sconocimiento de procesos que impulsen una gestión de calidad en las unidades académicas a nivel institucion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otenciar la difusión y conocimiento de procesos en las unidades académicas conducentes a instituir una cultura de calidad en la UNP.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245" w:leader="none"/>
              </w:tabs>
              <w:autoSpaceDE w:val="false"/>
              <w:spacing w:lineRule="auto" w:line="240" w:before="0" w:after="0"/>
              <w:ind w:left="245" w:hanging="245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ultura organizacional débil en normas, valores, hábitos e identidad que afectan la calidad educativa universitar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oco Compromiso y falta de identidad con la Institución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omover la mejora de la gestión de la cultura organizacional en todos los niveles de la UNP.</w:t>
            </w:r>
          </w:p>
        </w:tc>
      </w:tr>
      <w:tr>
        <w:trPr>
          <w:trHeight w:val="16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CADÉM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2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Mini laboratorio con servicio restringido  de Inter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Obsolescencia y deterioro de equipos debido al uso de los mismos, así como desconocimiento por parte de algunos docentes de los avances científico tecnológico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creción de la gestión para dotar de servicio de Internet a la “sala Virtual de apoyo Pedagógico”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16" w:right="-108" w:hanging="216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Poco interés por parte de algunos docentes de la UNP para capacitar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sactualización y práctica rutinaria de la actividad docen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Organización, implementación y ejecución de eventos de capacitación y actualización en temas de interés para el docente universitario.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1625" w:leader="none"/>
                <w:tab w:val="left" w:pos="2045" w:leader="none"/>
                <w:tab w:val="left" w:pos="2225" w:leader="none"/>
              </w:tabs>
              <w:autoSpaceDE w:val="false"/>
              <w:spacing w:lineRule="auto" w:line="240" w:before="0" w:after="0"/>
              <w:ind w:left="216" w:right="-108" w:hanging="21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Falta de disposición de tiempo por parte de docentes capacitados para apoyar eventos de capacitación y actualiz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ficultad para disponer de recursos humanos capacitado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Motivar y sensibilizar al docente universitario.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ébil respuesta de algunas facultades ante el proceso de autoevaluación con fines de mejora y de acredit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oco interés en iniciar el proceso de autoevaluación con fines de mejo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señar, implementar y ejecutar programas de sensibilización y difusión al interior y exterior de la UNP, en cada facultad con docentes, estudiantes, administrativos, egresados y grupos de interés externo.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2297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Falta de apoyo  en la difusión de eventos externos de capacitación a docentes del magiste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sconocimiento de eventos de capacitación al magisterio de la regió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Optimización de la difusión del programa de actualización, capacitación y cronograma de eventos dirigidos al magisterio de la región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ECONÓM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2225" w:leader="none"/>
              </w:tabs>
              <w:autoSpaceDE w:val="false"/>
              <w:spacing w:lineRule="auto" w:line="240" w:before="0" w:after="0"/>
              <w:ind w:left="216" w:right="432" w:hanging="216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ignación de presupue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ficultades para impulsar procesos de capacitación y sensibilización para facilitar y apoyar el proceso de autoevaluación con fines de mejora y de acreditación de las carreras profesionales de la UNP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estionar un presupuesto que permita cumplir con los objetivos y fines de la OCAFCA en la UNP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2297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ecesidad de mantenimiento continuo de la Infraestructura y  equipos exist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terioro de infraestructura y equipo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Gestionar un presupuesto que permita atender los requerimientos de funcionami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laboración de un programa de mantenimiento de bienes, enseres y equipos de la OCAFCA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DMINISTR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Poco conocimiento de los objetivos y funciones de la OCAFCA en la UNP por parte del personal administr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scasa participación del personal administrativo en acciones orientadas hacia el cumplimiento de objetivos y funciones de la OCAF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uesta en marcha de un Programa de difusión sobre: naturaleza, fines y objetivos de la OCAFC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Ausencia de un programa de capacitación permanente dirigido al personal administr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actica rutinaria de la gest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dministrativ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laboración, implementación y ejecución de un Programa de Capacitación integral y  permanente dirigido al personal administrativo</w:t>
            </w:r>
          </w:p>
        </w:tc>
      </w:tr>
    </w:tbl>
    <w:p>
      <w:pPr>
        <w:pStyle w:val="Sinespaciado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Sinespaciado"/>
        <w:rPr/>
      </w:pPr>
      <w:r>
        <w:rPr/>
        <w:t>AMENAZAS DE LA OCAFC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32"/>
        <w:gridCol w:w="2688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EJ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MENA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IMPLICA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CTUACIONES POSIBLES</w:t>
            </w:r>
          </w:p>
        </w:tc>
      </w:tr>
      <w:tr>
        <w:trPr>
          <w:trHeight w:val="7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INSTITUCION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Poco conocimiento de los convenios interinstitucionales entre la UNP y universidades nacionales e internacionales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Pérdida de oportunidades de intercambio académico-estudiantil y de apoyo en Programas de Formación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fusión de convenios. A la comunidad universitaria.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CADÉM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sconocimiento de la Ley del SINEACE y su Reglamentación por parte de la comunidad universitaria de la UN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sinterés en impulsar procesos de mejora de la calidad de la formación profesional que se brinda por desconocimiento del marco legal que lo norm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fusión de la Ley del SINEACE a: docentes, alumnos, administrativos, egresados y grupos de interés externo.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Escaso compromiso de participación en los procesos  conducentes al mejoramiento de la calidad educativa universitaria por parte de la comunidad universitaria (docentes, administrativos y estudiantes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sistencia al cambio, desconocimiento de tendencias actuales en América Latina respecto a la necesidad de evaluar la calidad educativa universitar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laboración, implementación  y ejecución de programas de sensibilización y motivación conducentes a la toma de decisiones para iniciar el proceso de autoevaluación con fines de mejora y de acreditación.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existencia de una política universitaria que responda a las demandas de los tiempos actuales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ultura organizacional inadecuada y débi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opuesta de Implementación de un Sistema de Gestión de Calidad Universitaria en la UNP.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sconocimiento de oportunidades de capacitación, formación y actualización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Escasa participación en eventos de actualización, capacitación y formació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ograma de difusión de eventos a través de murales, publicación de afiches, etc.</w:t>
            </w:r>
          </w:p>
        </w:tc>
      </w:tr>
      <w:tr>
        <w:trPr>
          <w:trHeight w:val="8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ECONÓMIC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ago Retrasado  de horas dictadas a docentes que desarrollan eventos de capacitación por la OCAFCA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sinterés docente para participar en eventos de capacitación y actualización organizados por la OCAFC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Optimizar la gestión administrativa del funcionamiento de la OCAFCA.</w:t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DMINISTRATIV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ácticas rutinarias de gestión administrativa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Lentitud en los procesos administrativ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Puesta en marcha de un Programa de Formación del Personal administrativo.</w:t>
            </w:r>
          </w:p>
        </w:tc>
      </w:tr>
    </w:tbl>
    <w:p>
      <w:pPr>
        <w:pStyle w:val="Sinespaciado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  <w:t>LINEAMIENTOS</w:t>
      </w:r>
    </w:p>
    <w:p>
      <w:pPr>
        <w:pStyle w:val="Normal"/>
        <w:widowControl w:val="false"/>
        <w:tabs>
          <w:tab w:val="clear" w:pos="567"/>
          <w:tab w:val="left" w:pos="1341" w:leader="none"/>
        </w:tabs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  <w:t>MISIÓ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 w:eastAsia="es-ES"/>
        </w:rPr>
        <w:t>"La OCAFCA diseña, implementa, conduce y evalúa políticas académicas orientadas a optimizar un sistema de gestión de calidad, promueve la aplicación de metodologías e instrumentos de autoevaluación con fines mejora y de acreditación, optimizando y garantizando de manera permanente la calidad académico-administrativa de la formación profesional que se brinda en todas las carreras profesionales de la UNP. Promueve e impulsa procesos de actualización, capacitación y educación continua de los docentes de la UNP y ejecuta programas de desarrollo docente para instituciones públicas y privadas de la región".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rPr>
          <w:rFonts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  <w:t>VISIÓ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>"La OCAFCA instituye al 2013 una cultura de calidad a través de la promoción de los procesos de autoevaluación y Acreditación, generando una gestión sostenible de calidad en la UNP. Capacita al magisterio estableciendo convenios con instituciones educativas locales, regionales, nacionales e internacionales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  <w:t>OBJETIVOS ESTRATÉGICOS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both"/>
        <w:rPr/>
      </w:pPr>
      <w:r>
        <w:rPr>
          <w:rFonts w:cs="Arial"/>
          <w:sz w:val="20"/>
          <w:szCs w:val="20"/>
          <w:lang w:val="es-ES_tradnl" w:eastAsia="es-ES"/>
        </w:rPr>
        <w:t>En el periodo 2011, la OCAFCA, se propone alcanzar los siguientes objetivos estratégico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-34" w:hanging="360"/>
        <w:jc w:val="both"/>
        <w:rPr/>
      </w:pPr>
      <w:r>
        <w:rPr>
          <w:rFonts w:cs="Arial"/>
          <w:sz w:val="20"/>
          <w:szCs w:val="20"/>
          <w:lang w:val="es-ES_tradnl" w:eastAsia="es-ES"/>
        </w:rPr>
        <w:t>Institucionalizar en la UNP procesos que permitan la implementación de un Sistema de Gestión de Calidad, orientado al establecimiento de una cultura de calida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-35" w:hanging="360"/>
        <w:jc w:val="both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>Establecer una Cultura de mejora permanente  Institucionalizando en la UNP la Autoevaluación con fines de mejora y de Acreditación a nivel de facultades, carreras profesionales y/o unidades académica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4752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>Constituir a la OCAFCA en un Centro de Capacitación a nivel local y Regional, a través de la Organización implementación de programas especiales de actualización y capacitación, dirigido al Magisterio y al servicio técnico, tanto en el Programa de Desarrollo docente como proyección social y desarrollo institucional, utilizando la capacidad de profesores y expertos de la UN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-35" w:hanging="360"/>
        <w:jc w:val="both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>Organizar e implementar el “Programa de Formación Universitaria Permanente y Continua”, que ofrezca capacitación a docentes y administrativos y programas especiales de actualización, a través de convenios de carácter nacional e internacional, utilizando el recurso humano y la infraestructura del campus universitario.</w:t>
      </w:r>
    </w:p>
    <w:p>
      <w:pPr>
        <w:pStyle w:val="Normal"/>
        <w:widowControl w:val="false"/>
        <w:autoSpaceDE w:val="false"/>
        <w:spacing w:lineRule="auto" w:line="240" w:before="0" w:after="0"/>
        <w:ind w:right="-35" w:hanging="0"/>
        <w:jc w:val="both"/>
        <w:rPr>
          <w:rFonts w:cs="Arial"/>
          <w:b/>
          <w:b/>
          <w:sz w:val="20"/>
          <w:szCs w:val="20"/>
          <w:lang w:val="es-ES_tradnl" w:eastAsia="es-ES"/>
        </w:rPr>
      </w:pPr>
      <w:r>
        <w:rPr>
          <w:rFonts w:cs="Arial"/>
          <w:b/>
          <w:sz w:val="20"/>
          <w:szCs w:val="2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5" w:hanging="0"/>
        <w:jc w:val="both"/>
        <w:rPr/>
      </w:pPr>
      <w:r>
        <w:rPr>
          <w:rFonts w:cs="Arial"/>
          <w:b/>
          <w:sz w:val="20"/>
          <w:szCs w:val="20"/>
          <w:lang w:val="es-ES_tradnl"/>
        </w:rPr>
        <w:t>ANALISIS DE LA</w:t>
      </w:r>
      <w:r>
        <w:rPr/>
        <w:t xml:space="preserve"> DEPENDENCIA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2"/>
        <w:gridCol w:w="2160"/>
        <w:gridCol w:w="2158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EJ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FORTALE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OPORTUNIDAD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DEBIL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MENAZA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INSTITUCION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La existencia de la OCAFCA como una unidad encargada de orientar procesos de mejoramiento continúo de la calidad educativa universitaria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xistencia de convenios  entre la UNP y universidades nacionales e internacionales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Poco conocimiento a nivel institucional de la OCAFCA, sus objetivos y funcion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Poco conocimiento de los convenios interinstitucionales entre la UNP y universidades nacionales e internacionales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Falta de desarrollo e integración a todo nivel de procesos que impulsen la gestión de la ca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a existencia de una cultura organizacional débil en normas, valores, hábitos e identidad que afectan la calidad educ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CADÉMIC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xistencia de un aula virtual de apoyo pedagógico para apoyo en la preparación de material a los docentes de las diversas facultades de la UN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omulgación de la Ley del Sistema Nacional de Evaluación, Acreditación y Certificación de la Calidad Educati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Mini laboratorio con servicio de Internet limita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sconocimiento de la Ley del SINEACE y su Reglamentación por parte de la comunidad universitaria de la UNP</w:t>
            </w:r>
          </w:p>
        </w:tc>
      </w:tr>
      <w:tr>
        <w:trPr>
          <w:trHeight w:val="5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ursos humanos con experiencia profesional y labo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terés publico en el mejoramiento de la calidad educativa universit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oco interés por parte de algunos docentes de la UNP por capacitar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Escaso compromiso de participación en los procesos  conducentes al mejoramiento de la calidad educativa universitaria por parte de la comunidad universitaria (interés docente, administrativos y estudiantes).</w:t>
            </w:r>
          </w:p>
        </w:tc>
      </w:tr>
      <w:tr>
        <w:trPr>
          <w:trHeight w:val="5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Un sector de autoridades, personal docente y administrativo muestran una actitud positiva para promover una cultura y clima organizacional favorables para el desarrollo institu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Impulso y promoción de acceso y uso de entorno virtuales de enseñanza-aprendizaje (EVEA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Falta de disposición  de tiempo por parte de docentes capacitados para apoyar eventos de capacitación y actualiz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existencia de una política universitaria que responda a las demandas de los tiempos actuales.</w:t>
            </w:r>
          </w:p>
        </w:tc>
      </w:tr>
      <w:tr>
        <w:trPr>
          <w:trHeight w:val="1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seño de programas de capacitación para docentes de la UNP y el magist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fusión de cursos de capacitación para el docente y administrativo de la UN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ébil respuesta de algunas facultades ante el proceso de autoevaluación con fines de mejora y de acredit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-Desconocimiento de oportunidades de capacitación, formación y actualizació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-Falta de apoyo en la difusión de eventos externos de capacitación a docentes del magisterio.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ADMINISTRA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xistencia de mobiliario y equipo de oficina mínimo indispensable, así como equipos de computación y cañón multi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mpulso de la gestión administrativa de calida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oco conocimiento de los objetivos y funciones de la OCAFCA en la UNP por parte del personal administrativ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-Ausencia de un programa de Capacitación permanente dirigido al personal administrati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acticas rutinarias de gestión administrativ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57" w:right="360" w:hanging="357"/>
        <w:rPr>
          <w:rFonts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  <w:t>ESTRATÉGIAS A DESARROLL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360" w:right="357" w:hanging="360"/>
        <w:jc w:val="both"/>
        <w:rPr>
          <w:rFonts w:cs="Arial"/>
          <w:bCs/>
          <w:sz w:val="20"/>
          <w:szCs w:val="20"/>
          <w:lang w:val="es-ES_tradnl" w:eastAsia="es-ES"/>
        </w:rPr>
      </w:pPr>
      <w:r>
        <w:rPr>
          <w:rFonts w:cs="Arial"/>
          <w:bCs/>
          <w:sz w:val="20"/>
          <w:szCs w:val="20"/>
          <w:lang w:val="es-ES_tradnl" w:eastAsia="es-ES"/>
        </w:rPr>
        <w:t>Sensibilizar, motivar y promover la participación de los docentes de la UNP en los diferentes programas de Capacitación y actualización que conlleven a la mejora de su práctica docente así como asumir el proceso de autoevaluación con fines de mejora y de acreditación de sus carreras profesionales y/o facultad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360" w:right="357" w:hanging="360"/>
        <w:jc w:val="both"/>
        <w:rPr>
          <w:rFonts w:cs="Arial"/>
          <w:bCs/>
          <w:sz w:val="20"/>
          <w:szCs w:val="20"/>
          <w:lang w:val="es-ES_tradnl" w:eastAsia="es-ES"/>
        </w:rPr>
      </w:pPr>
      <w:r>
        <w:rPr>
          <w:rFonts w:cs="Arial"/>
          <w:bCs/>
          <w:sz w:val="20"/>
          <w:szCs w:val="20"/>
          <w:lang w:val="es-ES_tradnl" w:eastAsia="es-ES"/>
        </w:rPr>
        <w:t>Utilizar los diferentes medios de comunicación (prensa escrita, radio y TV) y volantes con el fin de lograr la participación de los docentes en los programas de capacitación, así como medio de difusión de los avances respecto a procesos de autoevaluación y acredit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360" w:right="357" w:hanging="360"/>
        <w:jc w:val="both"/>
        <w:rPr>
          <w:rFonts w:cs="Arial"/>
          <w:bCs/>
          <w:sz w:val="20"/>
          <w:szCs w:val="20"/>
          <w:lang w:val="es-ES_tradnl" w:eastAsia="es-ES"/>
        </w:rPr>
      </w:pPr>
      <w:r>
        <w:rPr>
          <w:rFonts w:cs="Arial"/>
          <w:bCs/>
          <w:sz w:val="20"/>
          <w:szCs w:val="20"/>
          <w:lang w:val="es-ES_tradnl" w:eastAsia="es-ES"/>
        </w:rPr>
        <w:t>Establecer</w:t>
      </w:r>
      <w:r>
        <w:rPr>
          <w:rFonts w:cs="Arial"/>
          <w:b/>
          <w:bCs/>
          <w:sz w:val="20"/>
          <w:szCs w:val="20"/>
          <w:lang w:val="es-ES_tradnl" w:eastAsia="es-ES"/>
        </w:rPr>
        <w:t xml:space="preserve"> </w:t>
      </w:r>
      <w:r>
        <w:rPr>
          <w:rFonts w:cs="Arial"/>
          <w:bCs/>
          <w:sz w:val="20"/>
          <w:szCs w:val="20"/>
          <w:lang w:val="es-ES_tradnl" w:eastAsia="es-ES"/>
        </w:rPr>
        <w:t>comunicación con</w:t>
      </w:r>
      <w:r>
        <w:rPr>
          <w:rFonts w:cs="Arial"/>
          <w:b/>
          <w:bCs/>
          <w:sz w:val="20"/>
          <w:szCs w:val="20"/>
          <w:lang w:val="es-ES_tradnl" w:eastAsia="es-ES"/>
        </w:rPr>
        <w:t xml:space="preserve"> </w:t>
      </w:r>
      <w:r>
        <w:rPr>
          <w:rFonts w:cs="Arial"/>
          <w:bCs/>
          <w:sz w:val="20"/>
          <w:szCs w:val="20"/>
          <w:lang w:val="es-ES_tradnl" w:eastAsia="es-ES"/>
        </w:rPr>
        <w:t>instituciones educativas y empresas de la región con la finalidad de promover e invitarlos a participar en los programas de capacitación de Formación Personal, técnico y Empresari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360" w:right="357" w:hanging="360"/>
        <w:jc w:val="both"/>
        <w:rPr>
          <w:rFonts w:cs="Arial"/>
          <w:bCs/>
          <w:sz w:val="20"/>
          <w:szCs w:val="20"/>
          <w:lang w:val="es-ES_tradnl" w:eastAsia="es-ES"/>
        </w:rPr>
      </w:pPr>
      <w:r>
        <w:rPr>
          <w:rFonts w:cs="Arial"/>
          <w:bCs/>
          <w:sz w:val="20"/>
          <w:szCs w:val="20"/>
          <w:lang w:val="es-ES_tradnl" w:eastAsia="es-ES"/>
        </w:rPr>
        <w:t>Impulsar la capacidad profesional y técnica de los docentes y personal administrativo de la UNP, en concordancia con las nuevas exigencias científicas tecnológicas en función a la disponibilidad de recursos reales y potencia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360" w:right="357" w:hanging="360"/>
        <w:jc w:val="both"/>
        <w:rPr>
          <w:rFonts w:cs="Arial"/>
          <w:bCs/>
          <w:sz w:val="20"/>
          <w:szCs w:val="20"/>
          <w:lang w:val="es-ES_tradnl" w:eastAsia="es-ES"/>
        </w:rPr>
      </w:pPr>
      <w:r>
        <w:rPr>
          <w:rFonts w:cs="Arial"/>
          <w:bCs/>
          <w:sz w:val="20"/>
          <w:szCs w:val="20"/>
          <w:lang w:val="es-ES_tradnl" w:eastAsia="es-ES"/>
        </w:rPr>
        <w:t>Integrar a la OCAFCA dentro del sistema nacional e internacional de interconexión con universidades, institutos, entidades públicas y privad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240" w:before="0" w:after="0"/>
        <w:ind w:left="360" w:right="357" w:hanging="360"/>
        <w:jc w:val="both"/>
        <w:rPr>
          <w:rFonts w:cs="Arial"/>
          <w:bCs/>
          <w:sz w:val="20"/>
          <w:szCs w:val="20"/>
          <w:lang w:val="es-ES_tradnl" w:eastAsia="es-ES"/>
        </w:rPr>
      </w:pPr>
      <w:r>
        <w:rPr>
          <w:rFonts w:cs="Arial"/>
          <w:bCs/>
          <w:sz w:val="20"/>
          <w:szCs w:val="20"/>
          <w:lang w:val="es-ES_tradnl" w:eastAsia="es-ES"/>
        </w:rPr>
        <w:t>Diseñar Proyectos de Proyección a la comunidad para permitir a la OCAFCA salga de su ámbito urbano y se proyecte a las diferentes provincias y distritos del departamento de Piura.</w:t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rPr>
          <w:rFonts w:cs="Arial"/>
          <w:b/>
          <w:b/>
          <w:bCs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  <w:t>METAS PROPUESTAS PARA EL AÑO 2011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s-ES"/>
              </w:rPr>
              <w:t>OBJETIVOS ESTRATEG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s-ES"/>
              </w:rPr>
              <w:t>ME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s-ES"/>
              </w:rPr>
              <w:t>INIDCADORES DE CUMPLIMIENTO</w:t>
            </w:r>
          </w:p>
        </w:tc>
      </w:tr>
      <w:tr>
        <w:trPr>
          <w:trHeight w:val="10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Institucionalizar en la UNP procesos que permitan la implementación de un Sistema de Gestión de Calidad orientado al establecimiento de una cultura de calida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bCs/>
                <w:sz w:val="18"/>
                <w:szCs w:val="18"/>
                <w:lang w:val="es-ES_tradnl" w:eastAsia="es-ES"/>
              </w:rPr>
              <w:t>B</w:t>
            </w:r>
            <w:r>
              <w:rPr>
                <w:rFonts w:cs="Arial"/>
                <w:sz w:val="18"/>
                <w:szCs w:val="18"/>
                <w:lang w:val="es-ES_tradnl" w:eastAsia="es-ES"/>
              </w:rPr>
              <w:t>rindar Asesoría Técnico pedagógica a las 14 facultades con sus respectivas escuelas académico profesionales, carreras profesionales y unidades académicas administrativas, de la UN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34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Registro de reuniones de trabaj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Evidencias Fotográficas de reun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Comisiones de Autoevaluación constituidas, reconocidas con Resolución Decana y Resolución de Consejo Universitario.</w:t>
            </w:r>
          </w:p>
        </w:tc>
      </w:tr>
      <w:tr>
        <w:trPr>
          <w:trHeight w:val="10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0" w:hanging="0"/>
              <w:jc w:val="both"/>
              <w:rPr>
                <w:rFonts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Informar y actualizar a docentes, estudiantes, administrativos, egresados, etc. de la UNP en sistemas de gestión de calidad, con la finalidad de mejorar la calidad y el nivel académic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Conocimiento de sistemas de gestión de calidad en las 14 facultades de la UNP al 20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Institucionalizar en la UNP la autoevaluación con fines de mejora y de acreditación a nivel de facultades, carreras profesionales, escuelas académico profesionales y unidades académicas-administrativas que permita establecer una cultura de mejora perman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206" w:leader="none"/>
                <w:tab w:val="left" w:pos="1530" w:leader="none"/>
                <w:tab w:val="left" w:pos="2610" w:leader="none"/>
                <w:tab w:val="left" w:pos="3051" w:leader="none"/>
                <w:tab w:val="left" w:pos="4266" w:leader="none"/>
              </w:tabs>
              <w:autoSpaceDE w:val="false"/>
              <w:spacing w:lineRule="auto" w:line="240" w:before="0" w:after="0"/>
              <w:ind w:left="10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Promover la organización de las unidades académicas a partir de la conformación de las 14 Comisiones Centrales de Autoevaluación y Acreditación de facultad (CCAAF), así como 31 Comités internos de Autoevaluación y Acreditación (CIAA) a nivel de Carreras profesionale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06" w:leader="none"/>
                <w:tab w:val="left" w:pos="1530" w:leader="none"/>
                <w:tab w:val="left" w:pos="2610" w:leader="none"/>
                <w:tab w:val="left" w:pos="3051" w:leader="none"/>
                <w:tab w:val="left" w:pos="4266" w:leader="none"/>
              </w:tabs>
              <w:autoSpaceDE w:val="false"/>
              <w:spacing w:lineRule="auto" w:line="240" w:before="0" w:after="0"/>
              <w:ind w:left="10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Formulación de planes de trabajo de las comisiones centrales y comités internos de las facultades de la UNP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06" w:leader="none"/>
                <w:tab w:val="left" w:pos="1530" w:leader="none"/>
                <w:tab w:val="left" w:pos="2610" w:leader="none"/>
                <w:tab w:val="left" w:pos="3051" w:leader="none"/>
                <w:tab w:val="left" w:pos="4266" w:leader="none"/>
              </w:tabs>
              <w:autoSpaceDE w:val="false"/>
              <w:spacing w:lineRule="auto" w:line="240" w:before="0" w:after="0"/>
              <w:ind w:left="10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Facultad de Ciencias Sociales y Educación y Escuela Académico Profesional de Enfermería con informe de autoevaluación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06" w:leader="none"/>
                <w:tab w:val="left" w:pos="1530" w:leader="none"/>
                <w:tab w:val="left" w:pos="2610" w:leader="none"/>
                <w:tab w:val="left" w:pos="3051" w:leader="none"/>
                <w:tab w:val="left" w:pos="4266" w:leader="none"/>
              </w:tabs>
              <w:autoSpaceDE w:val="false"/>
              <w:spacing w:lineRule="auto" w:line="240" w:before="0" w:after="0"/>
              <w:ind w:left="102" w:hanging="0"/>
              <w:jc w:val="both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Facultades de: Arquitectura, pesquería y zootecnia, así como la escuela académico profesional de matemática, con proceso de autoevaluación desarrollado y planes de mejora formulado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06" w:leader="none"/>
                <w:tab w:val="left" w:pos="1530" w:leader="none"/>
                <w:tab w:val="left" w:pos="2610" w:leader="none"/>
                <w:tab w:val="left" w:pos="3051" w:leader="none"/>
                <w:tab w:val="left" w:pos="4266" w:leader="none"/>
              </w:tabs>
              <w:autoSpaceDE w:val="false"/>
              <w:spacing w:lineRule="auto" w:line="240" w:before="0" w:after="0"/>
              <w:ind w:left="102" w:hanging="0"/>
              <w:jc w:val="both"/>
              <w:rPr>
                <w:rFonts w:cs="Arial"/>
                <w:sz w:val="18"/>
                <w:szCs w:val="18"/>
                <w:lang w:eastAsia="es-ES"/>
              </w:rPr>
            </w:pPr>
            <w:r>
              <w:rPr>
                <w:rFonts w:cs="Arial"/>
                <w:sz w:val="18"/>
                <w:szCs w:val="18"/>
                <w:lang w:eastAsia="es-ES"/>
              </w:rPr>
              <w:t>14 Facultades con sus respectivas escuelas académico profesionales con proceso de autoevaluación desarrollado y planes de mejora formulados e implementa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Capacitación y actualización de 1as 4 comisiones de  autoevaluación de las facultades y/o carreras profesionales en: calidad, sistemas de gestión de la calidad, metodología de autoevaluación, acreditación, et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26" w:leader="none"/>
                <w:tab w:val="left" w:pos="1701" w:leader="none"/>
                <w:tab w:val="left" w:pos="3150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Completar la Conformación de 14 Comisiones Centrales de Autoevaluación y Acreditación (CCAA) en la UNP al año 2011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26" w:leader="none"/>
                <w:tab w:val="left" w:pos="1701" w:leader="none"/>
                <w:tab w:val="left" w:pos="3150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Concluir la conformación de  las 14 Comisiones Centrales de Autoevaluación y Acreditación reconocidos por CU, con sus respectivos planes de trabajo al 2011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6" w:leader="none"/>
                <w:tab w:val="left" w:pos="1026" w:leader="none"/>
                <w:tab w:val="left" w:pos="170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Informes de Autoevaluación enviados al Órgano Operador- CONEAU al 2011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26" w:leader="none"/>
                <w:tab w:val="left" w:pos="1701" w:leader="none"/>
                <w:tab w:val="left" w:pos="3150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Concluir la difusión de los 6 informes de autoevaluación en la comunidad universitaria y sociedad en general al 2011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26" w:leader="none"/>
                <w:tab w:val="left" w:pos="1701" w:leader="none"/>
                <w:tab w:val="left" w:pos="3150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Concluir los 6 planes de mejora al 2011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26" w:leader="none"/>
                <w:tab w:val="left" w:pos="1701" w:leader="none"/>
                <w:tab w:val="left" w:pos="3150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Integrantes de 14 Comisiones Centrales de Autoevaluación y Acreditación capacitadas en metodología de autoeval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Registro de docentes capacitados (físico y virtual)</w:t>
            </w:r>
          </w:p>
        </w:tc>
      </w:tr>
      <w:tr>
        <w:trPr>
          <w:trHeight w:val="237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Elaboración de: documentos e instrumentos que direcciones el proceso de autoevaluación y Acreditació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44" w:leader="none"/>
                <w:tab w:val="left" w:pos="377" w:leader="none"/>
                <w:tab w:val="left" w:pos="3051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Modelo de calidad adecuado a la UN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Propuesta de Guía de autoevalu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Propuesta de Reglamento de autoevaluación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34" w:leader="none"/>
                <w:tab w:val="left" w:pos="1863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Instrumentos de recojo y análisis de información consensuados a partir del trabajo de las carreras profesionales que inicien su proceso de  autoevalu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Propuesta del Sistema de Tutoría Universitaria al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Propuesta del Sistema de Evaluación del Desempeño docente al 2011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Programa de difusión de los procesos de autoevaluación y planes de mejora a través de medios escritos, radiales y/o televisiv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34" w:leader="none"/>
                <w:tab w:val="left" w:pos="305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Edición de dos Boletines Informativos en el año, uno en cada semestre.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Constituir a la OCAFCA en un Centro de Capacitación a nivel local y Regional, a través de la organización e implementación de programas especiales de actualización y capacitación, dirigido al Magisterio y al servicio técnico, tanto en el Programa de Desarrollo docente como proyección social y desarrollo institucional, utilizando la capacidad de profesores y expertos de la UN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233" w:leader="none"/>
                <w:tab w:val="left" w:pos="1719" w:leader="none"/>
                <w:tab w:val="left" w:pos="2664" w:leader="none"/>
                <w:tab w:val="left" w:pos="3141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Desarrollo de  3 programas de difusión al interior y exterior de la UNP la existencia de la OCAFCA como dependencia académica que contribuye a la formación en servicio del docent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0" w:leader="none"/>
                <w:tab w:val="left" w:pos="243" w:leader="none"/>
                <w:tab w:val="left" w:pos="1233" w:leader="none"/>
                <w:tab w:val="left" w:pos="1593" w:leader="none"/>
                <w:tab w:val="left" w:pos="2475" w:leader="none"/>
                <w:tab w:val="left" w:pos="3213" w:leader="none"/>
              </w:tabs>
              <w:autoSpaceDE w:val="false"/>
              <w:spacing w:lineRule="auto" w:line="240" w:before="0" w:after="0"/>
              <w:ind w:right="74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3 programas de difusión: 2 escritas y una radial a nivel interno en cada año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34" w:leader="none"/>
                <w:tab w:val="left" w:pos="305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Publicación y distribución bimestral de murales, afiches, pancartas sobre los avances del proceso de autoevaluación con fines de mejora y de acreditación en cada año.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FF0000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color w:val="FF0000"/>
                <w:sz w:val="18"/>
                <w:szCs w:val="18"/>
                <w:lang w:val="es-ES_tradnl"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233" w:leader="none"/>
                <w:tab w:val="left" w:pos="1719" w:leader="none"/>
                <w:tab w:val="left" w:pos="2664" w:leader="none"/>
                <w:tab w:val="left" w:pos="3141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Difusión virtual de la existencia de la OCAFCA como dependencia académica que contribuye a la formación en servicio del doc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34" w:leader="none"/>
                <w:tab w:val="left" w:pos="305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Edición y difusión de un vídeo sobre los actividades y avances relacionados a los objetivos y fines de la OCAFCA uno por año</w:t>
            </w:r>
          </w:p>
        </w:tc>
      </w:tr>
      <w:tr>
        <w:trPr>
          <w:trHeight w:val="6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233" w:leader="none"/>
                <w:tab w:val="left" w:pos="1719" w:leader="none"/>
                <w:tab w:val="left" w:pos="2664" w:leader="none"/>
                <w:tab w:val="left" w:pos="314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01 Programa de Capacitación y actualización para docentes del magisterio y sector laboral de Pi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34" w:leader="none"/>
                <w:tab w:val="left" w:pos="305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05 cursos de capacitación y actualización en cada año.</w:t>
            </w:r>
          </w:p>
        </w:tc>
      </w:tr>
      <w:tr>
        <w:trPr>
          <w:trHeight w:val="8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233" w:leader="none"/>
                <w:tab w:val="left" w:pos="1719" w:leader="none"/>
                <w:tab w:val="left" w:pos="2664" w:leader="none"/>
                <w:tab w:val="left" w:pos="314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Asesoría académica, como mínimo a 3 instituciones educativas de la región con el fin de contribuir a la mejora de la enseñanza y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En el año 2011 asesorar a 3 instituciones educativas.</w:t>
            </w:r>
          </w:p>
        </w:tc>
      </w:tr>
      <w:tr>
        <w:trPr>
          <w:trHeight w:val="12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</w:rPr>
              <w:t>Organizar e implementar el Programa de Formación Continua Universitaria que ofrezca cursos de capacitación y actualización a docentes y administrativos de la UNP, utilizando el recurso humano existente y expertos nacionales y extranjeros, así como la infraestructura del campus universi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Programa de Formación Continua Universitaria (PFCU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99" w:leader="none"/>
                <w:tab w:val="left" w:pos="1989" w:leader="none"/>
                <w:tab w:val="left" w:pos="2331" w:leader="none"/>
                <w:tab w:val="left" w:pos="2808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Implementación y ejecución del Programa: cronograma, estructura y cursos a dictar al 20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360 Docentes capacitados al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80 administrativos capacitados al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04 cursos desarrollados en el año.</w:t>
            </w:r>
          </w:p>
        </w:tc>
      </w:tr>
      <w:tr>
        <w:trPr>
          <w:trHeight w:val="7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99" w:leader="none"/>
                <w:tab w:val="left" w:pos="1989" w:leader="none"/>
                <w:tab w:val="left" w:pos="2331" w:leader="none"/>
                <w:tab w:val="left" w:pos="2808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Estudio de necesidades de capacitación al interior de la UN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Crear una base de datos de expectativas y necesidades de capacitación y actualización de docentes de la UNP al 2011.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88" w:leader="none"/>
                <w:tab w:val="left" w:pos="1773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Formación de un staff de docentes de la UNP y extranjeros para el dictado en curso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Formación de 10 expertos por año.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88" w:leader="none"/>
                <w:tab w:val="left" w:pos="1773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Registro virtual y físico de Docentes especialistas en autoevalu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Registro físico y virtual al 2011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88" w:leader="none"/>
                <w:tab w:val="left" w:pos="1773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Determinación de convenios con universidades nacionales y extranjeras para el desarrollo de las actividades del Programa de Form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Coordinación de participación de expertos en el Programa de Formación</w:t>
            </w:r>
          </w:p>
        </w:tc>
      </w:tr>
      <w:tr>
        <w:trPr>
          <w:trHeight w:val="5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88" w:leader="none"/>
                <w:tab w:val="left" w:pos="1773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Plan de capacitación sobre entornos virtuales de enseñanza- aprendizaje (EV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34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20 docentes por facultad capacitados al añ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Registro virtual y físico de producción docente  de material de enseñanza al 20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851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6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6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pacing w:val="-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b/>
      <w:bCs/>
      <w:sz w:val="30"/>
      <w:szCs w:val="30"/>
    </w:rPr>
  </w:style>
  <w:style w:type="character" w:styleId="WW8Num13z0">
    <w:name w:val="WW8Num13z0"/>
    <w:qFormat/>
    <w:rPr>
      <w:rFonts w:ascii="Symbol" w:hAnsi="Symbol" w:cs="Symbol"/>
      <w:b/>
      <w:bCs/>
      <w:spacing w:val="11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Symbol" w:hAnsi="Symbol" w:cs="Symbol"/>
      <w:spacing w:val="12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/>
      <w:bCs/>
      <w:sz w:val="30"/>
      <w:szCs w:val="30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spacing w:val="32"/>
      <w:sz w:val="22"/>
      <w:szCs w:val="22"/>
    </w:rPr>
  </w:style>
  <w:style w:type="character" w:styleId="WW8Num19z0">
    <w:name w:val="WW8Num19z0"/>
    <w:qFormat/>
    <w:rPr>
      <w:rFonts w:ascii="Symbol" w:hAnsi="Symbol" w:cs="Symbol"/>
      <w:spacing w:val="24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pacing w:val="-2"/>
      <w:sz w:val="22"/>
      <w:szCs w:val="22"/>
    </w:rPr>
  </w:style>
  <w:style w:type="character" w:styleId="WW8NumSt5z0">
    <w:name w:val="WW8NumSt5z0"/>
    <w:qFormat/>
    <w:rPr>
      <w:rFonts w:ascii="Symbol" w:hAnsi="Symbol" w:cs="Symbol"/>
      <w:sz w:val="22"/>
      <w:szCs w:val="22"/>
    </w:rPr>
  </w:style>
  <w:style w:type="character" w:styleId="WW8NumSt6z0">
    <w:name w:val="WW8NumSt6z0"/>
    <w:qFormat/>
    <w:rPr>
      <w:rFonts w:ascii="Symbol" w:hAnsi="Symbol" w:cs="Symbol"/>
      <w:sz w:val="22"/>
      <w:szCs w:val="22"/>
    </w:rPr>
  </w:style>
  <w:style w:type="character" w:styleId="WW8NumSt8z0">
    <w:name w:val="WW8NumSt8z0"/>
    <w:qFormat/>
    <w:rPr>
      <w:rFonts w:ascii="Wingdings" w:hAnsi="Wingdings" w:cs="Wingdings"/>
      <w:sz w:val="22"/>
      <w:szCs w:val="22"/>
    </w:rPr>
  </w:style>
  <w:style w:type="character" w:styleId="WW8NumSt15z0">
    <w:name w:val="WW8NumSt15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lang w:val="es-MX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15:00Z</dcterms:created>
  <dc:creator>Wolf</dc:creator>
  <dc:description/>
  <cp:keywords/>
  <dc:language>en-US</dc:language>
  <cp:lastModifiedBy>jperezr</cp:lastModifiedBy>
  <cp:lastPrinted>2010-06-22T11:39:00Z</cp:lastPrinted>
  <dcterms:modified xsi:type="dcterms:W3CDTF">2010-12-13T17:42:00Z</dcterms:modified>
  <cp:revision>63</cp:revision>
  <dc:subject/>
  <dc:title>PLAN ESTRATÉGICO INSTITUCIONAL 2009-2013</dc:title>
</cp:coreProperties>
</file>