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INSTITUTO DE GOBIERNOS LOCALES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IGO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RODUCCIÓN/ RESUMEN EJECUTIVO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Instituto de Gobiernos Locales de la Universidad Nacional de Piura, fue creado mediante Resolución Rectoral Nº 1942 – R –1995 del 28 de noviembre de 1995, como unidad Académica adscrita a la Facultad de Ciencias Administrativas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esolución Rectoral N° 595-R-97 de fecha 24 de abril de 1997, se resuelve transferir el Instituto de Investigación y Desarrollo de Gobiernos Locales (IGOL) – Región Grau, a la Facultad de Ciencias Administrativas de la Universidad Nacional de Piura.</w:t>
      </w:r>
    </w:p>
    <w:p>
      <w:pPr>
        <w:pStyle w:val="Textoindependiente3"/>
        <w:tabs>
          <w:tab w:val="clear" w:pos="1440"/>
        </w:tabs>
        <w:rPr/>
      </w:pPr>
      <w:r>
        <w:rPr>
          <w:rFonts w:cs="Calibri" w:ascii="Calibri" w:hAnsi="Calibri"/>
          <w:sz w:val="20"/>
          <w:szCs w:val="20"/>
        </w:rPr>
        <w:t xml:space="preserve">Y de acuerdo a la reestructuración orgánica, que se llevara a cabo en la UNP, el Instituto de Gobiernos Locales paso a formar parte de los Institutos de la UNP, dependiendo jerárquicamente del Vicerrectorado Académico cambio que se respalda con la Resolución Rectoral Nº 1277-CU-2000 de fecha: 29.09.2000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oindependiente2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DIAGNOSTICO</w:t>
      </w:r>
    </w:p>
    <w:p>
      <w:pPr>
        <w:pStyle w:val="Textoindependiente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ÁLISIS SEGÚN LOS EJES DE TRABAJO: EDUCACIÓN SUPERIOR, INVESTIGACIÓN, PROYECCIÓN Y EXTENSIÓN UNIVERSITARIA, GESTIÓN ADMINISTRATIVA:</w:t>
      </w:r>
    </w:p>
    <w:p>
      <w:pPr>
        <w:pStyle w:val="Textoindependiente3"/>
        <w:tabs>
          <w:tab w:val="clear" w:pos="1440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a actual gestión asumió el reto de conducir académica y administrativamente el Instituto de Gobiernos Locales – IGOL, la misma que cuenta con el ingrediente principal optimismo, oportunidad y confianza en el público que al paso del tiempo han demostrado creciente interés en la oferta de capacitación que ofrece el IGOL – UNP,  permite decir que se ha elevado la imagen institucional y corporativa del Instituto de Gobiernos Locales y por ende de la Universidad Nacional de Piura al estrechar más vínculos con nuestra comunidad, a la cual nos debemos.</w:t>
      </w:r>
    </w:p>
    <w:p>
      <w:pPr>
        <w:pStyle w:val="Textoindependiente3"/>
        <w:tabs>
          <w:tab w:val="clear" w:pos="1440"/>
        </w:tabs>
        <w:rPr/>
      </w:pPr>
      <w:r>
        <w:rPr>
          <w:rFonts w:cs="Calibri" w:ascii="Calibri" w:hAnsi="Calibri"/>
          <w:sz w:val="20"/>
          <w:szCs w:val="20"/>
        </w:rPr>
        <w:t>De los resultados del dictado de diplomados y cursos de especialización de extensión universitaria y de proyección social que la actual gestión implementó, se han cumplido los objetivos académicos de contribuir a la calificación del talento humano que labora en la administración publica y gobiernos municipales, incorporando tecnología en el manejo de información, y la elaboración de documentos normativos, asimismo se ha contribuido a la formación de profesionales en las áreas de administración publica, brindándoles conocimientos como: Gerencia Pública – Nuevo Régimen de Gobiernos Locales y Regionales, Legislación Municipal y la Ética en la Administración Pública, Gestión de Recursos Humanos, Marketing Público, Planificación Estratégica, Participación Ciudadana, y Ordenamiento Territorial, Gestión de Proyectos de Desarrollo Local y Regional, Gestión de Servicios Públicos, Gestión Económica y Financiera de los Gobiernos Locales y Regionales-Control de la Gestión, liderazgo y ética en la administración publica, Gerencia Pública Moderna, Instrumentos de Gestión Técnico Administrativo, Políticas Públicas, Gestión Económica Financiera Gubernamental, Indicadores de Gestión para una Evaluación por Resultado, Arbitraje y Negociación; en la formación secretarial tenemos; administración general, redacción y correspondencia oficial, cultura organizacional, sistemas administrativos, atención al cliente, protocolo oficial y ceremonial publico, herramientas informáticas de apoyo a la gestión, redacción computarizada, legislación administrativa, acorde con la realidad regional y nacional.</w:t>
      </w:r>
    </w:p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0"/>
          <w:szCs w:val="20"/>
        </w:rPr>
        <w:t>ANÁLISIS DOFA DEL INSTITUTO DE GOBIERNOS LOCALES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ORTUN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el Norte del País no se vislumbra la creación de entes simil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chas instituciones están firmando Convenios, para solicitar capacitación, asesoramiento e investig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ance tecnológico que permitan mayor acceso a información y una mejor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o porcentaje de docentes con estudios de maestría y doctorado para brindar un buen servi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bilidad de participar en convocatorias de diferentes institucion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NA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resas existentes que se dedican a actividades similares que hace IG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cios competitivos y constantes a través del tiem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rencia de recursos económicos por parte del Tesoro Público para ser otorgados a la UNP y las Municipalidades, obliga a éstas a racionalizar sus gas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jas remuneraciones para el sector públ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jos presupuestos del estado, para atender las necesidades de capacitación del personal del sector público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TALE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capacitado y califi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a de profesionales con experiencia en capacitación y asesoramiento empres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ente adecuado, con dos oficinas ubicadas en la Facultad de Ciencias Administrativas –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mplimiento estricto de actividades program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ación de tecnología de última gener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financiamiento a través de pensiones que aportan los alumn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BIL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encia de local prop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encia de bibliografía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aso contacto con los gobiernos locales (mercado objetiv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fícil acceso a capital cuando se requi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asez de personal que apoyen a la labor de promoción y difusión.</w:t>
      </w:r>
    </w:p>
    <w:p>
      <w:pPr>
        <w:pStyle w:val="Textoindependiente3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oindependiente3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LINEAMIENTOS: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IÓN</w:t>
      </w:r>
    </w:p>
    <w:p>
      <w:pPr>
        <w:pStyle w:val="TextBody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</w:rPr>
        <w:t>El IGOL, de la UNP, aspira trascender a la sociedad, como un organismo especializado en asuntos municipales y temas de la administración pública, con pleno conocimiento de la realidad y que a través de sus actividades se logre la transformación y desarrollo socioeconómico local y regional</w:t>
      </w:r>
    </w:p>
    <w:p>
      <w:pPr>
        <w:pStyle w:val="Textoindependiente3"/>
        <w:ind w:left="360" w:hanging="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IÓN</w:t>
      </w:r>
    </w:p>
    <w:p>
      <w:pPr>
        <w:pStyle w:val="Textoindependiente3"/>
        <w:rPr/>
      </w:pPr>
      <w:r>
        <w:rPr>
          <w:rFonts w:cs="Calibri" w:ascii="Calibri" w:hAnsi="Calibri"/>
          <w:sz w:val="20"/>
          <w:szCs w:val="20"/>
        </w:rPr>
        <w:t xml:space="preserve">El IGOL, de la UNP, tiene como misión contribuir al desarrollo y fortalecimiento de los Gobiernos Locales de la Región e instituciones públicas y por ende del país, mediante la Proyección, Capacitación e Investigación en aspectos municipales, ofreciendo alternativas de solución a la problemática que afrontan los gobiernos locales, acercando la Universidad a la Sociedad y consolidar la institucionalidad democrática del país. </w:t>
      </w:r>
    </w:p>
    <w:p>
      <w:pPr>
        <w:pStyle w:val="Textoindependiente3"/>
        <w:tabs>
          <w:tab w:val="clear" w:pos="1440"/>
          <w:tab w:val="left" w:pos="-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>OBJETIVOS GENERALES PARCIALES, ESPECÍFICOS Y SUB ESPECÍFICOS 201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bjetivo General 1</w:t>
      </w:r>
      <w:r>
        <w:rPr>
          <w:rFonts w:cs="Calibri" w:ascii="Calibri" w:hAnsi="Calibri"/>
          <w:sz w:val="20"/>
          <w:szCs w:val="20"/>
        </w:rPr>
        <w:t>: Mejorar el nivel académico formando y capacitando profesionales competitivos capaces de aportar al desarrollo socioeconómico de la reg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tivo Parcial 1</w:t>
      </w:r>
      <w:r>
        <w:rPr>
          <w:rFonts w:cs="Calibri" w:ascii="Calibri" w:hAnsi="Calibri"/>
          <w:sz w:val="20"/>
          <w:szCs w:val="20"/>
        </w:rPr>
        <w:t>: Lograr la eficiencia y eficacia académica, a través de la evaluación permanente del contenido de los cursos y diplomados que se imparten. Así como orientar el funcionamiento y desarrollo  académico y administrativo del IGOL y propiciar la organización de eventos académicos y socio culturales a nivel local, nacional e internacional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tivo Específico 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indar capacitación y actualización a los diferentes gobiernos locales y entidades públicas de la región. </w:t>
      </w:r>
    </w:p>
    <w:p>
      <w:pPr>
        <w:pStyle w:val="TextBodyIndent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tivo Específico 2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r y consolidar convenios con los gobiernos locales de la región y organismos internacionales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r el funcionamiento de las actividades académicas y administrativas del IGOL, específicamente en la realización de eventos académicos y de proyección social en bien de la comunidad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bjetivos Sub. Específico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Organizar 4 actividades y/o eventos de capacitación y actualización para un público de 160 personas en tota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r convenios con Municipalidades de la región.</w:t>
      </w:r>
    </w:p>
    <w:p>
      <w:pPr>
        <w:pStyle w:val="Sangra2detindependiente"/>
        <w:numPr>
          <w:ilvl w:val="0"/>
          <w:numId w:val="7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valuar o seleccionar al personal en las municipalidades de la Región Piur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Convocar a cursos de especialización y cursos libres.</w:t>
      </w:r>
    </w:p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RATEGIAS Y LINEAS DE ACC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pliar la cobertura actual del mercado objetivo de IGOL, mediante un acercamiento estrecho, coordinado y dinámico con los gobiernos locales e instituciones públicas de los Departamentos de Piura y Tumb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alizar la oferta tecnológica y científica de la UNP en apoyo al diagnóstico y solución de problemas de competencia municipal y administración públ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jorar la calificación del recurso humano que labora en los gobiernos locales, regionales e instituciones públ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anzar propuestas viables que constituyan alternativas validas a las diferentes situaciones problemáticas de los gobiernos loc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rminar un portafolio diversificado de líneas fuente de financia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r marketing de los egresados del IGOL, que permitan incrementar el valor de las local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er estructuras orgánicas funcionales y apropiadas a los Gobiernos Locales de acuerdo a las necesidades de la localidad y la institu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mentar y propiciar la participación de los alumnos de la UNP en el diagnóstico y solución de la problemática de las instituciones públicas (gobiernos locales, regionales y otros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TAS PRIORITARIAS DE LA DEPEND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1260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ión de eventos de capacitación y actualiz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1260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 conven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1260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ocar a cursos de Especializ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IDADES Y PRESUPUESTO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Asesoría en las diferentes áreas de la Administración Municipal o Regional.</w:t>
      </w:r>
    </w:p>
    <w:p>
      <w:pPr>
        <w:pStyle w:val="Normal"/>
        <w:tabs>
          <w:tab w:val="clear" w:pos="708"/>
          <w:tab w:val="left" w:pos="360" w:leader="none"/>
        </w:tabs>
        <w:ind w:left="348" w:hanging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Orientación Técnica en los sistemas de administración de recursos humanos, financieros, de infraestructura y otros.</w:t>
      </w:r>
    </w:p>
    <w:p>
      <w:pPr>
        <w:pStyle w:val="Normal"/>
        <w:tabs>
          <w:tab w:val="clear" w:pos="708"/>
          <w:tab w:val="left" w:pos="360" w:leader="none"/>
        </w:tabs>
        <w:ind w:left="348" w:hanging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Capacitación especializada para cada una de las Municipalidades de acuerdo a la realidad organizacional de cada administración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>Apoyo en la formación de líderes en desarroll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Evaluación de mecanismos de generación de recursos prop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Evaluación de personal mediante prueba de conocimientos, psicológicos y psico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Realizar procesos de reestructu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Otros a solicitud de los Gobiernos Loca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34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TRIZ FODA IGOL UNP AÑO 201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TALEZAS -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BILIDADES -D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Personal capacitado y calificado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 Carencia de Bibliografía especializada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MBIENTE INTERN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Plana de profesionales con experiencia en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 Carencia de local propi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ación y asesoramiento empresarial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 Dificil acceso a capital cuando se requiere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. Ambiente adecuado, con dos oficinas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Escaso contacto con los gobiernos locales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cadas en la Fac.de Ciencias Administ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. Escasez de personal que apoyen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. Cumplimiento estricto de actividades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la labor de promoción y difusión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das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. Utilización de tecnología de última genera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. Autofinanciamiento a través d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MBIENTE EXTERN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siones que aportan los alumnos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ORTUNIDADES - 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TRATEGIAS -F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TRATEGIAS -D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En el Norte del País no se vislumbra la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Mantener la calidad de la capacita-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Fortalecer al Instituto de Gobier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eación de entes similares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ón que se ofrece contando con prof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s Locales, con bibliografía ac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Muchas instituciones están firmando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onales idoneos, personal calificad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ualizada, destinando recursos para tal fín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venios, para solicitar capacitación,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 ambientes adecuados.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 antener contacto con munici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sesoramiento e investigación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Equipar al Instituto de Gobiernos L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idades e iniciar nuevos v'incu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Avance tecnológico que permitan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es con tecnología de punta y el ma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s interinstitucionales con aque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ayor  acceso a información y a una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ial suficiente para su funcionamient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las con quien aùn no se ha trab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jor comunicación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Establecer convenios con Institucio-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do, ampliando de esta maner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Alto porcentaje de docentes con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s a efectos de dirigir nuevas capaci-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estro segmento de mercad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tudios de maestría y doctorado para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ciones, asesoramiento e investigaci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ndar un buen servic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s, a otro sector de la reg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MENAZAS - 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TRATEGIAS -F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TRATEGIAS -D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La carencia de recursos económico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Aperturar nuevas líneas de capacita-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Incrementar los niveles de coo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 parte del tesoro público para s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ón, dirigiéndonos al sector privad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ación con las instituciones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orgados a la UNP y las Municipalida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 la finalidad de captar recursos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úblicas y Privadas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liga a estos a racionalizar sus gasto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Elevar la imagen del Instituto de Go-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lamentar ante la autoridad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Empresas existentes que se dedican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ernos Locales, a fin de mantener l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programación de actividades,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tividades similares que hace IGOL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anda existente y así permanecer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lazos de pago a expositores y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. Precios Competitivos y constantes 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icionados en el mercado, incremen-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ros, orientando al mejor uso d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vés del tiempo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do cursos de acuerdo a las necesi-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s recursos que capta el IGOL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Bajas remuneraciones para el sector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des de capacitación que requiera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Dar a conocer al Público en g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úblico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 instituciones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ral, los servicios de capacita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Bajos presupuestos del estado, par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 Ofrecer cursos a precios que rigen e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ón que ofrece a todos los niv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ender las necesid. de capacitació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mercado sin que esto disminuya l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 de la carrera administrativa,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l personal de sector público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idad de los mismos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Instituto de Gobiernos Locale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851"/>
          <w:pgNumType w:start="22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RESUMEN PLAN OPERATIVO 2011</w:t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56"/>
        <w:gridCol w:w="2160"/>
        <w:gridCol w:w="1980"/>
        <w:gridCol w:w="1620"/>
        <w:gridCol w:w="720"/>
        <w:gridCol w:w="720"/>
        <w:gridCol w:w="720"/>
        <w:gridCol w:w="900"/>
        <w:gridCol w:w="1674"/>
        <w:gridCol w:w="1386"/>
      </w:tblGrid>
      <w:tr>
        <w:trPr>
          <w:trHeight w:val="255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JETIVO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JETIV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JETIV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JETIVO SUB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NOGRAMA DE ACTIVIDADES (^)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ERAL (OG)</w:t>
            </w:r>
          </w:p>
        </w:tc>
        <w:tc>
          <w:tcPr>
            <w:tcW w:w="18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CIA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CÍFIC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CÍFI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AD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(S)</w:t>
            </w:r>
          </w:p>
        </w:tc>
        <w:tc>
          <w:tcPr>
            <w:tcW w:w="18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PROGRAM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CTIVIDAD</w:t>
            </w:r>
            <w:r>
              <w:rPr>
                <w:rFonts w:cs="Arial" w:ascii="Calibri" w:hAnsi="Calibri"/>
                <w:sz w:val="18"/>
                <w:szCs w:val="18"/>
              </w:rPr>
              <w:t>-COMPO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A PRESUPUE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MEDI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RI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 TR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I TRIM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V TRIM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MPLIMIENTO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CADOR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NT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MET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jorar el nivel académico formando y capacitando profesionales competitivos capaces de aportar al desarrollo socio-económico de la regió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rar la eficiencia y eficacia académica, a través de la evaluación permanente del contenido de los cursos de especialización que se impart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ndar capacitación y actualización a los diferentes gobiernos locales y entidades públicas de la reg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rganizar eventos de capacitación y actu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actividades, 400 pers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OL / VR.ACA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ultado: alumnos, beneficio con la capacitación</w:t>
            </w:r>
          </w:p>
        </w:tc>
      </w:tr>
      <w:tr>
        <w:trPr>
          <w:trHeight w:val="106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ar y consolidar convenios con los gobiernos locales de la región y organismos internacion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rma de conven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docum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OL / VR.ACAD. RECTORA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ultado: Municipalidades beneficiadas</w:t>
            </w:r>
          </w:p>
        </w:tc>
      </w:tr>
      <w:tr>
        <w:trPr>
          <w:trHeight w:val="11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r el funciona-miento y desarrollo académico y administrativo del IG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aluar el funcionamiento de las actividades académicas y administrativas del IG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umplir con todas las actividades programadas por el IGOL para el año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actividades a m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OL / V R.ACAD.   V.R. ADMINIS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ultado: actividades</w:t>
            </w:r>
          </w:p>
        </w:tc>
      </w:tr>
      <w:tr>
        <w:trPr>
          <w:trHeight w:val="1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iciar la organización de eventos académicos y socio culturales a nivel local, nacional e interna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r eventos académicos y de proyección social en bien de la comun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vocar a cursos de especialización y cursos lib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ocar a cursos de de especialización y cursos lib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OL / V.R.ACA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ultado: ac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</w:r>
    </w:p>
    <w:sectPr>
      <w:footerReference w:type="default" r:id="rId3"/>
      <w:type w:val="nextPage"/>
      <w:pgSz w:orient="landscape" w:w="16838" w:h="11906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2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2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36"/>
        </w:tabs>
        <w:ind w:left="3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540" w:hanging="2124"/>
    </w:pPr>
    <w:rPr>
      <w:rFonts w:ascii="Book Antiqua" w:hAnsi="Book Antiqu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540" w:hanging="2130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/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8:00Z</dcterms:created>
  <dc:creator>IGOL-UNP</dc:creator>
  <dc:description/>
  <cp:keywords/>
  <dc:language>en-US</dc:language>
  <cp:lastModifiedBy>jperezr</cp:lastModifiedBy>
  <cp:lastPrinted>2009-11-30T09:50:00Z</cp:lastPrinted>
  <dcterms:modified xsi:type="dcterms:W3CDTF">2010-12-13T17:13:00Z</dcterms:modified>
  <cp:revision>19</cp:revision>
  <dc:subject/>
  <dc:title>PLAN OPERATIVO INSTITUCIONAL – IGOL</dc:title>
</cp:coreProperties>
</file>