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STITUTO DE FOMENTO Y DESARROLLO DE LA MICR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Y PEQUEÑA EMPRES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FDEMYPE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</w:rPr>
        <w:t>INTRODUCCIÓN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l Instituto de Fomento y Desarrollo de la Micro y Pequeña Empresa (IFDEMYPE) de la Universidad Nacional de Piura, es una Unidad de Desarrollo y Proyección a la Comunidad en el ámbito empresarial.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El IFDEMYPE tiene como objetivo primordial el de promover el desarrollo económico de la Región apoyando la creación y crecimiento de la Micro y Pequeña Empresa, lo cual exige promover la relación</w:t>
      </w:r>
      <w:r>
        <w:rPr>
          <w:rFonts w:cs="Arial" w:ascii="Calibri" w:hAnsi="Calibri"/>
          <w:sz w:val="18"/>
          <w:szCs w:val="18"/>
          <w:lang w:val="ru-RU"/>
        </w:rPr>
        <w:t xml:space="preserve"> estado-universidad-empresa, que coadyuve a mejorar los </w:t>
      </w:r>
      <w:r>
        <w:rPr>
          <w:rFonts w:cs="Arial" w:ascii="Calibri" w:hAnsi="Calibri"/>
          <w:sz w:val="18"/>
          <w:szCs w:val="18"/>
        </w:rPr>
        <w:t>estándares de productividad, la competitividad y la sostenibilidad de las micro y pequeñas empresas de la región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l presente documento pretende constituirse en un punto de partida para iniciar una etapa de fortalecimiento mutuo de la dependencia, principalmente en lo se refiere a su rol promotor y de las capacidades empresariales de los micro y pequeños empresarios de la región, promoviendo la acción de proyección y extensión universitaria de la universidad hacia la comunidad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l documento intenta precisar la base para un Plan Estratégico Institucional, para ello se incluye un breve análisis de las fortalezas, debilidades, oportunidades y riesgos que establece el escenario real en el cual se desarrolla el IFDEMYPE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AGNOSTICO SITUACIONAL DE LA DEPENDENCIA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El Instituto de Fomento y Desarrollo de la Micro y Pequeña Empresa-IFDEMYPE de la Universidad Nacional de Piura, adscrito actualmente al Vicerrectorado Académico, fue creado el 25 de septiembre de 1,995, mediante Resolución de Consejo Universitario 310-CU-95, constituyéndose en una Unidad de Desarrollo y Proyección a la Comunidad en el ámbito empresarial.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Con el presente Plan Operativo de trabajo propuesto por la dirección del IFDEMYPE – UNP, se espera brindar un servicio eficiente y eficaz, fundamentalmente a lo externo de nuestra institución, es decir de la provisión de servicio de capacitación empresarial y paralelamente el de asesor a los micro y pequeños empresarios de la región.</w:t>
      </w:r>
    </w:p>
    <w:p>
      <w:pPr>
        <w:pStyle w:val="Normal"/>
        <w:ind w:left="108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</w:rPr>
        <w:t>ANALISIS F O D 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FORTALEZ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ntidad capacitador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Calibri" w:hAnsi="Calibri"/>
          <w:sz w:val="18"/>
          <w:szCs w:val="18"/>
        </w:rPr>
        <w:t>Miembro del Consejo Regional de la Micro y Pequeña Empresa-COREMYP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18"/>
          <w:szCs w:val="18"/>
        </w:rPr>
        <w:t>Plana de profesionales con experiencia en capacitación y asesoramiento empresari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18"/>
          <w:szCs w:val="18"/>
        </w:rPr>
        <w:t>Vínculos con gremios de microempresari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18"/>
          <w:szCs w:val="18"/>
        </w:rPr>
        <w:t>Proyección soci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uena imagen institucional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EBILIDAD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18"/>
          <w:szCs w:val="18"/>
        </w:rPr>
        <w:t>Escasez de recursos para promoción y difusión institucion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18"/>
          <w:szCs w:val="18"/>
        </w:rPr>
        <w:t>Limitada identificación institucional acorde con principios corporativ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18"/>
          <w:szCs w:val="18"/>
        </w:rPr>
        <w:t>Limitada estructura organizativa y administrativ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18"/>
          <w:szCs w:val="18"/>
        </w:rPr>
        <w:t>Restricción de recursos económicos para el óptimo funcionamiento del institu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18"/>
          <w:szCs w:val="18"/>
        </w:rPr>
        <w:t>Escasez de personal que apoyen la labor de promoción y difusión de even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18"/>
          <w:szCs w:val="18"/>
        </w:rPr>
        <w:t>Limitada Infraestructura propia, que permita la realización de diferentes actividades de capacitación y asesoramiento en condiciones normales, constantemente dependemos de préstamos de auditorios o aulas que muchas veces discrepan con nuestra programación, lo que nos obliga a reprogramaciones o postergaciones.</w:t>
      </w:r>
    </w:p>
    <w:p>
      <w:pPr>
        <w:pStyle w:val="Normal"/>
        <w:ind w:left="1440" w:firstLine="6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MENAZA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ntorno muy competitivo, debido a la existencia de diversas entidades ajenas a la UNP que ofrecen similares servicios a menores preci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mpetencia interna, debido a la existencia de diversos centros productivos de la UNP que ofrecen similares servicios a menores preci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160" w:hanging="21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corte presupuestal a las Universidad Nacionales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PORTUNIDADES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Calibri" w:hAnsi="Calibri"/>
          <w:sz w:val="18"/>
          <w:szCs w:val="18"/>
        </w:rPr>
        <w:t>Posibilidad de participar en mesas de concertación, cadenas productivas, alianzas estratégicas y convenios marco con diferentes Instituciones, gremios empresariales y otro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sibilidad de participar en convocatorias para presentación de proyectos en diferentes instituciones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Calibri" w:hAnsi="Calibri"/>
          <w:sz w:val="18"/>
          <w:szCs w:val="18"/>
        </w:rPr>
        <w:t>Capacitación a micro y pequeños empresarios en temas relacionados con APEC y ALCUE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INEAMIENTO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VISION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ormación humanístico-empresarial de micro y pequeños empresarios, de cuya aplicación se logre coadyuvar al desarrollo regional sostenible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MISION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indar servicios de capacitación</w:t>
      </w:r>
      <w:r>
        <w:rPr>
          <w:rFonts w:cs="Arial" w:ascii="Calibri" w:hAnsi="Calibri"/>
          <w:sz w:val="18"/>
          <w:szCs w:val="18"/>
          <w:lang w:val="ru-RU"/>
        </w:rPr>
        <w:t xml:space="preserve"> orientados al </w:t>
      </w:r>
      <w:r>
        <w:rPr>
          <w:rFonts w:cs="Arial" w:ascii="Calibri" w:hAnsi="Calibri"/>
          <w:sz w:val="18"/>
          <w:szCs w:val="18"/>
        </w:rPr>
        <w:t>fortalecimiento</w:t>
      </w:r>
      <w:r>
        <w:rPr>
          <w:rFonts w:cs="Arial" w:ascii="Calibri" w:hAnsi="Calibri"/>
          <w:sz w:val="18"/>
          <w:szCs w:val="18"/>
          <w:lang w:val="ru-RU"/>
        </w:rPr>
        <w:t xml:space="preserve"> de </w:t>
      </w:r>
      <w:r>
        <w:rPr>
          <w:rFonts w:cs="Arial" w:ascii="Calibri" w:hAnsi="Calibri"/>
          <w:sz w:val="18"/>
          <w:szCs w:val="18"/>
        </w:rPr>
        <w:t>competencias empresariales (</w:t>
      </w:r>
      <w:r>
        <w:rPr>
          <w:rFonts w:cs="Arial" w:ascii="Calibri" w:hAnsi="Calibri"/>
          <w:sz w:val="18"/>
          <w:szCs w:val="18"/>
          <w:lang w:val="ru-RU"/>
        </w:rPr>
        <w:t xml:space="preserve">conocimientos, actitudes, </w:t>
      </w:r>
      <w:r>
        <w:rPr>
          <w:rFonts w:cs="Arial" w:ascii="Calibri" w:hAnsi="Calibri"/>
          <w:sz w:val="18"/>
          <w:szCs w:val="18"/>
        </w:rPr>
        <w:t xml:space="preserve">metodologías) que generen </w:t>
      </w:r>
      <w:r>
        <w:rPr>
          <w:rFonts w:cs="Arial" w:ascii="Calibri" w:hAnsi="Calibri"/>
          <w:sz w:val="18"/>
          <w:szCs w:val="18"/>
          <w:lang w:val="ru-RU"/>
        </w:rPr>
        <w:t>destrezas y habilidades para la</w:t>
      </w:r>
      <w:r>
        <w:rPr>
          <w:rFonts w:cs="Arial" w:ascii="Calibri" w:hAnsi="Calibri"/>
          <w:sz w:val="18"/>
          <w:szCs w:val="18"/>
        </w:rPr>
        <w:t xml:space="preserve">s labores productivas y comerciales, de tal manera que contribuyan a la </w:t>
      </w:r>
      <w:r>
        <w:rPr>
          <w:rFonts w:cs="Arial" w:ascii="Calibri" w:hAnsi="Calibri"/>
          <w:sz w:val="18"/>
          <w:szCs w:val="18"/>
          <w:lang w:val="ru-RU"/>
        </w:rPr>
        <w:t>superaci</w:t>
      </w:r>
      <w:r>
        <w:rPr>
          <w:rFonts w:cs="Arial" w:ascii="Calibri" w:hAnsi="Calibri"/>
          <w:sz w:val="18"/>
          <w:szCs w:val="18"/>
        </w:rPr>
        <w:t>ón integral, individual y colectiva de los micros y pequeños empresarios de la región Piura.</w:t>
      </w:r>
    </w:p>
    <w:p>
      <w:pPr>
        <w:pStyle w:val="Normal"/>
        <w:ind w:left="1416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BEJTIVO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bjetivo General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ejorar las competencias empresariales -con criterio humanístico- del micro y pequeño empresario de la región Piura.</w:t>
      </w:r>
    </w:p>
    <w:p>
      <w:pPr>
        <w:pStyle w:val="Normal"/>
        <w:ind w:left="1416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>Objetivo Parcial 1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culcar una toma de decisiones con criterios de eficacia y eficiencia en las MYPES.</w:t>
      </w:r>
    </w:p>
    <w:p>
      <w:pPr>
        <w:pStyle w:val="Normal"/>
        <w:ind w:left="1776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bjetivo Específico 1: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Organizar encuentros bimestrales de MYPES de la región Piura, referidos al intercambio de conocimientos y experiencias (Abril, Junio; Agosto, Octubre y Diciembre 2009)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bjetivo Específico 2: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Mejorar y reforzar la vinculación del IFDEMYPE en su entorno, participando en convocatorias para cursos de capacitación (al menos 1)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bjetivo Específico 3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laboración y ejecución de foros, cursos, talleres y/o proyectos (al menos 4)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bjetivo Específico 4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stablecer Convenios a manera de: Alianza Estratégica, Cadena productiva, Consorcio (al menos 1)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>Objetivo Parcial 2: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Ofrecer asesoría empresarial a las MYPES.</w:t>
      </w:r>
    </w:p>
    <w:p>
      <w:pPr>
        <w:pStyle w:val="Normal"/>
        <w:ind w:left="1776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bjetivo Especifico 1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omentar la extensión y proyección social en términos de asesoría empresarial o asistencia técnica a las MYPES de la región Piura (al menos 1 actividad)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bjetivo Específico 2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Vincular la labor académica con la MYPE tanto en términos de capacitación como de asesoría empresarial o asistencia técnica e investigación </w:t>
      </w:r>
      <w:r>
        <w:rPr>
          <w:rFonts w:eastAsia="MS Gothic;‚l‚r ƒSƒVƒbƒN" w:cs="Arial" w:ascii="Calibri" w:hAnsi="Calibri"/>
          <w:sz w:val="18"/>
          <w:szCs w:val="18"/>
        </w:rPr>
        <w:t>productiva y empresarial (al menos 1 actividad).</w:t>
      </w:r>
    </w:p>
    <w:p>
      <w:pPr>
        <w:pStyle w:val="Normal"/>
        <w:jc w:val="both"/>
        <w:rPr>
          <w:rFonts w:ascii="Calibri" w:hAnsi="Calibri" w:eastAsia="MS Gothic;‚l‚r ƒSƒVƒbƒN" w:cs="Arial"/>
          <w:sz w:val="18"/>
          <w:szCs w:val="18"/>
        </w:rPr>
      </w:pPr>
      <w:r>
        <w:rPr>
          <w:rFonts w:eastAsia="MS Gothic;‚l‚r ƒSƒVƒbƒN"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bjetivo Específico 3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eastAsia="MS Gothic;‚l‚r ƒSƒVƒbƒN" w:cs="Arial" w:ascii="Calibri" w:hAnsi="Calibri"/>
          <w:sz w:val="18"/>
          <w:szCs w:val="18"/>
        </w:rPr>
        <w:t>Difusión y publicidad de la labor de IFDEMYPE (al menos 1 nota de prensa por evento).</w:t>
      </w:r>
    </w:p>
    <w:p>
      <w:pPr>
        <w:pStyle w:val="Normal"/>
        <w:rPr>
          <w:rFonts w:ascii="Calibri" w:hAnsi="Calibri" w:eastAsia="MS Gothic;‚l‚r ƒSƒVƒbƒN" w:cs="Arial"/>
          <w:sz w:val="18"/>
          <w:szCs w:val="18"/>
        </w:rPr>
      </w:pPr>
      <w:r>
        <w:rPr>
          <w:rFonts w:eastAsia="MS Gothic;‚l‚r ƒSƒVƒbƒN"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MS Gothic;‚l‚r ƒSƒVƒbƒN" w:cs="Arial" w:ascii="Calibri" w:hAnsi="Calibri"/>
          <w:b/>
          <w:sz w:val="18"/>
          <w:szCs w:val="18"/>
        </w:rPr>
        <w:t>Objetivo Parcial 3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ejoramiento de infraestructura y equipamiento necesario para aumentar la satisfacción del usuario en virtud de un buen servicio académico y administrativo.</w:t>
      </w:r>
    </w:p>
    <w:p>
      <w:pPr>
        <w:pStyle w:val="Normal"/>
        <w:ind w:left="1776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bjetivo Específico 1: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Ampliación de oficina administrativa (al menos 1 oficina con 16 m</w:t>
      </w:r>
      <w:r>
        <w:rPr>
          <w:rFonts w:cs="Arial" w:ascii="Calibri" w:hAnsi="Calibri"/>
          <w:sz w:val="18"/>
          <w:szCs w:val="18"/>
          <w:vertAlign w:val="superscript"/>
        </w:rPr>
        <w:t>2</w:t>
      </w:r>
      <w:r>
        <w:rPr>
          <w:rFonts w:cs="Arial" w:ascii="Calibri" w:hAnsi="Calibri"/>
          <w:sz w:val="18"/>
          <w:szCs w:val="18"/>
        </w:rPr>
        <w:t>)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bjetivo Específico 2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ctualización de hardware y software (al menos 1 software)</w:t>
      </w:r>
      <w:r>
        <w:rPr>
          <w:rFonts w:cs="Arial" w:ascii="Calibri" w:hAnsi="Calibri"/>
          <w:sz w:val="18"/>
          <w:szCs w:val="18"/>
          <w:lang w:val="ru-RU"/>
        </w:rPr>
        <w:t>.</w:t>
      </w:r>
    </w:p>
    <w:p>
      <w:pPr>
        <w:pStyle w:val="Normal"/>
        <w:ind w:left="1776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META PRIORITARIA DE LA DEPENDENCI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laboración de un Diagnóstico sobre MYPES que nos permita conocer el tamaño </w:t>
      </w:r>
      <w:r>
        <w:rPr>
          <w:rFonts w:cs="Arial" w:ascii="Calibri" w:hAnsi="Calibri"/>
          <w:sz w:val="18"/>
          <w:szCs w:val="18"/>
          <w:lang w:val="ru-RU"/>
        </w:rPr>
        <w:t>de</w:t>
      </w:r>
      <w:r>
        <w:rPr>
          <w:rFonts w:cs="Arial" w:ascii="Calibri" w:hAnsi="Calibri"/>
          <w:sz w:val="18"/>
          <w:szCs w:val="18"/>
        </w:rPr>
        <w:t>l mercado así como sus características respecto a capacitación y asesoría empresarial en la Región Piura, de manera que aprovechemos las oportunidades que ofrece APEC y ALC_UE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ograma de mejoramiento de recursos humanos que laboran en IFDEMYPE, a través de capacitación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18"/>
          <w:szCs w:val="18"/>
        </w:rPr>
        <w:t>Programa de mejoramiento de infraestructura y equipamiento, a través de incorporación de software actualizado y gestión de recepción de donaciones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ograma de intercambio de conocimientos (PIC), a través de encuentros bimestrales sobre MYPES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ograma de investigaciones sobre MYPES en el marco de APEC y ALC_UE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ograma de marketing orientado a la consolidación de la imagen institucional de IFDEMYPE-UNP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ograma de desarrollo de una cultura de calidad en las MYPES, con orientación a la internacionalización a través de articulación con asociatividad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ograma de asesoría empresarial o asistencia técnic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LÍNEAS DE AC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e coadyuvará al desarrollo de  las competencias de investigación de docentes y estudiantes que decidan realizar investigaciones sobre MYPES en el marco de APEC y ALC_UE; a través de talleres y seminarios de capacitación y actualiz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e apoyará la publicación de los resultados de investigaciones exitosas de docentes y estudiantes, a través de medios digit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articipación en trabajos de asesoría empresar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18"/>
          <w:szCs w:val="18"/>
        </w:rPr>
        <w:t>Se coordinará que dos (02) alumnos realicen prácticas tanto profesionales como de investigación, en el marco de Bolsas de trabajo que ofrece la UN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e gestionará el mejoramiento de infraestructura y equipos, solicitando donaciones del entorno y encargos dentro de la UN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Liderar el plan de marketing educativo de IFDEMYPE-UN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articipar en los programas de Auto evaluación Universitari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start="2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4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40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6"/>
        </w:tabs>
        <w:ind w:left="316" w:hanging="36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362"/>
        </w:tabs>
        <w:ind w:left="1362" w:hanging="69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ind w:left="62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996"/>
        </w:tabs>
        <w:ind w:left="199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51:00Z</dcterms:created>
  <dc:creator>msaavedrac</dc:creator>
  <dc:description/>
  <cp:keywords/>
  <dc:language>en-US</dc:language>
  <cp:lastModifiedBy>jperezr</cp:lastModifiedBy>
  <dcterms:modified xsi:type="dcterms:W3CDTF">2010-12-13T17:21:00Z</dcterms:modified>
  <cp:revision>8</cp:revision>
  <dc:subject/>
  <dc:title>PLAN OPERATIVO  2008</dc:title>
</cp:coreProperties>
</file>