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lang w:val="es-ES" w:eastAsia="en-US"/>
        </w:rPr>
      </w:pPr>
      <w:r>
        <w:rPr>
          <w:b w:val="false"/>
          <w:bCs w:val="false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>INSTITUTO DE ENSEÑANZA PRE-UNIVERSITARIA DE LA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 NACIONAL DE PIURA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 E P U N P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ES_tradnl"/>
        </w:rPr>
        <w:t>VISIÓN</w:t>
      </w:r>
    </w:p>
    <w:p>
      <w:pPr>
        <w:pStyle w:val="Sangra3detindependiente"/>
        <w:spacing w:lineRule="auto" w:line="240" w:before="0" w:after="0"/>
        <w:ind w:left="0" w:hanging="0"/>
        <w:rPr>
          <w:rFonts w:ascii="Calibri" w:hAnsi="Calibri" w:cs="Calibri"/>
          <w:color w:val="008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Instituto de Enseñanza Pre-Universitaria es una Institución líder en el servicio de enseñanza Preuniversitaria competitivo en el mercado Regional y Nacional; con éxito en sus clientes – alumnos, con espíritu de gestión moderna e innovadora, destacándose por el bienestar y la capacitación de sus Docentes y trabajadores, y el compromiso con el desarrollo de la Región Piura.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4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ES_tradnl"/>
        </w:rPr>
        <w:t>MISIÓN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 xml:space="preserve">El Instituto de Enseñanza Pre-Universitaria - </w:t>
      </w:r>
      <w:r>
        <w:rPr>
          <w:rFonts w:cs="Arial" w:ascii="Calibri" w:hAnsi="Calibri"/>
          <w:smallCaps/>
          <w:color w:val="000000"/>
          <w:sz w:val="20"/>
          <w:szCs w:val="20"/>
          <w:lang w:val="es-ES_tradnl"/>
        </w:rPr>
        <w:t xml:space="preserve">idepunp, </w:t>
      </w:r>
      <w:r>
        <w:rPr>
          <w:rFonts w:cs="Arial" w:ascii="Calibri" w:hAnsi="Calibri"/>
          <w:color w:val="000000"/>
          <w:sz w:val="20"/>
          <w:szCs w:val="20"/>
          <w:lang w:val="es-ES_tradnl"/>
        </w:rPr>
        <w:t>es una unidad académica-administrativa de la Universidad Nacional de Piura, cuyo fin es crear modelos de desarrollo académico y generar recursos propios de conformidad con la Ley Universitaria N</w:t>
      </w:r>
      <w:r>
        <w:rPr>
          <w:rFonts w:cs="Arial" w:ascii="Calibri" w:hAnsi="Calibri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Arial" w:ascii="Calibri" w:hAnsi="Calibri"/>
          <w:color w:val="000000"/>
          <w:sz w:val="20"/>
          <w:szCs w:val="20"/>
          <w:lang w:val="es-ES_tradnl"/>
        </w:rPr>
        <w:t xml:space="preserve"> 23733, el Estatuto y el Reglamento General de la </w:t>
      </w:r>
      <w:r>
        <w:rPr>
          <w:rFonts w:cs="Arial" w:ascii="Calibri" w:hAnsi="Calibri"/>
          <w:smallCaps/>
          <w:color w:val="000000"/>
          <w:sz w:val="20"/>
          <w:szCs w:val="20"/>
          <w:lang w:val="es-ES_tradnl"/>
        </w:rPr>
        <w:t>unp.</w:t>
      </w:r>
    </w:p>
    <w:p>
      <w:pPr>
        <w:pStyle w:val="Normal"/>
        <w:autoSpaceDE w:val="false"/>
        <w:jc w:val="both"/>
        <w:rPr>
          <w:rFonts w:ascii="Calibri" w:hAnsi="Calibri" w:cs="Arial"/>
          <w:smallCaps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Tiene el compromiso central de satisfacer las expectativas y necesidades del alumno, suministrando producto de enseñanza de calidad y responsabilidad.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mallCaps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 w:val="false"/>
          <w:bCs w:val="false"/>
          <w:smallCaps/>
          <w:color w:val="000000"/>
          <w:sz w:val="20"/>
          <w:szCs w:val="20"/>
          <w:lang w:val="es-ES_tradnl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 GENERAL</w:t>
      </w:r>
    </w:p>
    <w:p>
      <w:pPr>
        <w:pStyle w:val="Subtitle"/>
        <w:spacing w:lineRule="auto" w:line="240" w:before="0" w:after="0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Nivelar, orientar y capacitar a los egresados de Educación secundaria, como postulantes a seguir estudios universitarios; para alcanzar la calidad y excelencia académica, acorde con la evolución científica y tecnológica, para ponerla al servicio de la comunidad, contribuyendo decididamente a su desarrollo integral.</w:t>
      </w:r>
    </w:p>
    <w:p>
      <w:pPr>
        <w:pStyle w:val="Subtitle"/>
        <w:spacing w:lineRule="auto" w:line="240" w:before="0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 PARCIAL: 1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Mejorar el nivel académico en la formación profesional haciéndolo competitivo y seleccionar los mejores estudiantes, para que accedan a las diferentes Facultades y Escuelas Académicas profesionales, sin someterse al examen general de admisión.</w:t>
      </w:r>
    </w:p>
    <w:p>
      <w:pPr>
        <w:pStyle w:val="Heading2"/>
        <w:spacing w:lineRule="auto" w:line="240" w:before="0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Brindar orientación vocacional a los alumnos, que permita definir y fortalecer la toma de decisiones en la carrera a segui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Orientar a resolver sus problemas de aprendizaje y crearles hábitos de estudio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Promover modelos de desarrollo académico a través de la investigación pedagógica y el establecimiento de excelencia académica.</w:t>
      </w:r>
    </w:p>
    <w:p>
      <w:pPr>
        <w:pStyle w:val="Heading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levar el nivel académico de los alumnos para el ingreso y sus estudios universitarios.</w:t>
      </w:r>
    </w:p>
    <w:p>
      <w:pPr>
        <w:pStyle w:val="Heading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rear y desarrollar propiedades y aptitudes en los estudiantes.</w:t>
      </w:r>
    </w:p>
    <w:p>
      <w:pPr>
        <w:pStyle w:val="Heading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xtender el radio de acción a otras ciudades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Publicar ante la comunidad las bondades del </w:t>
      </w:r>
      <w:r>
        <w:rPr>
          <w:rFonts w:cs="Calibri" w:ascii="Calibri" w:hAnsi="Calibri"/>
          <w:smallCaps/>
          <w:sz w:val="20"/>
          <w:szCs w:val="20"/>
        </w:rPr>
        <w:t>idepunp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480" w:right="-136" w:hanging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orgar Becas y semibecas a los mejores alumnos de los exámenes de selecció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OBJETIVO PARCIAL: 2</w:t>
      </w:r>
    </w:p>
    <w:p>
      <w:pPr>
        <w:pStyle w:val="Sangra2detindependiente"/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var el nivel académico de los profesores, hacia la excelencia académica.</w:t>
      </w:r>
    </w:p>
    <w:p>
      <w:pPr>
        <w:pStyle w:val="Heading3"/>
        <w:spacing w:lineRule="auto" w:line="240" w:before="0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 xml:space="preserve">Evaluación permanente a los docentes por medio de censos y otros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 xml:space="preserve">Realizar programas de capacitación para los docentes que dictan clases en el </w:t>
      </w:r>
      <w:r>
        <w:rPr>
          <w:rFonts w:cs="Arial" w:ascii="Calibri" w:hAnsi="Calibri"/>
          <w:smallCaps/>
          <w:color w:val="000000"/>
          <w:sz w:val="20"/>
          <w:szCs w:val="20"/>
          <w:lang w:val="es-ES_tradnl"/>
        </w:rPr>
        <w:t>idepunp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Proveer de material bibliográfico actualizado que permita mayor ampliación de la Biblioteca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Desarrollar mecanismos para crear en los alumnos hábitos de lectura y capacidad crítica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r reuniones de coordinación para la elaboración de los módulos prácticos y los módulos de teoría.</w:t>
      </w:r>
    </w:p>
    <w:p>
      <w:pPr>
        <w:pStyle w:val="Heading3"/>
        <w:spacing w:lineRule="auto" w:line="240" w:before="0" w:after="0"/>
        <w:ind w:left="72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 PARCIAL: 3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Generar recursos propios.</w:t>
      </w:r>
    </w:p>
    <w:p>
      <w:pPr>
        <w:pStyle w:val="Heading3"/>
        <w:spacing w:lineRule="auto" w:line="240" w:before="0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S ESPECÍFICOS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Captación de ingresos por estudios de 6,000 alumnos durante el año. Para otorgar el 20% de los ingresos totales para la operatividad de la Universidad Nacional de Piura y S/.60.00 por cada alumno regular para los trabajadores de la Universidad.</w:t>
      </w:r>
    </w:p>
    <w:p>
      <w:pPr>
        <w:pStyle w:val="Heading4"/>
        <w:spacing w:lineRule="auto" w:line="240"/>
        <w:ind w:left="1200" w:hanging="48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es-ES_tradnl"/>
        </w:rPr>
      </w:r>
    </w:p>
    <w:p>
      <w:pPr>
        <w:pStyle w:val="Heading4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TRATEGIA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>Enseñanza y Exámenes diferentes por especialidad: Ciencias y Letr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Mantener un buen prestigio del Instituto de Enseñanza Pre-Universitario, haciéndolo confiable, competitivo y de calid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Proyectar la imagen de la Universidad a través de nuestros alumnos, mediante la comunicación permanente institucion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Exigir y mantener una buena disciplina para el logro de los objetivos trazado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Ampliar el número de vacantes asignadas y así poder ofrecer mayor oportunidad de ingreso a la Universidad vía modalidad de ingreso Directo por IDEPUNP</w:t>
      </w:r>
      <w:r>
        <w:rPr>
          <w:rFonts w:cs="Arial" w:ascii="Calibri" w:hAnsi="Calibri"/>
          <w:smallCaps/>
          <w:color w:val="000000"/>
          <w:sz w:val="20"/>
          <w:szCs w:val="20"/>
          <w:lang w:val="es-ES_tradnl"/>
        </w:rPr>
        <w:t xml:space="preserve">, </w:t>
      </w:r>
      <w:r>
        <w:rPr>
          <w:rFonts w:cs="Arial" w:ascii="Calibri" w:hAnsi="Calibri"/>
          <w:color w:val="000000"/>
          <w:sz w:val="20"/>
          <w:szCs w:val="20"/>
          <w:lang w:val="es-ES_tradnl"/>
        </w:rPr>
        <w:t>a los alumnos que participen en los ciclos regulares y en el ciclo especial ADES que ofrece el Institu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ofrecer una plana docente de primer nivel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Decidida participación del Directorio en todas y cada una de las tareas encomendada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Fortalecimiento académic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</w:r>
    </w:p>
    <w:p>
      <w:pPr>
        <w:pStyle w:val="Heading5"/>
        <w:spacing w:lineRule="auto" w:line="240"/>
        <w:ind w:left="480" w:hanging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T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Realizar tres ciclos por año, durante los meses de Enero- Marzo, Abril - Julio y Setiembre-Diciembre con sus respectivas vacant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Realizar  Ciclo Pre-ADES para alumnos del 4º y 5º de secundaria, en Enero-Marzo y Abril-Julio. Ciclo ADES en Setiembre-Diciemb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Solución y edición del Banco de Pregunt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Capacitación y formación de especialistas en cursos ba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Producción de Material Bibliográf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Otorgar becas completas para alumnos regulares a través de examen de becas, y becas a los hijos de trabajadores docentes y administrativos de la UN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 xml:space="preserve">Ampliar las sedes a nivel de la región.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851"/>
          <w:pgNumType w:start="22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es-ES_tradnl"/>
        </w:rPr>
      </w:pPr>
      <w:r>
        <w:rPr>
          <w:rFonts w:cs="Arial" w:ascii="Calibri" w:hAnsi="Calibri"/>
          <w:color w:val="000000"/>
          <w:sz w:val="20"/>
          <w:szCs w:val="20"/>
          <w:lang w:val="es-ES_tradnl"/>
        </w:rPr>
        <w:t>Promover convenios en preparación preuniversitaria con instituciones educativas y sociales.</w:t>
      </w:r>
    </w:p>
    <w:tbl>
      <w:tblPr>
        <w:tblW w:w="1463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160"/>
        <w:gridCol w:w="2027"/>
        <w:gridCol w:w="1220"/>
        <w:gridCol w:w="1320"/>
        <w:gridCol w:w="1047"/>
        <w:gridCol w:w="916"/>
        <w:gridCol w:w="850"/>
        <w:gridCol w:w="1455"/>
        <w:gridCol w:w="1109"/>
      </w:tblGrid>
      <w:tr>
        <w:trPr>
          <w:trHeight w:val="255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ERMINACION DE LOS OBJETIVOS  - IDEPUNP 20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JETIVO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BJETIVO 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BJETIVO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A/Unida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nograma Actividades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PONSAB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° ciclo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° ciclo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CL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 ciclo 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MPLIMIENTO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CADOR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ERAL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CIA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ECIFI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 Medi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c - Marz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rl - Jul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t - Dic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META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 1: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E 1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ivelar, orientar y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jorar el nivel Académico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ndar orientació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ar a los egresado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 formación de futuros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vocacional a los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umnos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Educación secundaria,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esionales haciéndolos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umnos, que permit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umnos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,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PUNP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gresantes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 postulantes a seguir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itivos para que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finir y fortalecer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tudios Universitarios;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cedan a las diversas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a de decisione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ara elevar su nivel académico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s Universidades de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 la carrera a logr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 logre alcanzar a su carrer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ís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E 2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calidad y excelenci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entar a resolver lo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umnos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xcelencia Académica;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blemas de apren -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umnos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,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PUNP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gresantes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 acorde con la exigenci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zaje y crearle hábito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ientífica y tecnológic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estud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l servicio de la comunidad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E 1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aluación permanent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celencia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 2: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os docentes por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esor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PUNP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ádemica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var el nivel Académic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o de censos y otr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ente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 la profesores hacia la 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E 2: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celencia Académica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lizar programas d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tualización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capacitación par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esor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PUNP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ádemica </w:t>
            </w:r>
          </w:p>
        </w:tc>
      </w:tr>
      <w:tr>
        <w:trPr>
          <w:trHeight w:val="259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s docente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ente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E 1: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 cumplir con obliga -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ones operativas e inver-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.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110,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4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85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PUNP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.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on de la institució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E 2: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tación de ingresos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 3: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 atender con el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enerar recursos 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20%) de la recauda-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,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8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7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PUNP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.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ómicos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ón total para recursos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ios de la UNP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E 3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tación de ingreso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 atender sobretas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 S/ 20 por pensión de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.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000.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0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PUNP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.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nseñanza de alumnos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ulares para otorgar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trabajadores y docentes UN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FOD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  <w:gridCol w:w="4846"/>
      </w:tblGrid>
      <w:tr>
        <w:trPr>
          <w:trHeight w:val="2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TALEZA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RATEGIAS  FO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RATEGIAS  F.A</w:t>
            </w:r>
          </w:p>
        </w:tc>
      </w:tr>
      <w:tr>
        <w:trPr>
          <w:trHeight w:val="28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0" w:hanging="57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ltura Empresar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unicación y control geren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0" w:hanging="57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gen instituci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0" w:hanging="57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stemas de contro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dad para cumplir las programaciones académicas y administrativ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stematización de los proces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l académico del pers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eriencia técnica y/o profesional del pers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 de selección del pers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greso directo a la UN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ntabilidad, retorno de la invers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licación de tecnología en los servici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paldo Institucion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380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fusión de una cultura empresarial, que contenga una visión, misión, valores y polít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380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lizar un plan Marketing, dirigido a colegios, fomentando el ingreso directo a la UNP con más énfasis el ciclo especial AD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380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mentar equipos de trabajo que permitan mejorar el trabajo  en conjunto de los miembros de la institución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ar acciones legales sobre el uso constante del nombre de la institución  por parte de la compet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33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parar estrategias de mercado para atraer más clie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33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arrollar talleres de atención al cliente dirigidos al personal docente y administrativo.</w:t>
            </w:r>
          </w:p>
        </w:tc>
      </w:tr>
    </w:tbl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4860"/>
      </w:tblGrid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BILIDAD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RATEGIAS D 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RATEGIAS DA</w:t>
            </w:r>
          </w:p>
        </w:tc>
      </w:tr>
      <w:tr>
        <w:trPr>
          <w:trHeight w:val="18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or agregado de los servici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encia de infraestructura sobre todo en épocas de máxima deman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ta Capacitación personal administra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udio de compet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co número de vaca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ta de autonomía financiera ante la univers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ta de afectividad del docente con el alum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ind w:left="238" w:hanging="23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eñar programas de incentivos económicos para el personal a docente y administrativo para  alcanzar mejores y mayores objetiv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8" w:hanging="23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aurar programas de capacitación en planeamiento estratégico para el personal administra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ind w:left="238" w:hanging="23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r fondo de capital para atender situaciones importantes de inversión y gasto operativ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2" w:hanging="192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pliación de infraestructura para una mejor comodidad a los alumnos en tiempos de mayor demanda. así mismo  agrupar a los alumnos de acuerdo a niveles de conocimi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92" w:hanging="192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aurar programas de investigación y desarrollo de nuevos servicios pedagógicos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3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Zurich Ex BT" w:hAnsi="Zurich Ex BT" w:cs="Zurich Ex B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0" w:after="0"/>
      <w:jc w:val="both"/>
      <w:outlineLvl w:val="0"/>
    </w:pPr>
    <w:rPr>
      <w:rFonts w:ascii="Arial" w:hAnsi="Arial" w:cs="Arial"/>
      <w:b/>
      <w:bCs/>
      <w:color w:val="008080"/>
      <w:sz w:val="26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600" w:after="0"/>
      <w:ind w:left="640" w:hanging="0"/>
      <w:jc w:val="both"/>
      <w:outlineLvl w:val="1"/>
    </w:pPr>
    <w:rPr>
      <w:rFonts w:ascii="Arial" w:hAnsi="Arial" w:cs="Arial"/>
      <w:b/>
      <w:bCs/>
      <w:color w:val="008080"/>
      <w:sz w:val="26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 w:before="600" w:after="0"/>
      <w:ind w:left="720" w:hanging="0"/>
      <w:jc w:val="both"/>
      <w:outlineLvl w:val="2"/>
    </w:pPr>
    <w:rPr>
      <w:rFonts w:ascii="Arial" w:hAnsi="Arial" w:cs="Arial"/>
      <w:b/>
      <w:bCs/>
      <w:color w:val="008080"/>
      <w:sz w:val="26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1200" w:hanging="480"/>
      <w:jc w:val="both"/>
      <w:outlineLvl w:val="3"/>
    </w:pPr>
    <w:rPr>
      <w:rFonts w:ascii="Arial" w:hAnsi="Arial" w:cs="Arial"/>
      <w:b/>
      <w:bCs/>
      <w:color w:val="008080"/>
      <w:sz w:val="28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960" w:hanging="480"/>
      <w:jc w:val="both"/>
      <w:outlineLvl w:val="4"/>
    </w:pPr>
    <w:rPr>
      <w:rFonts w:ascii="Arial" w:hAnsi="Arial" w:cs="Arial"/>
      <w:b/>
      <w:bCs/>
      <w:color w:val="008080"/>
      <w:sz w:val="28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atang;¹ÙÅÁ" w:hAnsi="Batang;¹ÙÅÁ" w:eastAsia="Batang;¹ÙÅÁ" w:cs="Batang;¹ÙÅÁ"/>
      <w:b/>
      <w:bCs/>
      <w:color w:val="000000"/>
      <w:sz w:val="40"/>
      <w:szCs w:val="4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urich Ex BT;Arial" w:hAnsi="Zurich Ex BT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16" w:before="200" w:after="0"/>
      <w:ind w:left="1320" w:hanging="600"/>
      <w:jc w:val="both"/>
    </w:pPr>
    <w:rPr>
      <w:rFonts w:ascii="Arial" w:hAnsi="Arial" w:cs="Arial"/>
      <w:color w:val="000000"/>
      <w:szCs w:val="28"/>
      <w:lang w:val="es-ES_tradnl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580" w:after="0"/>
      <w:ind w:left="640" w:hanging="0"/>
      <w:jc w:val="both"/>
    </w:pPr>
    <w:rPr>
      <w:rFonts w:ascii="Arial" w:hAnsi="Arial" w:cs="Arial"/>
      <w:b/>
      <w:bCs/>
      <w:color w:val="008080"/>
      <w:sz w:val="26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360" w:before="260" w:after="0"/>
      <w:ind w:left="1200" w:hanging="480"/>
      <w:jc w:val="both"/>
    </w:pPr>
    <w:rPr>
      <w:rFonts w:ascii="Arial" w:hAnsi="Arial" w:cs="Arial"/>
      <w:color w:val="000000"/>
      <w:sz w:val="26"/>
      <w:szCs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640" w:leader="none"/>
      </w:tabs>
      <w:autoSpaceDE w:val="false"/>
      <w:spacing w:lineRule="auto" w:line="360" w:before="540" w:after="0"/>
      <w:ind w:left="600" w:hanging="0"/>
      <w:jc w:val="both"/>
    </w:pPr>
    <w:rPr>
      <w:rFonts w:ascii="Arial" w:hAnsi="Arial" w:cs="Arial"/>
      <w:color w:val="000000"/>
      <w:sz w:val="26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4:00Z</dcterms:created>
  <dc:creator>IDEPUNP</dc:creator>
  <dc:description/>
  <cp:keywords/>
  <dc:language>en-US</dc:language>
  <cp:lastModifiedBy>jperezr</cp:lastModifiedBy>
  <cp:lastPrinted>2006-06-01T07:30:00Z</cp:lastPrinted>
  <dcterms:modified xsi:type="dcterms:W3CDTF">2010-12-13T17:16:00Z</dcterms:modified>
  <cp:revision>16</cp:revision>
  <dc:subject/>
  <dc:title/>
</cp:coreProperties>
</file>