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ACULTAD DE INGENIERÍA INDUSTRIA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>FACULTAD DE INGENIERÍA INDUSTRIAL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Facultad de Ingeniería Industrial (F.I.I.) fue creada el 12 de setiembre de 1968, mediante Resolución Nº 476-CU del 31 de diciembre de 1966 y forma parte del sistema facultativo, establecido, por el Artículo Nº 7º del Estatuto de la UNIVERSIDAD NACIONAL DE PIURA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Actualmente la F.I.I. está integrada por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cuela Profesional de Ingeniería Industrial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cuela Profesional de Ingeniería Informática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cuela Profesional de Ingeniería Mecatrónica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cuela Profesional de Ingeniería Agroindustrial e Industrias Alimentaria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ISIÓN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La Facultad de Ingeniería Industrial de la UNP tiene por misión formar profesionales de la Ingeniería Industrial, Informática, Agroindustrial e Industrias Alimentarias y Mecatrónica; íntegros, competitivos, conocedores de la realidad socioeconómica de su entorno y preparados académicamente para responder con éxito a los retos que le demande la globalización, con la decisión de crear y liderar los cambios necesarios para contribuir al mejoramiento continuo de los procesos productivos de bienes y servicios, haciendo uso de la investigación, las herramientas y las técnicas científicas de la ingeniería.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SIÓN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La Facultad de Ingeniería Industrial de la UNP aspira ser acreditada, lider en la formación integral de ingenieros en el campo Industrial, Informático, Agroindustrial e Industrias Alimentarias y Mecatrónica, con talento humano, técnico y científico para participar positivamente en el crecimiento y desarrollo social de su entorno, con perspectiva investigadora, empresarial y principios éticos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EFINICIÓN DE VALORES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Los Valores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on cualidad intrínseca al objeto que suscita la admiración, estima, respeto, responsabilidad, afecto, búsqueda y complacencia. El valor moral tiene una especial relación con el sujeto que actúa, en cuanto que lo hace con intencionalidad, con libertad y como consecuencia de un compromiso interno. Los valores y principios institucionales que se pretende rijan la conducta de los miembros de la Facultad de Ingeniería Industrial, como un ente corporativo son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Étic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umanism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ciencia Ambienta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xcelenc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lidad y competitividad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ponsabilidad e identidad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scipli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ctualización permane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abajo en equip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reatividad y actitud emprendedora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AGNOSTICO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NALISIS INTERNO</w:t>
      </w:r>
    </w:p>
    <w:p>
      <w:pPr>
        <w:pStyle w:val="Normal"/>
        <w:rPr>
          <w:rFonts w:ascii="Calibri" w:hAnsi="Calibri" w:cs="Calibri"/>
          <w:b/>
          <w:b/>
          <w:sz w:val="2"/>
          <w:szCs w:val="20"/>
        </w:rPr>
      </w:pPr>
      <w:r>
        <w:rPr>
          <w:rFonts w:cs="Calibri" w:ascii="Calibri" w:hAnsi="Calibri"/>
          <w:b/>
          <w:sz w:val="2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387850" cy="4904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490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1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  <w:t>FORTALEZ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6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80"/>
                                      <w:sz w:val="18"/>
                                      <w:szCs w:val="18"/>
                                    </w:rPr>
                                    <w:t>Personal docente con capacidad y alto nivel académ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80"/>
                                      <w:sz w:val="18"/>
                                      <w:szCs w:val="18"/>
                                    </w:rPr>
                                    <w:t>Personal administrativo capacitado y con experie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6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80"/>
                                      <w:sz w:val="18"/>
                                      <w:szCs w:val="18"/>
                                    </w:rPr>
                                    <w:t>Equipamiento de alto nivel en el área de cómputo y mecatrón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6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80"/>
                                      <w:sz w:val="18"/>
                                      <w:szCs w:val="18"/>
                                    </w:rPr>
                                    <w:t>Capacidad para generar recursos prop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6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80"/>
                                      <w:sz w:val="18"/>
                                      <w:szCs w:val="18"/>
                                    </w:rPr>
                                    <w:t>Cuenta con aulas y mobiliario bás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6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80"/>
                                      <w:sz w:val="18"/>
                                      <w:szCs w:val="18"/>
                                    </w:rPr>
                                    <w:t xml:space="preserve">Bibliografía actualizad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6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80"/>
                                      <w:sz w:val="18"/>
                                      <w:szCs w:val="18"/>
                                    </w:rPr>
                                    <w:t>Cuenta con conexión de INTERN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6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80"/>
                                      <w:sz w:val="18"/>
                                      <w:szCs w:val="18"/>
                                    </w:rPr>
                                    <w:t>Formación de profesionales con alto nivel académ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6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80"/>
                                      <w:sz w:val="18"/>
                                      <w:szCs w:val="18"/>
                                    </w:rPr>
                                    <w:t>Prestigio ganado por la Facultad a nivel local y n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80"/>
                                      <w:sz w:val="18"/>
                                      <w:szCs w:val="18"/>
                                    </w:rPr>
                                    <w:t>Reglamentos y directivas acordes con la reglamentación Institu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6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80"/>
                                      <w:sz w:val="18"/>
                                      <w:szCs w:val="18"/>
                                    </w:rPr>
                                    <w:t>Conocimiento y manejo de software en los procesos académicos y administrativ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6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80"/>
                                      <w:sz w:val="18"/>
                                      <w:szCs w:val="18"/>
                                    </w:rPr>
                                    <w:t>Integración de alumnos en actividades culturales y administrativ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6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  <w:t>DEBILID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6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80"/>
                                      <w:sz w:val="18"/>
                                      <w:szCs w:val="18"/>
                                    </w:rPr>
                                    <w:t>Deficiente equipamiento de laboratorios, institutos y centros productiv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6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80"/>
                                      <w:sz w:val="18"/>
                                      <w:szCs w:val="18"/>
                                    </w:rPr>
                                    <w:t>Personal docente tiene poca identificación con su institu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80"/>
                                      <w:sz w:val="18"/>
                                      <w:szCs w:val="18"/>
                                    </w:rPr>
                                    <w:t>Falta de personal especializado en el uso de equipos de laboratorio (especialmente de mecatrónic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6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80"/>
                                      <w:sz w:val="18"/>
                                      <w:szCs w:val="18"/>
                                    </w:rPr>
                                    <w:t>Déficit en aulas, oficinas y mobili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6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80"/>
                                      <w:sz w:val="18"/>
                                      <w:szCs w:val="18"/>
                                    </w:rPr>
                                    <w:t>Limitada cantidad de ejemplares en bibliote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80"/>
                                      <w:sz w:val="18"/>
                                      <w:szCs w:val="18"/>
                                    </w:rPr>
                                    <w:t>Falta de asignación de recursos económic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6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80"/>
                                      <w:sz w:val="18"/>
                                      <w:szCs w:val="18"/>
                                    </w:rPr>
                                    <w:t>Falta de independencia en el manejo de los recursos económico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80"/>
                                      <w:sz w:val="18"/>
                                      <w:szCs w:val="18"/>
                                    </w:rPr>
                                    <w:t>Influencia de grupo con intereses ajenos a la facult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80"/>
                                      <w:sz w:val="18"/>
                                      <w:szCs w:val="18"/>
                                    </w:rPr>
                                    <w:t>Falta de actualización de planes de estud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6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80"/>
                                      <w:sz w:val="18"/>
                                      <w:szCs w:val="18"/>
                                    </w:rPr>
                                    <w:t>Incumplimiento de normas y reglamen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6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80"/>
                                      <w:sz w:val="18"/>
                                      <w:szCs w:val="18"/>
                                    </w:rPr>
                                    <w:t>Uso de software no licencia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6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80"/>
                                      <w:sz w:val="18"/>
                                      <w:szCs w:val="18"/>
                                    </w:rPr>
                                    <w:t>Falta de apoyo administrativo y logístico en oficinas académic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6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80"/>
                                      <w:sz w:val="18"/>
                                      <w:szCs w:val="18"/>
                                    </w:rPr>
                                    <w:t>Falta de integración del personal doc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6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80"/>
                                      <w:sz w:val="18"/>
                                      <w:szCs w:val="18"/>
                                    </w:rPr>
                                    <w:t>Falta de un sistema de seguridad para los bienes de la facult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80"/>
                                      <w:sz w:val="18"/>
                                      <w:szCs w:val="18"/>
                                    </w:rPr>
                                    <w:t>Inadecuada asignación de recursos académic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6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33399"/>
                                      <w:sz w:val="18"/>
                                      <w:szCs w:val="18"/>
                                    </w:rPr>
                                    <w:t xml:space="preserve">Falta de liderazg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6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333399"/>
                                      <w:sz w:val="18"/>
                                      <w:szCs w:val="18"/>
                                    </w:rPr>
                                    <w:t>Falta de transparencia en la gest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6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ANALISIS EXTER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386.2pt;mso-wrap-distance-left:7.05pt;mso-wrap-distance-right:7.05pt;mso-wrap-distance-top:0pt;mso-wrap-distance-bottom:0pt;margin-top:0.1pt;mso-position-vertical-relative:text;margin-left:5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1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6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18"/>
                                <w:szCs w:val="18"/>
                              </w:rPr>
                              <w:t>FORTALEZAS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6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80"/>
                                <w:sz w:val="18"/>
                                <w:szCs w:val="18"/>
                              </w:rPr>
                              <w:t>Personal docente con capacidad y alto nivel académico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80"/>
                                <w:sz w:val="18"/>
                                <w:szCs w:val="18"/>
                              </w:rPr>
                              <w:t>Personal administrativo capacitado y con experiencia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6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80"/>
                                <w:sz w:val="18"/>
                                <w:szCs w:val="18"/>
                              </w:rPr>
                              <w:t>Equipamiento de alto nivel en el área de cómputo y mecatrónica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6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80"/>
                                <w:sz w:val="18"/>
                                <w:szCs w:val="18"/>
                              </w:rPr>
                              <w:t>Capacidad para generar recursos propios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6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80"/>
                                <w:sz w:val="18"/>
                                <w:szCs w:val="18"/>
                              </w:rPr>
                              <w:t>Cuenta con aulas y mobiliario básico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6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80"/>
                                <w:sz w:val="18"/>
                                <w:szCs w:val="18"/>
                              </w:rPr>
                              <w:t xml:space="preserve">Bibliografía actualizada 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6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80"/>
                                <w:sz w:val="18"/>
                                <w:szCs w:val="18"/>
                              </w:rPr>
                              <w:t>Cuenta con conexión de INTERNET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6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80"/>
                                <w:sz w:val="18"/>
                                <w:szCs w:val="18"/>
                              </w:rPr>
                              <w:t>Formación de profesionales con alto nivel académico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6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80"/>
                                <w:sz w:val="18"/>
                                <w:szCs w:val="18"/>
                              </w:rPr>
                              <w:t>Prestigio ganado por la Facultad a nivel local y nacional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80"/>
                                <w:sz w:val="18"/>
                                <w:szCs w:val="18"/>
                              </w:rPr>
                              <w:t>Reglamentos y directivas acordes con la reglamentación Institucional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6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80"/>
                                <w:sz w:val="18"/>
                                <w:szCs w:val="18"/>
                              </w:rPr>
                              <w:t>Conocimiento y manejo de software en los procesos académicos y administrativos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6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80"/>
                                <w:sz w:val="18"/>
                                <w:szCs w:val="18"/>
                              </w:rPr>
                              <w:t>Integración de alumnos en actividades culturales y administrativas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6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18"/>
                                <w:szCs w:val="18"/>
                              </w:rPr>
                              <w:t>DEBILIDADES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6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80"/>
                                <w:sz w:val="18"/>
                                <w:szCs w:val="18"/>
                              </w:rPr>
                              <w:t>Deficiente equipamiento de laboratorios, institutos y centros productivos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6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80"/>
                                <w:sz w:val="18"/>
                                <w:szCs w:val="18"/>
                              </w:rPr>
                              <w:t>Personal docente tiene poca identificación con su institución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80"/>
                                <w:sz w:val="18"/>
                                <w:szCs w:val="18"/>
                              </w:rPr>
                              <w:t>Falta de personal especializado en el uso de equipos de laboratorio (especialmente de mecatrónica)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6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80"/>
                                <w:sz w:val="18"/>
                                <w:szCs w:val="18"/>
                              </w:rPr>
                              <w:t>Déficit en aulas, oficinas y mobiliario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6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80"/>
                                <w:sz w:val="18"/>
                                <w:szCs w:val="18"/>
                              </w:rPr>
                              <w:t>Limitada cantidad de ejemplares en biblioteca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80"/>
                                <w:sz w:val="18"/>
                                <w:szCs w:val="18"/>
                              </w:rPr>
                              <w:t>Falta de asignación de recursos económicos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6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80"/>
                                <w:sz w:val="18"/>
                                <w:szCs w:val="18"/>
                              </w:rPr>
                              <w:t>Falta de independencia en el manejo de los recursos económicos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80"/>
                                <w:sz w:val="18"/>
                                <w:szCs w:val="18"/>
                              </w:rPr>
                              <w:t>Influencia de grupo con intereses ajenos a la faculta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80"/>
                                <w:sz w:val="18"/>
                                <w:szCs w:val="18"/>
                              </w:rPr>
                              <w:t>Falta de actualización de planes de estudio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6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80"/>
                                <w:sz w:val="18"/>
                                <w:szCs w:val="18"/>
                              </w:rPr>
                              <w:t>Incumplimiento de normas y reglamentos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6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80"/>
                                <w:sz w:val="18"/>
                                <w:szCs w:val="18"/>
                              </w:rPr>
                              <w:t>Uso de software no licenciados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6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80"/>
                                <w:sz w:val="18"/>
                                <w:szCs w:val="18"/>
                              </w:rPr>
                              <w:t>Falta de apoyo administrativo y logístico en oficinas académicas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6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80"/>
                                <w:sz w:val="18"/>
                                <w:szCs w:val="18"/>
                              </w:rPr>
                              <w:t>Falta de integración del personal docente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6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80"/>
                                <w:sz w:val="18"/>
                                <w:szCs w:val="18"/>
                              </w:rPr>
                              <w:t>Falta de un sistema de seguridad para los bienes de la facultad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6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80"/>
                                <w:sz w:val="18"/>
                                <w:szCs w:val="18"/>
                              </w:rPr>
                              <w:t>Inadecuada asignación de recursos académicos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6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33399"/>
                                <w:sz w:val="18"/>
                                <w:szCs w:val="18"/>
                              </w:rPr>
                              <w:t xml:space="preserve">Falta de liderazgo 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6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33399"/>
                                <w:sz w:val="18"/>
                                <w:szCs w:val="18"/>
                              </w:rPr>
                              <w:t>Falta de transparencia en la gestión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6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ANALISIS EXTER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935" w:type="dxa"/>
        <w:jc w:val="left"/>
        <w:tblInd w:w="9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5"/>
      </w:tblGrid>
      <w:tr>
        <w:trPr>
          <w:trHeight w:val="103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ascii="Calibri" w:hAnsi="Calibri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80"/>
                <w:sz w:val="18"/>
                <w:szCs w:val="18"/>
              </w:rPr>
              <w:t>AMENAZAS</w:t>
            </w:r>
          </w:p>
        </w:tc>
      </w:tr>
      <w:tr>
        <w:trPr>
          <w:trHeight w:val="201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4"/>
              <w:rPr>
                <w:rFonts w:ascii="Calibri" w:hAnsi="Calibri" w:cs="Arial"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color w:val="000080"/>
                <w:sz w:val="18"/>
                <w:szCs w:val="18"/>
              </w:rPr>
              <w:t>Apertura de nuevas sedes de universidades particulares</w:t>
            </w:r>
          </w:p>
        </w:tc>
      </w:tr>
      <w:tr>
        <w:trPr>
          <w:trHeight w:val="130" w:hRule="atLeast"/>
        </w:trPr>
        <w:tc>
          <w:tcPr>
            <w:tcW w:w="6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4"/>
              <w:rPr>
                <w:rFonts w:ascii="Calibri" w:hAnsi="Calibri" w:cs="Arial"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color w:val="000080"/>
                <w:sz w:val="18"/>
                <w:szCs w:val="18"/>
              </w:rPr>
              <w:t>Recorte presupuestal</w:t>
            </w:r>
          </w:p>
        </w:tc>
      </w:tr>
      <w:tr>
        <w:trPr>
          <w:trHeight w:val="85" w:hRule="atLeast"/>
        </w:trPr>
        <w:tc>
          <w:tcPr>
            <w:tcW w:w="6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4"/>
              <w:rPr>
                <w:rFonts w:ascii="Calibri" w:hAnsi="Calibri" w:cs="Arial"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color w:val="000080"/>
                <w:sz w:val="18"/>
                <w:szCs w:val="18"/>
              </w:rPr>
              <w:t xml:space="preserve">Reducción de contratación de personal </w:t>
            </w:r>
          </w:p>
        </w:tc>
      </w:tr>
      <w:tr>
        <w:trPr>
          <w:trHeight w:val="183" w:hRule="atLeast"/>
        </w:trPr>
        <w:tc>
          <w:tcPr>
            <w:tcW w:w="6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4"/>
              <w:rPr>
                <w:rFonts w:ascii="Calibri" w:hAnsi="Calibri" w:cs="Arial"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color w:val="000080"/>
                <w:sz w:val="18"/>
                <w:szCs w:val="18"/>
              </w:rPr>
              <w:t>Influencia política</w:t>
            </w:r>
          </w:p>
        </w:tc>
      </w:tr>
      <w:tr>
        <w:trPr>
          <w:trHeight w:val="139" w:hRule="atLeast"/>
        </w:trPr>
        <w:tc>
          <w:tcPr>
            <w:tcW w:w="6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4"/>
              <w:rPr>
                <w:rFonts w:ascii="Calibri" w:hAnsi="Calibri" w:cs="Arial"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color w:val="000080"/>
                <w:sz w:val="18"/>
                <w:szCs w:val="18"/>
              </w:rPr>
              <w:t>Reducción de postulantes</w:t>
            </w:r>
          </w:p>
        </w:tc>
      </w:tr>
      <w:tr>
        <w:trPr>
          <w:trHeight w:val="256" w:hRule="atLeast"/>
        </w:trPr>
        <w:tc>
          <w:tcPr>
            <w:tcW w:w="6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4"/>
              <w:rPr>
                <w:rFonts w:ascii="Calibri" w:hAnsi="Calibri" w:cs="Arial"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color w:val="000080"/>
                <w:sz w:val="18"/>
                <w:szCs w:val="18"/>
              </w:rPr>
              <w:t>Presupuesto insuficiente para el desarrollo de la Facultad</w:t>
            </w:r>
          </w:p>
        </w:tc>
      </w:tr>
      <w:tr>
        <w:trPr>
          <w:trHeight w:val="63" w:hRule="atLeast"/>
        </w:trPr>
        <w:tc>
          <w:tcPr>
            <w:tcW w:w="6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4"/>
              <w:rPr>
                <w:rFonts w:ascii="Calibri" w:hAnsi="Calibri" w:cs="Arial"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color w:val="000080"/>
                <w:sz w:val="18"/>
                <w:szCs w:val="18"/>
              </w:rPr>
              <w:t>Reglamentación incoherente para la designación de autoridades</w:t>
            </w:r>
          </w:p>
        </w:tc>
      </w:tr>
      <w:tr>
        <w:trPr>
          <w:trHeight w:val="87" w:hRule="atLeast"/>
        </w:trPr>
        <w:tc>
          <w:tcPr>
            <w:tcW w:w="6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4"/>
              <w:rPr>
                <w:rFonts w:ascii="Calibri" w:hAnsi="Calibri" w:cs="Arial"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color w:val="000080"/>
                <w:sz w:val="18"/>
                <w:szCs w:val="18"/>
              </w:rPr>
              <w:t>Fuga de talentos por bajos ingresos</w:t>
            </w:r>
          </w:p>
        </w:tc>
      </w:tr>
      <w:tr>
        <w:trPr>
          <w:trHeight w:val="111" w:hRule="atLeast"/>
        </w:trPr>
        <w:tc>
          <w:tcPr>
            <w:tcW w:w="6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4"/>
              <w:rPr>
                <w:rFonts w:ascii="Calibri" w:hAnsi="Calibri" w:cs="Arial"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color w:val="000080"/>
                <w:sz w:val="18"/>
                <w:szCs w:val="18"/>
              </w:rPr>
              <w:t>Obsolescencia de equipos por avance acelerado de la tecnología</w:t>
            </w:r>
          </w:p>
        </w:tc>
      </w:tr>
      <w:tr>
        <w:trPr>
          <w:trHeight w:val="209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4"/>
              <w:rPr>
                <w:rFonts w:ascii="Calibri" w:hAnsi="Calibri" w:cs="Arial"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color w:val="000080"/>
                <w:sz w:val="18"/>
                <w:szCs w:val="18"/>
              </w:rPr>
              <w:t>Normatividad incoherente para el manejo de recursos</w:t>
            </w:r>
          </w:p>
        </w:tc>
      </w:tr>
      <w:tr>
        <w:trPr>
          <w:trHeight w:val="113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4"/>
              <w:rPr>
                <w:rFonts w:ascii="Calibri" w:hAnsi="Calibri" w:cs="Arial"/>
                <w:color w:val="333399"/>
                <w:sz w:val="18"/>
                <w:szCs w:val="18"/>
              </w:rPr>
            </w:pPr>
            <w:r>
              <w:rPr>
                <w:rFonts w:cs="Arial" w:ascii="Calibri" w:hAnsi="Calibri"/>
                <w:color w:val="333399"/>
                <w:sz w:val="18"/>
                <w:szCs w:val="18"/>
              </w:rPr>
              <w:t>Incumplimiento de mejora de haberes</w:t>
            </w:r>
          </w:p>
        </w:tc>
      </w:tr>
      <w:tr>
        <w:trPr>
          <w:trHeight w:val="330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center"/>
              <w:rPr>
                <w:rFonts w:ascii="Calibri" w:hAnsi="Calibri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80"/>
                <w:sz w:val="18"/>
                <w:szCs w:val="18"/>
              </w:rPr>
              <w:t>OPORTUNIDADES</w:t>
            </w:r>
          </w:p>
        </w:tc>
      </w:tr>
      <w:tr>
        <w:trPr>
          <w:trHeight w:val="178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4"/>
              <w:rPr>
                <w:rFonts w:ascii="Calibri" w:hAnsi="Calibri" w:cs="Arial"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color w:val="000080"/>
                <w:sz w:val="18"/>
                <w:szCs w:val="18"/>
              </w:rPr>
              <w:t>Aceptación del grupo empresarial de la región</w:t>
            </w:r>
          </w:p>
        </w:tc>
      </w:tr>
      <w:tr>
        <w:trPr>
          <w:trHeight w:val="189" w:hRule="atLeast"/>
        </w:trPr>
        <w:tc>
          <w:tcPr>
            <w:tcW w:w="6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4"/>
              <w:rPr>
                <w:rFonts w:ascii="Calibri" w:hAnsi="Calibri" w:cs="Arial"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color w:val="000080"/>
                <w:sz w:val="18"/>
                <w:szCs w:val="18"/>
              </w:rPr>
              <w:t xml:space="preserve">Financiamiento de recursos por canon </w:t>
            </w:r>
          </w:p>
        </w:tc>
      </w:tr>
      <w:tr>
        <w:trPr>
          <w:trHeight w:val="198" w:hRule="atLeast"/>
        </w:trPr>
        <w:tc>
          <w:tcPr>
            <w:tcW w:w="6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4"/>
              <w:rPr>
                <w:rFonts w:ascii="Calibri" w:hAnsi="Calibri" w:cs="Arial"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color w:val="000080"/>
                <w:sz w:val="18"/>
                <w:szCs w:val="18"/>
              </w:rPr>
              <w:t>Convenios con entidades externas en producción de bienes y servicios académicos</w:t>
            </w:r>
          </w:p>
        </w:tc>
      </w:tr>
      <w:tr>
        <w:trPr>
          <w:trHeight w:val="198" w:hRule="atLeast"/>
        </w:trPr>
        <w:tc>
          <w:tcPr>
            <w:tcW w:w="6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4"/>
              <w:rPr>
                <w:rFonts w:ascii="Calibri" w:hAnsi="Calibri" w:cs="Arial"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color w:val="000080"/>
                <w:sz w:val="18"/>
                <w:szCs w:val="18"/>
              </w:rPr>
              <w:t>Pertenencia a la política institucional del Ministerio de Educación</w:t>
            </w:r>
          </w:p>
        </w:tc>
      </w:tr>
      <w:tr>
        <w:trPr>
          <w:trHeight w:val="212" w:hRule="atLeast"/>
        </w:trPr>
        <w:tc>
          <w:tcPr>
            <w:tcW w:w="6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4"/>
              <w:rPr>
                <w:rFonts w:ascii="Calibri" w:hAnsi="Calibri" w:cs="Arial"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color w:val="000080"/>
                <w:sz w:val="18"/>
                <w:szCs w:val="18"/>
              </w:rPr>
              <w:t>Acceso a la información actualizada con los avances tecnológicos y científicos.</w:t>
            </w:r>
          </w:p>
        </w:tc>
      </w:tr>
      <w:tr>
        <w:trPr>
          <w:trHeight w:val="178" w:hRule="atLeast"/>
        </w:trPr>
        <w:tc>
          <w:tcPr>
            <w:tcW w:w="6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4"/>
              <w:rPr>
                <w:rFonts w:ascii="Calibri" w:hAnsi="Calibri" w:cs="Arial"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color w:val="000080"/>
                <w:sz w:val="18"/>
                <w:szCs w:val="18"/>
              </w:rPr>
              <w:t>La institución  está considerada dentro del presupuesto del estado</w:t>
            </w:r>
          </w:p>
        </w:tc>
      </w:tr>
      <w:tr>
        <w:trPr>
          <w:trHeight w:val="134" w:hRule="atLeast"/>
        </w:trPr>
        <w:tc>
          <w:tcPr>
            <w:tcW w:w="6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4"/>
              <w:rPr>
                <w:rFonts w:ascii="Calibri" w:hAnsi="Calibri" w:cs="Arial"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color w:val="000080"/>
                <w:sz w:val="18"/>
                <w:szCs w:val="18"/>
              </w:rPr>
              <w:t>Contar con egresados de la facultad en el ámbito regional</w:t>
            </w:r>
          </w:p>
        </w:tc>
      </w:tr>
      <w:tr>
        <w:trPr>
          <w:trHeight w:val="75" w:hRule="atLeast"/>
        </w:trPr>
        <w:tc>
          <w:tcPr>
            <w:tcW w:w="6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4"/>
              <w:rPr>
                <w:rFonts w:ascii="Calibri" w:hAnsi="Calibri" w:cs="Arial"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color w:val="000080"/>
                <w:sz w:val="18"/>
                <w:szCs w:val="18"/>
              </w:rPr>
              <w:t>Generar recursos propios</w:t>
            </w:r>
          </w:p>
        </w:tc>
      </w:tr>
      <w:tr>
        <w:trPr>
          <w:trHeight w:val="211" w:hRule="atLeast"/>
        </w:trPr>
        <w:tc>
          <w:tcPr>
            <w:tcW w:w="6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4"/>
              <w:rPr>
                <w:rFonts w:ascii="Calibri" w:hAnsi="Calibri" w:cs="Arial"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color w:val="000080"/>
                <w:sz w:val="18"/>
                <w:szCs w:val="18"/>
              </w:rPr>
              <w:t>Interacción con otras instituciones académicas de alto nivel</w:t>
            </w:r>
          </w:p>
        </w:tc>
      </w:tr>
      <w:tr>
        <w:trPr>
          <w:trHeight w:val="143" w:hRule="atLeast"/>
        </w:trPr>
        <w:tc>
          <w:tcPr>
            <w:tcW w:w="6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4"/>
              <w:rPr>
                <w:rFonts w:ascii="Calibri" w:hAnsi="Calibri" w:cs="Arial"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color w:val="000080"/>
                <w:sz w:val="18"/>
                <w:szCs w:val="18"/>
              </w:rPr>
              <w:t>Participación en la solución de la problemática local y regional</w:t>
            </w:r>
          </w:p>
        </w:tc>
      </w:tr>
      <w:tr>
        <w:trPr>
          <w:trHeight w:val="191" w:hRule="atLeast"/>
        </w:trPr>
        <w:tc>
          <w:tcPr>
            <w:tcW w:w="6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4"/>
              <w:rPr>
                <w:rFonts w:ascii="Calibri" w:hAnsi="Calibri" w:cs="Arial"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color w:val="000080"/>
                <w:sz w:val="18"/>
                <w:szCs w:val="18"/>
              </w:rPr>
              <w:t xml:space="preserve">Implementación de proyectos de inversión en la región con oferta laboral en el área de la Ingeniería Industrial </w:t>
            </w:r>
          </w:p>
        </w:tc>
      </w:tr>
      <w:tr>
        <w:trPr>
          <w:trHeight w:val="269" w:hRule="atLeast"/>
        </w:trPr>
        <w:tc>
          <w:tcPr>
            <w:tcW w:w="6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4"/>
              <w:rPr>
                <w:rFonts w:ascii="Calibri" w:hAnsi="Calibri" w:cs="Arial"/>
                <w:color w:val="333399"/>
                <w:sz w:val="18"/>
                <w:szCs w:val="18"/>
              </w:rPr>
            </w:pPr>
            <w:r>
              <w:rPr>
                <w:rFonts w:cs="Arial" w:ascii="Calibri" w:hAnsi="Calibri"/>
                <w:color w:val="333399"/>
                <w:sz w:val="18"/>
                <w:szCs w:val="18"/>
              </w:rPr>
              <w:t>Convenio con el Gobierno regional para la generación de proyectos de interés regional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20" w:bottom="851"/>
          <w:pgNumType w:start="13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3960"/>
        <w:gridCol w:w="4474"/>
        <w:gridCol w:w="5126"/>
      </w:tblGrid>
      <w:tr>
        <w:trPr>
          <w:trHeight w:val="180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4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  <w:t>FORTALEZAS</w:t>
            </w:r>
          </w:p>
        </w:tc>
        <w:tc>
          <w:tcPr>
            <w:tcW w:w="51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  <w:t>DEBILIDADES</w:t>
            </w:r>
          </w:p>
        </w:tc>
      </w:tr>
      <w:tr>
        <w:trPr>
          <w:trHeight w:val="345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es-PE"/>
              </w:rPr>
              <w:t>PERSONAL DOCENTE CON CAPACIDAD Y ALTO NIVEL ACADEMICO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es-PE"/>
              </w:rPr>
              <w:t>DEFICIENTE EQUIPAMIENTO DE LABORATORIOS, INSTITUTOS Y CENTROS PRODUCTIVOS</w:t>
            </w:r>
          </w:p>
        </w:tc>
      </w:tr>
      <w:tr>
        <w:trPr>
          <w:trHeight w:val="120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4474" w:type="dxa"/>
            <w:tcBorders>
              <w:left w:val="sing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es-PE"/>
              </w:rPr>
              <w:t>PERSONAL ADMINISTRATIVO CAPACITADO Y CON EXPERIENCIA</w:t>
            </w:r>
          </w:p>
        </w:tc>
        <w:tc>
          <w:tcPr>
            <w:tcW w:w="512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es-PE"/>
              </w:rPr>
              <w:t>PERSONAL DOCENTE TIENE POCA IDENTIFICACION CON LA INSTITUCION</w:t>
            </w:r>
          </w:p>
        </w:tc>
      </w:tr>
      <w:tr>
        <w:trPr>
          <w:trHeight w:val="403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4474" w:type="dxa"/>
            <w:tcBorders>
              <w:left w:val="sing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es-PE"/>
              </w:rPr>
              <w:t>EQUIPAMIENTO DE ALTO NIVEL EN EL AREA DE COMPUTO Y MECATRONICA</w:t>
            </w:r>
          </w:p>
        </w:tc>
        <w:tc>
          <w:tcPr>
            <w:tcW w:w="512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es-PE"/>
              </w:rPr>
              <w:t>FALTA DE PERSONAL ESPECIALIZADO EN EL USO DE EQUIPOS DE LABORATORIO (ESPEC. MECATRONICA)</w:t>
            </w:r>
          </w:p>
        </w:tc>
      </w:tr>
      <w:tr>
        <w:trPr>
          <w:trHeight w:val="178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4474" w:type="dxa"/>
            <w:tcBorders>
              <w:left w:val="sing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es-PE"/>
              </w:rPr>
              <w:t>CAPACIDAD PARA GENERAR RECURSOS PROPIOS</w:t>
            </w:r>
          </w:p>
        </w:tc>
        <w:tc>
          <w:tcPr>
            <w:tcW w:w="512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es-PE"/>
              </w:rPr>
              <w:t>DEFICIT DE AULAS, OFICINAS Y MOBILIARIO</w:t>
            </w:r>
          </w:p>
        </w:tc>
      </w:tr>
      <w:tr>
        <w:trPr>
          <w:trHeight w:val="193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4474" w:type="dxa"/>
            <w:tcBorders>
              <w:left w:val="sing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es-PE"/>
              </w:rPr>
              <w:t>CUENTA CON AULAS Y MOBILIARIO BASICO</w:t>
            </w:r>
          </w:p>
        </w:tc>
        <w:tc>
          <w:tcPr>
            <w:tcW w:w="512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es-PE"/>
              </w:rPr>
              <w:t>LIMITADA CANTIDAD DE EJEMPLARES EN BIBLIOTECA</w:t>
            </w:r>
          </w:p>
        </w:tc>
      </w:tr>
      <w:tr>
        <w:trPr>
          <w:trHeight w:val="172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4474" w:type="dxa"/>
            <w:tcBorders>
              <w:left w:val="sing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es-PE"/>
              </w:rPr>
              <w:t>BIBLIOGRAFIA ACTUALIZADA</w:t>
            </w:r>
          </w:p>
        </w:tc>
        <w:tc>
          <w:tcPr>
            <w:tcW w:w="512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es-PE"/>
              </w:rPr>
              <w:t>FALTA DE ASIGNACION DE RECURSOS ECONOMICOS</w:t>
            </w:r>
          </w:p>
        </w:tc>
      </w:tr>
      <w:tr>
        <w:trPr>
          <w:trHeight w:val="293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4474" w:type="dxa"/>
            <w:tcBorders>
              <w:left w:val="sing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es-PE"/>
              </w:rPr>
              <w:t>CUENTA CON CONEXIÓN DE INTERNET</w:t>
            </w:r>
          </w:p>
        </w:tc>
        <w:tc>
          <w:tcPr>
            <w:tcW w:w="512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es-PE"/>
              </w:rPr>
              <w:t>FALTA DE INDEPENDENCIA EN EL MANEJO DE LOS RECURSOS ECONOMICOS</w:t>
            </w:r>
          </w:p>
        </w:tc>
      </w:tr>
      <w:tr>
        <w:trPr>
          <w:trHeight w:val="293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4474" w:type="dxa"/>
            <w:tcBorders>
              <w:left w:val="sing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es-PE"/>
              </w:rPr>
              <w:t>FORMACION DE PROFESIONALES CON ALTO NIVEL ACADEMICO</w:t>
            </w:r>
          </w:p>
        </w:tc>
        <w:tc>
          <w:tcPr>
            <w:tcW w:w="512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es-PE"/>
              </w:rPr>
              <w:t>INFLUENCIA DE GRUPO CON INTERESES AJENOS A LA FACULTAD</w:t>
            </w:r>
          </w:p>
        </w:tc>
      </w:tr>
      <w:tr>
        <w:trPr>
          <w:trHeight w:val="265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4474" w:type="dxa"/>
            <w:tcBorders>
              <w:left w:val="sing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es-PE"/>
              </w:rPr>
              <w:t>PRESTIGIO GANADO A NIVEL LOCAL Y NACIONAL</w:t>
            </w:r>
          </w:p>
        </w:tc>
        <w:tc>
          <w:tcPr>
            <w:tcW w:w="512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es-PE"/>
              </w:rPr>
              <w:t>FALTA DE ACTUALIZACION DE PLANES DE ESTUDIO</w:t>
            </w:r>
          </w:p>
        </w:tc>
      </w:tr>
      <w:tr>
        <w:trPr>
          <w:trHeight w:val="480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4474" w:type="dxa"/>
            <w:tcBorders>
              <w:left w:val="sing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es-PE"/>
              </w:rPr>
              <w:t>REGLAMENTOS Y DIRECTIVAS ACORDES CON LA REGLAMENTACION INSTITUCIONAL</w:t>
            </w:r>
          </w:p>
        </w:tc>
        <w:tc>
          <w:tcPr>
            <w:tcW w:w="512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es-PE"/>
              </w:rPr>
              <w:t>INCUMPLIMIENTO DE NORMAS Y REGLAMENTOS</w:t>
            </w:r>
          </w:p>
        </w:tc>
      </w:tr>
      <w:tr>
        <w:trPr>
          <w:trHeight w:val="355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4474" w:type="dxa"/>
            <w:tcBorders>
              <w:left w:val="sing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es-PE"/>
              </w:rPr>
              <w:t>CONOCIMIENTO Y MANEJO DE SOFTWARE EN LOS PROCESOS ACADEMICOS Y ADMIISTRATIVOS</w:t>
            </w:r>
          </w:p>
        </w:tc>
        <w:tc>
          <w:tcPr>
            <w:tcW w:w="512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es-PE"/>
              </w:rPr>
              <w:t>USO DE SOFTWARE NO LICENCIADO</w:t>
            </w:r>
          </w:p>
        </w:tc>
      </w:tr>
      <w:tr>
        <w:trPr>
          <w:trHeight w:val="480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4474" w:type="dxa"/>
            <w:tcBorders>
              <w:left w:val="sing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es-PE"/>
              </w:rPr>
              <w:t>INTEGRACION DE ALUMNOS EN ACTIVIDADES CULTURALES Y ADMINISTRATIVAS</w:t>
            </w:r>
          </w:p>
        </w:tc>
        <w:tc>
          <w:tcPr>
            <w:tcW w:w="512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es-PE"/>
              </w:rPr>
              <w:t>FALTA DE APOYO ADMINISTRATIVO Y LOGISTICO EN OFICINAS ACADEMICAS</w:t>
            </w:r>
          </w:p>
        </w:tc>
      </w:tr>
      <w:tr>
        <w:trPr>
          <w:trHeight w:val="218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4474" w:type="dxa"/>
            <w:tcBorders>
              <w:left w:val="sing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512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es-PE"/>
              </w:rPr>
              <w:t>FALTA DE INTEGRACION DEL `PERSONAL DOCENTE</w:t>
            </w:r>
          </w:p>
        </w:tc>
      </w:tr>
      <w:tr>
        <w:trPr>
          <w:trHeight w:val="238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4474" w:type="dxa"/>
            <w:tcBorders>
              <w:left w:val="sing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512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es-PE"/>
              </w:rPr>
              <w:t>FALTA DE UN SISTEMA DE SEGURIDAD PARA LOS BIENES DE LA FACULTAD</w:t>
            </w:r>
          </w:p>
        </w:tc>
      </w:tr>
      <w:tr>
        <w:trPr>
          <w:trHeight w:val="143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4474" w:type="dxa"/>
            <w:tcBorders>
              <w:left w:val="sing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512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es-PE"/>
              </w:rPr>
              <w:t>INADECUADA ASIGNACION DE RECURSOS ACADEMICOS</w:t>
            </w:r>
          </w:p>
        </w:tc>
      </w:tr>
      <w:tr>
        <w:trPr>
          <w:trHeight w:val="86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4474" w:type="dxa"/>
            <w:tcBorders>
              <w:left w:val="sing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512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es-PE"/>
              </w:rPr>
              <w:t>FALTA DE LIDERAZGO</w:t>
            </w:r>
          </w:p>
        </w:tc>
      </w:tr>
      <w:tr>
        <w:trPr>
          <w:trHeight w:val="120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es-PE"/>
              </w:rPr>
              <w:t>FALTA DE TRANSPARENCIA EN LA GESTION.</w:t>
            </w:r>
          </w:p>
        </w:tc>
      </w:tr>
      <w:tr>
        <w:trPr>
          <w:trHeight w:val="236" w:hRule="atLeast"/>
        </w:trPr>
        <w:tc>
          <w:tcPr>
            <w:tcW w:w="910" w:type="dxa"/>
            <w:vMerge w:val="restart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  <w:t>OPORTUNIDADES</w:t>
            </w:r>
          </w:p>
        </w:tc>
        <w:tc>
          <w:tcPr>
            <w:tcW w:w="3960" w:type="dxa"/>
            <w:tcBorders>
              <w:top w:val="single" w:sz="8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es-PE"/>
              </w:rPr>
              <w:t>ACEPTACION DEL GRUPO EMPRESARIAL DE LA REGION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Implementar estándares institucionales para la FII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Vincular la FII con organismos y empresas de la región</w:t>
            </w:r>
          </w:p>
        </w:tc>
      </w:tr>
      <w:tr>
        <w:trPr>
          <w:trHeight w:val="511" w:hRule="atLeast"/>
        </w:trPr>
        <w:tc>
          <w:tcPr>
            <w:tcW w:w="91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960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es-PE"/>
              </w:rPr>
              <w:t>FINANCIAMIENTO DE RECURSOS POR CANON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 xml:space="preserve">Mejorar el nivel académico formando profesionales competitivos y lograr la eficiencia en el proceso de formación académica y humanística de los estudiantes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Lograr la eficiencia de la gestión administrativa, e iniciar la modernización de los procedimientos administrativos con énfasis en la coordinación e identificación institucional.</w:t>
            </w:r>
          </w:p>
        </w:tc>
      </w:tr>
      <w:tr>
        <w:trPr>
          <w:trHeight w:val="449" w:hRule="atLeast"/>
        </w:trPr>
        <w:tc>
          <w:tcPr>
            <w:tcW w:w="91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960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es-PE"/>
              </w:rPr>
              <w:t>CONVENIOS CON ENTIDADES EXTERNAS EN PRODUCCION DE BIENES Y SERVICIOS ACADEMICOS</w:t>
            </w:r>
          </w:p>
        </w:tc>
        <w:tc>
          <w:tcPr>
            <w:tcW w:w="447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Fortalecer en los docentes el desarrollo de sus habilidades y destrezas en tecnología educativa y didáctica universitaria, basándose en estándares de acreditación en la Facultad</w:t>
            </w:r>
          </w:p>
        </w:tc>
        <w:tc>
          <w:tcPr>
            <w:tcW w:w="5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 xml:space="preserve">Brindar a los estudiantes ayuda financiera, como retribución a sus servicios prestados para el desarrollo de actividades de apoyo académico y administrativo </w:t>
            </w:r>
          </w:p>
        </w:tc>
      </w:tr>
      <w:tr>
        <w:trPr>
          <w:trHeight w:val="387" w:hRule="atLeast"/>
        </w:trPr>
        <w:tc>
          <w:tcPr>
            <w:tcW w:w="91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960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es-PE"/>
              </w:rPr>
              <w:t>PERTENENCIA A LA POLITICA INSTITUCIONAL DEL MINISTERIO DE EDUCACION</w:t>
            </w:r>
          </w:p>
        </w:tc>
        <w:tc>
          <w:tcPr>
            <w:tcW w:w="447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Promover el intercambio científico y tecnológico a través de acciones de cooperación técnica nacional e internacional con universidades u organizaciones de prestigio</w:t>
            </w:r>
          </w:p>
        </w:tc>
        <w:tc>
          <w:tcPr>
            <w:tcW w:w="5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Reestructurar el modelo curricular</w:t>
            </w:r>
          </w:p>
        </w:tc>
      </w:tr>
      <w:tr>
        <w:trPr>
          <w:trHeight w:val="351" w:hRule="atLeast"/>
        </w:trPr>
        <w:tc>
          <w:tcPr>
            <w:tcW w:w="91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960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es-PE"/>
              </w:rPr>
              <w:t>ACCESO A LA INFORMACION ACTUALIZADA CON LOS AVANCES TECNOLOGICOS Y CIENTIFICOS</w:t>
            </w:r>
          </w:p>
        </w:tc>
        <w:tc>
          <w:tcPr>
            <w:tcW w:w="447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Mejorar la investigación</w:t>
            </w:r>
          </w:p>
        </w:tc>
        <w:tc>
          <w:tcPr>
            <w:tcW w:w="5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91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960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es-PE"/>
              </w:rPr>
              <w:t>LA INSTITUCION ESTA CONSIDERADA DENTRO DEL PRESUPUESTO DEL ESTADO</w:t>
            </w:r>
          </w:p>
        </w:tc>
        <w:tc>
          <w:tcPr>
            <w:tcW w:w="447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Acreditar la FII internacionalmente</w:t>
            </w:r>
          </w:p>
        </w:tc>
        <w:tc>
          <w:tcPr>
            <w:tcW w:w="5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91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960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es-PE"/>
              </w:rPr>
              <w:t>CONTAR CON EGRESADOS DE LA FACULTAD EN EL AMBITO REGIONAL</w:t>
            </w:r>
          </w:p>
        </w:tc>
        <w:tc>
          <w:tcPr>
            <w:tcW w:w="447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Iniciar actividades el doctorado de Ingeniería industrial</w:t>
            </w:r>
          </w:p>
        </w:tc>
        <w:tc>
          <w:tcPr>
            <w:tcW w:w="5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91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960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es-PE"/>
              </w:rPr>
              <w:t>GENERAR RECURSOS PROPIOS</w:t>
            </w:r>
          </w:p>
        </w:tc>
        <w:tc>
          <w:tcPr>
            <w:tcW w:w="447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Definir y fortalecer las líneas de investigación en la FII</w:t>
            </w:r>
          </w:p>
        </w:tc>
        <w:tc>
          <w:tcPr>
            <w:tcW w:w="5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1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960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es-PE"/>
              </w:rPr>
              <w:t>INTERACCION CON OTRAS INSTITUCIONES ACADEMICAS DE ALTO NIVEL</w:t>
            </w:r>
          </w:p>
        </w:tc>
        <w:tc>
          <w:tcPr>
            <w:tcW w:w="447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Mejorar la gestión docente a través de un sistema virtual</w:t>
            </w:r>
          </w:p>
        </w:tc>
        <w:tc>
          <w:tcPr>
            <w:tcW w:w="5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1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960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es-PE"/>
              </w:rPr>
              <w:t>PARTICPACION EN LA SOLUCION DE LA PROBLEMÁTICA LOCAL Y REGIONAL</w:t>
            </w:r>
          </w:p>
        </w:tc>
        <w:tc>
          <w:tcPr>
            <w:tcW w:w="447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Implementar un diseño curricular a base de competencias</w:t>
            </w:r>
          </w:p>
        </w:tc>
        <w:tc>
          <w:tcPr>
            <w:tcW w:w="5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960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es-PE"/>
              </w:rPr>
              <w:t>IMPLEMENTACION DE PROYECTOS DE INVERSION EN LA REGION CON OFERTA LABORAL EN EL AREA DE II</w:t>
            </w:r>
          </w:p>
        </w:tc>
        <w:tc>
          <w:tcPr>
            <w:tcW w:w="447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 xml:space="preserve">Mejorar la infraestructura física y lógica </w:t>
            </w:r>
          </w:p>
        </w:tc>
        <w:tc>
          <w:tcPr>
            <w:tcW w:w="5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91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es-PE"/>
              </w:rPr>
              <w:t>CONVENIO CON EL GOBIERNO REGIONAL PARA LA GENERACION DE PROYECTOS DE INTERES REGIONAL</w:t>
            </w:r>
          </w:p>
        </w:tc>
        <w:tc>
          <w:tcPr>
            <w:tcW w:w="447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5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es-PE"/>
              </w:rPr>
              <w:t>APERTURAS DE NUEVAS SEDES DE UNIVERSIDADESLARES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Mejorar la motivación del personal de la FII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Lograr eficiencia y transparencia del uso de recursos</w:t>
            </w:r>
          </w:p>
        </w:tc>
      </w:tr>
      <w:tr>
        <w:trPr>
          <w:trHeight w:val="2100" w:hRule="atLeast"/>
        </w:trPr>
        <w:tc>
          <w:tcPr>
            <w:tcW w:w="91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  <w:t>AMENAZAS</w:t>
            </w:r>
          </w:p>
        </w:tc>
        <w:tc>
          <w:tcPr>
            <w:tcW w:w="3960" w:type="dxa"/>
            <w:tcBorders>
              <w:left w:val="sing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es-PE"/>
              </w:rPr>
              <w:t>RECORTE PRSUPUESTAL</w:t>
            </w:r>
          </w:p>
        </w:tc>
        <w:tc>
          <w:tcPr>
            <w:tcW w:w="447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Desarrollar y difundir proyectos de investigación científica y tecnológica multidisciplinarios y de aplicación que contribuya al desarrollo socio económico a través de docentes, alumnos, egresados de la Facultad</w:t>
            </w:r>
          </w:p>
        </w:tc>
        <w:tc>
          <w:tcPr>
            <w:tcW w:w="5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Apoyar el logro del titulo profesional de nuestros egresados a través de las diversas modalidades de titulación</w:t>
            </w:r>
          </w:p>
        </w:tc>
      </w:tr>
      <w:tr>
        <w:trPr>
          <w:trHeight w:val="2400" w:hRule="atLeast"/>
        </w:trPr>
        <w:tc>
          <w:tcPr>
            <w:tcW w:w="91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es-PE"/>
              </w:rPr>
              <w:t>REDUCCION DE CONTRATACION DE PERSONAL</w:t>
            </w:r>
          </w:p>
        </w:tc>
        <w:tc>
          <w:tcPr>
            <w:tcW w:w="447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Complementar la formación académica a través de los centros de producción de bienes y prestación de servicios</w:t>
            </w:r>
          </w:p>
        </w:tc>
        <w:tc>
          <w:tcPr>
            <w:tcW w:w="5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 xml:space="preserve">Proponer el reflotamiento de la sección de Pos Grado de Ing. Informática a efectos de garantizar su continuidad y competitividad, así como actualizar    la denominación y perfil de la sección de Ingeniería Industrial para propiciar su funcionamiento   </w:t>
            </w:r>
          </w:p>
        </w:tc>
      </w:tr>
      <w:tr>
        <w:trPr>
          <w:trHeight w:val="2400" w:hRule="atLeast"/>
        </w:trPr>
        <w:tc>
          <w:tcPr>
            <w:tcW w:w="91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es-PE"/>
              </w:rPr>
              <w:t>INFLUENCIA POLITICA</w:t>
            </w:r>
          </w:p>
        </w:tc>
        <w:tc>
          <w:tcPr>
            <w:tcW w:w="447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Desarrollo planificado de infraestructura y equipamiento y dotar de infraestructura de apoyo a la enseñanza, investigación y gestión administrativa, asegurando el cumplimiento de las normas y estándares establecidos en los procesos de construcción</w:t>
            </w:r>
          </w:p>
        </w:tc>
        <w:tc>
          <w:tcPr>
            <w:tcW w:w="5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Proyectar la actividad universitaria y fomentar la extensión y proyección social unificando y planificando actividades que respondan a las demandas de la comunidad</w:t>
            </w:r>
          </w:p>
        </w:tc>
      </w:tr>
      <w:tr>
        <w:trPr>
          <w:trHeight w:val="1500" w:hRule="atLeast"/>
        </w:trPr>
        <w:tc>
          <w:tcPr>
            <w:tcW w:w="91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es-PE"/>
              </w:rPr>
              <w:t>REDUCCION DE POSTULANTES</w:t>
            </w:r>
          </w:p>
        </w:tc>
        <w:tc>
          <w:tcPr>
            <w:tcW w:w="447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Incentivar la práctica de actividades artísticas,  en nuestra FII, y promover la ampliación y cobertura de nuestras agrupaciones artísticas</w:t>
            </w:r>
          </w:p>
        </w:tc>
        <w:tc>
          <w:tcPr>
            <w:tcW w:w="5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1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es-PE"/>
              </w:rPr>
              <w:t>PRESUPUESTO INSUFICIENTE PARA EL DESARROLLO DE LA FACULTAD</w:t>
            </w:r>
          </w:p>
        </w:tc>
        <w:tc>
          <w:tcPr>
            <w:tcW w:w="447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Prevenir y mitigar los efectos ante la presencia de fenómenos naturales.</w:t>
            </w:r>
          </w:p>
        </w:tc>
        <w:tc>
          <w:tcPr>
            <w:tcW w:w="5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1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es-PE"/>
              </w:rPr>
              <w:t>REGLAMENTO INCOHERENTE PARA LA ASIGNACION DE AUTORIDADES</w:t>
            </w:r>
          </w:p>
        </w:tc>
        <w:tc>
          <w:tcPr>
            <w:tcW w:w="447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5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1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es-PE"/>
              </w:rPr>
              <w:t>FUGA DE TALENTOS POR BAJOS INGRESOS</w:t>
            </w:r>
          </w:p>
        </w:tc>
        <w:tc>
          <w:tcPr>
            <w:tcW w:w="447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5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1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es-PE"/>
              </w:rPr>
              <w:t>OBSOLECENCIA DE EQUIPOS POR AVANCE ACELERADO DE LA TECNOLOGIA</w:t>
            </w:r>
          </w:p>
        </w:tc>
        <w:tc>
          <w:tcPr>
            <w:tcW w:w="447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5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1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es-PE"/>
              </w:rPr>
              <w:t>NORMATIVIDAD INCOHERENTE PARA EL MANEJO DE RECURSOS</w:t>
            </w:r>
          </w:p>
        </w:tc>
        <w:tc>
          <w:tcPr>
            <w:tcW w:w="447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5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3" w:hRule="exact"/>
        </w:trPr>
        <w:tc>
          <w:tcPr>
            <w:tcW w:w="91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es-PE"/>
              </w:rPr>
              <w:t>INCUMPLIMIENTO DE MEJORA DE HABERES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 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OBJETIVOS GENERALES ESTRATEGICOS</w:t>
      </w:r>
    </w:p>
    <w:p>
      <w:pPr>
        <w:pStyle w:val="Normal"/>
        <w:rPr/>
      </w:pPr>
      <w:r>
        <w:rPr/>
        <w:t>PERSPECTIVA ALUMNOS</w:t>
      </w:r>
    </w:p>
    <w:tbl>
      <w:tblPr>
        <w:tblW w:w="146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8"/>
        <w:gridCol w:w="2052"/>
        <w:gridCol w:w="1764"/>
        <w:gridCol w:w="7116"/>
      </w:tblGrid>
      <w:tr>
        <w:trPr>
          <w:trHeight w:val="2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  <w:lang w:eastAsia="es-P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es-PE"/>
              </w:rPr>
              <w:t>OBJETIVOS ESTRATEGICOS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eastAsia="es-P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es-PE"/>
              </w:rPr>
              <w:t>INDICADOR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eastAsia="es-P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es-PE"/>
              </w:rPr>
              <w:t>META</w:t>
            </w:r>
          </w:p>
        </w:tc>
        <w:tc>
          <w:tcPr>
            <w:tcW w:w="7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eastAsia="es-P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es-PE"/>
              </w:rPr>
              <w:t>ESTRATEGIAS</w:t>
            </w:r>
          </w:p>
        </w:tc>
      </w:tr>
      <w:tr>
        <w:trPr>
          <w:trHeight w:val="12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eastAsia="es-PE"/>
              </w:rPr>
            </w:pPr>
            <w:r>
              <w:rPr>
                <w:rFonts w:cs="Arial" w:ascii="Calibri" w:hAnsi="Calibri"/>
                <w:sz w:val="18"/>
                <w:szCs w:val="18"/>
                <w:lang w:eastAsia="es-PE"/>
              </w:rPr>
              <w:t xml:space="preserve">Mejorar el nivel académico formando profesionales competitivos y lograr la eficiencia en el proceso de formación académica y humanística de los estudiantes 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  <w:lang w:eastAsia="es-PE"/>
              </w:rPr>
              <w:t>Incremento de Cant. Egresados/semestre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s-PE"/>
              </w:rPr>
            </w:pPr>
            <w:r>
              <w:rPr>
                <w:rFonts w:cs="Arial" w:ascii="Calibri" w:hAnsi="Calibri"/>
                <w:sz w:val="18"/>
                <w:szCs w:val="18"/>
                <w:lang w:eastAsia="es-PE"/>
              </w:rPr>
              <w:t>Incremento del 20%</w:t>
            </w:r>
          </w:p>
        </w:tc>
        <w:tc>
          <w:tcPr>
            <w:tcW w:w="7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tionar un incremento presupuestal en el Plan Estratégico y Presupuesto de la UNP, de acuerdo a los R.D.R. por la FII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rovechar los avances tecnológicos para mejorar el nivel de enseñanza aprendizaje utilizando el potencial docente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piciar la práctica de valores y actitudes en la formación profesional que se imparte en el aula para dar credibilidad a la Institución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pulsar la adquisición prioritaria de equipos y laboratorios de enseñanza de última generación, haciendo uso adecuado de los RDR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Revisar, evaluar y/o renovar permanentemente, la currícula y Sillabus de las Escuelas Profesionales y Maestría de la FII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Arial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Desarrollar el Plan de Acreditación Académica de la FII.</w:t>
            </w:r>
          </w:p>
        </w:tc>
      </w:tr>
      <w:tr>
        <w:trPr>
          <w:trHeight w:val="43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eastAsia="es-PE"/>
              </w:rPr>
            </w:pPr>
            <w:r>
              <w:rPr>
                <w:rFonts w:cs="Arial" w:ascii="Calibri" w:hAnsi="Calibri"/>
                <w:sz w:val="18"/>
                <w:szCs w:val="18"/>
                <w:lang w:eastAsia="es-PE"/>
              </w:rPr>
              <w:t>Apoyar el logro del titulo profesional de nuestros egresados a través de las diversas modalidades de titulación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  <w:lang w:eastAsia="es-PE"/>
              </w:rPr>
              <w:t>% Egresados titulados/ciclo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s-PE"/>
              </w:rPr>
            </w:pPr>
            <w:r>
              <w:rPr>
                <w:rFonts w:cs="Arial" w:ascii="Calibri" w:hAnsi="Calibri"/>
                <w:sz w:val="18"/>
                <w:szCs w:val="18"/>
                <w:lang w:eastAsia="es-PE"/>
              </w:rPr>
              <w:t>70% de Egresados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Arial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plementar la ejecución de los diferentes programas de titulación profesional de los egresados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PERSPECTIVA PROCESOS</w:t>
      </w:r>
    </w:p>
    <w:tbl>
      <w:tblPr>
        <w:tblW w:w="146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2040"/>
        <w:gridCol w:w="1803"/>
        <w:gridCol w:w="7077"/>
      </w:tblGrid>
      <w:tr>
        <w:trPr>
          <w:trHeight w:val="30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eastAsia="es-PE"/>
              </w:rPr>
              <w:t>OBJETIVOS ESTRATEGICOS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s-PE"/>
              </w:rPr>
              <w:t>INDICADOR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s-PE"/>
              </w:rPr>
              <w:t>META</w:t>
            </w:r>
          </w:p>
        </w:tc>
        <w:tc>
          <w:tcPr>
            <w:tcW w:w="7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s-PE"/>
              </w:rPr>
              <w:t>ESTRATEGIAS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s-PE"/>
              </w:rPr>
              <w:t>Implementar estándares institucionales para la FII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s-PE"/>
              </w:rPr>
            </w:pPr>
            <w:r>
              <w:rPr>
                <w:rFonts w:cs="Arial" w:ascii="Calibri" w:hAnsi="Calibri"/>
                <w:sz w:val="20"/>
                <w:szCs w:val="20"/>
                <w:lang w:eastAsia="es-PE"/>
              </w:rPr>
              <w:t>% estándares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s-PE"/>
              </w:rPr>
            </w:pPr>
            <w:r>
              <w:rPr>
                <w:rFonts w:cs="Arial" w:ascii="Calibri" w:hAnsi="Calibri"/>
                <w:sz w:val="20"/>
                <w:szCs w:val="20"/>
                <w:lang w:eastAsia="es-PE"/>
              </w:rPr>
              <w:t>100%</w:t>
            </w:r>
          </w:p>
        </w:tc>
        <w:tc>
          <w:tcPr>
            <w:tcW w:w="7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s-PE"/>
              </w:rPr>
            </w:pPr>
            <w:r>
              <w:rPr>
                <w:rFonts w:cs="Arial" w:ascii="Calibri" w:hAnsi="Calibri"/>
                <w:sz w:val="20"/>
                <w:szCs w:val="20"/>
                <w:lang w:eastAsia="es-PE"/>
              </w:rPr>
              <w:t>. Identificar estándares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s-PE"/>
              </w:rPr>
            </w:pPr>
            <w:r>
              <w:rPr>
                <w:rFonts w:cs="Arial" w:ascii="Calibri" w:hAnsi="Calibri"/>
                <w:sz w:val="20"/>
                <w:szCs w:val="20"/>
                <w:lang w:eastAsia="es-PE"/>
              </w:rPr>
              <w:t>. Compatibilizar y aplicar estándares en la FII</w:t>
            </w:r>
          </w:p>
        </w:tc>
      </w:tr>
      <w:tr>
        <w:trPr>
          <w:trHeight w:val="67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s-PE"/>
              </w:rPr>
              <w:t>Vincular la FII con organismos y empresas de la región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eastAsia="es-PE"/>
              </w:rPr>
              <w:t>Cant. de convenios de la FII con empresas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s-PE"/>
              </w:rPr>
            </w:pPr>
            <w:r>
              <w:rPr>
                <w:rFonts w:cs="Arial" w:ascii="Calibri" w:hAnsi="Calibri"/>
                <w:sz w:val="20"/>
                <w:szCs w:val="20"/>
                <w:lang w:eastAsia="es-PE"/>
              </w:rPr>
              <w:t>5 convenios/año</w:t>
            </w:r>
          </w:p>
        </w:tc>
        <w:tc>
          <w:tcPr>
            <w:tcW w:w="7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s-PE"/>
              </w:rPr>
            </w:pPr>
            <w:r>
              <w:rPr>
                <w:rFonts w:cs="Arial" w:ascii="Calibri" w:hAnsi="Calibri"/>
                <w:sz w:val="20"/>
                <w:szCs w:val="20"/>
                <w:lang w:eastAsia="es-PE"/>
              </w:rPr>
              <w:t xml:space="preserve">. Elaborar el directorio de empresas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s-PE"/>
              </w:rPr>
            </w:pPr>
            <w:r>
              <w:rPr>
                <w:rFonts w:cs="Arial" w:ascii="Calibri" w:hAnsi="Calibri"/>
                <w:sz w:val="20"/>
                <w:szCs w:val="20"/>
                <w:lang w:eastAsia="es-PE"/>
              </w:rPr>
              <w:t>. Elaborar directorio de egresados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eastAsia="es-PE"/>
              </w:rPr>
              <w:t>. Elaborar listado de posibilidades de asesoría, investigación y ejecución de trabajos por parte de la facultad de Ingeniería Industrial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s-PE"/>
              </w:rPr>
            </w:pPr>
            <w:r>
              <w:rPr>
                <w:rFonts w:cs="Arial" w:ascii="Calibri" w:hAnsi="Calibri"/>
                <w:sz w:val="20"/>
                <w:szCs w:val="20"/>
                <w:lang w:eastAsia="es-PE"/>
              </w:rPr>
              <w:t>. Concertar reuniones y proponer convenios</w:t>
            </w:r>
          </w:p>
        </w:tc>
      </w:tr>
      <w:tr>
        <w:trPr>
          <w:trHeight w:val="104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s-PE"/>
              </w:rPr>
              <w:t>Lograr la eficiencia de la gestión administrativa, e iniciar la modernización de los procedimientos administrativos con énfasis en la coordinación e identificación institucional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s-PE"/>
              </w:rPr>
            </w:pPr>
            <w:r>
              <w:rPr>
                <w:rFonts w:cs="Arial" w:ascii="Calibri" w:hAnsi="Calibri"/>
                <w:sz w:val="20"/>
                <w:szCs w:val="20"/>
                <w:lang w:eastAsia="es-PE"/>
              </w:rPr>
              <w:t>porcentaje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s-PE"/>
              </w:rPr>
            </w:pPr>
            <w:r>
              <w:rPr>
                <w:rFonts w:cs="Arial" w:ascii="Calibri" w:hAnsi="Calibri"/>
                <w:sz w:val="20"/>
                <w:szCs w:val="20"/>
                <w:lang w:eastAsia="es-PE"/>
              </w:rPr>
              <w:t>&gt;70%</w:t>
            </w:r>
          </w:p>
        </w:tc>
        <w:tc>
          <w:tcPr>
            <w:tcW w:w="7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prometer a los diversos actores de la gestión institucional en la consecución de los objetivos trazados para genera confianza en la sociedad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piciar la práctica de valores y actitudes a favor del usuario, en la gestión administrativa para generar credibilidad en la Institución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Arial"/>
                <w:sz w:val="20"/>
                <w:szCs w:val="20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ES_tradnl" w:eastAsia="es-MX"/>
              </w:rPr>
              <w:t>Propugnar se agilicen los trámites administrativos.</w:t>
            </w:r>
          </w:p>
        </w:tc>
      </w:tr>
      <w:tr>
        <w:trPr>
          <w:trHeight w:val="127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s-PE"/>
              </w:rPr>
              <w:t>Promover el intercambio científico y tecnológico a través de acciones de cooperación técnica nacional e internacional con universidades u organizaciones de prestigi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es-PE"/>
              </w:rPr>
            </w:pPr>
            <w:r>
              <w:rPr>
                <w:rFonts w:cs="Arial" w:ascii="Calibri" w:hAnsi="Calibri"/>
                <w:sz w:val="20"/>
                <w:szCs w:val="20"/>
                <w:lang w:eastAsia="es-PE"/>
              </w:rPr>
              <w:t>Cant. Estudiantes y docentes en intercambio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s-PE"/>
              </w:rPr>
            </w:pPr>
            <w:r>
              <w:rPr>
                <w:rFonts w:cs="Arial" w:ascii="Calibri" w:hAnsi="Calibri"/>
                <w:sz w:val="20"/>
                <w:szCs w:val="20"/>
                <w:lang w:eastAsia="es-PE"/>
              </w:rPr>
              <w:t>4/ciclo</w:t>
            </w:r>
          </w:p>
        </w:tc>
        <w:tc>
          <w:tcPr>
            <w:tcW w:w="7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es-PE"/>
              </w:rPr>
            </w:pPr>
            <w:r>
              <w:rPr>
                <w:rFonts w:cs="Arial" w:ascii="Calibri" w:hAnsi="Calibri"/>
                <w:sz w:val="20"/>
                <w:szCs w:val="20"/>
                <w:lang w:eastAsia="es-PE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Establecer Convenios de Cooperación con Universidades e Instituciones afines que apoyen la capacitación y adiestramiento del personal docente y alumnos.</w:t>
            </w:r>
          </w:p>
        </w:tc>
      </w:tr>
      <w:tr>
        <w:trPr>
          <w:trHeight w:val="4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s-PE"/>
              </w:rPr>
              <w:t>Reestructurar el modelo curricular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s-PE"/>
              </w:rPr>
            </w:pPr>
            <w:r>
              <w:rPr>
                <w:rFonts w:cs="Arial" w:ascii="Calibri" w:hAnsi="Calibri"/>
                <w:sz w:val="20"/>
                <w:szCs w:val="20"/>
                <w:lang w:eastAsia="es-PE"/>
              </w:rPr>
              <w:t>Nuevo plan curricular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s-PE"/>
              </w:rPr>
            </w:pPr>
            <w:r>
              <w:rPr>
                <w:rFonts w:cs="Arial" w:ascii="Calibri" w:hAnsi="Calibri"/>
                <w:sz w:val="20"/>
                <w:szCs w:val="20"/>
                <w:lang w:eastAsia="es-PE"/>
              </w:rPr>
              <w:t>Plan curricular</w:t>
            </w:r>
          </w:p>
        </w:tc>
        <w:tc>
          <w:tcPr>
            <w:tcW w:w="7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s-PE"/>
              </w:rPr>
            </w:pPr>
            <w:r>
              <w:rPr>
                <w:rFonts w:cs="Arial" w:ascii="Calibri" w:hAnsi="Calibri"/>
                <w:sz w:val="20"/>
                <w:szCs w:val="20"/>
                <w:lang w:eastAsia="es-PE"/>
              </w:rPr>
              <w:t>. Seleccionar un equipo de docentes que se involucren en el desarrollo del nuevo plan curricular, incluyendo el director de escuela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s-PE"/>
              </w:rPr>
            </w:pPr>
            <w:r>
              <w:rPr>
                <w:rFonts w:cs="Arial" w:ascii="Calibri" w:hAnsi="Calibri"/>
                <w:sz w:val="20"/>
                <w:szCs w:val="20"/>
                <w:lang w:eastAsia="es-PE"/>
              </w:rPr>
              <w:t>. Capacitar en la elaboración de plan curricular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s-PE"/>
              </w:rPr>
            </w:pPr>
            <w:r>
              <w:rPr>
                <w:rFonts w:cs="Arial" w:ascii="Calibri" w:hAnsi="Calibri"/>
                <w:sz w:val="20"/>
                <w:szCs w:val="20"/>
                <w:lang w:eastAsia="es-PE"/>
              </w:rPr>
              <w:t>. Plantear nuevo plan curricular</w:t>
            </w:r>
          </w:p>
        </w:tc>
      </w:tr>
      <w:tr>
        <w:trPr>
          <w:trHeight w:val="4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s-PE"/>
              </w:rPr>
              <w:t>Acreditar la FII internacionalmente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s-PE"/>
              </w:rPr>
            </w:pPr>
            <w:r>
              <w:rPr>
                <w:rFonts w:cs="Arial" w:ascii="Calibri" w:hAnsi="Calibri"/>
                <w:sz w:val="20"/>
                <w:szCs w:val="20"/>
                <w:lang w:eastAsia="es-PE"/>
              </w:rPr>
              <w:t xml:space="preserve">Acreditación 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s-PE"/>
              </w:rPr>
            </w:pPr>
            <w:r>
              <w:rPr>
                <w:rFonts w:cs="Arial" w:ascii="Calibri" w:hAnsi="Calibri"/>
                <w:sz w:val="20"/>
                <w:szCs w:val="20"/>
                <w:lang w:eastAsia="es-PE"/>
              </w:rPr>
              <w:t>Acreditada</w:t>
            </w:r>
          </w:p>
        </w:tc>
        <w:tc>
          <w:tcPr>
            <w:tcW w:w="7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eastAsia="es-PE"/>
              </w:rPr>
              <w:t>. Declarar de prioridad la acreditación internacional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s-PE"/>
              </w:rPr>
            </w:pPr>
            <w:r>
              <w:rPr>
                <w:rFonts w:cs="Arial" w:ascii="Calibri" w:hAnsi="Calibri"/>
                <w:sz w:val="20"/>
                <w:szCs w:val="20"/>
                <w:lang w:eastAsia="es-PE"/>
              </w:rPr>
              <w:t>. Comprometer al personal en el logro del objetivo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eastAsia="es-PE"/>
              </w:rPr>
              <w:t>. Definir los requisitos exigidos para la acreditación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s-PE"/>
              </w:rPr>
            </w:pPr>
            <w:r>
              <w:rPr>
                <w:rFonts w:cs="Arial" w:ascii="Calibri" w:hAnsi="Calibri"/>
                <w:sz w:val="20"/>
                <w:szCs w:val="20"/>
                <w:lang w:eastAsia="es-PE"/>
              </w:rPr>
              <w:t>. Determinar las medidas a adoptar para tal fin.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s-PE"/>
              </w:rPr>
              <w:t>Iniciar actividades el doctorado de Ingeniería industrial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eastAsia="es-PE"/>
              </w:rPr>
              <w:t>Cant. Estudiantes doctorales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s-PE"/>
              </w:rPr>
            </w:pPr>
            <w:r>
              <w:rPr>
                <w:rFonts w:cs="Arial" w:ascii="Calibri" w:hAnsi="Calibri"/>
                <w:sz w:val="20"/>
                <w:szCs w:val="20"/>
                <w:lang w:eastAsia="es-PE"/>
              </w:rPr>
              <w:t>&gt;15</w:t>
            </w:r>
          </w:p>
        </w:tc>
        <w:tc>
          <w:tcPr>
            <w:tcW w:w="7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s-PE"/>
              </w:rPr>
            </w:pPr>
            <w:r>
              <w:rPr>
                <w:rFonts w:cs="Arial" w:ascii="Calibri" w:hAnsi="Calibri"/>
                <w:sz w:val="20"/>
                <w:szCs w:val="20"/>
                <w:lang w:eastAsia="es-PE"/>
              </w:rPr>
              <w:t>. Proponer ante la Escuela de Postgrado el requerimiento de inicio de las actividades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s-PE"/>
              </w:rPr>
            </w:pPr>
            <w:r>
              <w:rPr>
                <w:rFonts w:cs="Arial" w:ascii="Calibri" w:hAnsi="Calibri"/>
                <w:sz w:val="20"/>
                <w:szCs w:val="20"/>
                <w:lang w:eastAsia="es-PE"/>
              </w:rPr>
              <w:t>. Plantear el compromiso de la Facultad con el apoyo de los laboratorios.</w:t>
            </w:r>
          </w:p>
        </w:tc>
      </w:tr>
      <w:tr>
        <w:trPr>
          <w:trHeight w:val="7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s-PE"/>
              </w:rPr>
              <w:t>Definir y fortalecer las líneas de investigación en la FI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s-PE"/>
              </w:rPr>
            </w:pPr>
            <w:r>
              <w:rPr>
                <w:rFonts w:cs="Arial" w:ascii="Calibri" w:hAnsi="Calibri"/>
                <w:sz w:val="20"/>
                <w:szCs w:val="20"/>
                <w:lang w:eastAsia="es-PE"/>
              </w:rPr>
              <w:t>Líneas de investigación definidas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eastAsia="es-PE"/>
              </w:rPr>
              <w:t>Líneas de Inv. en todas las escuelas</w:t>
            </w:r>
          </w:p>
        </w:tc>
        <w:tc>
          <w:tcPr>
            <w:tcW w:w="7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eastAsia="es-PE"/>
              </w:rPr>
              <w:t>. Proponer las líneas de investigación por parte de la Escuelas Profesionales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eastAsia="es-PE"/>
              </w:rPr>
              <w:t>. Identificar proyectos viables en cada línea de investigación para utilizar el apoyo financiero con las partidas destinadas a estos rubros en la UNP.</w:t>
            </w:r>
          </w:p>
        </w:tc>
      </w:tr>
      <w:tr>
        <w:trPr>
          <w:trHeight w:val="36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s-PE"/>
              </w:rPr>
              <w:t>Implementar un diseño curricular a base de competencias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s-PE"/>
              </w:rPr>
            </w:pPr>
            <w:r>
              <w:rPr>
                <w:rFonts w:cs="Arial" w:ascii="Calibri" w:hAnsi="Calibri"/>
                <w:sz w:val="20"/>
                <w:szCs w:val="20"/>
                <w:lang w:eastAsia="es-PE"/>
              </w:rPr>
              <w:t>Plan curricular en ejecución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s-PE"/>
              </w:rPr>
            </w:pPr>
            <w:r>
              <w:rPr>
                <w:rFonts w:cs="Arial" w:ascii="Calibri" w:hAnsi="Calibri"/>
                <w:sz w:val="20"/>
                <w:szCs w:val="20"/>
                <w:lang w:eastAsia="es-PE"/>
              </w:rPr>
              <w:t>Plan curricular 2011</w:t>
            </w:r>
          </w:p>
        </w:tc>
        <w:tc>
          <w:tcPr>
            <w:tcW w:w="7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s-PE"/>
              </w:rPr>
            </w:pPr>
            <w:r>
              <w:rPr>
                <w:rFonts w:cs="Arial" w:ascii="Calibri" w:hAnsi="Calibri"/>
                <w:sz w:val="20"/>
                <w:szCs w:val="20"/>
                <w:lang w:eastAsia="es-PE"/>
              </w:rPr>
              <w:t>. Comprometer al el equipo de desarrollo en la elaboración del nuevo plan curricular para cada escuela profesional.</w:t>
            </w:r>
          </w:p>
        </w:tc>
      </w:tr>
      <w:tr>
        <w:trPr>
          <w:trHeight w:val="129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s-PE"/>
              </w:rPr>
              <w:t>Proponer el reflotamiento de la sección de Pos Grado de Ing. Informática a efectos de garantizar su continuidad y competitividad, así como actualizar la denominación y perfil de la sección de Ingeniería Industrial para propiciar su funcionamien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eastAsia="es-PE"/>
              </w:rPr>
              <w:t>Nº. Estudiantes de postgrado en Informática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s-PE"/>
              </w:rPr>
            </w:pPr>
            <w:r>
              <w:rPr>
                <w:rFonts w:cs="Arial" w:ascii="Calibri" w:hAnsi="Calibri"/>
                <w:sz w:val="20"/>
                <w:szCs w:val="20"/>
                <w:lang w:eastAsia="es-PE"/>
              </w:rPr>
              <w:t>&gt;15 alumnos/año</w:t>
            </w:r>
          </w:p>
        </w:tc>
        <w:tc>
          <w:tcPr>
            <w:tcW w:w="7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s-PE"/>
              </w:rPr>
            </w:pPr>
            <w:r>
              <w:rPr>
                <w:rFonts w:cs="Arial" w:ascii="Calibri" w:hAnsi="Calibri"/>
                <w:sz w:val="20"/>
                <w:szCs w:val="20"/>
                <w:lang w:eastAsia="es-PE"/>
              </w:rPr>
              <w:t>. Definir  algunas facilidades para estudios postgraduales a los egresados de la UNP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s-PE"/>
              </w:rPr>
            </w:pPr>
            <w:r>
              <w:rPr>
                <w:rFonts w:cs="Arial" w:ascii="Calibri" w:hAnsi="Calibri"/>
                <w:sz w:val="20"/>
                <w:szCs w:val="20"/>
                <w:lang w:eastAsia="es-PE"/>
              </w:rPr>
              <w:t>. Identificar a los egresados de las escuelas de Ingeniería Informática e Ingeniería Industrial con posibilidades de proseguir sus estudios de Postgrado en la UNP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s-PE"/>
              </w:rPr>
            </w:pPr>
            <w:r>
              <w:rPr>
                <w:rFonts w:cs="Arial" w:ascii="Calibri" w:hAnsi="Calibri"/>
                <w:sz w:val="20"/>
                <w:szCs w:val="20"/>
                <w:lang w:eastAsia="es-PE"/>
              </w:rPr>
              <w:t>. Ofertar a los alumnos egresantes la posibilidad de continuar los estudios Postgraduales.</w:t>
            </w:r>
          </w:p>
        </w:tc>
      </w:tr>
      <w:tr>
        <w:trPr>
          <w:trHeight w:val="127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PE"/>
              </w:rPr>
              <w:t>Proyectar la actividad universitaria y fomentar la extensión y proyección social unificando y planificando actividades que respondan a las demandas de la comunidad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  <w:lang w:eastAsia="es-PE"/>
              </w:rPr>
              <w:t>Cantidad de actividades  de proyección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s-PE"/>
              </w:rPr>
            </w:pPr>
            <w:r>
              <w:rPr>
                <w:rFonts w:cs="Arial" w:ascii="Calibri" w:hAnsi="Calibri"/>
                <w:sz w:val="18"/>
                <w:szCs w:val="18"/>
                <w:lang w:eastAsia="es-PE"/>
              </w:rPr>
              <w:t>&gt;10 actividades/año</w:t>
            </w:r>
          </w:p>
        </w:tc>
        <w:tc>
          <w:tcPr>
            <w:tcW w:w="7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sarrollar programas de proyección social de los Centros Productivos de la FII: CPPA,-TALLER METAL MECANICO E INST. DE PRODUCCION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Constituir a la FII en un ente de asesoría, consultoría y asistencia Técnica especializada dirigido al campo Industrial y Empresas afines</w:t>
            </w:r>
            <w:r>
              <w:rPr>
                <w:rFonts w:cs="Calibri" w:ascii="Calibri" w:hAnsi="Calibri"/>
                <w:color w:val="FF6600"/>
                <w:sz w:val="18"/>
                <w:szCs w:val="18"/>
                <w:lang w:val="es-ES_tradnl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Arial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mprometer a los diversos actores de la gestión institucional,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docentes, personal administrativo y alumnos de la FII, participen activament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en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Programas de Proyección Social, Culturales, Recreativos y de identidad que programe la FII, para logra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os objetivos trazados y generar confianza en la sociedad.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/>
      </w:pPr>
      <w:r>
        <w:rPr/>
        <w:t>PERSPECTIVA APRENDIZAJE</w:t>
      </w:r>
    </w:p>
    <w:tbl>
      <w:tblPr>
        <w:tblW w:w="146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2040"/>
        <w:gridCol w:w="1800"/>
        <w:gridCol w:w="7080"/>
      </w:tblGrid>
      <w:tr>
        <w:trPr>
          <w:trHeight w:val="27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eastAsia="es-PE"/>
              </w:rPr>
              <w:t>OBJETIVOS ESTRATEGICOS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es-PE"/>
              </w:rPr>
              <w:t>INDICADO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es-PE"/>
              </w:rPr>
              <w:t>META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es-PE"/>
              </w:rPr>
              <w:t>ESTRATEGIAS</w:t>
            </w:r>
          </w:p>
        </w:tc>
      </w:tr>
      <w:tr>
        <w:trPr>
          <w:trHeight w:val="89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eastAsia="es-PE"/>
              </w:rPr>
            </w:pPr>
            <w:r>
              <w:rPr>
                <w:rFonts w:cs="Arial" w:ascii="Calibri" w:hAnsi="Calibri"/>
                <w:sz w:val="18"/>
                <w:szCs w:val="18"/>
                <w:lang w:eastAsia="es-PE"/>
              </w:rPr>
              <w:t>Fortalecer en los docentes el desarrollo de sus habilidades y destrezas en tecnología educativa y didáctica universitaria, basándose en estándares de acreditación en la Facultad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  <w:lang w:eastAsia="es-PE"/>
              </w:rPr>
              <w:t>Nº de docentes capacitados/añ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s-PE"/>
              </w:rPr>
            </w:pPr>
            <w:r>
              <w:rPr>
                <w:rFonts w:cs="Arial" w:ascii="Calibri" w:hAnsi="Calibri"/>
                <w:sz w:val="18"/>
                <w:szCs w:val="18"/>
                <w:lang w:eastAsia="es-PE"/>
              </w:rPr>
              <w:t>&gt;70% docentes capacitados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s-P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</w:t>
            </w:r>
            <w:r>
              <w:rPr>
                <w:rFonts w:cs="Arial" w:ascii="Calibri" w:hAnsi="Calibri"/>
                <w:sz w:val="18"/>
                <w:szCs w:val="18"/>
              </w:rPr>
              <w:t>ejorar permanentemente la calidad de la enseñanza superior, propiciando la capacitación docente, afirmando valores éticos y haciendo uso optimo del recurso humano y equipos</w:t>
            </w:r>
          </w:p>
        </w:tc>
      </w:tr>
      <w:tr>
        <w:trPr>
          <w:trHeight w:val="164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eastAsia="es-PE"/>
              </w:rPr>
            </w:pPr>
            <w:r>
              <w:rPr>
                <w:rFonts w:cs="Arial" w:ascii="Calibri" w:hAnsi="Calibri"/>
                <w:sz w:val="18"/>
                <w:szCs w:val="18"/>
                <w:lang w:eastAsia="es-PE"/>
              </w:rPr>
              <w:t>Mejorar la investigación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  <w:lang w:eastAsia="es-PE"/>
              </w:rPr>
              <w:t>Nº. De investigaciones/añ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s-PE"/>
              </w:rPr>
            </w:pPr>
            <w:r>
              <w:rPr>
                <w:rFonts w:cs="Arial" w:ascii="Calibri" w:hAnsi="Calibri"/>
                <w:sz w:val="18"/>
                <w:szCs w:val="18"/>
                <w:lang w:eastAsia="es-PE"/>
              </w:rPr>
              <w:t>&gt;40 inv./año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s-PE"/>
              </w:rPr>
            </w:pPr>
            <w:r>
              <w:rPr>
                <w:rFonts w:cs="Arial" w:ascii="Calibri" w:hAnsi="Calibri"/>
                <w:sz w:val="18"/>
                <w:szCs w:val="18"/>
                <w:lang w:eastAsia="es-PE"/>
              </w:rPr>
              <w:t>. Difundir las líneas de investigación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s-PE"/>
              </w:rPr>
            </w:pPr>
            <w:r>
              <w:rPr>
                <w:rFonts w:cs="Arial" w:ascii="Calibri" w:hAnsi="Calibri"/>
                <w:sz w:val="18"/>
                <w:szCs w:val="18"/>
                <w:lang w:eastAsia="es-PE"/>
              </w:rPr>
              <w:t>. Difundir las posibilidades de financiamiento en investigación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s-PE"/>
              </w:rPr>
            </w:pPr>
            <w:r>
              <w:rPr>
                <w:rFonts w:cs="Arial" w:ascii="Calibri" w:hAnsi="Calibri"/>
                <w:sz w:val="18"/>
                <w:szCs w:val="18"/>
                <w:lang w:eastAsia="es-PE"/>
              </w:rPr>
              <w:t>. Proponer un equipo de evaluación y control de la investigación en la FII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s-PE"/>
              </w:rPr>
            </w:pPr>
            <w:r>
              <w:rPr>
                <w:rFonts w:cs="Arial" w:ascii="Calibri" w:hAnsi="Calibri"/>
                <w:sz w:val="18"/>
                <w:szCs w:val="18"/>
                <w:lang w:eastAsia="es-PE"/>
              </w:rPr>
              <w:t>. Difundir las investigaciones de mayor repercusión (en el entorno científico y Social).</w:t>
            </w:r>
          </w:p>
        </w:tc>
      </w:tr>
      <w:tr>
        <w:trPr>
          <w:trHeight w:val="164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eastAsia="es-PE"/>
              </w:rPr>
            </w:pPr>
            <w:r>
              <w:rPr>
                <w:rFonts w:cs="Arial" w:ascii="Calibri" w:hAnsi="Calibri"/>
                <w:sz w:val="18"/>
                <w:szCs w:val="18"/>
                <w:lang w:eastAsia="es-PE"/>
              </w:rPr>
              <w:t>Mejorar la gestión docente a través de un sistema virtual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  <w:lang w:eastAsia="es-PE"/>
              </w:rPr>
              <w:t>Cantidad de docentes usan sistema virtu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s-PE"/>
              </w:rPr>
            </w:pPr>
            <w:r>
              <w:rPr>
                <w:rFonts w:cs="Arial" w:ascii="Calibri" w:hAnsi="Calibri"/>
                <w:sz w:val="18"/>
                <w:szCs w:val="18"/>
                <w:lang w:eastAsia="es-PE"/>
              </w:rPr>
              <w:t>&gt;50% de docentes utilizan S.V.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  <w:lang w:eastAsia="es-PE"/>
              </w:rPr>
              <w:t>. Proponer un equipo de capacitación en el sistema virtual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s-PE"/>
              </w:rPr>
            </w:pPr>
            <w:r>
              <w:rPr>
                <w:rFonts w:cs="Arial" w:ascii="Calibri" w:hAnsi="Calibri"/>
                <w:sz w:val="18"/>
                <w:szCs w:val="18"/>
                <w:lang w:eastAsia="es-PE"/>
              </w:rPr>
              <w:t>. Evaluar la aplicación de la estrategia virtual.</w:t>
            </w:r>
          </w:p>
        </w:tc>
      </w:tr>
      <w:tr>
        <w:trPr>
          <w:trHeight w:val="67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eastAsia="es-PE"/>
              </w:rPr>
            </w:pPr>
            <w:r>
              <w:rPr>
                <w:rFonts w:cs="Arial" w:ascii="Calibri" w:hAnsi="Calibri"/>
                <w:sz w:val="18"/>
                <w:szCs w:val="18"/>
                <w:lang w:eastAsia="es-PE"/>
              </w:rPr>
              <w:t>Mejorar la motivación del personal de la FII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  <w:lang w:eastAsia="es-PE"/>
              </w:rPr>
              <w:t>Nº. de incentivos aplicados/añ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s-PE"/>
              </w:rPr>
            </w:pPr>
            <w:r>
              <w:rPr>
                <w:rFonts w:cs="Arial" w:ascii="Calibri" w:hAnsi="Calibri"/>
                <w:sz w:val="18"/>
                <w:szCs w:val="18"/>
                <w:lang w:eastAsia="es-PE"/>
              </w:rPr>
              <w:t>Min 6 incentivos/año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s-PE"/>
              </w:rPr>
            </w:pPr>
            <w:r>
              <w:rPr>
                <w:rFonts w:cs="Arial" w:ascii="Calibri" w:hAnsi="Calibri"/>
                <w:sz w:val="18"/>
                <w:szCs w:val="18"/>
                <w:lang w:eastAsia="es-PE"/>
              </w:rPr>
              <w:t>. Proponer encuestas de eficacia y eficiencia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s-PE"/>
              </w:rPr>
            </w:pPr>
            <w:r>
              <w:rPr>
                <w:rFonts w:cs="Arial" w:ascii="Calibri" w:hAnsi="Calibri"/>
                <w:sz w:val="18"/>
                <w:szCs w:val="18"/>
                <w:lang w:eastAsia="es-PE"/>
              </w:rPr>
              <w:t>. En base a las encuestas Premiar a los docentes, personal administrativo con mejores resultados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s-PE"/>
              </w:rPr>
            </w:pPr>
            <w:r>
              <w:rPr>
                <w:rFonts w:cs="Arial" w:ascii="Calibri" w:hAnsi="Calibri"/>
                <w:sz w:val="18"/>
                <w:szCs w:val="18"/>
                <w:lang w:eastAsia="es-PE"/>
              </w:rPr>
              <w:t>. Premiar a los alumnos de mejor desempeño.</w:t>
            </w:r>
          </w:p>
        </w:tc>
      </w:tr>
      <w:tr>
        <w:trPr>
          <w:trHeight w:val="105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eastAsia="es-PE"/>
              </w:rPr>
            </w:pPr>
            <w:r>
              <w:rPr>
                <w:rFonts w:cs="Arial" w:ascii="Calibri" w:hAnsi="Calibri"/>
                <w:sz w:val="18"/>
                <w:szCs w:val="18"/>
                <w:lang w:eastAsia="es-PE"/>
              </w:rPr>
              <w:t>Desarrollar y difundir proyectos de investigación científica y tecnológica multidisciplinarios y de aplicación que contribuya al desarrollo socio económico a través de docentes, alumnos, egresados de la Facultad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s-PE"/>
              </w:rPr>
            </w:pPr>
            <w:r>
              <w:rPr>
                <w:rFonts w:cs="Arial" w:ascii="Calibri" w:hAnsi="Calibri"/>
                <w:sz w:val="18"/>
                <w:szCs w:val="18"/>
                <w:lang w:eastAsia="es-PE"/>
              </w:rPr>
              <w:t>Cant. Proyectos desarrollado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s-PE"/>
              </w:rPr>
            </w:pPr>
            <w:r>
              <w:rPr>
                <w:rFonts w:cs="Arial" w:ascii="Calibri" w:hAnsi="Calibri"/>
                <w:sz w:val="18"/>
                <w:szCs w:val="18"/>
                <w:lang w:eastAsia="es-PE"/>
              </w:rPr>
              <w:t>&gt;8 proy./año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eastAsia="es-P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centivar y orientar la investigación científica multidisciplinaria a docente y normar la realización de investigaciones y tesis multidisciplinarias para estudiantes y egresados.</w:t>
            </w:r>
          </w:p>
        </w:tc>
      </w:tr>
      <w:tr>
        <w:trPr>
          <w:trHeight w:val="53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eastAsia="es-PE"/>
              </w:rPr>
            </w:pPr>
            <w:r>
              <w:rPr>
                <w:rFonts w:cs="Arial" w:ascii="Calibri" w:hAnsi="Calibri"/>
                <w:sz w:val="18"/>
                <w:szCs w:val="18"/>
                <w:lang w:eastAsia="es-PE"/>
              </w:rPr>
              <w:t>Complementar la formación académica a través de los centros de producción de bienes y prestación de servicios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s-PE"/>
              </w:rPr>
            </w:pPr>
            <w:r>
              <w:rPr>
                <w:rFonts w:cs="Arial" w:ascii="Calibri" w:hAnsi="Calibri"/>
                <w:sz w:val="18"/>
                <w:szCs w:val="18"/>
                <w:lang w:eastAsia="es-PE"/>
              </w:rPr>
              <w:t>Nro. Practicas de curso desarrolladas en los centros productivos/cicl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s-PE"/>
              </w:rPr>
            </w:pPr>
            <w:r>
              <w:rPr>
                <w:rFonts w:cs="Arial" w:ascii="Calibri" w:hAnsi="Calibri"/>
                <w:sz w:val="18"/>
                <w:szCs w:val="18"/>
                <w:lang w:eastAsia="es-PE"/>
              </w:rPr>
              <w:t>&gt;50% de cursos tienen practicas en CP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jorar la adquisición de bienes y servicios para un eficiente servicio académico y de producción de bienes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Reactivación y/o modernización de los Centros Productivos de la  FII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libri" w:hAnsi="Calibri" w:cs="Arial"/>
                <w:sz w:val="18"/>
                <w:szCs w:val="18"/>
                <w:lang w:eastAsia="es-P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pulsar la adquisición prioritaria de equipos de enseñanza de última generación, haciendo uso adecuado de los RDR.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eastAsia="es-PE"/>
              </w:rPr>
            </w:pPr>
            <w:r>
              <w:rPr>
                <w:rFonts w:cs="Arial" w:ascii="Calibri" w:hAnsi="Calibri"/>
                <w:sz w:val="18"/>
                <w:szCs w:val="18"/>
                <w:lang w:eastAsia="es-PE"/>
              </w:rPr>
              <w:t>Incentivar la práctica de actividades artísticas, en nuestra FII, y promover la ampliación y cobertura de nuestras agrupaciones artísticas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  <w:lang w:eastAsia="es-PE"/>
              </w:rPr>
              <w:t>Nº. De actividades artísticas desarrolladas/añ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  <w:lang w:eastAsia="es-PE"/>
              </w:rPr>
              <w:t>&gt;8 actividades artísticas/año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Arial"/>
                <w:color w:val="000000"/>
                <w:sz w:val="18"/>
                <w:szCs w:val="18"/>
                <w:lang w:val="es-ES_tradnl" w:eastAsia="es-MX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mover la transmisión de nuestro legado cultural y artístic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Arial"/>
                <w:sz w:val="18"/>
                <w:szCs w:val="18"/>
                <w:lang w:val="es-ES_tradnl" w:eastAsia="es-PE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ES_tradnl" w:eastAsia="es-MX"/>
              </w:rPr>
              <w:t>Apoyar a los alumnos en eventos artísticos y culturales desarrollados por la FII.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ERSPECTIVA FINANZA</w:t>
      </w:r>
    </w:p>
    <w:tbl>
      <w:tblPr>
        <w:tblW w:w="146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2082"/>
        <w:gridCol w:w="1758"/>
        <w:gridCol w:w="7080"/>
      </w:tblGrid>
      <w:tr>
        <w:trPr>
          <w:trHeight w:val="19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eastAsia="es-PE"/>
              </w:rPr>
              <w:t>OBJETIVOS ESTRATEGICOS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es-PE"/>
              </w:rPr>
              <w:t>INDICADOR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es-PE"/>
              </w:rPr>
              <w:t>META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es-PE"/>
              </w:rPr>
              <w:t>ESTRATEGIAS</w:t>
            </w:r>
          </w:p>
        </w:tc>
      </w:tr>
      <w:tr>
        <w:trPr>
          <w:trHeight w:val="8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PE"/>
              </w:rPr>
              <w:t xml:space="preserve">Brindar a los estudiantes ayuda financiera, como retribución a sus servicios prestados para el desarrollo de actividades de apoyo académico y administrativo 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  <w:lang w:eastAsia="es-PE"/>
              </w:rPr>
              <w:t>Nº. De bolsas de trabajo/ciclo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s-PE"/>
              </w:rPr>
            </w:pPr>
            <w:r>
              <w:rPr>
                <w:rFonts w:cs="Arial" w:ascii="Calibri" w:hAnsi="Calibri"/>
                <w:sz w:val="18"/>
                <w:szCs w:val="18"/>
                <w:lang w:eastAsia="es-PE"/>
              </w:rPr>
              <w:t>&gt;5 bolsas/ciclo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ES_tradnl" w:eastAsia="es-MX"/>
              </w:rPr>
              <w:t>Incentivar la autorización de bolsas de trabajo y ayudantías de cátedra a favor de los estudiantes destacados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Arial"/>
                <w:color w:val="000000"/>
                <w:sz w:val="18"/>
                <w:szCs w:val="18"/>
                <w:lang w:val="es-ES_tradnl" w:eastAsia="es-MX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ES_tradnl" w:eastAsia="es-MX"/>
              </w:rPr>
              <w:t>Exonerar de matrícula a alumnos con comprobados problemas económicos y/o de orfandad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Arial"/>
                <w:sz w:val="18"/>
                <w:szCs w:val="18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ES_tradnl" w:eastAsia="es-MX"/>
              </w:rPr>
              <w:t>Apoyar a los alumnos cuya situación académica y económica justifiquen el logro</w:t>
            </w:r>
          </w:p>
        </w:tc>
      </w:tr>
      <w:tr>
        <w:trPr>
          <w:trHeight w:val="35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PE"/>
              </w:rPr>
              <w:t>Mejorar la infraestructura física y lógica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s-PE"/>
              </w:rPr>
            </w:pPr>
            <w:r>
              <w:rPr>
                <w:rFonts w:cs="Arial" w:ascii="Calibri" w:hAnsi="Calibri"/>
                <w:sz w:val="18"/>
                <w:szCs w:val="18"/>
                <w:lang w:eastAsia="es-PE"/>
              </w:rPr>
              <w:t>Nro. De medidas implementadas/año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s-PE"/>
              </w:rPr>
            </w:pPr>
            <w:r>
              <w:rPr>
                <w:rFonts w:cs="Arial" w:ascii="Calibri" w:hAnsi="Calibri"/>
                <w:sz w:val="18"/>
                <w:szCs w:val="18"/>
                <w:lang w:eastAsia="es-PE"/>
              </w:rPr>
              <w:t>&gt;5 medidas/año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s-PE"/>
              </w:rPr>
            </w:pPr>
            <w:r>
              <w:rPr>
                <w:rFonts w:cs="Arial" w:ascii="Calibri" w:hAnsi="Calibri"/>
                <w:sz w:val="18"/>
                <w:szCs w:val="18"/>
                <w:lang w:eastAsia="es-PE"/>
              </w:rPr>
              <w:t>. Identificar medidas de prioridad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s-PE"/>
              </w:rPr>
            </w:pPr>
            <w:r>
              <w:rPr>
                <w:rFonts w:cs="Arial" w:ascii="Calibri" w:hAnsi="Calibri"/>
                <w:sz w:val="18"/>
                <w:szCs w:val="18"/>
                <w:lang w:eastAsia="es-PE"/>
              </w:rPr>
              <w:t>. Implementar medidas</w:t>
            </w:r>
          </w:p>
        </w:tc>
      </w:tr>
      <w:tr>
        <w:trPr>
          <w:trHeight w:val="67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PE"/>
              </w:rPr>
              <w:t>Lograr eficiencia y transparencia del uso de recursos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s-PE"/>
              </w:rPr>
            </w:pPr>
            <w:r>
              <w:rPr>
                <w:rFonts w:cs="Arial" w:ascii="Calibri" w:hAnsi="Calibri"/>
                <w:sz w:val="18"/>
                <w:szCs w:val="18"/>
                <w:lang w:eastAsia="es-PE"/>
              </w:rPr>
              <w:t>Informes económicos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s-PE"/>
              </w:rPr>
            </w:pPr>
            <w:r>
              <w:rPr>
                <w:rFonts w:cs="Arial" w:ascii="Calibri" w:hAnsi="Calibri"/>
                <w:sz w:val="18"/>
                <w:szCs w:val="18"/>
                <w:lang w:eastAsia="es-PE"/>
              </w:rPr>
              <w:t>2 informes/año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prometer a los diversos actores de la gestión institucional en la consecución de los objetivos trazados para genera confianza en la sociedad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piciar la práctica de valores y actitudes a favor del usuario, en la gestión administrativa para generar credibilidad en la Institución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Arial"/>
                <w:sz w:val="18"/>
                <w:szCs w:val="18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ES_tradnl" w:eastAsia="es-MX"/>
              </w:rPr>
              <w:t>Propugnar se agilicen los trámites administrativos.</w:t>
            </w:r>
          </w:p>
        </w:tc>
      </w:tr>
      <w:tr>
        <w:trPr>
          <w:trHeight w:val="124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PE"/>
              </w:rPr>
              <w:t>Desarrollo planificado de infraestructura y equipamiento y dotar de infraestructura de apoyo a la enseñanza, investigación y gestión administrativa, asegurando el cumplimiento de las normas y estándares establecidos en los procesos de construcción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s-PE"/>
              </w:rPr>
            </w:pPr>
            <w:r>
              <w:rPr>
                <w:rFonts w:cs="Arial" w:ascii="Calibri" w:hAnsi="Calibri"/>
                <w:sz w:val="18"/>
                <w:szCs w:val="18"/>
                <w:lang w:eastAsia="es-PE"/>
              </w:rPr>
              <w:t>Proyectos de desarrollo elaborados/año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  <w:lang w:eastAsia="es-PE"/>
              </w:rPr>
              <w:t>&gt;4 proyectos/año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ES_tradnl" w:eastAsia="es-MX"/>
              </w:rPr>
              <w:t>Propulsar la construcción del Pabellón de Aulas y Auditorio en la FII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Arial"/>
                <w:sz w:val="18"/>
                <w:szCs w:val="18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s-ES_tradnl" w:eastAsia="es-MX"/>
              </w:rPr>
              <w:t>Implementación con mobiliario y equipos de oficina y enseñanza de ultima generación</w:t>
            </w:r>
          </w:p>
        </w:tc>
      </w:tr>
      <w:tr>
        <w:trPr>
          <w:trHeight w:val="67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PE"/>
              </w:rPr>
              <w:t>Prevenir y mitigar los efectos ante la presencia de fenómenos naturales.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s-PE"/>
              </w:rPr>
            </w:pPr>
            <w:r>
              <w:rPr>
                <w:rFonts w:cs="Arial" w:ascii="Calibri" w:hAnsi="Calibri"/>
                <w:sz w:val="18"/>
                <w:szCs w:val="18"/>
                <w:lang w:eastAsia="es-PE"/>
              </w:rPr>
              <w:t>Nro. De medidas implementadas/año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s-PE"/>
              </w:rPr>
            </w:pPr>
            <w:r>
              <w:rPr>
                <w:rFonts w:cs="Arial" w:ascii="Calibri" w:hAnsi="Calibri"/>
                <w:sz w:val="18"/>
                <w:szCs w:val="18"/>
                <w:lang w:eastAsia="es-PE"/>
              </w:rPr>
              <w:t>&gt;5 medidas/año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308" w:leader="none"/>
              </w:tabs>
              <w:ind w:left="308" w:hanging="30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nimizar los efectos de los desastres naturales, identificando las áreas críticas y vulnerables de la infraestructura universitari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7" w:leader="none"/>
              </w:tabs>
              <w:ind w:left="308" w:hanging="308"/>
              <w:jc w:val="both"/>
              <w:rPr>
                <w:rFonts w:ascii="Calibri" w:hAnsi="Calibri" w:cs="Arial"/>
                <w:sz w:val="18"/>
                <w:szCs w:val="18"/>
                <w:lang w:eastAsia="es-P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laborar estudios técnicos y proyectos para la ejecución de obras de prevención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24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TIVOS GENERALES, PARCIALES Y ESPECÍFICOS 2011</w:t>
      </w:r>
    </w:p>
    <w:p>
      <w:pPr>
        <w:pStyle w:val="TextBody"/>
        <w:tabs>
          <w:tab w:val="clear" w:pos="708"/>
          <w:tab w:val="left" w:pos="1122" w:leader="none"/>
        </w:tabs>
        <w:ind w:left="2520" w:hanging="25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tivo General 1: Mejorar el nivel académico formando profesionales competitivos.</w:t>
      </w:r>
    </w:p>
    <w:p>
      <w:pPr>
        <w:pStyle w:val="TextBody"/>
        <w:tabs>
          <w:tab w:val="clear" w:pos="708"/>
          <w:tab w:val="left" w:pos="1122" w:leader="none"/>
          <w:tab w:val="left" w:pos="1800" w:leader="none"/>
        </w:tabs>
        <w:rPr/>
      </w:pPr>
      <w:r>
        <w:rPr>
          <w:rFonts w:cs="Calibri" w:ascii="Calibri" w:hAnsi="Calibri"/>
          <w:b/>
          <w:sz w:val="20"/>
          <w:szCs w:val="20"/>
        </w:rPr>
        <w:t>Objetivo Parcial 1:</w:t>
        <w:tab/>
      </w:r>
      <w:r>
        <w:rPr>
          <w:rFonts w:cs="Calibri" w:ascii="Calibri" w:hAnsi="Calibri"/>
          <w:sz w:val="20"/>
          <w:szCs w:val="20"/>
        </w:rPr>
        <w:t>Lograr la eficiencia y eficacia en el proceso de formación académica y humanista del estudiante.</w:t>
      </w:r>
    </w:p>
    <w:p>
      <w:pPr>
        <w:pStyle w:val="TextBody"/>
        <w:tabs>
          <w:tab w:val="clear" w:pos="708"/>
          <w:tab w:val="left" w:pos="1122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tivos Específico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jorar el proceso de formación académica y humanista del estudiant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talecer en docentes habilidades y destrezas en tecnología educativa y didáctica universitar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2" w:leader="none"/>
        </w:tabs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  <w:lang w:eastAsia="es-PE"/>
        </w:rPr>
        <w:t>Mejorar la gestión docente a través de un sistema virtual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poyar el logro de la titulación profesional a través de las diversas modalidades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mover el intercambio científico, tecnológico a través de acciones de cooperación técnica nacional e .internacional con universidades u organizaciones de prestigio, para satisfacer las necesidades de desarrollo de las unidades académicas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plementar la formación académica a través de los centros de producción de bienes y prestación de servicios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2" w:leader="none"/>
        </w:tabs>
        <w:rPr>
          <w:rFonts w:ascii="Calibri" w:hAnsi="Calibri" w:cs="Arial"/>
          <w:color w:val="000000"/>
          <w:sz w:val="20"/>
          <w:szCs w:val="20"/>
          <w:lang w:eastAsia="es-PE"/>
        </w:rPr>
      </w:pPr>
      <w:r>
        <w:rPr>
          <w:rFonts w:cs="Arial" w:ascii="Calibri" w:hAnsi="Calibri"/>
          <w:color w:val="000000"/>
          <w:sz w:val="20"/>
          <w:szCs w:val="20"/>
          <w:lang w:eastAsia="es-PE"/>
        </w:rPr>
        <w:t>Reestructurar el modelo curricular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2" w:leader="none"/>
        </w:tabs>
        <w:rPr>
          <w:rFonts w:ascii="Calibri" w:hAnsi="Calibri" w:cs="Arial"/>
          <w:color w:val="000000"/>
          <w:sz w:val="20"/>
          <w:szCs w:val="20"/>
          <w:lang w:eastAsia="es-PE"/>
        </w:rPr>
      </w:pPr>
      <w:r>
        <w:rPr>
          <w:rFonts w:cs="Arial" w:ascii="Calibri" w:hAnsi="Calibri"/>
          <w:color w:val="000000"/>
          <w:sz w:val="20"/>
          <w:szCs w:val="20"/>
          <w:lang w:eastAsia="es-PE"/>
        </w:rPr>
        <w:t>Implementar un diseño curricular a base de competencia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2" w:leader="none"/>
        </w:tabs>
        <w:rPr>
          <w:rFonts w:ascii="Calibri" w:hAnsi="Calibri" w:cs="Arial"/>
          <w:color w:val="000000"/>
          <w:sz w:val="20"/>
          <w:szCs w:val="20"/>
          <w:lang w:eastAsia="es-PE"/>
        </w:rPr>
      </w:pPr>
      <w:r>
        <w:rPr>
          <w:rFonts w:cs="Arial" w:ascii="Calibri" w:hAnsi="Calibri"/>
          <w:color w:val="000000"/>
          <w:sz w:val="20"/>
          <w:szCs w:val="20"/>
          <w:lang w:eastAsia="es-PE"/>
        </w:rPr>
        <w:t>Implementar estándares institucionales para la FI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2" w:leader="none"/>
        </w:tabs>
        <w:rPr>
          <w:rFonts w:ascii="Calibri" w:hAnsi="Calibri" w:cs="Arial"/>
          <w:color w:val="000000"/>
          <w:sz w:val="20"/>
          <w:szCs w:val="20"/>
          <w:lang w:eastAsia="es-PE"/>
        </w:rPr>
      </w:pPr>
      <w:r>
        <w:rPr>
          <w:rFonts w:cs="Arial" w:ascii="Calibri" w:hAnsi="Calibri"/>
          <w:color w:val="000000"/>
          <w:sz w:val="20"/>
          <w:szCs w:val="20"/>
          <w:lang w:eastAsia="es-PE"/>
        </w:rPr>
        <w:t>Vincular la FII con organismos y empresas de la región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2" w:leader="none"/>
        </w:tabs>
        <w:rPr>
          <w:rFonts w:ascii="Calibri" w:hAnsi="Calibri" w:cs="Arial"/>
          <w:color w:val="000000"/>
          <w:sz w:val="20"/>
          <w:szCs w:val="20"/>
          <w:lang w:eastAsia="es-PE"/>
        </w:rPr>
      </w:pPr>
      <w:r>
        <w:rPr>
          <w:rFonts w:cs="Arial" w:ascii="Calibri" w:hAnsi="Calibri"/>
          <w:color w:val="000000"/>
          <w:sz w:val="20"/>
          <w:szCs w:val="20"/>
          <w:lang w:eastAsia="es-PE"/>
        </w:rPr>
        <w:t>Acreditar la FII internacionalmente</w:t>
      </w:r>
    </w:p>
    <w:p>
      <w:pPr>
        <w:pStyle w:val="TextBody"/>
        <w:tabs>
          <w:tab w:val="clear" w:pos="708"/>
          <w:tab w:val="left" w:pos="1122" w:leader="none"/>
        </w:tabs>
        <w:rPr>
          <w:rFonts w:ascii="Calibri" w:hAnsi="Calibri" w:cs="Calibri"/>
          <w:color w:val="000000"/>
          <w:sz w:val="20"/>
          <w:szCs w:val="20"/>
          <w:lang w:eastAsia="es-PE"/>
        </w:rPr>
      </w:pPr>
      <w:r>
        <w:rPr>
          <w:rFonts w:cs="Calibri" w:ascii="Calibri" w:hAnsi="Calibri"/>
          <w:color w:val="000000"/>
          <w:sz w:val="20"/>
          <w:szCs w:val="20"/>
          <w:lang w:eastAsia="es-PE"/>
        </w:rPr>
      </w:r>
    </w:p>
    <w:p>
      <w:pPr>
        <w:pStyle w:val="TextBody"/>
        <w:tabs>
          <w:tab w:val="clear" w:pos="708"/>
          <w:tab w:val="left" w:pos="112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tivo Parcial 2</w:t>
      </w:r>
      <w:r>
        <w:rPr>
          <w:rFonts w:cs="Calibri" w:ascii="Calibri" w:hAnsi="Calibri"/>
          <w:b/>
          <w:sz w:val="20"/>
          <w:szCs w:val="20"/>
          <w:u w:val="single"/>
        </w:rPr>
        <w:t>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eastAsia="es-PE"/>
        </w:rPr>
        <w:t>Mejorar la investigación</w:t>
      </w:r>
    </w:p>
    <w:p>
      <w:pPr>
        <w:pStyle w:val="TextBody"/>
        <w:tabs>
          <w:tab w:val="clear" w:pos="708"/>
          <w:tab w:val="left" w:pos="1122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tivos Específicos</w:t>
      </w:r>
    </w:p>
    <w:p>
      <w:pPr>
        <w:pStyle w:val="TextBody"/>
        <w:tabs>
          <w:tab w:val="clear" w:pos="708"/>
          <w:tab w:val="left" w:pos="1122" w:leader="none"/>
        </w:tabs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  <w:lang w:eastAsia="es-PE"/>
        </w:rPr>
        <w:t>Definir y fortalecer las líneas de investigación en la FII</w:t>
      </w:r>
    </w:p>
    <w:p>
      <w:pPr>
        <w:pStyle w:val="TextBody"/>
        <w:tabs>
          <w:tab w:val="clear" w:pos="708"/>
          <w:tab w:val="left" w:pos="1122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arrollar investigación científica multidisciplinaria y de aplicación que contribuya al desarrollo socio económico.</w:t>
      </w:r>
    </w:p>
    <w:p>
      <w:pPr>
        <w:pStyle w:val="TextBody"/>
        <w:tabs>
          <w:tab w:val="clear" w:pos="708"/>
          <w:tab w:val="left" w:pos="112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alizar y difundir proyectos de investigación científica y tecnológica multidisciplinaria a través de unidades académicas.</w:t>
      </w:r>
    </w:p>
    <w:p>
      <w:pPr>
        <w:pStyle w:val="TextBody"/>
        <w:tabs>
          <w:tab w:val="clear" w:pos="708"/>
          <w:tab w:val="left" w:pos="112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rmar la realización de investigaciones y tesis multidisciplinarias para estudiantes y egresados.</w:t>
      </w:r>
    </w:p>
    <w:p>
      <w:pPr>
        <w:pStyle w:val="TextBody"/>
        <w:tabs>
          <w:tab w:val="clear" w:pos="708"/>
          <w:tab w:val="left" w:pos="1122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122" w:leader="none"/>
        </w:tabs>
        <w:rPr/>
      </w:pPr>
      <w:r>
        <w:rPr>
          <w:rFonts w:cs="Calibri" w:ascii="Calibri" w:hAnsi="Calibri"/>
          <w:b/>
          <w:sz w:val="20"/>
          <w:szCs w:val="20"/>
        </w:rPr>
        <w:t xml:space="preserve">Objetivo Parcial 3: </w:t>
      </w:r>
      <w:r>
        <w:rPr>
          <w:rFonts w:cs="Calibri" w:ascii="Calibri" w:hAnsi="Calibri"/>
          <w:sz w:val="20"/>
          <w:szCs w:val="20"/>
        </w:rPr>
        <w:t>Orientar, supervisar y evaluar el desarrollo global de la política institucional de acuerdo a los fines de la universidad.</w:t>
      </w:r>
    </w:p>
    <w:p>
      <w:pPr>
        <w:pStyle w:val="TextBody"/>
        <w:tabs>
          <w:tab w:val="clear" w:pos="708"/>
          <w:tab w:val="left" w:pos="112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jetivo Específico 1:</w:t>
        <w:tab/>
        <w:t>Supervisar y evaluar el desarrollo de todas las actividades académica y administrativas.</w:t>
      </w:r>
    </w:p>
    <w:p>
      <w:pPr>
        <w:pStyle w:val="TextBody"/>
        <w:ind w:left="2832" w:hanging="212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0"/>
          <w:szCs w:val="20"/>
        </w:rPr>
        <w:t xml:space="preserve">Objetivo Parcial 4: </w:t>
      </w:r>
      <w:r>
        <w:rPr>
          <w:rFonts w:cs="Calibri" w:ascii="Calibri" w:hAnsi="Calibri"/>
          <w:sz w:val="20"/>
          <w:szCs w:val="20"/>
        </w:rPr>
        <w:t>Desarrollar y evaluar los programas de estudios de post-grado, fortaleciendo los aspectos académicos y de investigación.</w:t>
      </w:r>
    </w:p>
    <w:p>
      <w:pPr>
        <w:pStyle w:val="TextBody"/>
        <w:tabs>
          <w:tab w:val="clear" w:pos="708"/>
          <w:tab w:val="left" w:pos="1122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tivos Específicos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valuar las secciones de postgrado a efectos de garantizar su continuidad y competitividad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22" w:leader="none"/>
        </w:tabs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  <w:lang w:eastAsia="es-PE"/>
        </w:rPr>
        <w:t>Iniciar actividades el doctorado de Ingeniería industrial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22" w:leader="none"/>
        </w:tabs>
        <w:rPr>
          <w:rFonts w:ascii="Calibri" w:hAnsi="Calibri" w:cs="Arial"/>
          <w:color w:val="000000"/>
          <w:sz w:val="20"/>
          <w:szCs w:val="20"/>
          <w:lang w:eastAsia="es-PE"/>
        </w:rPr>
      </w:pPr>
      <w:r>
        <w:rPr>
          <w:rFonts w:cs="Arial" w:ascii="Calibri" w:hAnsi="Calibri"/>
          <w:color w:val="000000"/>
          <w:sz w:val="20"/>
          <w:szCs w:val="20"/>
          <w:lang w:eastAsia="es-PE"/>
        </w:rPr>
        <w:t>Proponer el reflotamiento de la sección de Pos Grado de Ing. Informática a efectos de garantizar su continuidad y competitividad, así como actualizar la denominación y perfil de la sección de Ingeniería Industrial para propiciar su funcionamiento</w:t>
      </w:r>
    </w:p>
    <w:p>
      <w:pPr>
        <w:pStyle w:val="TextBody"/>
        <w:ind w:left="2832" w:hanging="2127"/>
        <w:rPr>
          <w:rFonts w:ascii="Calibri" w:hAnsi="Calibri" w:cs="Calibri"/>
          <w:color w:val="000000"/>
          <w:sz w:val="20"/>
          <w:szCs w:val="20"/>
          <w:lang w:eastAsia="es-PE"/>
        </w:rPr>
      </w:pPr>
      <w:r>
        <w:rPr>
          <w:rFonts w:cs="Calibri" w:ascii="Calibri" w:hAnsi="Calibri"/>
          <w:color w:val="000000"/>
          <w:sz w:val="20"/>
          <w:szCs w:val="20"/>
          <w:lang w:eastAsia="es-PE"/>
        </w:rPr>
      </w:r>
    </w:p>
    <w:p>
      <w:pPr>
        <w:pStyle w:val="TextBody"/>
        <w:ind w:left="2127" w:hanging="2127"/>
        <w:rPr/>
      </w:pPr>
      <w:r>
        <w:rPr>
          <w:rFonts w:cs="Calibri" w:ascii="Calibri" w:hAnsi="Calibri"/>
          <w:b/>
          <w:sz w:val="20"/>
          <w:szCs w:val="20"/>
        </w:rPr>
        <w:t xml:space="preserve">Objetivo Parcial 5: </w:t>
      </w:r>
      <w:r>
        <w:rPr>
          <w:rFonts w:cs="Calibri" w:ascii="Calibri" w:hAnsi="Calibri"/>
          <w:sz w:val="20"/>
          <w:szCs w:val="20"/>
        </w:rPr>
        <w:t>Proyectar la actividad universitaria a la comunidad nacional e internacional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jetivo Específico 1:</w:t>
        <w:tab/>
        <w:t>Fomentar la extensión y proyección social unificando y planificando actividades que respondan a las demandas de la comunidad.</w:t>
      </w:r>
    </w:p>
    <w:p>
      <w:pPr>
        <w:pStyle w:val="TextBody"/>
        <w:ind w:left="3240" w:hanging="25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0"/>
          <w:szCs w:val="20"/>
        </w:rPr>
        <w:t xml:space="preserve">Objetivo Parcial 6: </w:t>
      </w:r>
      <w:r>
        <w:rPr>
          <w:rFonts w:cs="Calibri" w:ascii="Calibri" w:hAnsi="Calibri"/>
          <w:sz w:val="20"/>
          <w:szCs w:val="20"/>
        </w:rPr>
        <w:t>Desarrollo planificado de infraestructura y equipamiento necesario para mejorar el servicio académico y administrativo.</w:t>
      </w:r>
    </w:p>
    <w:p>
      <w:pPr>
        <w:pStyle w:val="TextBody"/>
        <w:tabs>
          <w:tab w:val="clear" w:pos="708"/>
          <w:tab w:val="left" w:pos="1122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tivos Específicos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tar de infraestructura de apoyo a la enseñanza, investigación y gestión administrativa.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plementar con el equipamiento necesario a las unidades de enseñanza, dotándolas de recursos tecnológicos que potencien la didáctica educativa elevando el nivel académico.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habilitar la infraestructura universitaria deteriorada y dotar de accesos, instalaciones eléctricas, sanitarias y otras a los ambientes que lo requieren.</w:t>
      </w:r>
    </w:p>
    <w:p>
      <w:pPr>
        <w:pStyle w:val="TextBody"/>
        <w:ind w:left="2832" w:hanging="212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tivo General 2:</w:t>
        <w:tab/>
        <w:t>Alcanzar el bienestar de la comunidad estudiantil.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tivo Parcial 1:</w:t>
        <w:tab/>
      </w:r>
      <w:r>
        <w:rPr>
          <w:rFonts w:cs="Calibri" w:ascii="Calibri" w:hAnsi="Calibri"/>
          <w:sz w:val="20"/>
          <w:szCs w:val="20"/>
        </w:rPr>
        <w:t>Apoyar la asistencia al estudiante a través de los servicios que presta la universidad.</w:t>
      </w:r>
    </w:p>
    <w:p>
      <w:pPr>
        <w:pStyle w:val="TextBody"/>
        <w:tabs>
          <w:tab w:val="clear" w:pos="708"/>
          <w:tab w:val="left" w:pos="1122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tivos Específicos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indar ayuda financiera a los alumnos, como retribución a sus servicios prestados para el desarrollo de actividades de apoyo académico y administrativo (ayudante de cátedra y bolsas de trabajo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segurar el servicio de comedor universitario a los alumnos de escasos recursos económicos y de buen rendimiento académico.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tivo General 3: Conservar, acrecentar y difundir nuestro legado cultural.</w:t>
      </w:r>
    </w:p>
    <w:p>
      <w:pPr>
        <w:pStyle w:val="TextBody"/>
        <w:rPr/>
      </w:pPr>
      <w:r>
        <w:rPr>
          <w:rFonts w:cs="Calibri" w:ascii="Calibri" w:hAnsi="Calibri"/>
          <w:b/>
          <w:sz w:val="20"/>
          <w:szCs w:val="20"/>
        </w:rPr>
        <w:t>Objetivo Parcial 1</w:t>
      </w:r>
      <w:r>
        <w:rPr>
          <w:rFonts w:cs="Calibri" w:ascii="Calibri" w:hAnsi="Calibri"/>
          <w:sz w:val="20"/>
          <w:szCs w:val="20"/>
        </w:rPr>
        <w:t>: Fomentar la práctica de actividades artísticas, culturales y de investigación de nuestro patrimonio cultural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jetivo Específico 1:</w:t>
        <w:tab/>
        <w:t>Promover la creación de agrupaciones artísticas, así como, la difusión de eventos culturales y de investigación.</w:t>
      </w:r>
    </w:p>
    <w:p>
      <w:pPr>
        <w:pStyle w:val="TextBody"/>
        <w:ind w:left="2832" w:hanging="212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tivo  General 4: Lograr la eficiencia de la gestión administrativa</w:t>
      </w:r>
    </w:p>
    <w:p>
      <w:pPr>
        <w:pStyle w:val="TextBody"/>
        <w:rPr/>
      </w:pPr>
      <w:r>
        <w:rPr>
          <w:rFonts w:cs="Calibri" w:ascii="Calibri" w:hAnsi="Calibri"/>
          <w:b/>
          <w:sz w:val="20"/>
          <w:szCs w:val="20"/>
        </w:rPr>
        <w:t xml:space="preserve">Objetivo Parcial 1: </w:t>
      </w:r>
      <w:r>
        <w:rPr>
          <w:rFonts w:cs="Calibri" w:ascii="Calibri" w:hAnsi="Calibri"/>
          <w:sz w:val="20"/>
          <w:szCs w:val="20"/>
        </w:rPr>
        <w:t>Modernizar los procedimientos administrativos tendientes a lograr la eficiencia en el desempeño de la gestión administrativa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112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tivos Específicos:</w:t>
      </w:r>
    </w:p>
    <w:p>
      <w:pPr>
        <w:pStyle w:val="TextBody"/>
        <w:numPr>
          <w:ilvl w:val="0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iciar la modernización de los procedimientos administrativos con énfasis en la coordinación e identificación institucional.</w:t>
      </w:r>
    </w:p>
    <w:p>
      <w:pPr>
        <w:pStyle w:val="TextBody"/>
        <w:numPr>
          <w:ilvl w:val="0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  <w:lang w:eastAsia="es-PE"/>
        </w:rPr>
        <w:t>Mejorar la motivación del personal de la FII</w:t>
      </w:r>
    </w:p>
    <w:p>
      <w:pPr>
        <w:pStyle w:val="TextBody"/>
        <w:ind w:left="2520" w:hanging="25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ind w:left="2520" w:hanging="2520"/>
        <w:rPr/>
      </w:pPr>
      <w:r>
        <w:rPr>
          <w:rFonts w:cs="Calibri" w:ascii="Calibri" w:hAnsi="Calibri"/>
          <w:b/>
          <w:sz w:val="20"/>
          <w:szCs w:val="20"/>
        </w:rPr>
        <w:t>Objetivo General 5: Prevenir y mitigar los efectos ante la presencia de fenómenos naturales.</w:t>
      </w:r>
    </w:p>
    <w:p>
      <w:pPr>
        <w:pStyle w:val="TextBody"/>
        <w:rPr/>
      </w:pPr>
      <w:r>
        <w:rPr>
          <w:rFonts w:cs="Calibri" w:ascii="Calibri" w:hAnsi="Calibri"/>
          <w:b/>
          <w:sz w:val="20"/>
          <w:szCs w:val="20"/>
        </w:rPr>
        <w:t xml:space="preserve">Objetivo Parcial 1: </w:t>
      </w:r>
      <w:r>
        <w:rPr>
          <w:rFonts w:cs="Calibri" w:ascii="Calibri" w:hAnsi="Calibri"/>
          <w:sz w:val="20"/>
          <w:szCs w:val="20"/>
        </w:rPr>
        <w:t>Minimizar los efectos de los desastres naturales, identificando las áreas críticas y vulnerables de la infraestructura universitaria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jetivo Específico 1:</w:t>
        <w:tab/>
        <w:t>Elaborar estudios técnicos y proyectos para la ejecución de obras de prevención.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832" w:hanging="212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2"/>
        <w:rPr/>
      </w:pPr>
      <w:r>
        <w:rPr/>
        <w:t>CRONOGRAMA DE ACTIVIDADES</w:t>
      </w:r>
    </w:p>
    <w:tbl>
      <w:tblPr>
        <w:tblW w:w="14774" w:type="dxa"/>
        <w:jc w:val="left"/>
        <w:tblInd w:w="-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4"/>
        <w:gridCol w:w="1306"/>
        <w:gridCol w:w="14"/>
        <w:gridCol w:w="1786"/>
        <w:gridCol w:w="14"/>
        <w:gridCol w:w="2506"/>
        <w:gridCol w:w="14"/>
        <w:gridCol w:w="1066"/>
        <w:gridCol w:w="14"/>
        <w:gridCol w:w="946"/>
        <w:gridCol w:w="14"/>
        <w:gridCol w:w="946"/>
        <w:gridCol w:w="14"/>
        <w:gridCol w:w="946"/>
        <w:gridCol w:w="14"/>
        <w:gridCol w:w="946"/>
        <w:gridCol w:w="14"/>
        <w:gridCol w:w="1666"/>
        <w:gridCol w:w="14"/>
        <w:gridCol w:w="1306"/>
        <w:gridCol w:w="14"/>
      </w:tblGrid>
      <w:tr>
        <w:trPr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1 Objetivo General(OG):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2 Objetivo Parcial (OP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3 Objetivos Específicos (OE)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3.1 Obj.Sub Específic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OSE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ta/Unid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 Medida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RONOGRAMA DE ACTIVIDADES</w:t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center" w:pos="1924" w:leader="none"/>
                <w:tab w:val="left" w:pos="2320" w:leader="none"/>
                <w:tab w:val="right" w:pos="3849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º </w:t>
              <w:tab/>
              <w:t xml:space="preserve">       2º </w:t>
              <w:tab/>
              <w:tab/>
              <w:t xml:space="preserve"> 3º               4º</w:t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center" w:pos="1924" w:leader="none"/>
                <w:tab w:val="left" w:pos="2320" w:leader="none"/>
                <w:tab w:val="right" w:pos="384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rim.               Trim.</w:t>
              <w:tab/>
              <w:t xml:space="preserve">               Trim.               Trim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spons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 cumplim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 me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icador</w:t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G1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ejorar el nivel académico formando profesionales competitiv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1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grar la eficiencia y eficacia en el proceso de formación académica y humanista del estudiant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E1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ejorar el proceso de formación académica y humanista del estudiante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Convocar la participación de egresados en charlas de experiencia profesional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) Admitir 65 alum. por cada Esc. Prof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) Realizar proc. Inscripción I Se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) Realizar proc. Inscripción II Sem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) Realiza 3 viajes de estudios (1 por escuela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) Realizar viajes de estudio quincenal, dentro de la Región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) Realizar 4 ciclos de Conferencias de docentes: 01 por cada Esc. Prof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) Adquirir Bibliografí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) Lograr egresen un promedio de 80 alumnos por semestre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charla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2 por escuela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00 alu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300 Alum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300 Alum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0 Alum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 Doc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 Alum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50 Libr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 Revistas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0 Alumn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250 alum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5 Doc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00 Alum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charla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300 Alu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 viaje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Doc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 Alum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50 Libr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Rev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0Alumn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charla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50alu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300 Alu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Doc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 Alum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0 Libr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Revistas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viaj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Doc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 Alum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0 Alum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can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ectores de escuel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onsej F.I.I y Com.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d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Docent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Vice Acad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Docent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Vice Acad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fe Dpt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sej. F.I.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ic.Transp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ector Esc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fe Bibliotec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can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umn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umn. Viaj/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b. Est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umn Viaj/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Pob. Est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Conf/P Doc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Conf/P.Es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bro/Alum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v/Alum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umn Ing/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gre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E2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talecer en docentes habilidades y destrezas en tecnología educativa y didáctica universitari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.Ejercer Consejería permanente y efectiv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Capacitar a los docentes en eventos cortos fuera de la Región: 4 por Esc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) Capacitar a los docentes en didáctica universitaria y redacción de sillabus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) Concluir estudios de Post Grado: Maestría, Doctorad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) Continuar estudios de Post Grado, Maestrí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) Iniciar estudios de Post Grad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estrí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torad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) Nombrar a los docentes contratados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40 Doc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5 Doc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40 Doc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04 Doc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2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4 Doc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4 Doc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10 Doc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 Doc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0 doc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 Doc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04 Doc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4Doc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4 Doc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 Doc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0 Doc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0 Doc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ent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fes Dpt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sj. F.I.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fes Dpt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sej. F.I.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ente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ent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ente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sej. F.I.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sej. UNP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onsej. F.I.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º Doc/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º Alum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ent/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º Doc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ent/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º Doc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E3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s-PE"/>
              </w:rPr>
              <w:t>Mejorar la gestión docente a través de un sistema virtua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Implementar proyecto de sistema virtua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Capacitar a los docentes en el sistema virtu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roy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doc./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cursos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roy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cursos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canato/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fatura de Dpt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/>
              </w:rPr>
              <w:t>Proy.  De sist. Virtua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/>
              </w:rPr>
              <w:t>Doc. Cap./proy. Sist. virtual</w:t>
            </w:r>
          </w:p>
        </w:tc>
      </w:tr>
      <w:tr>
        <w:trPr>
          <w:trHeight w:val="1071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E4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oyar el logro de la titulación profesional a través de las diversas modalidades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). Realizar 01 Progr. de Titulación para cada escuel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Lograr que se titulen por Exp. Prof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) Lograr que realicen tesis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20Br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2 Br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Br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0 Br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 Br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 Br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0 Br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 Br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Br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can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ectori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sej. F.I.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gresad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sej. F.I.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Est/Pob Eg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Exp.Pro/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b. Eg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sis/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b. Egre</w:t>
            </w:r>
          </w:p>
        </w:tc>
      </w:tr>
      <w:tr>
        <w:trPr>
          <w:trHeight w:val="2716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E5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mover el intercambio científico, tecnológico a través de acciones de cooperación técnica nacional e .internacional con universidades u organizaciones de prestigio, para satisfacer las necesidades de desarrollo de las unidades académicas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.Firmar convenios institucionales con organismos representativos de la Regió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Suscribir convenios con instituciones a nivel nacional e internaciona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) Lograr intercambio de docentes con universidades de prestigio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5 Conv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6 Conv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6 Conv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 Conv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3 Conv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3 Conv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 Conv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3 Conv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 Conv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3 Conv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sej. F.I.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sej. F.I.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sej. F.I.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E6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lementar la formación académica a través de los centros de producción de bienes y prestación de servicios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. Realizar una campaña agresiva de difusión de la producción de bienes y prestación de servicios de los Ctros. Prod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Recuperar la captación de ingresos de los Ctros. ProdF.I.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) Generar recursos en el Ctro. de comput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) Desarrollar prácticas en centros productivo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flot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 los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 cursos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Compu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Estab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 Servido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cursos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 Silla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Impreso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Computad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Estab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Mesa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cursos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fes Ctros. Prod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canat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tros. Prod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can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fe Ctr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can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fe Dpto. y docent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Ingre Ant/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Ingre Act.</w:t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E7: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mplementar la Reestructuración del modelo curricula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visar currícula e implementar propuest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currícul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currícul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cano, directores de escuela y comision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E8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PE"/>
              </w:rPr>
              <w:t>Implementar un diseño curricular a base de competencia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acitar en diseño curricular por competencia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 doc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doc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doc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doc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cano y Jefe de departa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E9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PE"/>
              </w:rPr>
              <w:t>Implementar estándares institucionales- FI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finir estándar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umento de estándares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cano y comision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umento de estándares</w:t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E10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PE"/>
              </w:rPr>
              <w:t>Vincular la FII con organismos y empresas de la regió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ablecer convenios, mínimo dos por escuel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convenios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conv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conv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conv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conv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cano y Directores de escuel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E11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PE"/>
              </w:rPr>
              <w:t>Acreditar la FII internacionalment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ignar comisiones para autoevalu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ceso de acreditació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eva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licitar acreditación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se inicial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se fina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licitud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cano, Directores de Escuela y comision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umentación de autoeva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licitud de acreditación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E2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arrollar investigación científica multidisciplinaria y de aplicación que contribuya al desarrollo socio económic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finir Proyectos de desarrollo (2 por escuela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ignar docentes participant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proyect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docentes de la FII y 16 doc. Otra facultad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proy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 doc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can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irectores de escuela y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u w:val="doub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fe de dpto.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yectos desarrollad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solución de designación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E3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alizar y difundir proyectos de investigación científica y tecnológica multidisciplinaria a través de unidades académica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aborar Proyectos de investig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aborar boletín informativo de la investigación en la FI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 Proy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boletines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 proy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boletí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boletí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PEI y jefe de dpto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yectos elaborad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letines publicados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E4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rmar la realización de investigación y tesis multidisciplinarias para estudiantes y egresados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).Incentivar la elaboración de Trabajos de Investigación a los alumnos desde el 2º nivel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Semestr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 Semestr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Promover el desarrollo de tesis Multidisciplinarios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0 Alum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0 Alum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Br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0 alu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Br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Br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0 alu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ent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ent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sej. F.I.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Bachilleres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ici/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b. Estud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3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ientar, supervisar y evaluar el desarrollo global de la política institucional de acuerdo a los fines de la universidad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E1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pervisar y evaluar el desarrollo de todas las actividades académicas y administrativa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.Exigir la provisión de materiales de oficina, enseñanza y computació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Exigir la provisión de material de vidrio y reactivos para práctica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) Capacitar al personal administrat. de la F.I.I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Trab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rial Ofic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.Enseña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.Comp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ria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dri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Trab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Trab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can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RH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rsos/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b. Adm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4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esarrollar y evaluar los programas de estudios de post-grado, fortaleciendo los aspectos académicos y de investigación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E1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aluar las secciones de posgrado a efectos de garantizar su continuidad y competitividad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).Apoyar en la evaluación de los  Programas de Maestría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 Informe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informe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sej. F.I.I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E2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PE"/>
              </w:rPr>
              <w:t>Continuar actividades del doctorado de Ingeniería industria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plementar con un equipo de docentes visitantes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ulminar como mínimo los dos ciclos /añ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doc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ordinador del Programa y Decano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E3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PE"/>
              </w:rPr>
              <w:t>Proponer el reflotamiento de la sección de Post Grado de Ing. Informática a efectos de garantizar su continuidad y competitividad, así como actualizar la denominación y perfil de la sección de Ing. Industrial para propiciar su funcionamient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mocionar la maestría en Ingeniería informátic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plementar con equipos  de última gener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plementar con software licenciad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5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yectar la actividad universitaria a la comunidad nacional e internaciona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E1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mentar la extensión y proyección social unificando y planificando actividades que respondan a las demandas de la comunidad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.Realizar una acción de Proyección Social, obligatoria por docente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) Relacionar los Proy. de Investigación con acciones de proyección socia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) Atender las demandas de proyección social, solicitadas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 Accion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 Proy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0%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acc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5%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acc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5%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acc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5%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acc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 Proy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5%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sej. F.I.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ent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fes Dpt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ent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fes Dpt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entes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oyec. Soc/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º Doc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6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esarrollo planificado de infraestructura y equipamiento necesario para mejorar el servicio acad. y administrativ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E1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tar de infraestructura de apoyo a la enseñanza, investigación y gestión administrativa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aborar Proyectos de desarroll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onst. de Pabellón de 07 aulas FI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proyectos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plementar Proyectos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E2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mplementar con el equipamiento necesario a las unidades de enseñanza, dotándolas de recursos tecnológicos que potencien la didáctica educativa elevada el nivel académico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) Adquis. de componentes para 04 laborat. de computo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). Adquisic. de equipos para laborat Esc. Prof. de ing. Informátic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).Adquisic. de equipos para Dep. acad. de Invest. de operacione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). Adquisic. De equipos para Dep. acad. Ing. Mecatronic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). Computadoras para pruebas  AUTOCAD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). Implemenac. de laborat. de computo avanzado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). Implem. 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>De laborat. de CNC/CAD/CAM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). Implementac de laborat. de electrón. Basica y motores industriales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). Implem. de Laborat. de Metrología y control de Calidad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). Implemen. de laborat. de diseño y multimedi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). Implemen. de taller de mecanic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). Implementac. De Centro de Impresiones y servici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). Repuestos para equipos de comput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). Equipamiento de aulas y laboratorios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14). Implemen. de Laborat. de analisis instrument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E3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habilitar la infraestructura universitaria deteriorada y dotar de accesos, instalaciones eléctricas, sanitarias y otras a los ambientes que lo requieran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.Reacond. del pabellón  de aulas . de  de la F.I.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G2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canzar el bienestar de la comunidad estudiantil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1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oyar la asistencia al estudiante a través de los servicios que presta la universidad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E1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ndar ayuda financiera a los alumnos, como retribución a sus servicios prestados para el desarrollo de actividades de apoyo académico y administrativo (ayudante de cátedra y bolsas de trabajo)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.Brindar bolsa de trabajo a los alumnos de la F.I.I, en Dptos. Académicos, Centro de Cómputo y Biblioteca Especializad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Brindar Ayudantías por Dptos. Académico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) Exonerar de pagos de matrícula a deportistas de la UNP. y alumnos con problemas económicas o de orfandad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 Alumn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 Alumn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 Alumnos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 alumn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 Alum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Alum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 alum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alum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alumn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sej. F.I.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fes Dpt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sej. F.I.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fes Dpt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fes Dpt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cano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umn. Atend/Pob. Est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umn. Aten/Pob Est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umn. Ated/Pob. Est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51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E2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segurar el servicio de comedor universitario a los alumnos de escasos recurso económicos y de buen rendimiento académico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.Otorgar 25 becas y 25 medias becas en el comedor universitario por semestre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 Alumno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alumn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alumn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sej. F.I.I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umn.Aten/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b. Est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G3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servar, acrecentar y difundir nuestro legado cultural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1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mentar la práctica de actividades artísticas, culturales y de investigación de nuestro patrimonio cultural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E1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mover la creación de agrupaciones artísticas, así como, la difusión de eventos culturales y de investigació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.Apoyar las acciones culturales y artísticas que desarrollen los alumnos de las Escuelas Profesionale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Apoyar las actividades deportivas de las Escuelas Profesionales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8 Event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 Eventos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 event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 event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 event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 event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 event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Decan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Decano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G4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grar la eficiencia de la gestión administrativa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1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izar los procedimientos administrativos tendientes a lograr la eficiencia en el desempeño de la gestión administrativ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E1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iciar la modernización de los procedimientos administrativos, con énfasis en la coordinación e identificación institucional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.Contribuir a la modernización de los procedim. Administr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Propugnar la identificación institucional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) Realizar proceso de evaluación del personal administr.. de la F.I.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) Incentivar al personal administrativo destacado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Propu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Event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Proc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nificac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 propues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 proc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ropues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 even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roc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can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fe Adm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cano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fe Adm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can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fe Adm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can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fe Adm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E2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s-PE"/>
              </w:rPr>
              <w:t>Mejorar la motivación del personal de la FI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Establecer una política de incentivos por rendimiento y dedicación demostrada en el período anua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Dar un reconocimiento al personal destacado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nificación única previa evalu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tificación a los dos mejores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 Bonificac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 certificac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canato y O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canat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G5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evenir y mitigar los efectos ante la presencia de fenómenos naturales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1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imizar los efectos de los desastres naturales, identificando las áreas críticas y vulnerables de la infraestructura universitaria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E1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aborar estudios técnicos y proyectos  para la ejecución de obras de prevención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).Lograr la Impermeabilización de los techos de las aulas de la FI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Defensas de las riberas el ri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) Señalizar y definir áreas de seguridad y evacu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) Elaborar plan de contingenc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) Proteger equipos y estructura restante de planta seleccionador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permeabilización de Totalidad de tech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canato y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MYSG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canato y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MYSG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canato y comisión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canato y comisió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canato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IORIDADES Y ORIENTACIONES ESTRATEGICAS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poner que la UNP; tramitar ante el sector educación implemente políticas que beneficien a todo el sector educación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  <w:t>Integrar a la FII al Sistema Nacional e Internacional de Interconexión con Universidades, Instituciones Públicas y privadas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amitar y justificar un incremento presupuestal en el Plan Estratégico y Presupuesto de la UNP, de acuerdo a los R.D.R. por la FII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prometer a los diversos actores de la gestión institucional en la consecución de los objetivos trazados para genera confianza en la sociedad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s-ES_tradnl"/>
        </w:rPr>
        <w:t>Revisar, evaluar y/o renovar permanentemente, la currícula y Sillabus de las Escuelas Profesionales y Maestría de la FII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provechar los avances tecnológicos para mejorar el nivel de enseñanza aprendizaje utilizando el potencial docente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  <w:t>Constituir a la FII en un ente de asesoría, consultoría y asistencia Técnica especializada dirigido al campo Industrial y Empresas afines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  <w:t>Disponer que los docentes, personal administrativo y alumnos de la FII participen activamente en Programas de Proyección Social, Culturales, Recreativos y de identidad que programe la UNP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ejorar permanentemente la calidad de la enseñanza superior, propiciando la capacitación docente, afirmando valores éticos y haciendo uso optimo del recurso humano y equipos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piciar la práctica de valores y actitudes en la formación profesional para dar credibilidad a la Institución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cer uso de los recursos de la UNP, para incentivar la capacitación docente, administrativa y alumnos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jorar la adquisición de bienes y servicios para un eficiente servicio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pulsar la adquisición prioritaria de equipos de enseñanza de última generación, haciendo uso adecuado de los RD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Exigir </w:t>
      </w:r>
      <w:r>
        <w:rPr>
          <w:rFonts w:cs="Calibri" w:ascii="Calibri" w:hAnsi="Calibri"/>
          <w:b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fraestructura académica adecuada que permita mayor cantidad en el rubro Enseñanza/ Aprendizaje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s-ES_tradnl"/>
        </w:rPr>
        <w:t>Disponer que los docentes, personal administrativo y alumnos de la FII participen activamente en Programas de Proyección Social, Culturales, Recreativos y de identidad que programe la UNP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gerir a proveedores de la UNP, brinden servicio rápido y oportuno, tanto en la entrega como en el mantenimiento y reparación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amitar la  seguridad permanente en la FII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  <w:t>Establecer Convenios de Cooperación con Universidades e Instituciones afines que apoyen la capacitación y adiestramiento del personal docente y alumno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s-ES_tradnl"/>
        </w:rPr>
        <w:t xml:space="preserve">Buscar financiamiento para editar ejemplares de las Revistas especializadas de la FII a la comunidad Universitaria, </w:t>
      </w:r>
      <w:r>
        <w:rPr>
          <w:rFonts w:cs="Calibri" w:ascii="Calibri" w:hAnsi="Calibri"/>
          <w:sz w:val="20"/>
          <w:szCs w:val="20"/>
        </w:rPr>
        <w:t>con acceso a Internet para establecer contacto con Universidades Nacionales e Internacionales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  <w:t>Reactivación y/o modernización de los Centros Productivos de la  FI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0"/>
          <w:szCs w:val="20"/>
          <w:lang w:val="es-ES_tradnl"/>
        </w:rPr>
        <w:t xml:space="preserve">Apoyar la </w:t>
      </w:r>
      <w:r>
        <w:rPr>
          <w:rFonts w:cs="Calibri" w:ascii="Calibri" w:hAnsi="Calibri"/>
          <w:sz w:val="20"/>
          <w:szCs w:val="20"/>
        </w:rPr>
        <w:t>transmisión</w:t>
      </w:r>
      <w:r>
        <w:rPr>
          <w:rFonts w:cs="Calibri" w:ascii="Calibri" w:hAnsi="Calibri"/>
          <w:sz w:val="20"/>
          <w:szCs w:val="20"/>
          <w:lang w:val="es-ES_tradnl"/>
        </w:rPr>
        <w:t xml:space="preserve"> de nuestro legado cultural y artístico con la participación de nuestros alumnos y algunos egresados</w:t>
      </w:r>
    </w:p>
    <w:sectPr>
      <w:footerReference w:type="default" r:id="rId6"/>
      <w:type w:val="nextPage"/>
      <w:pgSz w:w="11906" w:h="16838"/>
      <w:pgMar w:left="1418" w:right="1418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4625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13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1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132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4625" cy="1397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13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1pt;mso-wrap-distance-left:0pt;mso-wrap-distance-right:0pt;mso-wrap-distance-top:0pt;mso-wrap-distance-bottom:0pt;margin-top:0.05pt;mso-position-vertical-relative:text;margin-left:3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138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4625" cy="1397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14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1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140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4625" cy="1397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14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1pt;mso-wrap-distance-left:0pt;mso-wrap-distance-right:0pt;mso-wrap-distance-top:0pt;mso-wrap-distance-bottom:0pt;margin-top:0.05pt;mso-position-vertical-relative:text;margin-left:35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147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4625" cy="1397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14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1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148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-"/>
      <w:lvlJc w:val="left"/>
      <w:pPr>
        <w:ind w:left="424" w:hanging="284"/>
      </w:pPr>
      <w:rPr>
        <w:rFonts w:ascii="Arial Narrow" w:hAnsi="Arial Narrow" w:cs="Arial Narrow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Verdan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 Narrow" w:hAnsi="Arial Narrow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Verdana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1:53:00Z</dcterms:created>
  <dc:creator>UNP</dc:creator>
  <dc:description/>
  <cp:keywords/>
  <dc:language>en-US</dc:language>
  <cp:lastModifiedBy>jperezr</cp:lastModifiedBy>
  <cp:lastPrinted>2010-11-24T22:12:00Z</cp:lastPrinted>
  <dcterms:modified xsi:type="dcterms:W3CDTF">2010-12-13T16:42:00Z</dcterms:modified>
  <cp:revision>3</cp:revision>
  <dc:subject/>
  <dc:title>PLAN OPERATIVO 2004</dc:title>
</cp:coreProperties>
</file>