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ICINA CENTRAL DE IMAGEN INSTITUCIONAL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AGNÓSTICO DE LA DEPENDENCIA (Análisis FODA)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La Oficina Central de Imagen Institucional es un órgano de apoyo encargado de difundir las actividades de la Universidad Nacional de Piura y mantener vínculos institucionales permanentes con los diferentes sistemas de comunicación e información local, nacional, e internacional promoviendo y proyectando la imagen de la Universidad en toda su magnitud. Depende orgánicamente del Rectorado. Es una unidad al servicio de toda la Universidad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b/>
          <w:sz w:val="18"/>
          <w:szCs w:val="18"/>
          <w:lang w:val="es-ES_tradnl"/>
        </w:rPr>
        <w:t>A NIVEL OPERATIVO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bCs/>
          <w:sz w:val="18"/>
          <w:szCs w:val="18"/>
          <w:u w:val="single"/>
          <w:lang w:val="es-ES_tradnl"/>
        </w:rPr>
      </w:pPr>
      <w:r>
        <w:rPr>
          <w:rFonts w:eastAsia="PMingLiU;Arial Unicode MS" w:cs="Calibri" w:ascii="Calibri" w:hAnsi="Calibri"/>
          <w:b/>
          <w:bCs/>
          <w:sz w:val="18"/>
          <w:szCs w:val="18"/>
          <w:lang w:val="es-ES_tradnl"/>
        </w:rPr>
        <w:t>FORTALEZ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Confianza de las autoridades en el equipo de trabaj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Equipo humano profesional, experimentado e integr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Versatilidad del equipo humano (realizan entrevistas, elaboran notas de prensa, toman fotos, organizan certámenes, conducen actividades protocolares y académicas, et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Relación amable con los medios de comunicación a pesar de los naturales flujos de información indeseab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bCs/>
          <w:sz w:val="18"/>
          <w:szCs w:val="18"/>
          <w:u w:val="single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Excelente política de relación interinstitucional. Buenas relaciones con otras instituciones, vínculos interinstitucionales muy positiv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bCs/>
          <w:sz w:val="18"/>
          <w:szCs w:val="18"/>
          <w:u w:val="single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Las otras dependencias de la UNP coordinan con la OC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Experiencia en organización, simultánea de varios even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Conocimientos plenos del trabajo a realiz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Relación costo beneficio favorable para la UNP se publican informaciones en los diarios que cuantificándolos representan un ahorro sustantivo de miles de soles para la UN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Prestigio que permite enfrentar los impactos indeseables derivados de los conflictos intern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Organización de la OCII es óptima y funci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Relación permanente y directa con todos los estamentos de la UN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Confianza de acreedores y proveedores en nuestra palab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Fuente de capacitación para los estudiantes de la Escuela de Comunicación Soc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Conducta dinámica ante los cambios y el entor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Equipos modernos que facilitan el trabajo ampl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Personal excepto de conflic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Credibilidad del equi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Preparación profesional del personal con experiencia. Se ha superado la fase de la improvisación.</w:t>
      </w:r>
    </w:p>
    <w:p>
      <w:pPr>
        <w:pStyle w:val="Heading2"/>
        <w:ind w:left="0" w:hanging="0"/>
        <w:rPr>
          <w:rFonts w:ascii="Calibri" w:hAnsi="Calibri" w:eastAsia="PMingLiU;Arial Unicode MS" w:cs="Calibri"/>
          <w:b w:val="false"/>
          <w:b w:val="false"/>
          <w:bCs w:val="false"/>
          <w:sz w:val="18"/>
          <w:szCs w:val="18"/>
          <w:u w:val="none"/>
          <w:lang w:val="es-ES_tradnl"/>
        </w:rPr>
      </w:pPr>
      <w:r>
        <w:rPr>
          <w:rFonts w:eastAsia="PMingLiU;Arial Unicode MS" w:cs="Calibri" w:ascii="Calibri" w:hAnsi="Calibri"/>
          <w:b w:val="false"/>
          <w:bCs w:val="false"/>
          <w:sz w:val="18"/>
          <w:szCs w:val="18"/>
          <w:u w:val="none"/>
          <w:lang w:val="es-ES_tradnl"/>
        </w:rPr>
      </w:r>
    </w:p>
    <w:p>
      <w:pPr>
        <w:pStyle w:val="Heading2"/>
        <w:ind w:left="0" w:hanging="0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>AMENAZAS</w:t>
      </w:r>
    </w:p>
    <w:p>
      <w:pPr>
        <w:pStyle w:val="Normal"/>
        <w:numPr>
          <w:ilvl w:val="0"/>
          <w:numId w:val="3"/>
        </w:numPr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Injerencia de terceros que afectan la buena imagen de la UNP.</w:t>
      </w:r>
    </w:p>
    <w:p>
      <w:pPr>
        <w:pStyle w:val="Normal"/>
        <w:numPr>
          <w:ilvl w:val="0"/>
          <w:numId w:val="3"/>
        </w:numPr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Baja asignación presupuestal. Hay constantes y nuevos recortes presupuest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Restricciones económicas derivadas de la austeridad gubernamental no permiten inversión competi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Desconocimiento de la labor de la OCII, por algunos miembros de la UN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Carencia de equipos de producción audiovisual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16" w:hanging="0"/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</w:r>
    </w:p>
    <w:p>
      <w:pPr>
        <w:pStyle w:val="Heading2"/>
        <w:ind w:left="0" w:hanging="0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>OPORTUNID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La OCII está preparada para enfrentar los próximos desafíos de la UNP en un entorno altamente competi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La experiencia que se realiza en la OCII se puede aplicar a estudiantes de la Escuela de Ciencias de la Comunicación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Administración efic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Ranking nacional e internacional de la OC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Se obtienen logros: Posicionamiento de la UNP a nivel local, nacional e inter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La información relacionada con el quehacer académico se canaliza por la OC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 xml:space="preserve">Se ha despolitizado el manejo de la Imagen institucion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No hay discriminación en el trato con los demás a nivel personal e institucional, incluyendo a los medios, a los  pequeños se les trata por ig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Se hace gestión para que los pagos da proveedores de servicios sea ágil y oportu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La OCII es fuente permanente de inform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Se cuenta con el apoyo de las autoridades universit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Crecimiento de la población universitaria en general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16" w:hanging="0"/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16" w:hanging="516"/>
        <w:jc w:val="both"/>
        <w:rPr>
          <w:rFonts w:ascii="Calibri" w:hAnsi="Calibri" w:eastAsia="PMingLiU;Arial Unicode MS" w:cs="Calibri"/>
          <w:b/>
          <w:b/>
          <w:bCs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b/>
          <w:bCs/>
          <w:sz w:val="18"/>
          <w:szCs w:val="18"/>
          <w:lang w:val="es-ES_tradnl"/>
        </w:rPr>
        <w:t>DEBILIDAD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Falta de equipos que hagan posible dinamizar aun más el trabajo, reducir riesg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Obsolescencia veloz de los equip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Falta de una unidad móvil asignada a la OC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/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No hay recursos para un fondo editorial que permita la publicación de libros, afiches, revistas, trípticos, folde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/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Falta personal especializado para Radio y T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Falta de una política de marketing para un mejor posicionami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Falta capacit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Demora en la convocatoria de procesos para la impresión de material informativo: Revistas, Boletín Interuniversitario, Informativo Quincenal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b/>
          <w:sz w:val="18"/>
          <w:szCs w:val="18"/>
          <w:lang w:val="es-ES_tradnl"/>
        </w:rPr>
        <w:t>OBJETIVOS, METAS E INDICADORES DE LA DEPENDENCIA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b/>
          <w:sz w:val="18"/>
          <w:szCs w:val="18"/>
          <w:lang w:val="es-ES_tradnl"/>
        </w:rPr>
        <w:t>OBJETIVO GENERAL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bCs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b/>
          <w:bCs/>
          <w:sz w:val="18"/>
          <w:szCs w:val="18"/>
          <w:lang w:val="es-ES_tradnl"/>
        </w:rPr>
        <w:t>Conducir, supervisar, coordinar, asesorar técnica y jurídicamente a la alta dirección, velar por la correcta y transparente gestión de recursos y bienes, así como lograr la eficiencia de la gestión administrativa como soporte de las actividades académicas y administrativas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b/>
          <w:sz w:val="18"/>
          <w:szCs w:val="18"/>
          <w:lang w:val="es-ES_tradnl"/>
        </w:rPr>
        <w:t>OBJETIVO PARCIAL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bCs/>
          <w:sz w:val="18"/>
          <w:szCs w:val="18"/>
          <w:lang w:val="es-ES_tradnl"/>
        </w:rPr>
        <w:t>Asegurar que las estructuras y procedimientos garanticen el funcionamiento organizacional tendiente a la modernización de la gestión administrativa universitaria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Calibri" w:ascii="Calibri" w:hAnsi="Calibri"/>
          <w:b/>
          <w:sz w:val="18"/>
          <w:szCs w:val="18"/>
          <w:lang w:val="es-ES_tradnl"/>
        </w:rPr>
        <w:t>Objetivos Específicos</w:t>
      </w:r>
      <w:r>
        <w:rPr>
          <w:rFonts w:eastAsia="PMingLiU;Arial Unicode MS" w:cs="Calibri" w:ascii="Calibri" w:hAnsi="Calibri"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Cs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bCs/>
          <w:sz w:val="18"/>
          <w:szCs w:val="18"/>
          <w:lang w:val="es-ES_tradnl"/>
        </w:rPr>
        <w:t>Adecuar la Estructura Organizacional e implementar técnicas en los procedimientos administrativos con énfasis en la coordinación eficaz e identificación institucional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b/>
          <w:sz w:val="18"/>
          <w:szCs w:val="18"/>
          <w:lang w:val="es-ES_tradnl"/>
        </w:rPr>
        <w:t>Objetivos Operativos y Met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Organizar actividades relevantes de la institu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Difundir a través de los diferentes medios de comunicación local y nacional las actividades de la Universidad que se considere de interés gene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Promover la organización de actos conmemorativos y eventos cívicos y de trascendencia de la Universidad y sus Faculta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Coordinar y asegurar la realización de actividades oficiales de la Universidad, entrega de títulos, ceremonias ilustres y honoríficas, entre ot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Mejorar el nivel tecnológico del personal de la OC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3236" w:leader="none"/>
        </w:tabs>
        <w:jc w:val="both"/>
        <w:rPr/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  <w:t>Adquirir computadoras y equipos audiovisuales a fin de actualizar tecnológicamente a la OCII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18"/>
          <w:szCs w:val="18"/>
          <w:lang w:val="es-ES_tradnl"/>
        </w:rPr>
      </w:pPr>
      <w:r>
        <w:rPr>
          <w:rFonts w:eastAsia="PMingLiU;Arial Unicode MS" w:cs="Calibri" w:ascii="Calibri" w:hAnsi="Calibri"/>
          <w:sz w:val="18"/>
          <w:szCs w:val="18"/>
          <w:lang w:val="es-ES_tradnl"/>
        </w:rPr>
      </w:r>
    </w:p>
    <w:p>
      <w:pPr>
        <w:pStyle w:val="Heading1"/>
        <w:ind w:lef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TAS FISICAS PARA EL AÑ0 2012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CTIVIDADES ADMINISTRATIVAS</w:t>
        <w:tab/>
        <w:tab/>
        <w:tab/>
        <w:tab/>
        <w:tab/>
        <w:tab/>
        <w:t>METAS FISICAS 201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ICINA CENTRAL DE IMAGEN INSTITUCI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Visitas Guiadas: Consiste en dar al visitante una visión General</w:t>
        <w:tab/>
        <w:tab/>
        <w:tab/>
        <w:tab/>
        <w:t>100</w:t>
      </w:r>
    </w:p>
    <w:p>
      <w:pPr>
        <w:pStyle w:val="Normal"/>
        <w:ind w:left="3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 la Universidad, haciendo recorrido por todas las Áreas académicas</w:t>
      </w:r>
    </w:p>
    <w:p>
      <w:pPr>
        <w:pStyle w:val="Normal"/>
        <w:ind w:left="3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ivas y de producción, de Acuerdo al nivel educativo del visit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Ceremonias de Titulación: Tiene a cargo el protocolo de dicha</w:t>
        <w:tab/>
        <w:tab/>
        <w:tab/>
        <w:tab/>
        <w:t>02</w:t>
      </w:r>
    </w:p>
    <w:p>
      <w:pPr>
        <w:pStyle w:val="Normal"/>
        <w:ind w:left="3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emo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ación de actividades académicas, protocolares y de</w:t>
      </w:r>
    </w:p>
    <w:p>
      <w:pPr>
        <w:pStyle w:val="Normal"/>
        <w:ind w:left="348" w:hanging="0"/>
        <w:rPr/>
      </w:pPr>
      <w:r>
        <w:rPr>
          <w:rFonts w:cs="Calibri" w:ascii="Calibri" w:hAnsi="Calibri"/>
          <w:sz w:val="18"/>
          <w:szCs w:val="18"/>
        </w:rPr>
        <w:t>proyección social.</w:t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emonias de Graduación: Tiene a cargo la organización y ejecución del</w:t>
      </w:r>
    </w:p>
    <w:p>
      <w:pPr>
        <w:pStyle w:val="Normal"/>
        <w:ind w:firstLine="348"/>
        <w:rPr/>
      </w:pPr>
      <w:r>
        <w:rPr>
          <w:rFonts w:cs="Calibri" w:ascii="Calibri" w:hAnsi="Calibri"/>
          <w:sz w:val="18"/>
          <w:szCs w:val="18"/>
        </w:rPr>
        <w:t>protocolo de dicha ceremonia (Incluye Medicina Humana).</w:t>
        <w:tab/>
        <w:tab/>
        <w:tab/>
        <w:tab/>
        <w:t>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ición del Interuniversitario y de la Revista Universitaria: encargado de</w:t>
      </w:r>
    </w:p>
    <w:p>
      <w:pPr>
        <w:pStyle w:val="Normal"/>
        <w:ind w:firstLine="3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Edición del Interuniversitario y de la Revista universitaria, documentos de</w:t>
      </w:r>
    </w:p>
    <w:p>
      <w:pPr>
        <w:pStyle w:val="Normal"/>
        <w:ind w:firstLine="3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tribución regional, nacional, internacional y a nivel interno de la institución</w:t>
        <w:tab/>
        <w:tab/>
        <w:t>0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Edición de Informativo Quincenal</w:t>
        <w:tab/>
        <w:tab/>
        <w:tab/>
        <w:tab/>
        <w:tab/>
        <w:tab/>
        <w:tab/>
        <w:t>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omenajes Póstumos: Ceremonia que se realiza a las </w:t>
      </w:r>
    </w:p>
    <w:p>
      <w:pPr>
        <w:pStyle w:val="Normal"/>
        <w:ind w:firstLine="348"/>
        <w:rPr/>
      </w:pPr>
      <w:r>
        <w:rPr>
          <w:rFonts w:cs="Calibri" w:ascii="Calibri" w:hAnsi="Calibri"/>
          <w:sz w:val="18"/>
          <w:szCs w:val="18"/>
        </w:rPr>
        <w:t>autoridades, personal docente y administrativo que han fallecido</w:t>
        <w:tab/>
        <w:tab/>
        <w:tab/>
        <w:t>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poyo en protocolo en ceremonias cívicas y otros: en las cuales </w:t>
      </w:r>
    </w:p>
    <w:p>
      <w:pPr>
        <w:pStyle w:val="Normal"/>
        <w:ind w:firstLine="348"/>
        <w:rPr/>
      </w:pPr>
      <w:r>
        <w:rPr>
          <w:rFonts w:cs="Calibri" w:ascii="Calibri" w:hAnsi="Calibri"/>
          <w:sz w:val="18"/>
          <w:szCs w:val="18"/>
        </w:rPr>
        <w:t>se realiza la cobertura de prensa y la organización.</w:t>
        <w:tab/>
        <w:tab/>
        <w:tab/>
        <w:tab/>
        <w:tab/>
        <w:t>1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pertura de Año Académico: Evento en el que oficialmente </w:t>
      </w:r>
    </w:p>
    <w:p>
      <w:pPr>
        <w:pStyle w:val="Normal"/>
        <w:ind w:firstLine="3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da inicio Del año académico en la UNP, también se distingue</w:t>
      </w:r>
    </w:p>
    <w:p>
      <w:pPr>
        <w:pStyle w:val="Normal"/>
        <w:ind w:firstLine="348"/>
        <w:rPr/>
      </w:pPr>
      <w:r>
        <w:rPr>
          <w:rFonts w:cs="Calibri" w:ascii="Calibri" w:hAnsi="Calibri"/>
          <w:sz w:val="18"/>
          <w:szCs w:val="18"/>
        </w:rPr>
        <w:t>a los mejores alumnos. Se incorpora a la nueva plana docente.</w:t>
        <w:tab/>
        <w:tab/>
        <w:tab/>
        <w:tab/>
        <w:t>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lausura de Año Académico: Evento en el que oficialmente </w:t>
      </w:r>
    </w:p>
    <w:p>
      <w:pPr>
        <w:pStyle w:val="Normal"/>
        <w:ind w:firstLine="348"/>
        <w:rPr/>
      </w:pPr>
      <w:r>
        <w:rPr>
          <w:rFonts w:cs="Calibri" w:ascii="Calibri" w:hAnsi="Calibri"/>
          <w:sz w:val="18"/>
          <w:szCs w:val="18"/>
        </w:rPr>
        <w:t>se da término al Año Académico en la UNP.</w:t>
        <w:tab/>
        <w:tab/>
        <w:tab/>
        <w:tab/>
        <w:tab/>
        <w:tab/>
        <w:t>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emonias por firma de convenios y otros: Tiene a cargo la</w:t>
      </w:r>
    </w:p>
    <w:p>
      <w:pPr>
        <w:pStyle w:val="Normal"/>
        <w:ind w:firstLine="3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ación del protocolo, previo seguimiento del expediente</w:t>
      </w:r>
    </w:p>
    <w:p>
      <w:pPr>
        <w:pStyle w:val="Normal"/>
        <w:ind w:firstLine="348"/>
        <w:rPr/>
      </w:pPr>
      <w:r>
        <w:rPr>
          <w:rFonts w:cs="Calibri" w:ascii="Calibri" w:hAnsi="Calibri"/>
          <w:sz w:val="18"/>
          <w:szCs w:val="18"/>
        </w:rPr>
        <w:t>para la firma del mismo.</w:t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tinciones honoríficas. Se otorgan a aquellas personalidades</w:t>
      </w:r>
    </w:p>
    <w:p>
      <w:pPr>
        <w:pStyle w:val="Normal"/>
        <w:ind w:firstLine="3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e han contribuido con el desarrollo de la Universidad o</w:t>
      </w:r>
    </w:p>
    <w:p>
      <w:pPr>
        <w:pStyle w:val="Normal"/>
        <w:ind w:firstLine="3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n destacado con sus contribuciones científicas, trabajo</w:t>
      </w:r>
    </w:p>
    <w:p>
      <w:pPr>
        <w:pStyle w:val="Normal"/>
        <w:ind w:firstLine="348"/>
        <w:rPr/>
      </w:pPr>
      <w:r>
        <w:rPr>
          <w:rFonts w:cs="Calibri" w:ascii="Calibri" w:hAnsi="Calibri"/>
          <w:sz w:val="18"/>
          <w:szCs w:val="18"/>
        </w:rPr>
        <w:t>investigador en diversas áreas del saber humano</w:t>
        <w:tab/>
        <w:tab/>
        <w:tab/>
        <w:tab/>
        <w:tab/>
        <w:t>1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s de Prensa, donde se difunden las actividades y quehac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851"/>
          <w:pgNumType w:start="247" w:fmt="decimal"/>
          <w:formProt w:val="false"/>
          <w:textDirection w:val="lrTb"/>
          <w:docGrid w:type="default" w:linePitch="360" w:charSpace="0"/>
        </w:sectPr>
        <w:pStyle w:val="Normal"/>
        <w:ind w:firstLine="3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versitario.</w:t>
        <w:tab/>
        <w:tab/>
        <w:tab/>
        <w:tab/>
        <w:tab/>
        <w:tab/>
        <w:tab/>
        <w:tab/>
        <w:tab/>
        <w:t>400</w:t>
      </w:r>
    </w:p>
    <w:p>
      <w:pPr>
        <w:pStyle w:val="Normal"/>
        <w:ind w:firstLine="3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52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449"/>
        <w:gridCol w:w="1480"/>
        <w:gridCol w:w="1780"/>
        <w:gridCol w:w="2367"/>
        <w:gridCol w:w="954"/>
        <w:gridCol w:w="954"/>
        <w:gridCol w:w="954"/>
        <w:gridCol w:w="954"/>
        <w:gridCol w:w="115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etivo General(OG)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etivo Parcial (OP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etivos Específico (OE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. Sub Específ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SE)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er Trimest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undo Trimest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cer Trimest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arto Trimest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o en nuevos sole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G 3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ducir, supervisar, coordinar, asesorar técnica y jurídicamente a la alta dirección; velar por la correcta y transparente gestión  de recursos y bienes, así como lograr la eficiencia de la gestión administrativa como soporte de las  actividades académicas y administrativa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P2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segurar que las estructuras y procedimientos garanticen el funcionamiento organizacional tendiente a la modernización de la gestión administrativa universitari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E 1: </w:t>
            </w:r>
          </w:p>
          <w:p>
            <w:pPr>
              <w:pStyle w:val="Normal"/>
              <w:jc w:val="both"/>
              <w:rPr>
                <w:rFonts w:ascii="Calibri" w:hAnsi="Calibri" w:eastAsia="PMingLiU;Arial Unicode MS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decuar la Estructura Organizacional, e implementar técnicas en los procedimientos administrativos con énfasis en la coordinación eficaz y efectiva comunicación. </w:t>
            </w:r>
          </w:p>
          <w:p>
            <w:pPr>
              <w:pStyle w:val="Normal"/>
              <w:jc w:val="both"/>
              <w:rPr>
                <w:rFonts w:ascii="Calibri" w:hAnsi="Calibri" w:eastAsia="PMingLiU;Arial Unicode MS" w:cs="Calibri"/>
                <w:sz w:val="16"/>
                <w:szCs w:val="16"/>
                <w:lang w:val="es-ES_tradnl"/>
              </w:rPr>
            </w:pPr>
            <w:r>
              <w:rPr>
                <w:rFonts w:eastAsia="PMingLiU;Arial Unicode MS"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Organizar actividades relevantes de la institu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Difundir a través de los diferentes medios de comunicación local y nacional las actividades de la Universidad que se considere de interés gener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ordinar y asegurar la realización de actividades oficiales de la Universidad, tales como la ceremonias de, entrega de títulos, organización de conferencias, entre ot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Coordinar la adquisición de equipos que permitan una cobertura adecuada para ser difundidos en los medi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Prever la contratación de personal por SN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 bolsas de trabajo para la OC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Jornada Cívica Universitaria (Campaña de limpieza del Campus universitario) (MING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2 Ceremonias de Graduación de tres fechas cada u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Bonificación por gradu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articipación en III Olimpiada Regional Universita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eremonias protocolares (reconocimientos, condecoraciones, honorífic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eremonia de Apertura de Año Académico (Piura – Sullan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conocimiento Día de la Secreta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conocimiento Día de la Mad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conocimiento Día del Pad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niversario de la UN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Fiestas Patri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eremonia Señor de los Milagros (Catedral e Iglesia Miraflor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Ceremonia Día del Ejérci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eremonia por el Día de Artillerí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eremonia por el Día de la Bande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eremonia por el Día de la Marina de Guer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econocimiento a trabajadores docentes y administrativos por Na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Olimpiadas internas Universitari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resentación de grupos de danzas, orquestina, tuna, judo, kara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ursos de protocolo, Campañas de difusión de valores, comportamiento y decoro person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Presentación de carros alegóricos en fiestas jubilares de provincias del depto. de Pi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articipación de la UNP en las fiestas patronales de relevancia en el departamento de Pi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ncurso escolar de matemá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Juegos Deportivos por aniversari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ublicidad en diversos medios locales y nacional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ublicidad en Diario Correo EPENSA (Página a color días domingo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ublicidad en Diario El Tiempo (Página a color días domingo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Video institucional de 7 mi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Boletín Interuniversitario, Revista Alma Mater, informativo quince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fiches, Trípticos, vola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Atención y gastos de represen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Encargos intern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istintivos, pisacorbatas, medallas de visitantes ilustres y Medalla Gran Almirante Gra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Medallas para primer y segundo puesto doradas y platead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niforme para el personal de la OC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resentes para visitantes ilust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Folders, lapiceros, bolsas ecológicas y de plástico con lo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Jarros de cerámica con logo de la UNP, llaveros con logo, fotomurales UN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Publicación de Libros, carátula a color y papel folkote plastificad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Vestimentas académic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niforme de Gala para ceremoni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Elaboración y difusión de un manual de protoco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mpra de equipos de oficina y ev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Isla de edición y Equipos audiovisuales, duplicadora, filmadoras, cámaras fotográfic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2 profesionales de la Com. soci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Tres Bolsas de trabaj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4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25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5, 1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5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0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0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6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2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2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50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5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6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8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8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8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2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6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8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6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5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0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201,6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72,45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5.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45,5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20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6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24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0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8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6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20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0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,5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3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5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6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6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50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60,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28,8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5,4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en-GB"/>
              </w:rPr>
              <w:t>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1’253056</w:t>
            </w:r>
          </w:p>
        </w:tc>
      </w:tr>
    </w:tbl>
    <w:p>
      <w:pPr>
        <w:pStyle w:val="Normal"/>
        <w:ind w:firstLine="348"/>
        <w:rPr>
          <w:rFonts w:ascii="Verdana" w:hAnsi="Verdana" w:eastAsia="PMingLiU;Arial Unicode MS" w:cs="Verdana"/>
          <w:sz w:val="18"/>
          <w:szCs w:val="18"/>
          <w:lang w:val="es-ES_tradnl"/>
        </w:rPr>
      </w:pPr>
      <w:r>
        <w:rPr>
          <w:rFonts w:eastAsia="PMingLiU;Arial Unicode MS" w:cs="Verdana" w:ascii="Verdana" w:hAnsi="Verdana"/>
          <w:sz w:val="18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4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4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5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5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left" w:pos="540" w:leader="none"/>
        <w:tab w:val="center" w:pos="4252" w:leader="none"/>
        <w:tab w:val="left" w:pos="5940" w:leader="none"/>
        <w:tab w:val="left" w:pos="6660" w:leader="none"/>
        <w:tab w:val="right" w:pos="8504" w:leader="none"/>
      </w:tabs>
      <w:jc w:val="center"/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left" w:pos="540" w:leader="none"/>
        <w:tab w:val="center" w:pos="4252" w:leader="none"/>
        <w:tab w:val="left" w:pos="5940" w:leader="none"/>
        <w:tab w:val="left" w:pos="6660" w:leader="none"/>
        <w:tab w:val="right" w:pos="8504" w:leader="none"/>
      </w:tabs>
      <w:jc w:val="center"/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36"/>
        </w:tabs>
        <w:ind w:left="12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720" w:leader="none"/>
        <w:tab w:val="left" w:pos="0" w:leader="none"/>
        <w:tab w:val="left" w:pos="516" w:leader="none"/>
        <w:tab w:val="left" w:pos="1059" w:leader="none"/>
        <w:tab w:val="left" w:pos="1332" w:leader="none"/>
        <w:tab w:val="left" w:pos="1740" w:leader="none"/>
        <w:tab w:val="left" w:pos="2012" w:leader="none"/>
        <w:tab w:val="left" w:pos="2420" w:leader="none"/>
        <w:tab w:val="left" w:pos="2880" w:leader="none"/>
        <w:tab w:val="left" w:pos="3236" w:leader="none"/>
      </w:tabs>
      <w:ind w:left="516" w:hanging="0"/>
      <w:jc w:val="both"/>
      <w:outlineLvl w:val="1"/>
    </w:pPr>
    <w:rPr>
      <w:rFonts w:ascii="PMingLiU;Arial Unicode MS" w:hAnsi="PMingLiU;Arial Unicode MS" w:eastAsia="PMingLiU;Arial Unicode MS"/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PMingLiU;Arial Unicode M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PMingLiU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Arial Unicode MS" w:hAnsi="PMingLiU;Arial Unicode MS" w:eastAsia="PMingLiU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PMingLiU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PMingLiU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36:00Z</dcterms:created>
  <dc:creator>mvasquezv</dc:creator>
  <dc:description/>
  <cp:keywords/>
  <dc:language>en-US</dc:language>
  <cp:lastModifiedBy>jperezr</cp:lastModifiedBy>
  <cp:lastPrinted>2006-06-16T12:14:00Z</cp:lastPrinted>
  <dcterms:modified xsi:type="dcterms:W3CDTF">2011-11-14T13:30:00Z</dcterms:modified>
  <cp:revision>16</cp:revision>
  <dc:subject/>
  <dc:title>PLAN OPERATIVO INSTITUCIONAL 2007</dc:title>
</cp:coreProperties>
</file>