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Cs w:val="24"/>
        </w:rPr>
        <w:t>BIBLIOTECA CENTRAL</w:t>
      </w:r>
    </w:p>
    <w:p>
      <w:pPr>
        <w:pStyle w:val="Textoindependiente3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oindependiente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independiente3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TRODUCCIÓN</w:t>
      </w:r>
    </w:p>
    <w:p>
      <w:pPr>
        <w:pStyle w:val="Textoindependiente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la actualidad brindamos nuestros servicios con escasos recursos bibliográficos actualizados, y los servicios se ofrecen aún con métodos manuales; la Biblioteca debe avanzar en la misma dirección que avanza la Universidad, es por ello que debe adaptarse a los retos que impone el avance de la tecnología,  desarrollando estrategias y herramientas para hacer llegar la información oportuna nuestros usuarios, en atención a las demandas y necesidades de información.</w:t>
      </w:r>
    </w:p>
    <w:p>
      <w:pPr>
        <w:pStyle w:val="Textoindependiente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ndo la preocupación de las actuales autoridades de llevar a nuestra Universidad a la modernidad con los últimos avances de la Tecnología, debe considerar dentro de su plan a nuestra Biblioteca Central, en razón de desempeñar un papel importante en la actividad académica donde es el soporte de los miembros de la Comunidad Universitaria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 oportuna la presentación de este plan para solicitar a nuestras autoridades universitarias priorizar las necesidades dando un uso racional a los recursos presupuestales; cabe señalar que contamos con</w:t>
      </w:r>
      <w:r>
        <w:rPr>
          <w:rFonts w:cs="Calibri" w:ascii="Calibri" w:hAnsi="Calibri"/>
          <w:sz w:val="18"/>
          <w:szCs w:val="18"/>
          <w:lang w:val="es-ES"/>
        </w:rPr>
        <w:t xml:space="preserve"> personal que desea comprometerse con el cambio y la mejora de esta Unidad de Información, </w:t>
      </w:r>
      <w:r>
        <w:rPr>
          <w:rFonts w:cs="Calibri" w:ascii="Calibri" w:hAnsi="Calibri"/>
          <w:sz w:val="18"/>
          <w:szCs w:val="18"/>
        </w:rPr>
        <w:t>dispuestos a unir esfuerzos que aseguren el logro de los fines propuestos.</w:t>
      </w:r>
    </w:p>
    <w:p>
      <w:pPr>
        <w:pStyle w:val="Normal"/>
        <w:autoSpaceDE w:val="false"/>
        <w:ind w:left="4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independiente3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AGNÓSTICO</w:t>
      </w:r>
    </w:p>
    <w:p>
      <w:pPr>
        <w:pStyle w:val="Textoindependiente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blioteca Central a lo largo de sus 40 años de servicio de información a los miembros de la Comunidad Universitaria, mantiene sus limitaciones estructurales y funcionales, que en la actualidad, no cubre las expectativas de nuestros usuarios y las nuevas demandas; a través de un Sistema de Estantería Cerrada que requiere ser modernizada.</w:t>
      </w:r>
    </w:p>
    <w:p>
      <w:pPr>
        <w:pStyle w:val="Textoindependiente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estra Universidad no cuenta con una política integral (Biblioteca Central y Bibliotecas Especializadas) de adquisición bibliográfica que regule las compras y su distribución donde se defina el carácter de la Biblioteca Central y cuál de las bibliotecas especializadas, generando duplicidad en la compra de bibliografía que poseen tanto la Biblioteca Central como las Especializadas; distrayendo así el Presupuesto destinado a la compra de material bibliográfico, demostrando así una deficiente administración de los recursos financieros en nuestra Universidad.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</w:rPr>
        <w:t>Asimismo, poseer una amplia infraestructura que es compartida con otras dependencias impidiendo que nuestros trabajadores, específicamente de los Departamentos de Adquisiciones, Hemeroteca, y Secretaría laboren en condiciones mínimas de espacio y ventilación.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NÁLISIS (Fortalezas, Oportunidades, Debilidades, Amenazas)</w:t>
      </w:r>
    </w:p>
    <w:p>
      <w:pPr>
        <w:pStyle w:val="Normal"/>
        <w:ind w:left="567" w:hanging="0"/>
        <w:rPr/>
      </w:pPr>
      <w:r>
        <w:rPr/>
        <w:t>AMBIENTE EXTERNO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227"/>
      </w:tblGrid>
      <w:tr>
        <w:trPr>
          <w:trHeight w:val="23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CACIÓN OPORTUNIDADES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CAR - AMENAZAS</w:t>
            </w:r>
          </w:p>
        </w:tc>
      </w:tr>
      <w:tr>
        <w:trPr>
          <w:trHeight w:val="22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 Miembro del consorcio de Universidades Nacionales del Norte del Perú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ios tecnológicos y nuevas herramientas de gestión de la informació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istencia de Redes de Información en la Región, Nacional e Internacion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bliotecas Virtua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ros virtuale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ción de eventos en el ámbito local, regional y nacion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ones que donan información de  interés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esupuesto insuficiente por parte del Gobierno Centr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idades e Instituciones de nuestra Región que tienen mejor implementada su Biblioteca, con los últimos avances de la tecnologí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a creación de la Universidad de Sullan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ómeno del Niñ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ferencia de los usuarios de información virtual, carentes en nuestros servicios.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67" w:hanging="0"/>
        <w:rPr/>
      </w:pPr>
      <w:r>
        <w:rPr/>
        <w:t>AMBIENTE INTERNO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321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CACIÓN FORTALEZA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CAR DEBILIDADES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 ejecución del Proyecto de Mejoramiento del sistema de atención de la Biblioteca Central, que considera Biblioteca Virtual y atención por Estantería Abiert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 compromiso del señor Rector en modernizar los servicios que ofrec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curso Humano con calificación profesional y experiencia laboral dispuesto a brindar un buen servicio a nuestros usuari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eer un Sistema de Consulta Bibliográfica por INTERNE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eer un sistema de INTRANET, en la Biblioteca Cent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fraestructura amplia para la distribución adecuada de sus departamen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ar conectados a INTERNET que permitirá gestionar en forma eficiente los servicios de inform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recer servicios competitivos –como encuadernación de publicaciones- que permitan la captación de ingres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mpra de 1942 libros actualizados en el presente año 201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jora de las mesas en la sala de lectura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tabs>
                <w:tab w:val="clear" w:pos="57"/>
                <w:tab w:val="left" w:pos="229" w:leader="none"/>
              </w:tabs>
              <w:ind w:left="229" w:hanging="284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Un techo presupuestal muy insuficiente.</w:t>
            </w:r>
          </w:p>
          <w:p>
            <w:pPr>
              <w:pStyle w:val="Heading4"/>
              <w:numPr>
                <w:ilvl w:val="0"/>
                <w:numId w:val="12"/>
              </w:numPr>
              <w:tabs>
                <w:tab w:val="clear" w:pos="57"/>
                <w:tab w:val="left" w:pos="229" w:leader="none"/>
              </w:tabs>
              <w:ind w:left="229" w:hanging="284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Incumplimiento de la programación del cuadro de necesidades.</w:t>
            </w:r>
          </w:p>
          <w:p>
            <w:pPr>
              <w:pStyle w:val="Heading4"/>
              <w:numPr>
                <w:ilvl w:val="0"/>
                <w:numId w:val="12"/>
              </w:numPr>
              <w:tabs>
                <w:tab w:val="clear" w:pos="57"/>
                <w:tab w:val="left" w:pos="229" w:leader="none"/>
              </w:tabs>
              <w:ind w:left="229" w:hanging="284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Atender a nuestros usuarios con un sistema desactualizado, métodos de trabajo manuales.</w:t>
            </w:r>
          </w:p>
          <w:p>
            <w:pPr>
              <w:pStyle w:val="Heading4"/>
              <w:numPr>
                <w:ilvl w:val="0"/>
                <w:numId w:val="12"/>
              </w:numPr>
              <w:tabs>
                <w:tab w:val="clear" w:pos="57"/>
                <w:tab w:val="left" w:pos="229" w:leader="none"/>
              </w:tabs>
              <w:ind w:left="229" w:hanging="284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Débil apoyo del CIT en el servicio de internet, por los cortes periódicos.</w:t>
            </w:r>
          </w:p>
          <w:p>
            <w:pPr>
              <w:pStyle w:val="Heading4"/>
              <w:numPr>
                <w:ilvl w:val="0"/>
                <w:numId w:val="12"/>
              </w:numPr>
              <w:tabs>
                <w:tab w:val="clear" w:pos="57"/>
                <w:tab w:val="left" w:pos="229" w:leader="none"/>
              </w:tabs>
              <w:ind w:left="229" w:hanging="284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Carencia de un Sistema automatizado de gestión y servic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229" w:leader="none"/>
              </w:tabs>
              <w:ind w:left="229" w:hanging="284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existencia de un sistema integrado de adquisición Bibliográfica, por la dispersión en la gestión de la información entre la Biblioteca Central y las Bibliotecas Especializadas.</w:t>
            </w:r>
          </w:p>
          <w:p>
            <w:pPr>
              <w:pStyle w:val="Heading4"/>
              <w:numPr>
                <w:ilvl w:val="0"/>
                <w:numId w:val="12"/>
              </w:numPr>
              <w:tabs>
                <w:tab w:val="clear" w:pos="57"/>
                <w:tab w:val="left" w:pos="229" w:leader="none"/>
              </w:tabs>
              <w:ind w:left="229" w:hanging="284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  <w:t>Limitada participación del personal a eventos de capacitación, especialmente en la rama de la Bibliotecologí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229" w:leader="none"/>
              </w:tabs>
              <w:ind w:left="229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lta de vestimenta adecuada para brindar el servic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229" w:leader="none"/>
              </w:tabs>
              <w:ind w:left="229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mitación permanente de artículos de escritorio e insumos en el departamento de cataloga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229" w:leader="none"/>
              </w:tabs>
              <w:ind w:left="229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artir con otras oficinas los ambientes de Biblioteca Central ofreciendo a nuestro personal zonas de trabajo restringidas de espacio y ventilación.</w:t>
            </w:r>
          </w:p>
        </w:tc>
      </w:tr>
    </w:tbl>
    <w:p>
      <w:pPr>
        <w:pStyle w:val="Textoindependiente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INEAMIENTOS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VISIÓN</w:t>
      </w:r>
    </w:p>
    <w:p>
      <w:pPr>
        <w:pStyle w:val="Textoindependiente3"/>
        <w:jc w:val="both"/>
        <w:rPr/>
      </w:pPr>
      <w:r>
        <w:rPr>
          <w:rFonts w:cs="Calibri" w:ascii="Calibri" w:hAnsi="Calibri"/>
          <w:sz w:val="18"/>
          <w:szCs w:val="18"/>
        </w:rPr>
        <w:t>Ante el avance de la Ciencia y Tecnología, la Biblioteca Central se propone ser una Unidad Sistémica de difusión y servicio cultural, que opere con bibliografía pertinente y actualizada, con una Sala con procesadores electrónicos de información virtual e integrado al sistema de bibliotecas de la UNP y otras instituciones externas; a fin de satisfacer las necesidades mínimas de información de nuestros usuarios que ponga a nuestra Universidad a la altura de otras Casas de Estudios Superiores de nuestra Región.</w:t>
      </w:r>
    </w:p>
    <w:p>
      <w:pPr>
        <w:pStyle w:val="Textoindependiente3"/>
        <w:ind w:left="4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ISIÓN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blioteca Central es un órgano de apoyo a la actividad académica cuya finalidad es ofrecer servicios de difusión y servicio cultural, bibliográfico, documentario y virtual que permita afianzar y hacer efectivo los procesos educativos y la Investigación, con Proyección a la Comunidad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GENERAL INSTITUCIONAL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segurar igualdad de oportunidades para el logro de aprendizajes y para el desarrollo del potencial de todos los peruanos, garantizando el acceso a los servicios y la calidad de los mismos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S ESPECÍFICOS INSTITUCIONALES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crementar los niveles de calidad y equidad de los servicios del Sector Educación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Mejorar la gestión y el uso de los recursos públicos asignados al Sector Educación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egurar la participación de los diversos actores en la gestión institucional y pedagógica del Sector Educación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S ESTRATÉGICOS GENERALES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ientar la formación profesional hacia niveles de calidad y desarrollo de la región y el país, mediante la acreditación e investigación, acciones de proyección y extensión, promoción y desarrollo de actividades culturales, potenciando la capacidad profesional de los alumnos, en concordancia con el avance científico y tecnológico que favorezca el desarrollo y competitividad nacional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indar servicios de calidad en asistencia social a la comunidad universitaria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anificar y orientar el desarrollo institucional en relación con los lineamientos de política nacional, sectorial e institucional en materia de educación superior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jorar la gestión institucional que conduce la Alta Dirección; promover el desempeño de sus funcionarios y trabajadores, según sus valores, condiciones de liderazgo para dirigir, administrar la institución; brindar acciones de asesoramiento jurídico y ejecutar acciones de control y supervisión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L OBJETIVO ESTRATÉGICO GENERAL 1 (OEG1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 ESTRATÉGICO PARCIAL 1 (OEP1)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Incrementar el nivel de la formación profesional local y descentralizada, sentando bases para generar ciencia e innovación tecnológica, considere estándares adecuados de calidad, proceso de acreditación y promoviendo la capacidad crítica de los estudiantes y acorde a las potencialidades y necesidades económicas, regionales y locales; complementar actividades académicas en los centros productivos y mejorar la producción de bienes y servicios de éstos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IVOS ESTRATÉGICOS ESPECÍFICO 1(OEE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grar que el proceso de formación académica y humanista de los estudiantes satisfaga sus necesidades de aprendizaje y formación; fortalecer en el docente el desarrollo de sus habilidades y destrezas a través de la capacitación en tecnología educativa, didáctica universitaria y especialización en su campo, basándose en estándares de acreditación en las diferentes Facultades; contribuir al logro de la titulación profesional a través de acciones de cooperación técnica nacional e internacional con universidades y organizaciones de prestigio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5"/>
        <w:ind w:left="0" w:hanging="0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>OBJETIVOS SUB ESPECIFICOS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67" w:leader="none"/>
          <w:tab w:val="left" w:pos="1615" w:leader="none"/>
        </w:tabs>
        <w:ind w:left="907" w:hanging="9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cremento del Presupuesto asignado a la Biblioteca Central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67" w:leader="none"/>
          <w:tab w:val="left" w:pos="1615" w:leader="none"/>
        </w:tabs>
        <w:ind w:left="907" w:hanging="9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timizar el servicio de información brindado a los Miembros de la Comunidad Universitaria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67" w:leader="none"/>
          <w:tab w:val="left" w:pos="1615" w:leader="none"/>
        </w:tabs>
        <w:ind w:left="907" w:hanging="9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jorar el nivel tecnológico del personal de Biblioteca Central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67" w:leader="none"/>
          <w:tab w:val="left" w:pos="1615" w:leader="none"/>
        </w:tabs>
        <w:ind w:left="907" w:hanging="9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esor  en la organización de Bibliotecas.</w:t>
      </w:r>
    </w:p>
    <w:p>
      <w:pPr>
        <w:pStyle w:val="Prrafodelista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ESTRATEGIA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SE1.1</w:t>
        <w:tab/>
        <w:t>Concientizar a las autoridades Universitarias en la ampliación del Techo Presupuestal asignado a nuestra Biblioteca Central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SE1.2</w:t>
        <w:tab/>
        <w:t>Promover fuentes de recaudación interna a fin de incrementar nuestros ingresos.</w:t>
      </w:r>
    </w:p>
    <w:p>
      <w:pPr>
        <w:pStyle w:val="Prrafodelista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rafodelista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E2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SE2.1</w:t>
        <w:tab/>
        <w:t>Actualización del Fondo Bibliográfico con Publicaciones moderna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SE2.2</w:t>
        <w:tab/>
        <w:t>Automatización de los métodos de trabajo, a fin de brindar un servicio eficiente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SE2.3</w:t>
        <w:tab/>
        <w:t>Formación de usuarios en el uso de la información.</w:t>
      </w:r>
    </w:p>
    <w:p>
      <w:pPr>
        <w:pStyle w:val="Prrafodelista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rafodelista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E3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18"/>
          <w:szCs w:val="18"/>
        </w:rPr>
        <w:t>OSE3.1</w:t>
        <w:tab/>
        <w:t>Contar con un personal de Biblioteca calificado y competente para los cambios que exigen las nuevas tecnologías.</w:t>
      </w:r>
    </w:p>
    <w:p>
      <w:pPr>
        <w:pStyle w:val="Normal"/>
        <w:tabs>
          <w:tab w:val="clear" w:pos="57"/>
          <w:tab w:val="left" w:pos="70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E3.2</w:t>
        <w:tab/>
        <w:t>Motivar e integrar al personal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E4</w:t>
      </w:r>
    </w:p>
    <w:p>
      <w:pPr>
        <w:pStyle w:val="Normal"/>
        <w:ind w:left="1050" w:hanging="105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E4.1</w:t>
        <w:tab/>
        <w:t>Proyectar la actividad de Biblioteca Central a la comunidad universitaria, así como a la Comunidad en genera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CCIONE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E1.1</w:t>
        <w:tab/>
        <w:t>Concientizar a las autoridades Universitarias en la ampliación del Techo Presupuestal asignado a nuestra Biblioteca Central.</w:t>
      </w:r>
    </w:p>
    <w:p>
      <w:pPr>
        <w:pStyle w:val="Sangra2detindependiente"/>
        <w:numPr>
          <w:ilvl w:val="3"/>
          <w:numId w:val="2"/>
        </w:numPr>
        <w:tabs>
          <w:tab w:val="clear" w:pos="57"/>
          <w:tab w:val="left" w:pos="426" w:leader="none"/>
          <w:tab w:val="left" w:pos="567" w:leader="none"/>
        </w:tabs>
        <w:ind w:left="426" w:hanging="219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Coordinar con el Vicerrector Administrativo la ampliación del Techo Presupuestal asignado a Biblioteca Central, a fin de implementar con publicaciones, equipos, capacitación del personal, arreglo de infraestructura y otros gastos urgentes que hacer.</w:t>
      </w:r>
    </w:p>
    <w:p>
      <w:pPr>
        <w:pStyle w:val="Sangra2detindependiente"/>
        <w:numPr>
          <w:ilvl w:val="3"/>
          <w:numId w:val="2"/>
        </w:numPr>
        <w:tabs>
          <w:tab w:val="clear" w:pos="57"/>
          <w:tab w:val="left" w:pos="426" w:leader="none"/>
          <w:tab w:val="left" w:pos="567" w:leader="none"/>
        </w:tabs>
        <w:ind w:left="426" w:hanging="219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Plantear se considere dentro de la matrícula el pago por concepto de carné de Biblioteca Central, siendo ingresos intangibles utilizados sólo para la compra de libros.</w:t>
      </w:r>
    </w:p>
    <w:p>
      <w:pPr>
        <w:pStyle w:val="Sangra2detindependiente"/>
        <w:numPr>
          <w:ilvl w:val="3"/>
          <w:numId w:val="2"/>
        </w:numPr>
        <w:tabs>
          <w:tab w:val="clear" w:pos="57"/>
          <w:tab w:val="left" w:pos="426" w:leader="none"/>
          <w:tab w:val="left" w:pos="567" w:leader="none"/>
        </w:tabs>
        <w:ind w:left="426" w:hanging="219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Proponer el incremento del alquiler del auditorio, considerando que el monto actual no cubre los gastos de mantenimiento del mobiliario.</w:t>
      </w:r>
    </w:p>
    <w:p>
      <w:pPr>
        <w:pStyle w:val="Prrafodelista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E1.2</w:t>
        <w:tab/>
        <w:t>Promover fuentes de recaudación interna a fin de incrementar nuestros ingresos.</w:t>
      </w:r>
    </w:p>
    <w:p>
      <w:pPr>
        <w:pStyle w:val="Sangra2detindependiente"/>
        <w:numPr>
          <w:ilvl w:val="3"/>
          <w:numId w:val="3"/>
        </w:numPr>
        <w:ind w:left="426" w:hanging="142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Plantear a las autoridades universitarias nos permitan la creación de un Centro Productivo, que considere fotocopiado, digitación de trabajos, anillados, escaneo y otros; a fin de, tener una mayor recaudación de ingresos que permitan la implementación de nuestra Biblioteca</w:t>
      </w:r>
    </w:p>
    <w:p>
      <w:pPr>
        <w:pStyle w:val="Sangra2detindependiente"/>
        <w:numPr>
          <w:ilvl w:val="3"/>
          <w:numId w:val="3"/>
        </w:numPr>
        <w:ind w:left="426" w:hanging="142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Formular la creación de un Centro de Investigación, como Centro Productivo, brindando información especializada a un costo. Considerar el carné del investigador a un costo mayor al de los alumno regulares.</w:t>
      </w:r>
    </w:p>
    <w:p>
      <w:pPr>
        <w:pStyle w:val="Sangra2detindependiente"/>
        <w:tabs>
          <w:tab w:val="clear" w:pos="57"/>
          <w:tab w:val="left" w:pos="2510" w:leader="none"/>
        </w:tabs>
        <w:ind w:left="0" w:hanging="567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SE2.1</w:t>
        <w:tab/>
        <w:t>Actualización del Fondo Bibliográfico con Publicaciones modernas</w:t>
      </w:r>
    </w:p>
    <w:p>
      <w:pPr>
        <w:pStyle w:val="Normal"/>
        <w:numPr>
          <w:ilvl w:val="3"/>
          <w:numId w:val="15"/>
        </w:numPr>
        <w:ind w:left="567" w:hanging="141"/>
        <w:jc w:val="both"/>
        <w:rPr/>
      </w:pPr>
      <w:r>
        <w:rPr>
          <w:rFonts w:cs="Calibri" w:ascii="Calibri" w:hAnsi="Calibri"/>
          <w:sz w:val="18"/>
          <w:szCs w:val="18"/>
        </w:rPr>
        <w:t>Priorizar el gasto presupuestal en la adquisición de Bibliografía actualizada. Considerando las publicaciones con mayor demanda, de acuerdo a las propuestas hechas por los docentes y alumnos.</w:t>
      </w:r>
    </w:p>
    <w:p>
      <w:pPr>
        <w:pStyle w:val="Sangra2detindependiente"/>
        <w:numPr>
          <w:ilvl w:val="3"/>
          <w:numId w:val="15"/>
        </w:numPr>
        <w:ind w:left="567" w:hanging="141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Concluir el inventario bibliográfico, a fin de hacer una evaluación (cuantitativa y cualitativa) de la situación real de nuestro fondo bibliográfico, que nos permita actualizar la bibliografía obsoleta.</w:t>
      </w:r>
    </w:p>
    <w:p>
      <w:pPr>
        <w:pStyle w:val="Sangra2detindependiente"/>
        <w:numPr>
          <w:ilvl w:val="3"/>
          <w:numId w:val="15"/>
        </w:numPr>
        <w:ind w:left="567" w:hanging="141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Plantear la centralización de la adquisición de bibliografía y que Biblioteca Central distribuya a las especializadas las publicaciones que le corresponda tener.</w:t>
      </w:r>
    </w:p>
    <w:p>
      <w:pPr>
        <w:pStyle w:val="Sangra2detindependiente"/>
        <w:numPr>
          <w:ilvl w:val="3"/>
          <w:numId w:val="15"/>
        </w:numPr>
        <w:ind w:left="567" w:hanging="141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Establecer una política sobre las donaciones bibliográficas recibidas, a cargo del Comité de Gestión.</w:t>
      </w:r>
    </w:p>
    <w:p>
      <w:pPr>
        <w:pStyle w:val="Sangra2detindependiente"/>
        <w:numPr>
          <w:ilvl w:val="3"/>
          <w:numId w:val="15"/>
        </w:numPr>
        <w:ind w:left="567" w:hanging="141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Mantener informado a nuestros usuarios de las nuevas adquisiciones de publicaciones a través de las Alertas Informativas, tanto en forma impresa como digital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E2.2</w:t>
        <w:tab/>
        <w:t>Automatización de los métodos de trabajo, a fin de brindar un servicio eficiente.</w:t>
      </w:r>
    </w:p>
    <w:p>
      <w:pPr>
        <w:pStyle w:val="Normal"/>
        <w:numPr>
          <w:ilvl w:val="0"/>
          <w:numId w:val="9"/>
        </w:numPr>
        <w:ind w:left="567" w:hanging="141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Gestionar la ejecución del Proyecto de Mejoramiento del Sistema de atención de la Biblioteca Central, considera Biblioteca Virtual y atención por Estantería Abierta lo que</w:t>
      </w:r>
      <w:r>
        <w:rPr>
          <w:rFonts w:cs="Calibri" w:ascii="Calibri" w:hAnsi="Calibri"/>
          <w:sz w:val="18"/>
          <w:szCs w:val="18"/>
        </w:rPr>
        <w:t xml:space="preserve"> modernizará la atención a nuestros usuarios.</w:t>
      </w:r>
    </w:p>
    <w:p>
      <w:pPr>
        <w:pStyle w:val="Prrafodelista"/>
        <w:numPr>
          <w:ilvl w:val="0"/>
          <w:numId w:val="9"/>
        </w:numPr>
        <w:ind w:left="567" w:hanging="14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quirir equipos de cómputo con tecnología de punta, a fin de ofrecer más terminales de consulta bibliográfica.</w:t>
      </w:r>
    </w:p>
    <w:p>
      <w:pPr>
        <w:pStyle w:val="Prrafodelista"/>
        <w:numPr>
          <w:ilvl w:val="0"/>
          <w:numId w:val="9"/>
        </w:numPr>
        <w:ind w:left="567" w:hanging="14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cuperar instalaciones del edificio de Biblioteca Central para disponer de mayor espacio que permita implementar un Centro de Consulta de Bibliotecas digitales.</w:t>
      </w:r>
    </w:p>
    <w:p>
      <w:pPr>
        <w:pStyle w:val="Prrafodelista"/>
        <w:ind w:left="5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E2.3</w:t>
        <w:tab/>
        <w:t>Formación de usuarios  en el uso de la información</w:t>
      </w:r>
    </w:p>
    <w:p>
      <w:pPr>
        <w:pStyle w:val="Sangra2detindependiente"/>
        <w:numPr>
          <w:ilvl w:val="0"/>
          <w:numId w:val="8"/>
        </w:numPr>
        <w:ind w:left="567" w:hanging="141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Elaborar un plan de formación de usuarios, especialmente ingresantes, en el uso de la información dentro de  nuestra Biblioteca, dándoles a conocer los servicios a los que tienen derecho y su forma de acceso.</w:t>
      </w:r>
    </w:p>
    <w:p>
      <w:pPr>
        <w:pStyle w:val="Sangra2detindependiente"/>
        <w:numPr>
          <w:ilvl w:val="0"/>
          <w:numId w:val="8"/>
        </w:numPr>
        <w:ind w:left="567" w:hanging="141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Capacitar a los usuarios el uso de las cabinas de búsqueda bibliográfica.</w:t>
      </w:r>
    </w:p>
    <w:p>
      <w:pPr>
        <w:pStyle w:val="Sangra2detindependiente"/>
        <w:numPr>
          <w:ilvl w:val="0"/>
          <w:numId w:val="8"/>
        </w:numPr>
        <w:ind w:left="567" w:hanging="141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Elaborar Alertas Informativas a fin de mantener actualizados a nuestros usuarios sobre la nueva bibliografía adquirida.</w:t>
      </w:r>
    </w:p>
    <w:p>
      <w:pPr>
        <w:pStyle w:val="Sangra2detindependiente"/>
        <w:numPr>
          <w:ilvl w:val="0"/>
          <w:numId w:val="8"/>
        </w:numPr>
        <w:ind w:left="567" w:hanging="141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Habilitar el módulo de quejas y sugerencias a fin de conocer la apreciación del servicio de información brindado a nuestros usuarios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57"/>
          <w:tab w:val="left" w:pos="56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E3.1</w:t>
        <w:tab/>
        <w:t>Contar con un personal de Biblioteca calificado y competente para los cambios que exigen las nuevas tecnologías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ind w:left="567" w:hanging="2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ticipación del personal a cursos sobre Bibliotecología e Informáticos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ind w:left="567" w:hanging="2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alizar encuentros entre Biblioteca Central y Especializadas a fin de intercambiar experiencias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ind w:left="567" w:hanging="2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mover el intercambio tecnológico con otras Unidades de Información tanto en el ámbito Regional como Nacional; para satisfacer las necesidades de desarrollo tecnológico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ind w:left="567" w:hanging="2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ordinar con la Oficina de Recursos Humanos gestione capacitación con Universidades de la Región considerando que por prácticas profesionales sus alumnos dicten charlas al personal de Biblioteca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ind w:left="567" w:hanging="2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ordinar con instituciones que realicen eventos de capacitación para que asista nuestro personal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ind w:left="567" w:hanging="2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ordinar con la OCARH – División de Capacitación la realización de cursos priorizando el área de informática, a fin que el personal pueda hacer frente a los cambios tecnológicos que tendrá nuestra unidad de información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E3.2</w:t>
        <w:tab/>
        <w:t>Motivar e integrar al personal.</w:t>
      </w:r>
    </w:p>
    <w:p>
      <w:pPr>
        <w:pStyle w:val="Sangra2detindependiente"/>
        <w:numPr>
          <w:ilvl w:val="0"/>
          <w:numId w:val="11"/>
        </w:numPr>
        <w:ind w:left="567" w:hanging="207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Reuniones con el personal para mantener una comunicación permanente, conocer sus satisfacciones y carencias en el trabajo.</w:t>
      </w:r>
    </w:p>
    <w:p>
      <w:pPr>
        <w:pStyle w:val="Normal"/>
        <w:numPr>
          <w:ilvl w:val="0"/>
          <w:numId w:val="11"/>
        </w:numPr>
        <w:ind w:left="567" w:hanging="2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fraternizar con el personal especialmente las fechas más importantes: Día de la Madre, Día del Padre, Día del Bibliotecario y Navidad; sin dejar pasar las felicitaciones por escrito en el Día de su  Cumpleaños.</w:t>
      </w:r>
    </w:p>
    <w:p>
      <w:pPr>
        <w:pStyle w:val="Prrafodelista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E4.1</w:t>
        <w:tab/>
        <w:t>Proyectar la actividad de Biblioteca Central dentro de la comunidad universitaria, así como, a la Comunidad piurana.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ner unificar los procesos técnicos utilizados en el Procesamiento de la Bibliografía en la Universidad Nacional de Piura, con la perspectiva de integrar las Bibliotecas Especializadas con la Biblioteca Central.</w:t>
      </w:r>
    </w:p>
    <w:p>
      <w:pPr>
        <w:pStyle w:val="Normal"/>
        <w:numPr>
          <w:ilvl w:val="0"/>
          <w:numId w:val="13"/>
        </w:numPr>
        <w:ind w:left="567" w:hanging="141"/>
        <w:jc w:val="both"/>
        <w:rPr/>
      </w:pPr>
      <w:r>
        <w:rPr>
          <w:rFonts w:cs="Calibri" w:ascii="Calibri" w:hAnsi="Calibri"/>
          <w:sz w:val="18"/>
          <w:szCs w:val="18"/>
        </w:rPr>
        <w:t>Asesorar a las Bibliotecas Especializadas en el procesamiento de las publicaciones de su Biblioteca, cuando lo requieran.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ientar a los Centros Educativos o Instituciones de la Región en la organización de sus Bibliotecas, cuando lo soliciten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ETA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plementación de nuestro Fondo Bibliográfico en un 90%. Mantener una relación de 5 libros por alumn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ncionamiento del Proyecto </w:t>
      </w:r>
      <w:r>
        <w:rPr>
          <w:rFonts w:cs="Calibri" w:ascii="Calibri" w:hAnsi="Calibri"/>
          <w:b/>
          <w:sz w:val="18"/>
          <w:szCs w:val="18"/>
        </w:rPr>
        <w:t>Mejoramiento del Sistema de Atención de la Biblioteca Central,</w:t>
      </w:r>
      <w:r>
        <w:rPr>
          <w:rFonts w:cs="Calibri" w:ascii="Calibri" w:hAnsi="Calibri"/>
          <w:sz w:val="18"/>
          <w:szCs w:val="18"/>
        </w:rPr>
        <w:t xml:space="preserve"> a fin de hacer más eficiente el servicio de Biblioteca en un 50%. Nos proyectamos atender un total de 453,750 préstamos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pacitar al personal en un 90% acorde con los cambios tecnológicos que tenga nuestra Unidad de Información, asimismo la participación en los eventos que se brinden a nivel Regional y Nacional. Lograr que asistan a capacitarse tres trabajadores por event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grar que el 50% de las Bibliotecas Especializadas se integren al Sistema de Procesamiento de la Biblioteca Centra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418" w:footer="680" w:bottom="851"/>
          <w:pgNumType w:start="23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PROGRAMACIÓN DE ACTIVIDADES:</w:t>
      </w:r>
    </w:p>
    <w:tbl>
      <w:tblPr>
        <w:tblW w:w="142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42"/>
        <w:gridCol w:w="698"/>
        <w:gridCol w:w="826"/>
        <w:gridCol w:w="798"/>
        <w:gridCol w:w="826"/>
        <w:gridCol w:w="782"/>
        <w:gridCol w:w="726"/>
        <w:gridCol w:w="898"/>
        <w:gridCol w:w="777"/>
        <w:gridCol w:w="804"/>
        <w:gridCol w:w="810"/>
        <w:gridCol w:w="68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DAD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B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U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G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r con el Vicerrector Administrativo la ampliación del presupuesto asignado a Biblioteca Centr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Plantear se considere dentro de la matrícula el pago por concepto de carné de Biblioteca Central, siendo ingresos intangibles utilizados sólo para la compra de libros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57"/>
                <w:tab w:val="left" w:pos="2510" w:leader="none"/>
              </w:tabs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Proponer el incremento del alquiler del auditorio, considerando que el monto actual no cubre los gastos de mantenimiento del mobiliari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57"/>
                <w:tab w:val="left" w:pos="2510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Plantear a las autoridades universitarias nos permita la creación de un Centro Productivo, que considere fotocopiado, digitación de trabajos, anillados, escaneo y otros; a fin de tener una mayor recaudación de ingresos que permitan la implementación de nuestra Biblioteca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ular la creación de un Centro de Investigación, como Centro Productivo, brindando información especializada a un costo. Considerar el carné del investigador a un costo mayor al de los alumno regulares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orizar el gasto presupuestal en la adquisición de Bibliografía actualizada. Considerando las publicaciones con mayor demanda, de acuerdo a las propuestas hechas por los docentes y alumnos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Concluir el inventario bibliográfico, a fin de hacer una evaluación (cuantitativa y cualitativa) de la situación real de nuestro fondo bibliográfico, que nos permita actualizar la bibliografía obsoleta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Plantear la centralización de la adquisición de bibliografía y que Biblioteca Central distribuya a las especializadas las publicaciones que le corresponda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Establecer una política sobre las donaciones bibliográficas recibidas, a cargo del Comité de Gestión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Mantener informado a nuestros usuarios de las nuevas adquisiciones de publicaciones a través de las Alertas Informativas, tanto en forma impresa como digita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Adquirir equipos de cómputo con tecnología de punta, a fin de brindar más terminales de consulta bibliográfica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Elaborar un plan de formación de usuarios, especialmente ingresantes, en el uso de la información dentro de nuestra Biblioteca, dándoles a conocer los servicios a los que tienen derecho y su forma de acceso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Capacitar a los usuarios el uso de las cabinas de búsqueda bibliográfica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Elaborar Alertas Informativas a fin de mantener actualizados a nuestros usuarios sobre la nueva bibliografía adquirida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Habilitar el módulo de quejas y sugerencias a fin de conocer la apreciación del servicio de información brindado a nuestros usuario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icipación del personal a cursos sobre Bibliotecología e Informáticos.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GÚN COMO SE PRESENTEN LOS CURSOS DE CAPACITACIÓ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alizar encuentros entre Biblioteca Central y Especializadas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ver el intercambio tecnológico con otras  Unidades de Información tanto en el ámbito Regional como Nacional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ACUERDO A LAS INVITACIONES RECIBIDA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r con la Oficina de Recursos Humanos gestione capacitación con Universidades de la Región considerando que por prácticas profesionales sus alumnos dicten charlas al personal de Biblioteca.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ACUERDO A LAS FACILIDADES QUE LES DE SU UNIVERSID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r con instituciones que realicen eventos de capacitación para que asista nuestro personal.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ÚN COMO SE PRESENTEN LOS CURSOS DE CAPACITACIÓ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r con la OCARH – División de Capacitación la realización de cursos de capacitación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Reuniones con el personal para mantener una comunicación permanen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raternizar con el personal especialmente las fechas más important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oner unificar los procesos técnicos utilizados en el  Procesamiento de la Bibliografía en la UN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sorar a las Bibliotecas Especializadas en el procesamiento de las publicaciones de su Biblioteca.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ANDO LO SOLICIT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sorar a los Centros Educativos o Instituciones de la Región en la organización de sus Bibliotecas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ANDO LO SOLICITE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680" w:top="1418" w:footer="680" w:bottom="851"/>
      <w:pgNumType w:start="2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40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428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4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.2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4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4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.2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4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center" w:pos="4419" w:leader="none"/>
        <w:tab w:val="left" w:pos="5954" w:leader="none"/>
        <w:tab w:val="right" w:pos="8838" w:leader="none"/>
      </w:tabs>
      <w:rPr/>
    </w:pPr>
    <w:r>
      <w:rPr>
        <w:rFonts w:cs="Bradley Hand ITC" w:ascii="Bradley Hand ITC" w:hAnsi="Bradley Hand ITC"/>
        <w:b/>
        <w:sz w:val="18"/>
        <w:szCs w:val="18"/>
      </w:rPr>
      <w:t>PLAN OPERATIVO INSTITUCIONAL 2012</w:t>
      <w:tab/>
      <w:tab/>
      <w:t>UNIVERSIDAD NACIONAL DE PI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center" w:pos="4419" w:leader="none"/>
        <w:tab w:val="left" w:pos="5954" w:leader="none"/>
        <w:tab w:val="right" w:pos="8838" w:leader="none"/>
      </w:tabs>
      <w:rPr/>
    </w:pPr>
    <w:r>
      <w:rPr>
        <w:rFonts w:cs="Bradley Hand ITC" w:ascii="Bradley Hand ITC" w:hAnsi="Bradley Hand ITC"/>
        <w:b/>
        <w:sz w:val="18"/>
        <w:szCs w:val="18"/>
      </w:rPr>
      <w:t>PLAN OPERATIVO INSTITUCIONAL 2012</w:t>
      <w:tab/>
      <w:tab/>
      <w:t>UNIVERSIDAD NACIONAL DE PI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center" w:pos="4419" w:leader="none"/>
        <w:tab w:val="left" w:pos="5954" w:leader="none"/>
        <w:tab w:val="right" w:pos="8838" w:leader="none"/>
      </w:tabs>
      <w:rPr/>
    </w:pPr>
    <w:r>
      <w:rPr>
        <w:rFonts w:cs="Bradley Hand ITC" w:ascii="Bradley Hand ITC" w:hAnsi="Bradley Hand ITC"/>
        <w:b/>
        <w:sz w:val="18"/>
        <w:szCs w:val="18"/>
      </w:rPr>
      <w:t>PLAN OPERATIVO INSTITUCIONAL 2012</w:t>
      <w:tab/>
      <w:tab/>
      <w:t>UNIVERSIDAD NACIONAL DE PI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OSE %1."/>
      <w:lvlJc w:val="left"/>
      <w:pPr>
        <w:tabs>
          <w:tab w:val="num" w:pos="1475"/>
        </w:tabs>
        <w:ind w:left="1475" w:hanging="907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44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ind w:left="1985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ind w:left="1985" w:hanging="572"/>
    </w:pPr>
    <w:rPr>
      <w:rFonts w:ascii="Arial" w:hAnsi="Arial" w:cs="Arial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clear" w:pos="57"/>
        <w:tab w:val="left" w:pos="3686" w:leader="none"/>
      </w:tabs>
      <w:jc w:val="both"/>
    </w:pPr>
    <w:rPr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Cs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46:00Z</dcterms:created>
  <dc:creator>Biblioteca Central</dc:creator>
  <dc:description/>
  <cp:keywords/>
  <dc:language>en-US</dc:language>
  <cp:lastModifiedBy>jperezr</cp:lastModifiedBy>
  <cp:lastPrinted>2011-08-25T14:13:00Z</cp:lastPrinted>
  <dcterms:modified xsi:type="dcterms:W3CDTF">2011-11-11T19:51:00Z</dcterms:modified>
  <cp:revision>26</cp:revision>
  <dc:subject/>
  <dc:title>FORMULACION DE PRESUPUESTO 2000</dc:title>
</cp:coreProperties>
</file>