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ITUTO DE FOMENTO Y DESARROLLO DE L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CRO Y PEQUEÑA EMPRES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FDEMYPE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INTRODUCCIÓN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Instituto de Fomento y Desarrollo de la Micro y Pequeña Empresa (IFDEMYPE) de la Universidad Nacional de Piura, es una Unidad de Desarrollo y Proyección a la Comunidad en el ámbito empresarial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El IFDEMYPE tiene como objetivo primordial el de promover el desarrollo económico de la Región apoyando la creación y crecimiento de la Micro y Pequeña Empresa, lo cual exige promover la relación </w:t>
      </w:r>
      <w:r>
        <w:rPr>
          <w:rFonts w:cs="Arial" w:ascii="Calibri" w:hAnsi="Calibri"/>
          <w:sz w:val="18"/>
          <w:szCs w:val="18"/>
          <w:lang w:val="ru-RU"/>
        </w:rPr>
        <w:t xml:space="preserve">estado-universidad-empresa, que coadyuve a mejorar los </w:t>
      </w:r>
      <w:r>
        <w:rPr>
          <w:rFonts w:cs="Arial" w:ascii="Calibri" w:hAnsi="Calibri"/>
          <w:sz w:val="18"/>
          <w:szCs w:val="18"/>
        </w:rPr>
        <w:t>estándares de productividad, la competitividad y la sostenibilidad de las micro y pequeñas empresas de la región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presente documento pretende constituirse en un punto de partida para iniciar una etapa de fortalecimiento mutuo de la dependencia, principalmente en lo se refiere a su rol promotor y de las capacidades empresariales de los micro y pequeños empresarios de la región, promoviendo la acción de proyección y extensión universitaria de la universidad hacia la comunidad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documento intenta precisar la base para un Plan Estratégico Institucional, para ello se incluye un breve análisis de las fortalezas, debilidades, oportunidades y riesgos que establece el escenario real en el cual se desarrolla el IFDEMYPE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AGNOSTICO SITUACIONAL DE LA DEPENDENCI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El IFDEMYPE de la UNP, adscrito actualmente al Vicerrectorado Administrativo; fue creado el 25 de septiembre de 1,995, mediante Resolución de Consejo Universitario 310-CU-95, constituyéndose en una Unidad de Desarrollo y Proyección a la Comunidad en el ámbito empresarial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Con el presente Plan Operativo de trabajo propuesto por la dirección del IFDEMYPE – UNP, se espera brindar un servicio eficiente y eficaz, fundamentalmente a lo externo de nuestra institución, es decir de la provisión de servicio de capacitación empresarial y paralelamente el de asesor1=a a los micro y pequeños empresarios de la región.</w:t>
      </w:r>
    </w:p>
    <w:p>
      <w:pPr>
        <w:pStyle w:val="Normal"/>
        <w:ind w:left="108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ANALISIS F O D 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TALEZA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tidad capacitad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Miembro del Consejo Regional de la Micro y Pequeña Empresa-COREMYP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Plana de profesionales con experiencia en capacitación y asesoramiento empresari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Vínculos con gremios de microempres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Proyección socia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uena imagen institucional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BILIDADES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Escasez de recursos para promoción y difusión institucion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Limitada identificación institucional acorde con principios corporativ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Limitada estructura organizativa y administrativ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Restricción de recursos económicos para el óptimo funcionamiento del institut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Escasez de personal que apoyen la labor de promoción y difusión de event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imitada Infraestructura propia, que permita la realización de diferentes actividades de capacitación y asesoramiento en condiciones normales. Constantemente dependemos de préstamos de auditorios o aulas que muchas veces discrepan con nuestra programación, lo que nos obliga a reprogramaciones o postergaciones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MENAZA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torno muy competitivo, debido a la existencia de diversas entidades ajenas a la UNP que ofrecen similares servicios a menores preci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Competencia interna, debido a la existencia de diversos centros productivos de la UNP que ofrecen similares servicios a menores preci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caso interés por parte de la entidad para desarrollar los proyectos presentado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corte presupuestal a las Universidad Nacionales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PORTUNIDADES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Posibilidad de participar en mesas de concertación, cadenas productivas, alianzas estratégicas y convenios marco con diferentes Instituciones, gremios empresariales y otr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ibilidad de participar en convocatorias para presentación de proyectos en diferentes institucione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Capacitación a micro y pequeños empresarios en temas relacionados con APEC y ALC_U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INEAMIENT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ISION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ación humanístico-empresarial de micro y pequeños empresarios, de cuya aplicación se logre coadyuvar al desarrollo regional sostenible.</w:t>
      </w:r>
    </w:p>
    <w:p>
      <w:pPr>
        <w:pStyle w:val="Normal"/>
        <w:ind w:left="141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SION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indar servicios de capacitación</w:t>
      </w:r>
      <w:r>
        <w:rPr>
          <w:rFonts w:cs="Arial" w:ascii="Calibri" w:hAnsi="Calibri"/>
          <w:sz w:val="18"/>
          <w:szCs w:val="18"/>
          <w:lang w:val="ru-RU"/>
        </w:rPr>
        <w:t xml:space="preserve"> orientados al </w:t>
      </w:r>
      <w:r>
        <w:rPr>
          <w:rFonts w:cs="Arial" w:ascii="Calibri" w:hAnsi="Calibri"/>
          <w:sz w:val="18"/>
          <w:szCs w:val="18"/>
        </w:rPr>
        <w:t>fortalecimiento</w:t>
      </w:r>
      <w:r>
        <w:rPr>
          <w:rFonts w:cs="Arial" w:ascii="Calibri" w:hAnsi="Calibri"/>
          <w:sz w:val="18"/>
          <w:szCs w:val="18"/>
          <w:lang w:val="ru-RU"/>
        </w:rPr>
        <w:t xml:space="preserve"> de </w:t>
      </w:r>
      <w:r>
        <w:rPr>
          <w:rFonts w:cs="Arial" w:ascii="Calibri" w:hAnsi="Calibri"/>
          <w:sz w:val="18"/>
          <w:szCs w:val="18"/>
        </w:rPr>
        <w:t>competencias empresariales (</w:t>
      </w:r>
      <w:r>
        <w:rPr>
          <w:rFonts w:cs="Arial" w:ascii="Calibri" w:hAnsi="Calibri"/>
          <w:sz w:val="18"/>
          <w:szCs w:val="18"/>
          <w:lang w:val="ru-RU"/>
        </w:rPr>
        <w:t xml:space="preserve">conocimientos, actitudes, </w:t>
      </w:r>
      <w:r>
        <w:rPr>
          <w:rFonts w:cs="Arial" w:ascii="Calibri" w:hAnsi="Calibri"/>
          <w:sz w:val="18"/>
          <w:szCs w:val="18"/>
        </w:rPr>
        <w:t xml:space="preserve">metodologías) que generen </w:t>
      </w:r>
      <w:r>
        <w:rPr>
          <w:rFonts w:cs="Arial" w:ascii="Calibri" w:hAnsi="Calibri"/>
          <w:sz w:val="18"/>
          <w:szCs w:val="18"/>
          <w:lang w:val="ru-RU"/>
        </w:rPr>
        <w:t>destrezas y habilidades para la</w:t>
      </w:r>
      <w:r>
        <w:rPr>
          <w:rFonts w:cs="Arial" w:ascii="Calibri" w:hAnsi="Calibri"/>
          <w:sz w:val="18"/>
          <w:szCs w:val="18"/>
        </w:rPr>
        <w:t xml:space="preserve">s labores productivas y comerciales, de tal manera que contribuyan a la </w:t>
      </w:r>
      <w:r>
        <w:rPr>
          <w:rFonts w:cs="Arial" w:ascii="Calibri" w:hAnsi="Calibri"/>
          <w:sz w:val="18"/>
          <w:szCs w:val="18"/>
          <w:lang w:val="ru-RU"/>
        </w:rPr>
        <w:t>superaci</w:t>
      </w:r>
      <w:r>
        <w:rPr>
          <w:rFonts w:cs="Arial" w:ascii="Calibri" w:hAnsi="Calibri"/>
          <w:sz w:val="18"/>
          <w:szCs w:val="18"/>
        </w:rPr>
        <w:t>ón integral, individual y colectiva de los micros y pequeños empresarios de la región Piura.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EJTIV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General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ejorar las competencias empresariales -con criterio humanístico- del micro y pequeño empresario de la región Piura.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Objetivo Parcial 1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ulcar una toma de decisiones con criterios de eficacia y eficiencia en las MYPES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s Específic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</w:rPr>
        <w:t>Organizar encuentros bimestrales de MYPES de la región Piura, referidos al intercambio de conocimientos y experiencias (Abril, Junio; Agosto, Octubre y Diciembre 200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</w:rPr>
        <w:t>Mejorar y reforzar la vinculación del IFDEMYPE en su entorno, participando en convocatorias para cursos de capacitación (al menos 1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aboración y ejecución de foros, cursos, talleres y/o proyectos (al menos 2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tablecer Convenios a manera de: Alianza Estratégica, Cadena productiva, Consorcio (al menos 1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Objetivo Parcial 2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Ofrecer asesoría empresarial a las MYPES.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Objetivos Específicos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mentar la extensión y proyección social en términos de asesoría empresarial o asistencia técnica a las MYPES de la región Piura (al menos 1 actividad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Vincular la labor académica con la MYPE tanto en términos de capacitación como de asesoría empresarial o asistencia técnica e investigación </w:t>
      </w:r>
      <w:r>
        <w:rPr>
          <w:rFonts w:eastAsia="MS Gothic;Arial Unicode MS" w:cs="Arial" w:ascii="Calibri" w:hAnsi="Calibri"/>
          <w:sz w:val="18"/>
          <w:szCs w:val="18"/>
        </w:rPr>
        <w:t>productiva y empresarial (al menos 1 actividad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MS Gothic;Arial Unicode MS" w:cs="Arial" w:ascii="Calibri" w:hAnsi="Calibri"/>
          <w:sz w:val="18"/>
          <w:szCs w:val="18"/>
        </w:rPr>
        <w:t>Difusión y publicidad de la labor de IFDEMYPE (al menos 1 nota de prensa por evento).</w:t>
      </w:r>
    </w:p>
    <w:p>
      <w:pPr>
        <w:pStyle w:val="Normal"/>
        <w:rPr>
          <w:rFonts w:ascii="Calibri" w:hAnsi="Calibri" w:eastAsia="MS Gothic;Arial Unicode MS" w:cs="Arial"/>
          <w:sz w:val="18"/>
          <w:szCs w:val="18"/>
        </w:rPr>
      </w:pPr>
      <w:r>
        <w:rPr>
          <w:rFonts w:eastAsia="MS Gothic;Arial Unicode MS"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MS Gothic;Arial Unicode MS" w:cs="Arial" w:ascii="Calibri" w:hAnsi="Calibri"/>
          <w:b/>
          <w:sz w:val="18"/>
          <w:szCs w:val="18"/>
        </w:rPr>
        <w:t>Objetivo Parcial 3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joramiento de infraestructura y equipamiento necesario para aumentar la satisfacción del usuario en virtud de un buen servicio académico y administrativo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s Específico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18"/>
          <w:szCs w:val="18"/>
        </w:rPr>
        <w:t>Ampliación de oficina administrativa (al menos 1 oficina con 16 m</w:t>
      </w:r>
      <w:r>
        <w:rPr>
          <w:rFonts w:cs="Arial" w:ascii="Calibri" w:hAnsi="Calibri"/>
          <w:sz w:val="18"/>
          <w:szCs w:val="18"/>
          <w:vertAlign w:val="superscript"/>
        </w:rPr>
        <w:t>2</w:t>
      </w:r>
      <w:r>
        <w:rPr>
          <w:rFonts w:cs="Arial" w:ascii="Calibri" w:hAnsi="Calibri"/>
          <w:sz w:val="18"/>
          <w:szCs w:val="1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tualización de hardware y software (al menos 1 software)</w:t>
      </w:r>
      <w:r>
        <w:rPr>
          <w:rFonts w:cs="Arial" w:ascii="Calibri" w:hAnsi="Calibri"/>
          <w:sz w:val="18"/>
          <w:szCs w:val="18"/>
          <w:lang w:val="ru-RU"/>
        </w:rPr>
        <w:t>.</w:t>
      </w:r>
    </w:p>
    <w:p>
      <w:pPr>
        <w:pStyle w:val="Normal"/>
        <w:ind w:left="177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ETA PRIORITARIA DE LA DEPEND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aboración de un Diagnóstico sobre MYPES que nos permita conocer el tamaño </w:t>
      </w:r>
      <w:r>
        <w:rPr>
          <w:rFonts w:cs="Arial" w:ascii="Calibri" w:hAnsi="Calibri"/>
          <w:sz w:val="18"/>
          <w:szCs w:val="18"/>
          <w:lang w:val="ru-RU"/>
        </w:rPr>
        <w:t>de</w:t>
      </w:r>
      <w:r>
        <w:rPr>
          <w:rFonts w:cs="Arial" w:ascii="Calibri" w:hAnsi="Calibri"/>
          <w:sz w:val="18"/>
          <w:szCs w:val="18"/>
        </w:rPr>
        <w:t>l mercado así como sus características respecto a capacitación y asesoría empresarial en la Región Piura, de manera que aprovechemos las oportunidades que ofrece APEC y ALC_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mejoramiento de recursos humanos que laboran en IFDEMYPE, a través de capaci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Programa de mejoramiento de infraestructura y equipamiento, a través de incorporación de software actualizado y gestión de recepción de don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intercambio de conocimientos (PIC), a través de encuentros bimestrales sobre MYP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investigaciones sobre MYPES en el marco de APEC y ALC_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marketing orientado a la consolidación de la imagen institucional de IFDEMYPE-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desarrollo de una cultura de calidad en las MYPES, con orientación a la internacionalización a través de articulación con asociativida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asesoría empresarial o asistencia técnic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ÍNEAS DE A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e coadyuvará al desarrollo de  las competencias de investigación de docentes y estudiantes que decidan realizar investigaciones sobre MYPES en el marco de APEC y ALC_UE; a través de talleres y seminarios de capacitación y actual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e apoyará la publicación de los resultados de investigaciones exitosas de docentes y estudiantes, a través de medios digi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rticipación en trabajos de asesoría empresa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Se coordinará que dos (02) alumnos realicen prácticas tanto profesionales como de investigación, en el marco de Bolsas de trabajo que ofrece la U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e gestionará el mejoramiento de infraestructura y equipos, solicitando donaciones del entorno y encargos dentro de la U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iderar el plan de marketing educativo de IFDEMYPE-U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rticipar en los programas de Auto evaluación universitaria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3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252" w:leader="none"/>
        <w:tab w:val="left" w:pos="5940" w:leader="none"/>
        <w:tab w:val="right" w:pos="8504" w:leader="none"/>
      </w:tabs>
      <w:jc w:val="center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236" w:hanging="36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386"/>
        </w:tabs>
        <w:ind w:left="1386" w:hanging="69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24"/>
        </w:tabs>
        <w:ind w:left="192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6:00Z</dcterms:created>
  <dc:creator>msaavedrac</dc:creator>
  <dc:description/>
  <cp:keywords/>
  <dc:language>en-US</dc:language>
  <cp:lastModifiedBy>jperezr</cp:lastModifiedBy>
  <dcterms:modified xsi:type="dcterms:W3CDTF">2011-11-11T19:40:00Z</dcterms:modified>
  <cp:revision>15</cp:revision>
  <dc:subject/>
  <dc:title>PLAN OPERATIVO  2008</dc:title>
</cp:coreProperties>
</file>