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spacing w:lineRule="auto" w:line="240" w:before="0" w:after="0"/>
        <w:ind w:right="-539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ULTAD DE INGENIERIA PESQUER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036" w:hanging="0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03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03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TRODUCCIÓN / RESUMEN EJECUTIV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PLAN OPERATIVO INSTITUCIONAL 2012 de la Facultad de Ingeniería Pesquera es un documento de gestión que orienta las actividades del Decanato, el Departamento Académico y todo el personal involucrado, personal  docentes y administrativo para, con racionalidad, cumplir con el logro de los objetivos y metas a ser alcanzados en el ejercicio fiscal 20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documento “PLAN OPERATIVO INSTITUCIONAL” ha sido elaborado en conjunto por el Decanato, el Departamento Académico de Ingeniería Pesquera y la Oficina Administrativa en coordinación con los Centros Productivos y con la participación de la Comisión de Autoevaluación y Acreditación de la Facultad de Ingeniera Pesquera, tomando en consideración la Misión y Visión de la Facultad, un breve diagnostico que se sintetiza en el enunciado del análisis FODA y precisa los objetivos y metas que la Facultad se ha propuesto alcanzar en el año 2012 con los escasos recursos asignados por la Administración Centra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l Plan ha sido elaborado teniendo en cuenta las pautas señaladas por la Oficina de Planificación y Presupuesto de la UNP en virtud a lo dispuesto por la Administración Central, según la Directiva Nº 003-2010-EF/76.0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te documento con cargo a dar cuenta en Sesión de Consejo de Facultad,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templa análisis según los ejes de trabajo, Misión, Visión, los valores, los objetivos, las metas estratégica, políticas institucionales, actividades y proyectos ha desarrollar durante el año 20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right="7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IAGNÓSTICO (ENMARCADO EN EL ÁMBITO DE ACCIÓN DE LA INSTITUCIÓ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ÁLISIS SEGÚN PRINCIPALES EJES DE TRABAJO; EDUCACIÓN SUPERI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360" w:leader="none"/>
        </w:tabs>
        <w:spacing w:lineRule="auto" w:line="240" w:before="0" w:after="0"/>
        <w:ind w:left="360" w:right="70" w:hanging="360"/>
        <w:jc w:val="both"/>
        <w:rPr/>
      </w:pPr>
      <w:r>
        <w:rPr>
          <w:rFonts w:cs="Arial"/>
          <w:sz w:val="18"/>
          <w:szCs w:val="18"/>
        </w:rPr>
        <w:t>Mejorar la oferta académica en Pre-gr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70" w:hanging="360"/>
        <w:jc w:val="both"/>
        <w:rPr/>
      </w:pPr>
      <w:r>
        <w:rPr>
          <w:rFonts w:cs="Arial"/>
          <w:sz w:val="18"/>
          <w:szCs w:val="18"/>
        </w:rPr>
        <w:t>Promover el mejor uso de la biodiversidad, protegiendo el medio ambiente, generando y difundiendo conocimiento y tecnología, contribuyendo con la mayor empleabilidad dentro del sec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360" w:leader="none"/>
        </w:tabs>
        <w:spacing w:lineRule="auto" w:line="240" w:before="0" w:after="0"/>
        <w:ind w:left="360" w:right="7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r la sección de post grado en sus dos Maestrías: Control de Calidad de Alimentos y Acuicultura Tropi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7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grar la acreditación de la Facultad de Ingeniería Pesque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VESTIGACIÓ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mover la investigación científica y tecnológica que permitan resolver problemas de la región y del país, así mismo incentivar la investigación en los estudiantes de pre y pos grad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YECCIÓN Y EXTENSIÓN UNIVERSITAR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7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mover Planes de Acción en Proyección Social que permita el desarrollo socioeconómico de la comunidad pesquer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70" w:hanging="360"/>
        <w:jc w:val="both"/>
        <w:rPr/>
      </w:pPr>
      <w:r>
        <w:rPr>
          <w:rFonts w:cs="Arial"/>
          <w:sz w:val="18"/>
          <w:szCs w:val="18"/>
        </w:rPr>
        <w:t>Formular Convenios con Instituciones a fin de lograr capacitar a los miembros de la comunidad en general.</w:t>
      </w:r>
    </w:p>
    <w:p>
      <w:pPr>
        <w:pStyle w:val="Normal"/>
        <w:tabs>
          <w:tab w:val="clear" w:pos="708"/>
          <w:tab w:val="left" w:pos="-851" w:leader="none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ESTIÓN ADMINISTRAT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360" w:leader="none"/>
        </w:tabs>
        <w:spacing w:lineRule="auto" w:line="240" w:before="0" w:after="0"/>
        <w:ind w:left="360" w:right="7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grar la eficiencia mediante la modernización de la gestión administrativa y financiera en concordancia con las política de gestión de la Administración Cent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360" w:leader="none"/>
        </w:tabs>
        <w:spacing w:lineRule="auto" w:line="240" w:before="0" w:after="0"/>
        <w:ind w:left="360" w:right="7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ar con personal administrativo altamente capacitado a fin de logar las metas institucionales.</w:t>
      </w:r>
    </w:p>
    <w:p>
      <w:pPr>
        <w:pStyle w:val="Normal"/>
        <w:tabs>
          <w:tab w:val="clear" w:pos="708"/>
          <w:tab w:val="left" w:pos="360" w:leader="none"/>
          <w:tab w:val="left" w:pos="2680" w:leader="none"/>
        </w:tabs>
        <w:spacing w:lineRule="auto" w:line="240" w:before="0" w:after="0"/>
        <w:ind w:right="7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68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OD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DENTIFICACION DE FORTALEZA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Docentes de la Facultad con estudios de post gra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Docentes que pueden administrar con eficienc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Personal administrativo con formación académica y profesional, experiencia laboral y con conocimiento de relaciones humanas y pública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Edificio moderno con ambientes adecuados para la labor académica-administrativa y de servici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Docentes realizan proyectos de investigación referentes a temas de actualidad pesquera con financiamiento del FE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Ética, identidad, integridad, honestidad, responsabilidad, actualización permanente, calidad y competitivida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Respeto mutuo entre docentes, administrativos y de servici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Relaciones con Organizaciones de Pescadores Artesanales de las diferentes Caletas de la Región y con Instituciones del Sector y afines.</w:t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spacing w:lineRule="auto" w:line="240" w:before="0" w:after="0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spacing w:lineRule="auto" w:line="240" w:before="0" w:after="0"/>
        <w:ind w:right="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CACION DE DEBILIDA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Plana docente poco identificada con el quehacer de la Facult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Falta de instrumentos de gestión actualiz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Falta de una Cultura organizac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Docentes necesitan cursos de actualización en temas de administración y de proyectos de invers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El personal administrativo no se identifica plenamente con la labor desarrollada al interior de la FI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Personal administrativo no capacitado adecuadam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Bienes en mal estado por desuso o por obsole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Baja remuneración del personal administr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/>
      </w:pPr>
      <w:r>
        <w:rPr>
          <w:sz w:val="18"/>
          <w:szCs w:val="18"/>
        </w:rPr>
        <w:t>Falta de apoyo logístico y económico para la buena ejecución de las labores desempeñad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Falta de implementación de los Centro productivos; no se cuenta con una infraestructura adecuada, ni con equipos de última gener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Los recursos económicos ordinarios, canon y los recursos directamente recaudados son administrados por la administración central y no son distribuidos conforme se exponen en los planes operat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No se cuenta con una embarcación para instrucción y práctica de alumn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Las embarcaciones pesqueras inoperativas, no permiten la captación de ingres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No se logra en un 100% las metas programad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Los planes de trabajo no se han cumplido por falta de apoyo logíst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No hay medios económicos ni logísticos para desarrollar un Programa de Cooperación con pescadores e instituciones del secto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CACIÓN DE OPORTUNIDA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Nuevas Tecnologías en la actividad pesquera-extractiva produc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Aprobación y ejecución de los Tratados de Libre Comercio, que permiten el desarrollo global e integ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Oportunidad de ofrecer eventos de Proyección Social y desarrollo de Programas en las diferentes Caletas y Puertos de la zona, mejorando su calidad de v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Normatividad del sector, en temas de repoblamiento de conchas de aban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Convenios con instituciones afines al sector a fin de brindar eventos de capaci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Consolidar las costumbres y tradiciones de los pescadores artesanales ribereños con incidencia en el quehacer universit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/>
      </w:pPr>
      <w:r>
        <w:rPr>
          <w:sz w:val="18"/>
          <w:szCs w:val="18"/>
        </w:rPr>
        <w:t>Aprovechamiento de normatividad legal que permita nuestro desarrollo como institu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Desarrollo sostenido de la actividad de extracción pesqu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Personas naturales y empresas que proveen bienes, servicios y equip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En el ámbito Regional no hay Universidades que ofrezcan la carrera de Ingeniería Pesque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70" w:hanging="0"/>
        <w:jc w:val="both"/>
        <w:rPr/>
      </w:pPr>
      <w:r>
        <w:rPr>
          <w:b/>
          <w:sz w:val="18"/>
          <w:szCs w:val="18"/>
        </w:rPr>
        <w:t>IDENTIFICACION DE AMENAZA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La UNP no es considerada en algunos beneficios que estipula la política del sector pesquer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Los Centros Productivos FIP no tienen capacidad para absorber los avances tecnológico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Falta de interés en las Entidades involucradas y falta de un agresivo Programa de Desarroll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Mínima y esporádica atención a rescatar costumbres y tradicion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La política económica, no permite un desarrollo efica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sz w:val="18"/>
          <w:szCs w:val="18"/>
        </w:rPr>
      </w:pPr>
      <w:r>
        <w:rPr>
          <w:sz w:val="18"/>
          <w:szCs w:val="18"/>
        </w:rPr>
        <w:t>Proveedores sin representación en nuestra ciuda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/>
      </w:pPr>
      <w:r>
        <w:rPr>
          <w:sz w:val="18"/>
          <w:szCs w:val="18"/>
        </w:rPr>
        <w:t>Desconfianza del empresariado en la formación de profesionales de universidades estatales, así como una inadecuada participación en Prácticas pre profesional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70" w:hanging="360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Que en otras Universidades se creen Centros de Producción Pesquera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right="-103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851"/>
          <w:pgNumType w:start="13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0" w:leader="none"/>
        </w:tabs>
        <w:spacing w:lineRule="auto" w:line="240" w:before="0" w:after="0"/>
        <w:ind w:right="-103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NALIS FOD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4820"/>
      </w:tblGrid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TALEZ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ILIDAD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s de la facultad con estudios de post grad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s que pueden administrar en forma eficien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administrativo con formación académica y profesional adecuada y con experiencia laboral y con conocimiento de relaciones humanas y públic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io moderno con ambientes adecuados para la labor académica, de investigación y de servic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s realizan proyectos de investigación referentes a temas de actualidad pesquera con financiamiento del FED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ica, identidad, integridad, honestidad, responsabilidad, actualización permanente, calidad y competitivida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to mutuo entre docentes, administrativos y de servici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s relaciones con Organizaciones de Pescadores Artesanales, Empresarios Pesqueros de los diferentes puertos y caletas de la región y con otras Instituciones del secto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 docente poco identificada con el quehacer de la Facult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instrumentos de gestión actualiza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una Cultura organizacio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s necesitan cursos de actualización en temas de administración y de proyectos de invers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ersonal administrativo no se identifica plenamente con la labor desarrollada al interior de la F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administrativo no capacitado adecuad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en mal estado por desuso o por obsole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a remuneración del personal administra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apoyo logístico y económico para la buena ejecución de las labores desempeñad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implementación de los Centro productivos. No se cuenta con una infraestructura adecuada, ni con equipos de última gener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recursos económicos ordinarios, canon y los recursos directamente recaudados son administrados por la administración central y no son distribuidos conforme se exponen en los planes operat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uenta con una embarcación para instrucción y práctica de alumn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embarcaciones pesqueras inoperativas, no permiten la captación de ingres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logra en un 100% las metas programad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14" w:leader="none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lanes de trabajo no se han cumplido por falta de apoyo logí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218" w:hanging="1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hay medios económicos ni logísticos para desarrollar un Programa de Cooperación con pescadores e instituciones del sec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ORTUNID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AS F-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AS D-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s Tecnologías en la actividad pesquera-extractiva producti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 de ofrecer eventos de Proyección Social y desarrollo de Programas en las diferentes Caletas y Puertos de la zona, mejorando su calidad de vi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s con instituciones afines al sector a fin de brindar eventos de capacit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r las costumbres y tradiciones de los pescadores artesanales ribereños con incidencia en el quehacer universita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0" w:hanging="283"/>
              <w:jc w:val="both"/>
              <w:rPr/>
            </w:pPr>
            <w:r>
              <w:rPr>
                <w:sz w:val="16"/>
                <w:szCs w:val="16"/>
              </w:rPr>
              <w:t>Aprovechamiento normatividad legal que permita nuestro desarrollo como institu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stenido de la actividad de extracción pesqu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naturales y empresas que proveen bienes, servicios y equip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ámbito Regional no hay Universidades que ofrezcan la carrera de Ingeniería Pesqu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r los avances tecnológicos para mejorar la capacidad de los Centro Productivo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 Planes de Trabajo de acuerdo a las exigencias actuales, que permitan la re potenciación de los Centros Productivo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ciar la investigación científica y tecnológica de los docentes en las actividades extractivas productivas, con tendencia a resolver problemas locales regionales y nacional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/>
            </w:pPr>
            <w:r>
              <w:rPr>
                <w:sz w:val="16"/>
                <w:szCs w:val="16"/>
              </w:rPr>
              <w:t>Formalizar  convenios con Instituciones del Sector (Pescadores Artesanales, Empresas Pesqueras, Estén involucrados en el proceso productivo pesquero, Comunidades rurales), a fin de realizar intercambios académicos, de investigación y de proyección socia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izar convenios con Instituciones afines al sector (Ministerio de Trabajo, Ministerio de Producción) a fin de realizar actividades y eventos de Programas de Capacitación laboral juvenil y reconversión labora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, analizar y desarrollar los aspectos normativos que rigen la actividad pesquera enfocándolas desde el punto de vista académic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er la creación de un Laboratorio Coster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 la Oficina de Centro Productivo de Pesc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curso de actualización orientadas al sector productivo pesque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218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r a la Administración un presupuesto mínimo para el funcionamiento adecuado de la Facultad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218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r en las Instituciones programas de Capacitación para trabajadores administrativo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218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ciar la Capacitación de nuestros docentes en temas de actualiza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218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r el aula virtual de navega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218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ar e implementar la sala de artes y aparejos de pesc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218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ar e implementar la sala de motores marinos y de fuera de bord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218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er e implementar una Planta de Procesamiento de productos hidrobiológico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ind w:left="218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er la construcción de infraestructura para producción de semilla de peces tropicales.</w:t>
            </w:r>
          </w:p>
          <w:p>
            <w:pPr>
              <w:pStyle w:val="Normal"/>
              <w:spacing w:lineRule="auto" w:line="240" w:before="0" w:after="0"/>
              <w:ind w:left="4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NAZ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A F-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AS D-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UNP no es considerada en algunos beneficios que estipula la política del sector pesquer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Centros Productivos FIP no tienen capacidad para absorber los avances tecnológico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cultad no cuenta con un presupuesto de acuerdo a los lineamientos alcanzados en los Planes Operativo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interés en las Entidades involucradas y falta de un agresivo Programa de Desarroll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a y esporádica atención a rescatar costumbres y tradicion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lítica económica, no permite un desarrollo eficaz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edores sin representación en nuestra ciudad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Desconfianza del empresariado en la formación de profesionales de universidades estatales, así como una inadecuada participación en Prácticas pre profesional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en otras Universidades se creen Centros de Producción Pesqu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el uso racional y eficiente de los presupuestos de la Universidad con mayor  incidencia en los aspectos académicos y de investigación productiv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lsar la adquisición prioritaria de equipos de última generación que permitan un desarrollo sostenido de las labores académicas y productivas de la Facultad de Ingeniería Pesquer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ir en eventos académicos la participación de organizaciones de base de las Caletas y Puertos de la Regió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r convenios con empresas e instituciones del sector que nos permitan participar con aportes en el proceso productivo pesquer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r permanentemente la calidad de los servicios y la productividad en  los Centros Productivos de la FIP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er al Sector alternativas que promuevan políticas que beneficien a la comunidad pesquera en genera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6" w:hanging="3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r con Comunidades Pesqueras a fin de resaltar sus aspectos culturales.</w:t>
            </w:r>
          </w:p>
          <w:p>
            <w:pPr>
              <w:pStyle w:val="Normal"/>
              <w:spacing w:lineRule="auto" w:line="240" w:before="0" w:after="0"/>
              <w:ind w:left="3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nder al uso óptimo de recursos para poder acceder oportunamente a los avances tecnológico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mizar los recursos que permitan lograr las metas propuestas en la Facultad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y comprometer a los miembros de la Facultad para el logro de los objetivos trazado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ciar mayor acercamiento con las organizaciones de bases a fin de promover su cultura e importancia dentro de la economía nacional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la inversión en los Centro Productivo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r la base de proveedores a nivel nacion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03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INEAMIENTOS</w:t>
      </w:r>
    </w:p>
    <w:p>
      <w:pPr>
        <w:pStyle w:val="Prrafodelista"/>
        <w:spacing w:lineRule="auto" w:line="240" w:before="0" w:after="0"/>
        <w:ind w:left="0" w:right="-1036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ISION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right="9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r una Facultad de calidad, acreditada y líder en la formación de Ingenieros Pesqueros altamente competitivos a nivel regional y nacional, con alto sentido de responsabilidad social, cultural y comprometida con la realidad en las áreas de Extracción, Transformación y Acuicultura. Con docentes capacitados; infraestructura y equipamiento adecuado; vinculando a la Facultad con la Sociedad, Empresas y el Estado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1080" w:right="9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ISION</w:t>
      </w:r>
    </w:p>
    <w:p>
      <w:pPr>
        <w:pStyle w:val="Prrafodelista"/>
        <w:spacing w:lineRule="auto" w:line="240" w:before="0" w:after="0"/>
        <w:ind w:left="0" w:right="9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ar con criterio de calidad profesionales que lideren el Sector Pesquero; generar y difundir conocimientos y valores mediante la Investigación que contribuyan con el desarrollo sostenible de la biodiversidad y la preservación del medio ambiente integrada a la realidad económica y social de la Región y del País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right="99" w:hanging="0"/>
        <w:jc w:val="both"/>
        <w:rPr>
          <w:rFonts w:cs="Arial"/>
          <w:b/>
          <w:b/>
          <w:sz w:val="18"/>
          <w:szCs w:val="18"/>
          <w:lang w:val="es-PE"/>
        </w:rPr>
      </w:pPr>
      <w:r>
        <w:rPr>
          <w:rFonts w:cs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right="9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S GENERALES, PARCIALES, ESPECÍFICOS Y SUBESPECÍFICOS</w:t>
      </w:r>
    </w:p>
    <w:p>
      <w:pPr>
        <w:pStyle w:val="Normal"/>
        <w:spacing w:lineRule="auto" w:line="240" w:before="0" w:after="0"/>
        <w:ind w:right="99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jetivo Estratégico General 1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Arial"/>
          <w:b/>
          <w:sz w:val="18"/>
          <w:szCs w:val="18"/>
        </w:rPr>
        <w:t>Orientar la formación profesional hacia niveles de calidad y desarrollo de la región y el país, mediante la acreditación e investigación, acciones de proyección y extensión, promoción y desarrollo de actividades culturales, potenciando la capacidad profesional en los alumnos, en concordancia con el avance científico y tecnológico que favorezca el desarrollo y competitividad nacional.</w:t>
      </w:r>
    </w:p>
    <w:p>
      <w:pPr>
        <w:pStyle w:val="Normal"/>
        <w:spacing w:lineRule="auto" w:line="240" w:before="0" w:after="0"/>
        <w:ind w:left="14" w:hanging="14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jetivo Estratégico Parcial 1</w:t>
      </w:r>
    </w:p>
    <w:p>
      <w:pPr>
        <w:pStyle w:val="TextBodyIndent"/>
        <w:spacing w:before="0" w:after="0"/>
        <w:ind w:left="0" w:right="99" w:hanging="0"/>
        <w:jc w:val="both"/>
        <w:rPr/>
      </w:pPr>
      <w:r>
        <w:rPr>
          <w:rFonts w:cs="Arial" w:ascii="Calibri" w:hAnsi="Calibri"/>
          <w:color w:val="333333"/>
          <w:sz w:val="18"/>
          <w:szCs w:val="18"/>
        </w:rPr>
        <w:t>Mejorar el nivel de la formación profesional local y descentralizada, articulada con la realidad económica y cultural, sentando bases para generar ciencia e innovación tecnológica que fortalezca la educación articulada a áreas claves de desarrollo, considere estándares adecuados de calidad, proceso de acreditación, revisión y actualización curricular articulada con los procesos productivos y sociales y promover en los docentes dominio de la(s) materia(s) a su cargo, uso de metodologías adecuadas de enseñanza, desarrollo de la capacidad crítica de los estudiantes; complementar actividades académicas en los centros productivos, y mejoren la producción de bienes y servicios de éstos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jetivo Estratégico Específico 1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Arial"/>
          <w:color w:val="333333"/>
          <w:sz w:val="18"/>
          <w:szCs w:val="18"/>
        </w:rPr>
        <w:t>Lograr que el proceso de formación académica y humanista de los estudiantes, satisfaga sus necesidades de aprendizaje, formación, incentivando a los alumnos a generar ciencia e innovación tecnológica; fortalecer en los docentes el desarrollo de sus habilidades y destrezas en tecnología educativa y didáctica universitaria basándose en estándares de acreditación en las diferentes Facultades; contribuir al logro de la titulación profesional a través de las diversas modalidades, fomentando preferentemente la elaboración de tesis; e impulsar el intercambio científico, tecnológico a través de acciones de cooperación técnica nacional e internacional con universidades y organizaciones de prestigio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 Sub Específico</w:t>
      </w:r>
    </w:p>
    <w:p>
      <w:pPr>
        <w:pStyle w:val="Normal"/>
        <w:spacing w:lineRule="auto" w:line="240" w:before="0" w:after="0"/>
        <w:ind w:left="807" w:hanging="807"/>
        <w:jc w:val="both"/>
        <w:rPr/>
      </w:pPr>
      <w:r>
        <w:rPr>
          <w:rFonts w:cs="Arial"/>
          <w:b/>
          <w:sz w:val="18"/>
          <w:szCs w:val="18"/>
        </w:rPr>
        <w:t>OSE1</w:t>
      </w:r>
      <w:r>
        <w:rPr>
          <w:rFonts w:cs="Arial"/>
          <w:sz w:val="18"/>
          <w:szCs w:val="18"/>
        </w:rPr>
        <w:tab/>
        <w:t>Realizar viajes de estudio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r viajes de prácticas dentro de la región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Adquirir Bibliografía General y especializada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r Plan de Capacitación docente de la FIP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Capacitar a docentes dentro y fuera de la región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mover la titulación de los bachilleres orientándolos a la investigación, fundamentalment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1036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cluir estudios de post grado: Maestría y Doctorad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mover y ejecutar en alumnos la realización de sus Practicas PRE profesionales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mover y difundir Programas de Apoyo de Cooperación Internacional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ear las Escuelas Profesionales de Tecnología Pesquera y Alimentos, Acuicultura y Pesca Oceanográfic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jetivo Estratégico Específico 2</w:t>
      </w:r>
      <w:r>
        <w:rPr>
          <w:rFonts w:cs="Arial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Arial"/>
          <w:sz w:val="18"/>
          <w:szCs w:val="18"/>
        </w:rPr>
        <w:t>Complementar la formación académica a través de los centros de producción de bienes y prestación de servicios, optando por tecnología propia que logren imprimir en éstos un mayor valor agregado; desarrollo de pasantías en empresas o instituciones, ganando así competitividad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 Sub especific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r convenios con organizaciones representativas de la región e Instituciones a nivel nacional e internacional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ctivar los Centro productivo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uperar la captación de ingreso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r los recursos de Centro de Cómput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jorar la captación de ingresos a través del laboratorio de Control de Calidad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pacitar a personal profesional y técnico del laboratori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/>
      </w:pPr>
      <w:r>
        <w:rPr>
          <w:rFonts w:cs="Arial"/>
          <w:sz w:val="18"/>
          <w:szCs w:val="18"/>
        </w:rPr>
        <w:t>Prever la reposición de personal capacitado para laboratori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grar la Acreditación del laboratorio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r laboratorio con materiales, equipos y reactivos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99" w:hanging="360"/>
        <w:jc w:val="both"/>
        <w:rPr/>
      </w:pPr>
      <w:r>
        <w:rPr>
          <w:rFonts w:cs="Arial"/>
          <w:sz w:val="18"/>
          <w:szCs w:val="18"/>
        </w:rPr>
        <w:t>Implementar el CEAPA, construir y equipar un laboratorio de reproducción y alevinaje de semill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r los nuevos laboratorios de la FIP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/>
      </w:pPr>
      <w:r>
        <w:rPr>
          <w:rFonts w:cs="Arial"/>
          <w:sz w:val="18"/>
          <w:szCs w:val="18"/>
        </w:rPr>
        <w:t>Impulsar el convenio ITP-FIP-UNP, que permita brindar servicios a las empresas que procesan moluscos bivalvo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/>
      </w:pPr>
      <w:r>
        <w:rPr>
          <w:rFonts w:cs="Arial"/>
          <w:sz w:val="18"/>
          <w:szCs w:val="18"/>
        </w:rPr>
        <w:t xml:space="preserve">Obtener la </w:t>
      </w:r>
      <w:r>
        <w:rPr>
          <w:rFonts w:eastAsia="Times New Roman" w:cs="Arial"/>
          <w:sz w:val="18"/>
          <w:szCs w:val="18"/>
          <w:lang w:eastAsia="es-ES"/>
        </w:rPr>
        <w:t xml:space="preserve">Producción piloto de </w:t>
      </w:r>
      <w:r>
        <w:rPr>
          <w:rFonts w:eastAsia="Times New Roman" w:cs="Arial"/>
          <w:sz w:val="18"/>
          <w:szCs w:val="18"/>
          <w:u w:val="single"/>
          <w:lang w:eastAsia="es-ES"/>
        </w:rPr>
        <w:t>Oreochromis sp</w:t>
      </w:r>
      <w:r>
        <w:rPr>
          <w:rFonts w:eastAsia="Times New Roman" w:cs="Arial"/>
          <w:sz w:val="18"/>
          <w:szCs w:val="18"/>
          <w:lang w:eastAsia="es-ES"/>
        </w:rPr>
        <w:t xml:space="preserve"> "Tilapia"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441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tener la  </w:t>
      </w:r>
      <w:r>
        <w:rPr>
          <w:rFonts w:eastAsia="Times New Roman" w:cs="Arial"/>
          <w:sz w:val="18"/>
          <w:szCs w:val="18"/>
          <w:lang w:eastAsia="es-ES"/>
        </w:rPr>
        <w:t xml:space="preserve">Producción piloto de </w:t>
      </w:r>
      <w:r>
        <w:rPr>
          <w:rFonts w:eastAsia="Times New Roman" w:cs="Arial"/>
          <w:sz w:val="18"/>
          <w:szCs w:val="18"/>
          <w:u w:val="single"/>
          <w:lang w:eastAsia="es-ES"/>
        </w:rPr>
        <w:t>Cyprinus sp</w:t>
      </w:r>
      <w:r>
        <w:rPr>
          <w:rFonts w:eastAsia="Times New Roman" w:cs="Arial"/>
          <w:sz w:val="18"/>
          <w:szCs w:val="18"/>
          <w:lang w:eastAsia="es-ES"/>
        </w:rPr>
        <w:t xml:space="preserve"> "Carpa"</w:t>
      </w:r>
    </w:p>
    <w:p>
      <w:pPr>
        <w:pStyle w:val="Normal"/>
        <w:spacing w:lineRule="auto" w:line="240" w:before="0" w:after="0"/>
        <w:ind w:left="987" w:right="99" w:hanging="987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jetivo Estratégico Específico 3</w:t>
      </w:r>
    </w:p>
    <w:p>
      <w:pPr>
        <w:pStyle w:val="Normal"/>
        <w:spacing w:lineRule="auto" w:line="240" w:before="0" w:after="0"/>
        <w:ind w:right="99" w:hanging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Brindar educación superior de calidad a través del Programa Descentralizado de la UNP-Sede Sullana, asegurando la calidad en dicha educación que contribuya a la inserción competitiva de los egresados de dicha sede en la economía del país, y los comprometa con el desarrollo y bienestar de su comunidad</w:t>
      </w:r>
    </w:p>
    <w:p>
      <w:pPr>
        <w:pStyle w:val="Normal"/>
        <w:spacing w:lineRule="auto" w:line="240" w:before="0" w:after="0"/>
        <w:ind w:left="987" w:right="99" w:hanging="98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 Sub especifico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iniciar las labores académicas de la FIP en el PROEDUNP Sullana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luir en el examen de admisión vacante para la Facultad de Pesquería en PROEDUNP.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>Objetivo Estratégico Específico 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  <w:t>Diseñar e implementar el Programa de seguimiento de egresados, contribuyendo a conocer la competitividad de los profesionale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  <w:t>Elaborar un directorio de egresad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  <w:t>Elaborar una ficha de control de alumnos egresad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  <w:t>Elaborar directorio de empresas, en donde trabajan nuestros egresad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b/>
          <w:b/>
          <w:bCs/>
          <w:color w:val="333333"/>
          <w:sz w:val="18"/>
          <w:szCs w:val="18"/>
        </w:rPr>
      </w:pPr>
      <w:r>
        <w:rPr>
          <w:rFonts w:cs="Arial"/>
          <w:bCs/>
          <w:color w:val="333333"/>
          <w:sz w:val="18"/>
          <w:szCs w:val="18"/>
        </w:rPr>
        <w:t>Diseñar programas de capacitación para egresados de la facultad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/>
          <w:bCs/>
          <w:color w:val="333333"/>
          <w:sz w:val="18"/>
          <w:szCs w:val="18"/>
        </w:rPr>
        <w:t>Programar reuniones anuales con egresados a fin de compartir experiencias</w:t>
      </w:r>
      <w:r>
        <w:rPr>
          <w:rFonts w:cs="Arial"/>
          <w:b/>
          <w:bCs/>
          <w:color w:val="333333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Estratégico Específico 5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Dotar a las unidades académicas de suficiente y adecuada infraestructura y equipamiento para el desarrollo de actividades curriculares y extracurriculares, asignándoles recursos tecnológicos que potencien la didáctica educativa elevando el nivel académico y preservando el medio amb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Objetivo Sub específico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entar Proyectos de inversión a fin de dotar de materiales y equipos a aulas virtuales y laboratorios FIP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quisición de componentes para Centro de Cómputo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quisición de equipos de laboratorio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ción del Laboratorio de Control de calidad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ción del laboratorio de Microbiología y Bromatologí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ción del Centro de Procesamiento de Productos Pesqueros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ción de Centro Productivo de la Pesc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r aula virtual de navegación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ación e implementación del centro de Buceo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r el Laboratorio de Acuicultur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Formación e implementación del </w:t>
      </w:r>
      <w:r>
        <w:rPr>
          <w:rFonts w:cs="Arial"/>
          <w:b/>
          <w:color w:val="0000FF"/>
          <w:sz w:val="18"/>
          <w:szCs w:val="18"/>
        </w:rPr>
        <w:t xml:space="preserve">Hatchery </w:t>
      </w:r>
      <w:r>
        <w:rPr>
          <w:rFonts w:cs="Arial"/>
          <w:sz w:val="18"/>
          <w:szCs w:val="18"/>
        </w:rPr>
        <w:t>Acuicultur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quirir equipos multimedia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 Proyectos para la instalación y funcionamiento de Planta Piloto con fines académicos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dquirir duplicadoras digitales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osición de equipos de cómputo en la FIP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ción del Centro de Cómputo y Servicios Informáticos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ción de aulas del nuevo pabellón y pabellón central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Estratégico Específico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Mejorar los procedimientos vinculados a los servicios académicos que se brindan a los estudiantes de pregr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Elaborar un manual de procedimientos de matrícula e Inscripción por cursos de la FI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Liderar el sistema de inscripción por cursos por parte de secretaria Académica FI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Diseñar la página web de la FIP-UNP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Estratégico Específico 7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Priorizar líneas de investigación según currícula de cada unidad académica, con participación de los alumnos y búsqueda de financiamiento para la difusión y publicación de investigaciones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/>
          <w:b/>
          <w:color w:val="333333"/>
          <w:sz w:val="18"/>
          <w:szCs w:val="18"/>
        </w:rPr>
        <w:t>Objetivo Sub específic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Creación de la revista científica de la FIP-UNP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b/>
          <w:b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Firmar convenios con Cooperación Técnica internaciona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  <w:b/>
          <w:b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Realizar convenios con instituciones del sector y empresa privada a fin de buscar fuentes de financiamiento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Estratégico Específico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Desarrollo de actividades deportivas multidisciplinarias, que contribuyan a la formación integral del estudia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Formar el club Deportivo FIP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Diseñar un plan de disciplinas deportivas: Fútbol, fulbito, natación, basquetbol, ajedrez, atletismo, etc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b/>
          <w:b/>
          <w:bCs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>Objetivo Estratégico Parcial 2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Apoyar y dinamizar la ejecución de trabajos de investigación multidisciplinaria, asumiendo liderazgo competitivo en investigación participativa para la innovación y el desarrollo tecnológico en actividades competitivas, que resuelva problemas de la región, localidad y del país, y búsqueda de financiamiento nacional e internacional para la difusión y publicación de investigaciones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b/>
          <w:b/>
          <w:bCs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>Objetivo Estratégico Específico 9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Ejecutar trabajos de investigación científica y tecnológica multidisciplinaria a través de docentes, alumnos, egresados de las unidades académicas e Institutos de Investigación, priorizando líneas de investigación según currícula profesional que potencien el desarrollo regional y soluciones la problemática local, regional y del país; así también buscar mecanismos para la difusión y publicación de investigacione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 Sub específic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Elaborar Plan de Investigación de la FIP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Elaborar Proyectos de Investigación cada docent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r Proyectos de Investigación docente con participación de alumnos, que contemplen soluciones a la problemática pesquera regional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entivar la elaboración de trabajos de investigación a los alumnos a partir del segundo nive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r trabajos de investigación conjunto con egresados de la FIP, y que laboren en las instituciones y empresas del sector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b/>
          <w:b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b/>
          <w:b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Estratégico Parcial 3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/>
      </w:pPr>
      <w:r>
        <w:rPr>
          <w:rFonts w:cs="Arial"/>
          <w:color w:val="333333"/>
          <w:sz w:val="18"/>
          <w:szCs w:val="18"/>
        </w:rPr>
        <w:t>Promover actividades de extensión y proyección social en beneficio de la comunidad del entorno; conservar, acrecentar y difundir nuestra cultura y sus diversas manifestaciones con participación de la comunidad universitaria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Estratégico Específico 10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Fomentar la extensión y proyección social unificando y planificando actividades que respondan a las demandas de la comunidad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 Sub especific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r una acción de proyección social obligatoria por docent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cionar los proyectos de investigación con acciones de proyección socia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zar Plan de Proyección Social con los organismos del sector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Estratégico Específico 11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Promover la participación de las agrupaciones artísticas, así como la difusión de eventos culturale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Sub específ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Realizar actividades culturales, al menos 2 veces al añ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/>
          <w:color w:val="333333"/>
          <w:sz w:val="18"/>
          <w:szCs w:val="18"/>
        </w:rPr>
        <w:t>En la celebración del aniversario de la facultad y Semana pesquera, promover los espectáculos artísticos que resalten el acervo cultural de la región Piura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bCs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Parcial 4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Desarrollar programas de postgrado a nivel local y descentralizado, armónicos con el desarrollo de la región y del país, contribuyendo a la especialización y competitividad en sus alumnos, con aptitudes para el trabajo intelectual de alto nivel y ejercicio de liderazgo cultural en sus egresado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>Objetivo Estratégico Específico 12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Evaluar, adecuar las secciones de postgrado y otras a implementar, garantizando competitividad y continuidad. Actualizar las denominaciones y perfiles de las diferentes seccione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 Sub especific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18"/>
          <w:szCs w:val="18"/>
          <w:lang w:val="es-PE"/>
        </w:rPr>
      </w:pPr>
      <w:r>
        <w:rPr>
          <w:rFonts w:cs="Arial"/>
          <w:sz w:val="18"/>
          <w:szCs w:val="18"/>
          <w:lang w:val="es-PE"/>
        </w:rPr>
        <w:t>Implementar la Maestría de Control de Calidad de Alimento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Arial"/>
          <w:sz w:val="18"/>
          <w:szCs w:val="18"/>
          <w:lang w:val="es-PE"/>
        </w:rPr>
      </w:pPr>
      <w:r>
        <w:rPr>
          <w:rFonts w:cs="Arial"/>
          <w:sz w:val="18"/>
          <w:szCs w:val="18"/>
          <w:lang w:val="es-PE"/>
        </w:rPr>
        <w:t>Implementar la Maestría de Acuicultura Tropical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540" w:hanging="540"/>
        <w:jc w:val="both"/>
        <w:rPr>
          <w:rFonts w:cs="Arial"/>
          <w:sz w:val="18"/>
          <w:szCs w:val="18"/>
          <w:lang w:val="es-PE"/>
        </w:rPr>
      </w:pPr>
      <w:r>
        <w:rPr>
          <w:rFonts w:cs="Arial"/>
          <w:sz w:val="18"/>
          <w:szCs w:val="18"/>
          <w:lang w:val="es-PE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color w:val="333333"/>
          <w:sz w:val="18"/>
          <w:szCs w:val="18"/>
        </w:rPr>
        <w:t>OBJETIVO ESTRATÉGICO GENERAL 2: Brindar servicios de calidad en asistencia social a la comunidad universitaria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Parcial 5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Atender a la población universitaria con servicios de bienestar universitario, acorde a las posibilidades y recursos de la institución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Específico 13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Proporcionar y mejorar los servicios de comedor universitario, asistencia médica básica, odontología, psicología, ginecología y de transporte, acorde a las posibilidades de financiamiento y cumplimiento de los requisitos establecidos internamente. Asimismo, considera el otorgamiento de subvenciones a los alumnos por su apoyo en actividades académicas y administrativas y ayuda financiera para su asistencia a eventos académico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etivo Sub especifico</w:t>
      </w:r>
    </w:p>
    <w:p>
      <w:pPr>
        <w:pStyle w:val="Sangra2detindependient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ordinar con OCBU para evaluación médica periódica de alumnos FIP</w:t>
      </w:r>
    </w:p>
    <w:p>
      <w:pPr>
        <w:pStyle w:val="Sangra2detindependient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orgar bolsa de trabajo a alumnos</w:t>
      </w:r>
    </w:p>
    <w:p>
      <w:pPr>
        <w:pStyle w:val="Sangra2detindependient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orgar ayudantía de cátedra en los departamentos académicos</w:t>
      </w:r>
    </w:p>
    <w:p>
      <w:pPr>
        <w:pStyle w:val="Sangra2detindependient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indar facilidades a alumnos deportistas destacados y alumnos con problemas económicos</w:t>
      </w:r>
    </w:p>
    <w:p>
      <w:pPr>
        <w:pStyle w:val="Sangra2detindependient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orgar becas y semibecas a estudiantes en el comedor universitario</w:t>
      </w:r>
    </w:p>
    <w:p>
      <w:pPr>
        <w:pStyle w:val="Sangra2detindependient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indar apoyo con unidades móviles</w:t>
      </w:r>
    </w:p>
    <w:p>
      <w:pPr>
        <w:pStyle w:val="Sangra2detindependiente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poyar actividades culturales y artísticas de los alumn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indar apoyo económico a alumnos en eventos académicos, de acuerdo a disponibilidad, requerimiento y previa evaluación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color w:val="333333"/>
          <w:sz w:val="18"/>
          <w:szCs w:val="18"/>
        </w:rPr>
      </w:pPr>
      <w:r>
        <w:rPr>
          <w:rFonts w:cs="Arial" w:ascii="Calibri" w:hAnsi="Calibri"/>
          <w:b/>
          <w:color w:val="333333"/>
          <w:sz w:val="18"/>
          <w:szCs w:val="18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/>
          <w:color w:val="333333"/>
          <w:sz w:val="18"/>
          <w:szCs w:val="18"/>
        </w:rPr>
        <w:t>OBJETIVO ESTRATÉGICO GENERAL 3: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Calibri" w:hAnsi="Calibri" w:cs="Arial"/>
          <w:b/>
          <w:b/>
          <w:color w:val="333333"/>
          <w:sz w:val="18"/>
          <w:szCs w:val="18"/>
        </w:rPr>
      </w:pPr>
      <w:r>
        <w:rPr>
          <w:rFonts w:cs="Arial" w:ascii="Calibri" w:hAnsi="Calibri"/>
          <w:b/>
          <w:color w:val="333333"/>
          <w:sz w:val="18"/>
          <w:szCs w:val="18"/>
        </w:rPr>
        <w:t>Planificar y orientar el desarrollo institucional en relación con los lineamientos de política nacional, sectorial e institucional en materia de educación superior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Parcial 6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Dar asesoramiento al órgano de gobierno y a las dependencias de la entidad en materia de planeamiento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Específico 14</w:t>
      </w:r>
    </w:p>
    <w:p>
      <w:pPr>
        <w:pStyle w:val="Normal"/>
        <w:spacing w:lineRule="auto" w:line="240" w:before="0" w:after="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Brindar asesoría al órgano de gobierno y a las dependencias de la entidad en materia presupuestal, planes de desarrollo, plan operativo, de racionalización de recursos económicos y humanos, elaboración de estadísticas, así como el seguimiento y evaluación de programas y ejecución de proyectos, que lleven a optimizar las acciones de la entidad y por tanto del estado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/>
          <w:b/>
          <w:sz w:val="18"/>
          <w:szCs w:val="18"/>
        </w:rPr>
        <w:t>Objetivo Sub específico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ulsar capacitación de personal administrativ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r instrumentos de gestión en forma coordinada con el organismo competente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optar mecanismos de agilización de tramita documentari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indar capacitación a personal administrativo a fin de que sea capaz de fortalecer las labores en el seguimiento y ejecución de proyectos de la FIP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nual de Organización y funciones (MOF) y Reglamento de Organización y Funciones (ROF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grar Acreditación de la FIP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cs="Arial"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OBJETIVO ESTRATÉGICO GENERAL 4</w:t>
      </w:r>
    </w:p>
    <w:p>
      <w:pPr>
        <w:pStyle w:val="TextBody"/>
        <w:rPr/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General 4</w:t>
      </w:r>
      <w:r>
        <w:rPr>
          <w:rFonts w:cs="Arial" w:ascii="Calibri" w:hAnsi="Calibri"/>
          <w:b/>
          <w:color w:val="333333"/>
          <w:sz w:val="18"/>
          <w:szCs w:val="18"/>
        </w:rPr>
        <w:t>: Mejorar la gestión institucional que conduce la Alta Dirección; promover el desempeño de sus funcionarios y trabajadores, según sus valores, condiciones de liderazgo para dirigir, administrar la institución; brindar acciones de asesoramiento jurídico y ejecutar acciones de control y supervisión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Parcial 7</w:t>
      </w:r>
    </w:p>
    <w:p>
      <w:pPr>
        <w:pStyle w:val="Sangra3detindependiente"/>
        <w:spacing w:before="0" w:after="0"/>
        <w:ind w:left="0" w:hanging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Conducir, supervisar, evaluar el desarrollo integral de la política institucional establecida por la Alta Dirección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Específico 15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Supervisar y coordinar el accionar institucional a cargo de la Alta Dirección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p>
      <w:pPr>
        <w:pStyle w:val="Sangra2detindependiente"/>
        <w:spacing w:lineRule="auto" w:line="240" w:before="0" w:after="0"/>
        <w:ind w:left="540" w:hanging="540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Parcial 8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color w:val="333333"/>
          <w:sz w:val="18"/>
          <w:szCs w:val="18"/>
        </w:rPr>
        <w:t>Garantizar que las estructuras y procedimientos coadyuven al funcionamiento organizacional tendiente a la modernización y eficiencia en la gestión administrativa universitaria; brindar asesoramiento jurídico; promover y cautelar la correcta, y transparente gestión en el uso de los recursos públicos y bienes, del estado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Específico 16</w:t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color w:val="333333"/>
          <w:sz w:val="18"/>
          <w:szCs w:val="18"/>
        </w:rPr>
        <w:t>Adecuar la Estructura Organizacional e implementar técnicas en los procedimientos administrativos con énfasis en la coordinación e identificación institucional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Específico 17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Conducir y desarrollar auditorías y ejercer el Control Interno.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z w:val="18"/>
          <w:szCs w:val="18"/>
        </w:rPr>
        <w:t>Objetivo Estratégico Específico 18</w:t>
      </w:r>
    </w:p>
    <w:p>
      <w:pPr>
        <w:pStyle w:val="Sangra2detindependiente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Brindar asesoría jurídica y atender asuntos jurídicos-legales de los estamentos universitario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right="-103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RATEGIAS Y LÍNEA DE AC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99" w:hanging="540"/>
        <w:jc w:val="both"/>
        <w:rPr/>
      </w:pPr>
      <w:r>
        <w:rPr>
          <w:sz w:val="18"/>
          <w:szCs w:val="18"/>
        </w:rPr>
        <w:t>Formalizar las políticas de gestión de la calidad de la facultad e incluir esta función dentro de los planes estratégicos de la Faculta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99" w:hanging="540"/>
        <w:jc w:val="both"/>
        <w:rPr/>
      </w:pPr>
      <w:r>
        <w:rPr>
          <w:sz w:val="18"/>
          <w:szCs w:val="18"/>
        </w:rPr>
        <w:t>Formar alianzas estratégicas con otras facultades para el desarrollo conjunto de actividades tendientes a lograr la acreditación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/>
      </w:pPr>
      <w:r>
        <w:rPr>
          <w:sz w:val="18"/>
          <w:szCs w:val="18"/>
        </w:rPr>
        <w:t>Evaluar la creación de Escuelas Profesionales acorde con la demanda de la región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Generar condiciones para concretizar los convenios con universidades nacionales e internacionales para el uso de becas y pasantía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/>
      </w:pPr>
      <w:r>
        <w:rPr>
          <w:sz w:val="18"/>
          <w:szCs w:val="18"/>
        </w:rPr>
        <w:t>Actualizar las currícula e implementar la oficina de acreditación, laboratorios y bibliotecas para fortalecer el desarrollo académico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Direccionar un Plan de capacitación para docentes y estudiantes acorde a los objetivos curriculare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Mejorar la calidad en la formación profesional para facilitar la inserción de los egresados en el mercado y lograr un mejor posicionamiento académico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Reorganizar los departamentos académicos acorde a la especialización de los docente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/>
      </w:pPr>
      <w:r>
        <w:rPr>
          <w:sz w:val="18"/>
          <w:szCs w:val="18"/>
        </w:rPr>
        <w:t>Crear un sistema adecuado, que permita garantizar una mejor selección de ingresantes en el examen de admisión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Implementar un sistema moderno de información y comunicaciones para difundir los logros académicos de la facultad y hacer más eficiente los proceso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Sensibilizar a los estudiantes de la facultad en la práctica de valores morales para fortalecer el posicionamiento de la facultad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Implementar adecuadamente el Centro de Cómputo y promover la participación constante de estudiantes y docente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Diseñar una consistente política de incorporación de nuevos docentes para garantizar una plana docente acorde a los estándares de calidad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Implementar una prospección activa sobre nuevos profesionales que el país necesite, principalmente en la reg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99" w:hanging="540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Implementar un plan de mejoramiento de los servicios generales e infraestructura disponibles para estudiantes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Dar un seguimiento efectivo al logro de los objetivos de mejoramiento comprometidos como resultado de los procesos de autoevaluación para mejoramiento interno y de acreditación externa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/>
      </w:pPr>
      <w:r>
        <w:rPr>
          <w:sz w:val="18"/>
          <w:szCs w:val="18"/>
        </w:rPr>
        <w:t>Reducir los tiempos de titulación, fomentando la investigación aplicada a resolver problemas de la región, para asegurar una mejor calidad y eficiencia de los estudios de pregrado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Establecer políticas para fomentar programas de Extensión y Proyección orientados a puertos y caleta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Orientar el trabajo de grupos multidisciplinarios en la recopilación, revaloración y difusión cultural de la región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/>
      </w:pPr>
      <w:r>
        <w:rPr>
          <w:sz w:val="18"/>
          <w:szCs w:val="18"/>
        </w:rPr>
        <w:t>Promover la formación de alianzas estratégicas con las organizaciones comunales para la ejecución de proyectos, buscando su sostenibilidad, y su participación activa en el desarrollo de la región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Aprovechar la infraestructura existente para organizar eventos culturales y transferencia tecnológica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Organizar grupos de extensión y proyección social para sensibilizar a la población pesquera a fin de disminuir la resistencia al cambio y mejorar su condición de vida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Implementar el apoyo logístico para realizar los trabajos de extensión y proyección social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Promover la implementación de programas culturales, sociales y deportivos en puertos y caletas, a fin de tener presencia y mejorar la imagen de la facultad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Continuar con la identificación de las necesidades de la comunidad, para fomentar la búsqueda de alternativas y cómo satisfacerla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Promover el asesoramiento y orientación en asuntos sobre la calidad de vida, la educación, la salud, la seguridad, el ambiente, y el desarrollo socioeconómico de las comunidade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Efectuar un seguimiento de los planes de acción que respalden el Plan Estratégico, para recomendar correctivos a las desviaciones que pudieran producirse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Profesionalizar la labor del personal vinculado a la Secretaria Académica a través de políticas y procedimientos explícito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Definir e implementar rigurosos programas de perfeccionamiento y entrenamiento permanente del personal vinculado a la Secretaria Académica para cumplir con los objetivos del Plan Estratégico Institucional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Definir y aplicar criterios claros con el personal, así como incentivos al desempeño del personal competitivo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Inversión sostenida en equipamiento y automatización de la comunicación y procesamiento de información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Modernización y tecnificación de la Secretaria Académica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Mejorar en forma permanente los espacios físicos y las facilidades tecnológicas para que su personal desarrolle sus actividades con los mejores recursos disponibles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Desarrollar permanentemente la evaluación del personal como una actividad relevante orientada a garantizar la calidad del servicio ofrecido, impulsando planes de mejoramiento continúo asociados a los procesos de formación.</w:t>
      </w:r>
    </w:p>
    <w:p>
      <w:pPr>
        <w:pStyle w:val="Sinespaciado"/>
        <w:numPr>
          <w:ilvl w:val="0"/>
          <w:numId w:val="2"/>
        </w:numPr>
        <w:ind w:left="540" w:right="99" w:hanging="540"/>
        <w:jc w:val="both"/>
        <w:rPr>
          <w:sz w:val="18"/>
          <w:szCs w:val="18"/>
        </w:rPr>
      </w:pPr>
      <w:r>
        <w:rPr>
          <w:sz w:val="18"/>
          <w:szCs w:val="18"/>
        </w:rPr>
        <w:t>Entregar a los docentes y estudiantes una información académica actualizada.</w:t>
      </w:r>
    </w:p>
    <w:p>
      <w:pPr>
        <w:pStyle w:val="Normal"/>
        <w:spacing w:lineRule="auto" w:line="240" w:before="0" w:after="0"/>
        <w:ind w:right="-103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ETA(S) PRIORITARIA(S) DE LA DEPENDENCIA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ción de los Laboratorios de Control de Calidad, Bromatología, Microbiología y Acuicultura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lementación de los centro Productivos de Procesamiento de Productos Pesqueros, de la Pesca y el Centro de Cómputo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tar de mejor infraestructura el CEAPA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/>
      </w:pPr>
      <w:r>
        <w:rPr>
          <w:rFonts w:cs="Arial"/>
          <w:sz w:val="18"/>
          <w:szCs w:val="18"/>
        </w:rPr>
        <w:t>Implementación de los Programas de Maestría de la FIP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lminar el proceso de Autoevaluación con fines de mejora, con el objetivo de logar la acreditación de la Facultad de Ingeniería Pesquera en el corto plazo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talecer los Programas de Apoyo social: Pro joven, Revalora Perú, FONCOPES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mover otros programas de Proyección Social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incorporación de la facultad de Ingeniería Pesquera en el PROEDUNP Sullana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/>
      </w:pPr>
      <w:r>
        <w:rPr>
          <w:rFonts w:cs="Arial"/>
          <w:sz w:val="18"/>
          <w:szCs w:val="18"/>
        </w:rPr>
        <w:t>Lograr que la administración Central dote de recursos económicos financieros y logísticos en forma oportuna y de conformidad a lo establecido en el Plan Operativo Anual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540" w:right="99" w:hanging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mover la titulación de bachilleres accediendo a trabajos de investigación productivos en beneficio de la región Piura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540" w:right="99" w:hanging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540" w:right="99" w:hanging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540" w:right="99" w:hanging="5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NOGRAMA DE ACTIVIDADES PLAN OPERATIVO INSTITUCIONAL 2012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2700"/>
        <w:gridCol w:w="1255"/>
        <w:gridCol w:w="540"/>
        <w:gridCol w:w="545"/>
        <w:gridCol w:w="540"/>
        <w:gridCol w:w="540"/>
        <w:gridCol w:w="1980"/>
        <w:gridCol w:w="1440"/>
      </w:tblGrid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JETIVO ESTRATEGICO GNER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JETIVO ESTRATEGICO PARCI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JETIVO ESTRATEGICO ESPECIFIC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JETIVO SUBESPECIFICO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TA/UNIDAD DE MEDIDA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ONOGRAMA DE ACTIVIDAD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SPONSABLE DE CUMPLIMIENTO DE M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DICADOR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entar la formación profesional hacia niveles de calidad y desarrollo de la región y el país, mediante la acreditación e investigación, acciones de proyección y extensión, promoción y desarrollo de actividades culturales, potenciando la capacidad profesional en los alumnos, en concordancia con el avance científico y tecnológico que favorezca el desarrollo y competitividad nacion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P 1: Mejorar el nivel de la formación profesional local y descentralizada, articulada con la realidad económica y cultural, sentando bases para generar ciencia e innovación tecnológica que fortalezca la educación articulada a áreas claves de desarrollo, considere estándares adecuados de calidad, proceso de acreditación, revisión y actualización curricular articulada con los procesos productivos y sociales y promover en los docentes dominio de la(s) materia(s) a su cargo, uso de metodologías adecuadas de enseñanza, desarrollo de la capacidad crítica de los estudiantes; complementar actividades académicas en los centros productivos, y mejoren la producción de bienes y servicios de ésto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EE 1: Lograr que el proceso de formación académica y humanista de los estudiantes, satisfaga sus necesidades de aprendizaje, formación, incentivando a los alumnos a generar ciencia e innovación tecnológica; fortalecer en los docentes el desarrollo de sus habilidades y destrezas en tecnología educativa y didáctica universitaria basándose en estándares de acreditación en las diferentes Facultades; contribuir al logro de la titulación profesional a través de las diversas modalidades, fomentando preferentemente la elaboración de tesis; e impulsar el intercambio científico, tecnológico a través de acciones de cooperación técnica nacional e internacional con universidades y organizaciones de prestigio tecnológico a través de acciones de cooperación técnica nacional e internacional con universidades y organizaciones de prestig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1. Realizar viajes de estud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e Dpto. Consejo Facul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finales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2 Realizar viajes de prácticas dentro de la reg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 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ntes. Oficina de Trans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lación estudiantil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3 Adquirir Bibliografía General y especializa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 libros y revis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e BEFIP Deca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o adquiridos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SE4. Elaborar Plan de Capacitación docente de la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Capacitación 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e Departa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de Auto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Capacitación Concluido</w:t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SE5 Capacitar docentes dentro y fuera de la reg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doc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. Jefe 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Cursos/Conferencia/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E6 Promover la titulación de bachilleres orientándolos a la investigación, fundamentalment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bachille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Facultad. Jefatura de Departamento.  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chilleres titulados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7 Concluir estudios de postgrado: Maestría y Doctora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Doc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ntes con estudios concluidos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8 Promover y ejecutar en alumnos la realización de sus Practicas Pre profesional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alum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Facultad. Jefe de Dpto. Encargados de á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s con prácticas pre profesionales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SE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gramas de Apoyo de Cooperación Internacion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Facultad. Departamento Académico, Comisión de Acredit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ejecutados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10 Crear las escuelas Profesionales de Tecnología pesquera y Alimentos, Acuicultura y Pesca Oceanográ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 Escue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ato. Jefe Departamento. Comisión de Auto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E:P. Tecnología Pesquera E.P. Acuicultura E.P.Oceanografía</w:t>
            </w:r>
          </w:p>
        </w:tc>
      </w:tr>
      <w:tr>
        <w:trPr>
          <w:trHeight w:val="5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E 2: Complementar la formación académica a través de los centros de producción de bienes y prestación de servicios, optando por tecnología propia que logren imprimir en éstos un mayor valor agregado; desarrollo de pasantías en empresas o instituciones, ganando así competitivid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1 Firmar convenios con organizaciones representativa de la región e Instituciones a nivel nacional e internacion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Conven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FIP. 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 suscritos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2 Reactivar los Centro productiv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 Inver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Facultad. Jefes de Centros Produc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roductivo reactivados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3 Recuperar la captación de ingres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iv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ato. Centro Productivos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resos directamente recaudados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4 Generar los recursos de Centro de Cómp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de Cómputo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e CECO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resos/mejoramiento de calidad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5 Mejorar la captación de ingresos a través del laboratorio de Control de Calid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náli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e L.C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resos/mejoramiento de calidad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SE 6 Capacitar a personal profesional y técnico del laborato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responsab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. Jefe de L.C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 Servicio y actualización con NTP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7 Prever la reposición de personal capacitado para laborato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Técn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. Jefe LCC.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iciencia en análisis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8 Lograr la Acreditación del laborato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 Jefe L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antía de análisis, mejoramiento de ingresos, prestigio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9 Implementar laboratorio con materiales, equipos y reactiv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, equipos, reac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L.C.C.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eficiente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0 Implementar el CEAPA, construir y equipar un laboratorio de reproducción y alevinaje de semil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ción de ejemplares, alevinos, o semi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mi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e del CE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resos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1 Implementar los nuevos laboratorios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, equipos, reactivos, e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L.C.C. OAFIP Jefe de 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Laboratorios implementados y operativos: Microbiología, Bromatología, Acuicultura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2 Impulsar el Convenio ITP-FIP-UNP, que permita brindar servicios a las empresas que procesan moluscos bivalv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tor, Decano, Jefe de L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 en ejecución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E13 Obtener la </w:t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 xml:space="preserve">Producción piloto de </w:t>
            </w:r>
            <w:r>
              <w:rPr>
                <w:rFonts w:eastAsia="Times New Roman" w:cs="Arial"/>
                <w:i/>
                <w:sz w:val="16"/>
                <w:szCs w:val="16"/>
                <w:lang w:eastAsia="es-ES"/>
              </w:rPr>
              <w:t>Oreochromis sp</w:t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 xml:space="preserve"> "Tilapia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, equipos, reac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cano, Jefe  CEA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eficiente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E 12 Obtener la </w:t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 xml:space="preserve">Producción piloto de </w:t>
            </w:r>
            <w:r>
              <w:rPr>
                <w:rFonts w:eastAsia="Times New Roman" w:cs="Arial"/>
                <w:i/>
                <w:sz w:val="16"/>
                <w:szCs w:val="16"/>
                <w:u w:val="single"/>
                <w:lang w:eastAsia="es-ES"/>
              </w:rPr>
              <w:t>Cyprinus sp</w:t>
            </w:r>
            <w:r>
              <w:rPr>
                <w:rFonts w:eastAsia="Times New Roman" w:cs="Arial"/>
                <w:i/>
                <w:sz w:val="16"/>
                <w:szCs w:val="16"/>
                <w:lang w:eastAsia="es-ES"/>
              </w:rPr>
              <w:t xml:space="preserve"> "</w:t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>Carpa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, equipos, reac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 CE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eficiente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E 3: </w:t>
            </w:r>
            <w:r>
              <w:rPr>
                <w:rFonts w:cs="Arial"/>
                <w:color w:val="333333"/>
                <w:sz w:val="16"/>
                <w:szCs w:val="16"/>
              </w:rPr>
              <w:t>Brindar educación superior de calidad a través del PROEDUNP-Sede Sullana, asegurando la calidad en dicha educación que contribuya a la inserción competitiva de los egresados de dicha sede en la economía del país, y los comprometa con el desarrollo y bienestar de su com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OSE 1 Reiniciar las labores académicas de la FIP en el PROEDUNP Sulla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nside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ecano, Jefe de Dpto, Consejo de Facul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 del Programa de Ingeniería Pesquera en Proedunp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2 Incluir en el examen de admisión vacantes para la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res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alumnos ingresados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E 4. Diseñar e implementar el Programa de seguimiento de egresados, contribuyendo a conocer la competitividad de los profesi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. Elaborar un directorio de egresad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res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orio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2. Elaborar una ficha de control de egresad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res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ha de control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3. Elaborar directorio de empresas, en donde trabajan nuestros egresad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res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orio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4. Diseñar programas de capacitación para egresados de la facult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res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de capacitación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5. Programar reuniones anuales con egresados a fin de compartir experienci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res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 Secretaria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 reuniones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E 5: Dotar a las unidades académicas de suficiente y adecuada infraestructura y equipamiento para el desarrollo de actividades curriculares y extracurriculares, asignándoles recursos tecnológicos que potencien la didáctica educativa elevando el nivel académico y preservando el medio ambi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. Presentar Proyectos de inversión a fin de dotar de materiales y equipos a aulas virtuales y laboratorios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equi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epartamento, Encargados de área, Jefes de Centros Produc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realizados, gestionados y ejecutados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2 Adquisición de componentes para Centro de Cómpu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 Jefe del CECO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ómputo, eficiente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3 Adquisición de equipos de laborato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 OAFIP Jefe del L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equipado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4 Implementación del Laboratorio de Control de calid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versión Me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LCC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CC en conjunto con Fac. Ingeniería Industrial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5 Implementación del laboratorio de Microbiología y Bromatolog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versión Me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LCC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s y material de laboratorio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6 Implementación del Centro de Procesamiento de Productos Pesquer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versión Me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Centro Productivo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ámara de almacenamiento, túnel de congelación 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7 Implementación de Centro Productivo de la Pes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PIP Me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Centro Productivo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amiento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8 Implementar aula virtual de naveg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versión Me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Decano, Jefe de Departamento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la virtual de navegación para los cursos de navegación y maniobras 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9 Formación e implementación del centro de Buce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versión Me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epartamento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cina, equipo de buceo, kits, botellas de oxigeno, trajes, zodiac, y otros.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0 Implementar el Laboratorio de Acuicultu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versión Me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epartamento, encargado de área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debidamente implementado y en operación</w:t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1 Formación e implementación del Hatchery Acuicultu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versión Me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epartamento, encargado de área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debidamente implementado y en operación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2 Adquirir equipos multimed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partamento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amiento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3 Formular Proyectos para la instalación y funcionamiento de Planta Piloto con fines académic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inver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Consejo de Facultad, Jefe de Departamento, Jefe de Centro produ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aprobado, y gestionado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4 Adquirir duplicadoras digital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 duplicado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plicadora en servicio a alumnos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5 Reposición de equipos de cómputo en la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equipos de computo de última gene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Consejo de Facultad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 servicios administrativo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6 Implementación del Centro de Computo y Servicios Informátic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equipos de computo de última gener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Consejo de Facultad, CECOSI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 servicio a alumnos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E 17 Implementación de aulas de nuevo pabellón y pabellón centra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quisición de nuevas carpetas y pizar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bellones con carpetas en buen estado</w:t>
            </w:r>
          </w:p>
        </w:tc>
      </w:tr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E 6: Mejorar los procedimientos vinculados a los servicios académicos que se brindan a los estudiantes de preg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Elaborar un manual de procedimientos de matrícula e inscripción por cursos de la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Implement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Consejo Facult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Maestría en inicio</w:t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2. Liderar el sistema de inscripción por cursos por parte de Secretaría Académica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Implement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Consejo Facult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Maestría en inicio</w:t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3  Diseñar la página web de la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ágina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cano, Jefe Dpto, Encargados de áre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ágina web, en ejecución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E 7: Priorizar líneas de investigación según currículo de cada unidad académica, con participación de alumnos y búsqueda de financiamiento para la difusión y publicación de investigacion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OSE 1 Crear la revista científica de la FIOP -UN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revista científ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fe Departamento Deca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ta científica adecuadamente inscrita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OSE 2 Firmar convenios con Cooperación técnica Internacion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onve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pto. Oficina de Convenios y proyec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 firmados</w:t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OSE 3 Realizar convenios con instituciones del sector y empresa privada a fin de buscar fuentes de financiamient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pt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argados de área. Comisión de Auto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cción en ejecución</w:t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E 8: Desarrollo de actividades deportivas multidisciplinarias que contribuyan a la formación integral del estudian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OSE 1 Formar el club deportivo F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pto. Comisión de Biene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del club FIP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OSE2: Diseñar un Plan de disciplinas deportivas: Futbol, fulbito, natación, basquetbol, ajedrez, atletis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cción ejecutado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P 2: Apoyar y dinamizar la ejecución de trabajos de investigación multidisciplinaria, asumiendo liderazgo competitivo en investigación participativa para la innovación y el desarrollo tecnológico en actividades competitivas, que resuelva problemas de la región, localidad y del país, y búsqueda de financiamiento nacional e internacional para la difusión y publicación de investigacion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E 9: Ejecutar trabajos de investigación científica y tecnológica multidisciplinaria a través de docentes, alumnos, egresados de las unidades académicas e Instituíos de investigación, priorizando líneas de investigación según currícula profesional que potencien el desarrollo regional y soluciones las problemáticas local, regional y del pañis; así también buscar mecanismos para la difusión y publicación de investigacion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1: Elaborar plan de investig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investig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pto, Jefe de Oficina de Convenios y proy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Investigación en ejecución</w:t>
            </w:r>
          </w:p>
        </w:tc>
      </w:tr>
      <w:tr>
        <w:trPr>
          <w:trHeight w:val="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2: Elaborar proyectos de investigación cada docen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Proyec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epartamento, 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 investigación individuales</w:t>
            </w:r>
          </w:p>
        </w:tc>
      </w:tr>
      <w:tr>
        <w:trPr>
          <w:trHeight w:val="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3: Elaborar proyectos de investigación docente con participación de alumnos que contemplen soluciones a la problemática pesquera region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proyectos multidisciplin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ntes, Alum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bidamente financiados</w:t>
            </w:r>
          </w:p>
        </w:tc>
      </w:tr>
      <w:tr>
        <w:trPr>
          <w:trHeight w:val="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4: Incentivar la elaboración de trabajos de investigación a los alumnos a partir del segundo niv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trabaj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ntes, alum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mnos con proyecto de investigación presentados</w:t>
            </w:r>
          </w:p>
        </w:tc>
      </w:tr>
      <w:tr>
        <w:trPr>
          <w:trHeight w:val="2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5: Realizar trabajos de investigación conjunto con egresados de la FIP, y que laboren en las instituciones y empresas del sec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 trabaj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ntes, egres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jos de investigación propuestas a empresas e instituciones del sector</w:t>
            </w:r>
          </w:p>
        </w:tc>
      </w:tr>
      <w:tr>
        <w:trPr>
          <w:trHeight w:val="4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P 3: Promover actividades de extensión y proyección social en beneficio de la comunidad del entorno: conservar y acrecentar y difundir  nuestra cultura y sus diversas manifestaciones con participación de la comunidad universitaria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E 10: Fomentar la extensión y proyección social unificando y planificando actividades que respondan a las demandas de la com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E 1: realizar una acción de proyección social por docen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ntes participando en actividades de extensión y proyección social</w:t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E2: relacionar los proyectos de investigación con acciones de proyección soci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 investigación vincul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%2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 departamento, doc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 investigación apoyando labores de extensión universitaria y proyección social.</w:t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E 3 Organizar Plan de Proyección Social con los organismos del sec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Proyección Social y extensión universit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Proyección ejecutado</w:t>
            </w:r>
          </w:p>
        </w:tc>
      </w:tr>
      <w:tr>
        <w:trPr>
          <w:trHeight w:val="5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E 11: Promover la participación de agrupaciones artísticas, así como la difusión de eventos cultur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1: Realizar actividades culturales, al menos dos veces al añ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ción de dos ev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OAFIP, Comisión de Biene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 eventos culturales debidamente difundidos y ejecutados</w:t>
            </w:r>
          </w:p>
        </w:tc>
      </w:tr>
      <w:tr>
        <w:trPr>
          <w:trHeight w:val="8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2 En la celebración del aniversario de la facultad y semana pesquera, promover los espectáculos artísticos que resalten el acervo cultural de la región Piu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ana pesqu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ecano, Departamento, Comisión de Bienestar FIP, Comisión Académica 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ecución de evento cultural, artístico y académico</w:t>
            </w:r>
          </w:p>
        </w:tc>
      </w:tr>
      <w:tr>
        <w:trPr>
          <w:trHeight w:val="5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P 4: Desarrollar programas de postgrado a nivel local y descentralizado, armónicos con el desarrollo de la región y del país, contribuyendo a la especialización y competitividad en sus alumnos, con aptitudes para el trabajo intelectual de alto nivel y ejercicio de liderazgo cultural en su egresad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EE 12: Evaluar, adecuar las secciones de postgrado y otras a implementar, garantizando competitividad y continuidad. Actualizar las denominaciones y perfiles de las diferentes sec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1 Implementar la Maestría de Control de calidad)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Maestría en Control de ca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partamento, Comisión de Autoevaluación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maestría en ejecución.</w:t>
            </w:r>
          </w:p>
        </w:tc>
      </w:tr>
      <w:tr>
        <w:trPr>
          <w:trHeight w:val="13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 2. Implementar la Maestría de Acuicultura</w:t>
            </w:r>
          </w:p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Maestría en Acui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ano, jefe Departamento, Comisión de Autoevaluación, OAF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maestría en ejecución.</w:t>
            </w:r>
          </w:p>
        </w:tc>
      </w:tr>
      <w:tr>
        <w:trPr>
          <w:trHeight w:val="3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G 2: Brindar Servicios de calidad en asistencia social a la comunidad universi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P 5: Atender a la población universitaria con servicios de bienestar universitario, acorde a las posibilidades y recursos de la institución</w:t>
            </w:r>
          </w:p>
          <w:p>
            <w:pPr>
              <w:pStyle w:val="Sangra3detindependien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EE 13: Proporcionar</w:t>
            </w:r>
            <w:r>
              <w:rPr>
                <w:rFonts w:cs="Calibri"/>
                <w:color w:val="333333"/>
                <w:sz w:val="16"/>
                <w:szCs w:val="16"/>
              </w:rPr>
              <w:t xml:space="preserve"> y mejorar los servicios de comedor universitario, asistencia médica básica, odontología, psicología, ginecología y de transporte, acorde a las posibilidades de financiamiento y cumplimiento de los requisitos establecidos internamente. Asimismo, considera el otorgamiento de subvenciones a los alumnos por su apoyo en actividades académicas y administrativas y ayuda financiera para su asistencia a eventos académ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E 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  <w:t>Coordinar con OCBU para evaluación médica periódica de alumnos FIP</w:t>
            </w:r>
          </w:p>
          <w:p>
            <w:pPr>
              <w:pStyle w:val="Sangra2detindependiente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E 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  <w:t>Otorgar bolsa de trabajo a alumnos</w:t>
            </w:r>
          </w:p>
          <w:p>
            <w:pPr>
              <w:pStyle w:val="Sangra2detindependiente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E 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  <w:t>Otorgar ayudantía de cátedra en los departamentos académicos</w:t>
            </w:r>
          </w:p>
          <w:p>
            <w:pPr>
              <w:pStyle w:val="Sangra2detindependiente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E 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  <w:t>Brindar facilidades a deportistas destacados y con problemas económicos</w:t>
            </w:r>
          </w:p>
          <w:p>
            <w:pPr>
              <w:pStyle w:val="Sangra2detindependiente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E 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  <w:t>Otorgar becas y semibecas a estudiantes en el comedor universitario</w:t>
            </w:r>
          </w:p>
          <w:p>
            <w:pPr>
              <w:pStyle w:val="Sangra2detindependiente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E 6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  <w:t>Brindar apoyo con unidades móviles</w:t>
            </w:r>
          </w:p>
          <w:p>
            <w:pPr>
              <w:pStyle w:val="Sangra2detindependiente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E 7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  <w:t>Apoyar actividades culturales y artísticas de los alumnos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OSE8</w:t>
              <w:tab/>
            </w:r>
            <w:r>
              <w:rPr>
                <w:rFonts w:cs="Calibri"/>
                <w:sz w:val="16"/>
                <w:szCs w:val="16"/>
              </w:rPr>
              <w:t>Brindar apoyo económico a alumnos en eventos académicos, de acuerdo a disponibilidad, requer. y previa evaluación</w:t>
            </w:r>
          </w:p>
          <w:p>
            <w:pPr>
              <w:pStyle w:val="Normal"/>
              <w:spacing w:lineRule="auto" w:line="240" w:before="0" w:after="0"/>
              <w:ind w:left="72" w:hanging="169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de cumplimiento de la administración Cen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tor, Vicerrectores, oficina de Bienestar, Decanato, jefe de 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ejecutadas</w:t>
            </w:r>
          </w:p>
        </w:tc>
      </w:tr>
      <w:tr>
        <w:trPr>
          <w:trHeight w:val="3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-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EP 6: Dar asesoramiento al órgano de gobierno y a las dependencias de la entidad en materia de planeami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EE14 B</w:t>
            </w:r>
            <w:r>
              <w:rPr>
                <w:rFonts w:cs="Calibri"/>
                <w:color w:val="333333"/>
                <w:sz w:val="16"/>
                <w:szCs w:val="16"/>
              </w:rPr>
              <w:t>rindar asesoría al órgano de gobierno y a las dependencias de la entidad en materia presupuestal, planes de desarrollo, plan operativo, de racionalización de recursos económicos y humanos, elaboración de estadísticas, así como el seguimiento y evaluación de programas y ejecución de proyectos, que lleven a optimizar las acciones de la entidad y por tanto del es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OSE 1</w:t>
            </w:r>
            <w:r>
              <w:rPr>
                <w:rFonts w:cs="Calibri"/>
                <w:sz w:val="16"/>
                <w:szCs w:val="16"/>
              </w:rPr>
              <w:t xml:space="preserve"> </w:t>
              <w:tab/>
              <w:t>Impulsar capacitación de personal administrativo</w:t>
            </w:r>
          </w:p>
          <w:p>
            <w:pPr>
              <w:pStyle w:val="Normal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OSE 2</w:t>
              <w:tab/>
            </w:r>
            <w:r>
              <w:rPr>
                <w:rFonts w:cs="Calibri"/>
                <w:sz w:val="16"/>
                <w:szCs w:val="16"/>
              </w:rPr>
              <w:t>Elaborar instrumentos de gestión en forma coordinada con el organismo competente.</w:t>
            </w:r>
          </w:p>
          <w:p>
            <w:pPr>
              <w:pStyle w:val="Normal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OSE 3</w:t>
            </w:r>
            <w:r>
              <w:rPr>
                <w:rFonts w:cs="Calibri"/>
                <w:sz w:val="16"/>
                <w:szCs w:val="16"/>
              </w:rPr>
              <w:t xml:space="preserve"> </w:t>
              <w:tab/>
              <w:t>mecanismos de agilización de tramita documentario</w:t>
            </w:r>
          </w:p>
          <w:p>
            <w:pPr>
              <w:pStyle w:val="Normal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OSE 4</w:t>
              <w:tab/>
            </w:r>
            <w:r>
              <w:rPr>
                <w:rFonts w:cs="Calibri"/>
                <w:sz w:val="16"/>
                <w:szCs w:val="16"/>
              </w:rPr>
              <w:t>Brindar capacitación a personal administrativo a fin de que sea capaz de fortalecer las labores en el seguimiento y ejecución de proyectos de la FIP</w:t>
            </w:r>
          </w:p>
          <w:p>
            <w:pPr>
              <w:pStyle w:val="Normal"/>
              <w:spacing w:lineRule="auto" w:line="240" w:before="0" w:after="0"/>
              <w:ind w:left="72" w:hanging="1695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OSE 5</w:t>
            </w:r>
            <w:r>
              <w:rPr>
                <w:rFonts w:cs="Calibri"/>
                <w:sz w:val="16"/>
                <w:szCs w:val="16"/>
              </w:rPr>
              <w:tab/>
              <w:t>Manual de Organización y funciones (MOF) y Reglamento de Organización y Funciones (ROF) Lograr Acreditación de la FIP</w:t>
            </w:r>
          </w:p>
          <w:p>
            <w:pPr>
              <w:pStyle w:val="Normal"/>
              <w:spacing w:lineRule="auto" w:line="240" w:before="0" w:after="0"/>
              <w:ind w:left="72" w:hanging="169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de cumplimiento de la administración Cen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tor, Vicerrectores, oficina de Bienestar, Decanato, jefe de 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ejecutadas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ind w:left="1440" w:right="-1036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5940" w:leader="none"/>
        <w:tab w:val="right" w:pos="8504" w:leader="none"/>
      </w:tabs>
      <w:spacing w:before="0" w:after="200"/>
      <w:jc w:val="center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5940" w:leader="none"/>
        <w:tab w:val="right" w:pos="8504" w:leader="none"/>
      </w:tabs>
      <w:spacing w:before="0" w:after="200"/>
      <w:jc w:val="center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5940" w:leader="none"/>
        <w:tab w:val="right" w:pos="8504" w:leader="none"/>
      </w:tabs>
      <w:spacing w:before="0" w:after="200"/>
      <w:jc w:val="center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5940" w:leader="none"/>
        <w:tab w:val="right" w:pos="8504" w:leader="none"/>
      </w:tabs>
      <w:spacing w:before="0" w:after="200"/>
      <w:jc w:val="center"/>
      <w:rPr/>
    </w:pPr>
    <w:r>
      <w:rPr>
        <w:rFonts w:cs="Bradley Hand ITC" w:ascii="Bradley Hand ITC" w:hAnsi="Bradley Hand ITC"/>
        <w:b/>
        <w:sz w:val="18"/>
        <w:szCs w:val="18"/>
      </w:rPr>
      <w:t>PLAN OPERATIVO INSTITUCIONAL 2012</w:t>
      <w:tab/>
      <w:tab/>
      <w:t>UNIVERSIDAD NACIONAL DE PI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31"/>
        </w:tabs>
        <w:ind w:left="1274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sz w:val="20"/>
        <w:szCs w:val="20"/>
        <w:rFonts w:ascii="Verdana" w:hAnsi="Verdana" w:cs="Arial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¹ÙÅÁ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Arial"/>
      <w:sz w:val="20"/>
      <w:szCs w:val="20"/>
    </w:rPr>
  </w:style>
  <w:style w:type="character" w:styleId="WW8Num35z3">
    <w:name w:val="WW8Num35z3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 Narrow" w:hAnsi="Arial Narrow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Arial" w:hAnsi="Arial" w:eastAsia="Batang;¹ÙÅÁ" w:cs="Arial"/>
      <w:b/>
      <w:bCs/>
      <w:i/>
      <w:iCs/>
      <w:sz w:val="28"/>
      <w:szCs w:val="28"/>
    </w:rPr>
  </w:style>
  <w:style w:type="character" w:styleId="CarCar3">
    <w:name w:val=" Car Car3"/>
    <w:qFormat/>
    <w:rPr>
      <w:rFonts w:ascii="Times New Roman" w:hAnsi="Times New Roman" w:eastAsia="Batang;¹ÙÅÁ" w:cs="Times New Roman"/>
      <w:sz w:val="21"/>
      <w:szCs w:val="24"/>
    </w:rPr>
  </w:style>
  <w:style w:type="character" w:styleId="CarCar2">
    <w:name w:val=" Car Car2"/>
    <w:qFormat/>
    <w:rPr>
      <w:rFonts w:ascii="Times New Roman" w:hAnsi="Times New Roman" w:eastAsia="Batang;¹ÙÅÁ" w:cs="Times New Roman"/>
      <w:sz w:val="24"/>
      <w:szCs w:val="24"/>
    </w:rPr>
  </w:style>
  <w:style w:type="character" w:styleId="CarCar1">
    <w:name w:val=" Car Car1"/>
    <w:qFormat/>
    <w:rPr>
      <w:rFonts w:ascii="Times New Roman" w:hAnsi="Times New Roman" w:eastAsia="Batang;¹ÙÅÁ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Batang;¹ÙÅÁ" w:cs="Times New Roman"/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¹ÙÅÁ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eastAsia="Times New Roman"/>
      <w:lang w:val="es-P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¹ÙÅÁ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¹ÙÅÁ"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¹ÙÅÁ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3:00Z</dcterms:created>
  <dc:creator>JORGE</dc:creator>
  <dc:description/>
  <cp:keywords/>
  <dc:language>en-US</dc:language>
  <cp:lastModifiedBy>jperezr</cp:lastModifiedBy>
  <cp:lastPrinted>2010-01-05T10:13:00Z</cp:lastPrinted>
  <dcterms:modified xsi:type="dcterms:W3CDTF">2011-11-11T18:36:00Z</dcterms:modified>
  <cp:revision>37</cp:revision>
  <dc:subject/>
  <dc:title>PLAN OPERATIVO INSTITUCIONAL  2010</dc:title>
</cp:coreProperties>
</file>