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TAD DE INGENIERÍA INDUSTRI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Facultad de Ingeniería Industri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Facultad de Ingeniería Industrial (F.I.I.) fue creada el 12 de setiembre de 1968, mediante Resolución Nº 476-CU del 31 de diciembre de 1966 y forma parte del sistema facultativo, establecido, por el Artículo Nº 7º del Estatuto de la UNIVERSIDAD NACIONAL DE PIURA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ualmente la F.I.I. Está integrada por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cuela Profesional de Ingeniería Industrial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cuela Profesional de Ingeniería Informátic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cuela Profesional de Ingeniería Mecatrónic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cuela Profesional de Ingeniería Agroindustrial e Industrias Alimentaria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sión de la Facultad de Ingeniería Industri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Facultad de Ingeniería Industrial de la UNP tiene por misión formar profesionales de la Ingeniería Industrial, Informática, Agroindustrial e industrias alimentarias y Mecatrónica; íntegros, competitivos, conocedores de la realidad socioeconómica de su entorno y preparados académicamente para responder con éxito a los retos que le demande la globalización, con la decisión de crear y liderar los cambios necesarios para contribuir al mejoramiento continuo de los procesos productivos de bienes y servicios, haciendo uso de la investigación, las herramientas y las técnicas científicas de la ingeniería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sión de la Facultad de Ingeniería Industrial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a Facultad de Ingeniería Industrial de la UNP aspira ser acreditada, líder en la formación integral de ingenieros en el campo Industrial, Informático, Agroindustrial e Industrias Alimentarias y Mecatrónica, con talento humano, técnico y científico para participar positivamente en el crecimiento y desarrollo social de su entorno, con perspectiva investigadora, empresarial y principios ético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FINICIÓN DE VALORE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Los Valore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n cualidad intrínseca al objeto que suscita la admiración, estima, respeto, responsabilidad, afecto, búsqueda y complacencia. El valor moral tiene una especial relación con el sujeto que actúa, en cuanto que lo hace con intencionalidad, con libertad y como consecuencia de un compromiso interno. Los valores y principios institucionales que se pretende rijan la conducta de los miembros de la Facultad de Ingeniería Industrial, como un ente corporativo so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É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umanism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iencia Ambient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celenc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idad y competitivid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abilidad e identid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cipli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ualización permanen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bajo en equip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atividad y actitud emprendedora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OSTIC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ALISIS INTERNO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TALEZ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sonal docente con capacidad y alto nivel académ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sonal administrativo capacitado y con experienc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quipamiento de alto nivel en el área de cómputo y mecatrón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acidad para generar recursos propi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enta con aulas y mobiliario bás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ibliografía actualizad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enta con conexión de INTERN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ación de profesionales con alto nivel académ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tigio ganado por la Facultad a nivel local y nacion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lamentos y directivas acordes con la reglamentación Institucion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ocimiento y manejo de software en los procesos académicos y administrativ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tegración de alumnos en actividades culturales y administrativa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BILIDADE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ficiente equipamiento de laboratorios, institutos y centros productivo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sonal docente tiene poca identificación con su institución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personal especializado en el uso de equipos de laboratorio (especialmente de mecatrónica)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éficit en aulas, oficinas y mobiliario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imitada cantidad de ejemplares en bibliotec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asignación de recursos económico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independencia en el manejo de los recursos económicos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luencia de grupo con intereses ajenos a la facultad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actualización de planes de estudio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umplimiento de normas y reglamento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so de software no licenciado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apoyo administrativo y logístico en oficinas académica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integración del personal docente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un sistema de seguridad para los bienes de la facultad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adecuada asignación de recursos académico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liderazgo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lta de transparencia en la gestió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ALISIS EXTERN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MENAZ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ertura de nuevas sedes de universidades particula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corte presupues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ducción de contratación de person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luencia polít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ducción de postulan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upuesto insuficiente para el desarrollo de la Facult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lamentación incoherente para la designación de autoridad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ga de talentos por bajos ingres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solescencia de equipos por avance acelerado de la tecnologí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rmatividad incoherente para el manejo de recurs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umplimiento de mejora de haber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ORTUNIDADES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eptación del grupo empresarial de la regió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inanciamiento de recursos por canon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venios con entidades externas en producción de bienes y servicios académicos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tenencia a la política institucional del Ministerio de Educació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ceso a la información actualizada con los avances tecnológicos y científicos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institución  está considerada dentro del presupuesto del estado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tar con egresados de la facultad en el ámbito regional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nerar recursos propios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teracción con otras instituciones académicas de alto nivel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ticipación en la solución de la problemática local y regional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mplementación de proyectos de inversión en la región con oferta laboral en el área de la Ingeniería Industrial 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venio con el Gobierno regional para la generación de proyectos de interés regional</w:t>
      </w:r>
    </w:p>
    <w:p>
      <w:pPr>
        <w:pStyle w:val="Normal"/>
        <w:jc w:val="right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18"/>
          <w:szCs w:val="18"/>
        </w:rPr>
      </w:pPr>
      <w:r>
        <w:rPr>
          <w:rFonts w:cs="Calibri" w:ascii="Calibri" w:hAnsi="Calibri"/>
          <w:b/>
          <w:color w:val="00008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0"/>
        <w:gridCol w:w="3200"/>
        <w:gridCol w:w="2760"/>
      </w:tblGrid>
      <w:tr>
        <w:trPr>
          <w:trHeight w:val="17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FORTALEZAS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DEBILIDADES</w:t>
            </w:r>
          </w:p>
        </w:tc>
      </w:tr>
      <w:tr>
        <w:trPr>
          <w:trHeight w:val="342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docente con capacidad y alto nivel académi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Deficiente equipamiento de laboratorios, institutos y centros productivos</w:t>
            </w:r>
          </w:p>
        </w:tc>
      </w:tr>
      <w:tr>
        <w:trPr>
          <w:trHeight w:val="198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administrativo capacitado y con experiencia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docente tiene poca identificación con la institución</w:t>
            </w:r>
          </w:p>
        </w:tc>
      </w:tr>
      <w:tr>
        <w:trPr>
          <w:trHeight w:val="441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Equipamiento de alto nivel en el área de computo y mecatrónica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personal especializado en el uso de equipos de laboratorio (espec. Mecatrónica)</w:t>
            </w:r>
          </w:p>
        </w:tc>
      </w:tr>
      <w:tr>
        <w:trPr>
          <w:trHeight w:val="161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apacidad para generar recursos propios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Déficit de aulas, oficinas y mobiliario</w:t>
            </w:r>
          </w:p>
        </w:tc>
      </w:tr>
      <w:tr>
        <w:trPr>
          <w:trHeight w:val="1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uenta con aulas y mobiliario básico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Limitada cantidad de ejemplares en biblioteca</w:t>
            </w:r>
          </w:p>
        </w:tc>
      </w:tr>
      <w:tr>
        <w:trPr>
          <w:trHeight w:val="291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Bibliografía actualizada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signación de recursos económicos</w:t>
            </w:r>
          </w:p>
        </w:tc>
      </w:tr>
      <w:tr>
        <w:trPr>
          <w:trHeight w:val="342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uenta con conexión de Internet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independencia en el manejo de los recursos económicos</w:t>
            </w:r>
          </w:p>
        </w:tc>
      </w:tr>
      <w:tr>
        <w:trPr>
          <w:trHeight w:val="31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ormación de profesionales con alto nivel académico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fluencia de grupo con intereses ajenos a la facultad</w:t>
            </w:r>
          </w:p>
        </w:tc>
      </w:tr>
      <w:tr>
        <w:trPr>
          <w:trHeight w:val="26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restigio ganado por la facultad a nivel local y nacional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ctualización de planes de estudio</w:t>
            </w:r>
          </w:p>
        </w:tc>
      </w:tr>
      <w:tr>
        <w:trPr>
          <w:trHeight w:val="398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glamentos y directivas acordes con la reglamentacion institucional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cumplimiento de normas y reglamentos</w:t>
            </w:r>
          </w:p>
        </w:tc>
      </w:tr>
      <w:tr>
        <w:trPr>
          <w:trHeight w:val="352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ocimiento y manejo de software en los procesos académicos y administrativos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Uso de software no licenciado</w:t>
            </w:r>
          </w:p>
        </w:tc>
      </w:tr>
      <w:tr>
        <w:trPr>
          <w:trHeight w:val="321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tegración de alumnos en actividades culturales y administrativas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poyo administrativo y logístico en oficinas académicas</w:t>
            </w:r>
          </w:p>
        </w:tc>
      </w:tr>
      <w:tr>
        <w:trPr>
          <w:trHeight w:val="288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integración del `personal docente</w:t>
            </w:r>
          </w:p>
        </w:tc>
      </w:tr>
      <w:tr>
        <w:trPr>
          <w:trHeight w:val="3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un sistema de seguridad para los bienes de la facultad</w:t>
            </w:r>
          </w:p>
        </w:tc>
      </w:tr>
      <w:tr>
        <w:trPr>
          <w:trHeight w:val="29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adecuada asignación de recursos académicos</w:t>
            </w:r>
          </w:p>
        </w:tc>
      </w:tr>
      <w:tr>
        <w:trPr>
          <w:trHeight w:val="82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liderazgo</w:t>
            </w:r>
          </w:p>
        </w:tc>
      </w:tr>
      <w:tr>
        <w:trPr>
          <w:trHeight w:val="186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transparencia en la gestión.</w:t>
            </w:r>
          </w:p>
        </w:tc>
      </w:tr>
      <w:tr>
        <w:trPr>
          <w:trHeight w:val="447" w:hRule="atLeast"/>
        </w:trPr>
        <w:tc>
          <w:tcPr>
            <w:tcW w:w="79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OPORTUNIDADES</w:t>
            </w:r>
          </w:p>
        </w:tc>
        <w:tc>
          <w:tcPr>
            <w:tcW w:w="2640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Aceptación del grupo empresarial de la región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Implementar estándares institucionales para la FII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Vincular la FII con organismos y empresas de la región</w:t>
            </w:r>
          </w:p>
        </w:tc>
      </w:tr>
      <w:tr>
        <w:trPr>
          <w:trHeight w:val="88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Financiamiento de recursos por canon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Lograr la eficiencia de la gestión administrativa, e iniciar la modernización de los procedimientos administrativos  con énfasis en la coordinación e identificación institucional.</w:t>
            </w:r>
          </w:p>
        </w:tc>
      </w:tr>
      <w:tr>
        <w:trPr>
          <w:trHeight w:val="72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Convenios con entidades externas en producción de bienes y servicios académicos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Fortalecer en los docentes el desarrollo de sus habilidades y destrezas en tecnología educativa y didáctica universitaria,  basándose en estándares de acreditación en la Facultad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 xml:space="preserve">Brindar a los estudiantes ayuda financiera, como retribución a sus servicios prestados para el desarrollo de actividades de apoyo académico y administrativo </w:t>
            </w:r>
          </w:p>
        </w:tc>
      </w:tr>
      <w:tr>
        <w:trPr>
          <w:trHeight w:val="722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Pertenencia a la política institucional del ministerio de educación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Reestructurar el modelo curricular</w:t>
            </w:r>
          </w:p>
        </w:tc>
      </w:tr>
      <w:tr>
        <w:trPr>
          <w:trHeight w:val="386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Acceso a la información actualizada con los avances tecnológicos y científicos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Mejorar la investigación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La institución esta considerada dentro del presupuesto del estado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Acreditar la FII internacionalmente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Contar con egresados de la facultad en el ámbito regional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Iniciar actividades el doctorado de Ingeniería industrial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Generar recursos propios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Definir y fortalecer las líneas de investigación en la FII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Interacción con otras instituciones académicas de alto nivel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Mejorar la gestión docente a través de un sistema virtual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64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4"/>
                <w:szCs w:val="14"/>
                <w:lang w:eastAsia="es-PE"/>
              </w:rPr>
              <w:t>Participación en la solución de la problemática local y regional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Implementar un diseño curricular a base de competencias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  <w:lang w:eastAsia="es-PE"/>
              </w:rPr>
            </w:pPr>
            <w:r>
              <w:rPr>
                <w:rFonts w:cs="Arial" w:ascii="Calibri" w:hAnsi="Calibri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0"/>
        <w:gridCol w:w="3120"/>
        <w:gridCol w:w="3360"/>
      </w:tblGrid>
      <w:tr>
        <w:trPr>
          <w:trHeight w:val="1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FORTALEZ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DEBILIDADES</w:t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mplementación de proyectos de inversión en la región con oferta laboral en el área de ing. Indu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Mejorar la infraestructura física y lógic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venio con el gobierno regional para la generación de proyectos de interés regional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Aperturas de nuevas sedes de universidades particula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Lograr eficiencia y transparencia del uso de recursos</w:t>
            </w:r>
          </w:p>
        </w:tc>
      </w:tr>
      <w:tr>
        <w:trPr>
          <w:trHeight w:val="1229" w:hRule="atLeast"/>
        </w:trPr>
        <w:tc>
          <w:tcPr>
            <w:tcW w:w="6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AMENAZAS</w:t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corte presupuestal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poyar el logro del titulo profesional de nuestros egresados a través de las diversas modalidades de titulación</w:t>
            </w:r>
          </w:p>
        </w:tc>
      </w:tr>
      <w:tr>
        <w:trPr>
          <w:trHeight w:val="1077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ducción de contratación de personal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fluencia política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</w:tr>
      <w:tr>
        <w:trPr>
          <w:trHeight w:val="713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ducción de postulantes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centivar la práctica de actividades artísticas, en nuestra FII, y promover la ampliación y cobertura de nuestras agrupaciones artísticas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resupuesto insuficiente para el desarrollo de la facultad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glamento incoherente para la asignación de autoridades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uga de talentos por bajos ingresos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Obsolescencia de equipos por avance acelerado de la tecnología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Normatividad incoherente para el manejo de recursos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cumplimiento de mejora de haber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S GENERALES ESTRATEGIOS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S ESTRATEGICOS</w:t>
      </w:r>
    </w:p>
    <w:p>
      <w:pPr>
        <w:pStyle w:val="Normal"/>
        <w:rPr/>
      </w:pPr>
      <w:r>
        <w:rPr/>
        <w:t>PERSPECTIVA ALUMNO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461"/>
        <w:gridCol w:w="3459"/>
      </w:tblGrid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cremento de Cant. Egresados/semestr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cremento del 20%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ar un incremento presupuestal en el Plan Estratégico y Presupuesto de la UNP, de acuerdo a los R.D.R. por la FI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iciar la práctica de valores y actitudes en la formación profesional que se imparte en el aula para dar credibilidad a la Institució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ulsar la adquisición prioritaria de equipos y laboratori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Revisar, evaluar y/o renovar permanentemente, la currícula y Sillabus de las Escuelas Profesionales y Maestría de la FI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arrollar el Plan de Acreditación Académica de la FII.</w:t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poyar el logro del titulo profesional de nuestros egresados a través de las diversas modalidades de titul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%Egresados titulados/cicl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70% de Egresado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r la ejecución de los diferentes programas de titulación profesional de los egresados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PERSPECTIVA PROCESOS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800"/>
        <w:gridCol w:w="1440"/>
        <w:gridCol w:w="3480"/>
      </w:tblGrid>
      <w:tr>
        <w:trPr>
          <w:trHeight w:val="2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2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Implementar estándares institucionales para la F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% estánda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dentificar estánda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atibilizar y aplicar estándares en la FII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idad de convenios de la FII con empres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5 convenios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7" w:leader="none"/>
              </w:tabs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Elaborar el directorio de empres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Elaborar directorio de egres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Elaborar listado de posibilidades de asesoría, investigación y ejecución de trabajos por parte de la facultad de Ingeniería Industr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ncertar reuniones y proponer convenios</w:t>
            </w:r>
          </w:p>
        </w:tc>
      </w:tr>
      <w:tr>
        <w:trPr>
          <w:trHeight w:val="15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Lograr la eficiencia de la gestión administrativa, e iniciar la modernización de los procedimientos administrativos  con énfasis en la coordinación e identificación instituciona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orcenta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70%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67" w:leader="none"/>
              </w:tabs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0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. Estudiantes y docentes en intercamb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4/cic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Establecer Convenios de Cooperación con Universidades e Instituciones afines que apoyen la capacitación y adiestramiento del personal docente y alumnos.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Reestructurar el modelo curri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uevo plan curricul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lan curricula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Seleccionar un equipo de docentes que se involucren en el desarrollo del nuevo plan curricular, incluyendo el director de escuel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pacitar en la elaboración de plan curricula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lantear nuevo plan curricular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Acreditar la FII internacionalm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credit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credita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clarar de prioridad la acreditación internaciona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rometer al personal en el logro del objetivo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finir los requisitos exigidos para la acreditació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terminar las medidas a adoptar para tal fin.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Apoyar actividades el doctorado de Ingeniería indust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. Estudiantes doctor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edir ante la Escuela de Postgrado el requerimiento para mantener en actividad el Doctorad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lantear el compromiso de la Facultad con el apoyo de los laboratorios.</w:t>
            </w:r>
          </w:p>
        </w:tc>
      </w:tr>
      <w:tr>
        <w:trPr>
          <w:trHeight w:val="9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Definir y fortalecer las líneas de investigación en la F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Líneas de investigación definid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Líneas de Inv. en todas las escuela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poner las líneas de investigación por parte de la Escuelas Profesional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dentificar proyectos viables en cada línea de investigación para utilizar el apoyo financiero con las partidas destinadas a estos rubros en la UNP.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lan curricular en ejec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lan curricular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rometer al equipo de desarrollo en la elaboración del nuevo plan curricular para cada escuela profesional.</w:t>
            </w:r>
          </w:p>
        </w:tc>
      </w:tr>
      <w:tr>
        <w:trPr>
          <w:trHeight w:val="1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ro. Estudiantes de postgrado en Informát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15 alumnos/añ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finir algunas facilidades para estudios post graduales a los egresados de la UNP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dentificar a los egresados de las escuelas de Ingeniería Informática  e Ingeniería Industrial con posibilidades de proseguir sus estudios de Postgrado en la UNP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Ofertar a los alumnos egresantes la posibilidad de continuar los estudios Post graduales.</w:t>
            </w:r>
          </w:p>
        </w:tc>
      </w:tr>
      <w:tr>
        <w:trPr>
          <w:trHeight w:val="12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. de actividades de proyecció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10 actividades/añ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sarrollar programas de proyección social de los Centros Productivos de la FII: CPPA,-TALLER METAL MECANICO E INST. DE PRODUCCIO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onstituir a la FII en un ente de asesoría, consultoría y asistencia Técnica especializada dirigido al campo Industrial y Empresas afines</w:t>
            </w:r>
            <w:r>
              <w:rPr>
                <w:rFonts w:cs="Calibri" w:ascii="Calibri" w:hAnsi="Calibri"/>
                <w:color w:val="FF6600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rometer a los diversos actores de la gestión institucional,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ocentes, personal administrativo y alumnos de la FII, participen activamen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Programas de Proyección Social, Culturales, Recreativos y de identidad que programe la FII, para logra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os objetivos trazados y generar confianza en la sociedad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PERSPECTIVA APRENDIZAJE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800"/>
        <w:gridCol w:w="1440"/>
        <w:gridCol w:w="3480"/>
      </w:tblGrid>
      <w:tr>
        <w:trPr>
          <w:trHeight w:val="2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7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Fortalecer en los docentes el desarrollo de sus habilidades y destrezas en tecnología educativa y didáctica universitaria, basándose en estándares de acreditación en la Facult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ro. De docentes capacitados/añ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70% docentes capacitado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</w:rPr>
              <w:t>ejorar permanentemente la calidad de la enseñanza superior, propiciando la capacitación docente, afirmando valores éticos y haciendo uso optimo del recurso humano y equipos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investig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º. De investigaciones/a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40 inv.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ifundir las líneas de investig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ifundir las posibilidades de financiamiento en investig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poner un equipo de evaluación y control de la investigación en la FI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ifundir las investigaciones de mayor repercusión (en el entorno científico y Social).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. docentes usan sistema virt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50% de docentes utilizan S.V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poner un equipo de capacitación en el sistema virtu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Evaluar la aplicación de la estrategia virtual.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ro. de incentivos aplicados/a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in 6 incentivos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poner encuestas de eficacia y eficienci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En base a las encuestas premiar a los docentes, personal administrativo con mejores resultado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emiar a los alumnos de mejor desempeño.</w:t>
            </w:r>
          </w:p>
        </w:tc>
      </w:tr>
      <w:tr>
        <w:trPr>
          <w:trHeight w:val="11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ant. Proyectos desarrolla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8 proy.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centivar y orientar la investigación científicas multidisciplinaria a docente y normar la realización de investigaciones y tesis multidisciplinarias para estudiantes y egresados.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º practicas de curso desarrolladas en los centros productivos/cic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50% de cursos tienen practicas en C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jorar la adquisición de bienes y servicios para un eficiente servicio académico y de producción de biene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Reactivación y/o modernización de los Centros Productivos de la FI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pulsar la adquisición prioritaria de equipos de enseñanza de última generación, haciendo uso adecuado de los RDR.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centivar la práctica de actividades artísticas, en nuestra FII, y promover la ampliación y cobertura de nuestras agrupaciones artístic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ro. De actividades artísticas desarrolladas/añ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8 actividades artísticas/añ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mover la transmisión de nuestro legado cultural y artístic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  <w:lang w:val="es-ES_tradnl"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Apoyar a los alumnos en eventos artísticos y culturales desarrollados por la FII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SPECTIVA FINANZA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751"/>
        <w:gridCol w:w="1440"/>
        <w:gridCol w:w="3480"/>
      </w:tblGrid>
      <w:tr>
        <w:trPr>
          <w:trHeight w:val="1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Brindar a los estudiantes ayuda financiera, como retribución a sus servicios prestados para el desarrollo de actividades de apoyo académico y administrativ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º de bolsas de trabajo/cic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5 bolsas/cicl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Incentivar la autorización de bolsas de trabajo y ayudantías de cátedra a favor de los estudiantes destacad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Exonerar de matrícula a alumnos con comprobados problemas económicos y/o de orfanda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Apoyar a los alumnos cuya situación académica y económica justifiquen el logro</w:t>
            </w:r>
          </w:p>
        </w:tc>
      </w:tr>
      <w:tr>
        <w:trPr>
          <w:trHeight w:val="37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Mejorar la infraestructura física y lógic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º de medidas implementadas/a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5 medidas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dentificar medidas de priori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mplementar medidas</w:t>
            </w:r>
          </w:p>
        </w:tc>
      </w:tr>
      <w:tr>
        <w:trPr>
          <w:trHeight w:val="6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Lograr eficiencia y transparencia del uso de recurso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formes económic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 informes/añ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2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yectos de desarrollo elaborados/añ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4 proyectos/añ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Propulsar la construcción del Pabellón de Aulas y Auditorio en la FI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s-MX"/>
              </w:rPr>
              <w:t>Implementación con mobiliario y equipos de oficina y enseñanza de ultima generación</w:t>
            </w:r>
          </w:p>
        </w:tc>
      </w:tr>
      <w:tr>
        <w:trPr>
          <w:trHeight w:val="67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Nº de medidas implementadas/a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&gt;5 medidas/añ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8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nimizar los efectos de los desastres naturales, identificando las áreas críticas y vulnerables de la infraestructura universita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aborar estudios técnicos y proyectos para la ejecución de obras de prevenció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S GENERALES, PARCIALES Y ESPECÍFICOS 2009-2013 DE LA FII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Calibri" w:ascii="Calibri" w:hAnsi="Calibri"/>
          <w:b/>
          <w:sz w:val="18"/>
          <w:szCs w:val="18"/>
        </w:rPr>
        <w:t>Objetivo Estratégico General 1: Mejorar el nivel académico formando profesionales competitivos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Calibri" w:ascii="Calibri" w:hAnsi="Calibri"/>
          <w:b/>
          <w:sz w:val="18"/>
          <w:szCs w:val="18"/>
        </w:rPr>
        <w:t>Objetivo Estratégico Parcial 1:</w:t>
        <w:tab/>
      </w:r>
      <w:r>
        <w:rPr>
          <w:rFonts w:cs="Calibri" w:ascii="Calibri" w:hAnsi="Calibri"/>
          <w:sz w:val="18"/>
          <w:szCs w:val="18"/>
        </w:rPr>
        <w:t>Lograr la eficiencia y eficacia en el proceso de formación académica y humanista del estudiante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ind w:left="2124" w:hanging="212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jorar el proceso de formación académica y humanista del estudiant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talecer en docentes habilidades y destrezas en tecnología educativa y didáctica universitar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/>
      </w:pPr>
      <w:r>
        <w:rPr>
          <w:rFonts w:cs="Calibri" w:ascii="Calibri" w:hAnsi="Calibri"/>
          <w:sz w:val="18"/>
          <w:szCs w:val="18"/>
        </w:rPr>
        <w:t>Procurar que los docentes de la F.I.I. que se adscriba al PREDUNP – SULLANA cumplan con las mínimas exigencias académica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ctualizar el padrón de Egresados de la FII, con el fin de lograr una retroalimentación entre universidad y Empres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enciar los Laboratorios de Computo, los laboratorios de Neumática y de Hidráulica, y Repotenciar el Centro de Procesamiento de Productos Agroindustriales, con el fin de que cumplan con los fines académicos para los que fueron diseñado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jorar la gestión docente a través de un sistema virtual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oyar el logro de la titulación profesional a través de las diversas modalidade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ver el intercambio científico, tecnológico a través de acciones de cooperación técnica nacional e internacional con universidades u organizaciones de prestigio, para satisfacer las necesidades de desarrollo de las unidades académica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lementar la formación académica a través de los centros de producción de bienes y prestación de servicio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Reestructurar el modelo curricular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Implementar un diseño curricular a base de competencia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Implementar estándares institucionales para la FI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Vincular la FII con organismos y empresas de la regió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Acreditar la FII internacionalment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</w:rPr>
        <w:t>Promover actividades deportivas que contribuyan a la formación integral del estudiante.</w:t>
      </w:r>
    </w:p>
    <w:p>
      <w:pPr>
        <w:pStyle w:val="TextBody"/>
        <w:tabs>
          <w:tab w:val="clear" w:pos="708"/>
          <w:tab w:val="left" w:pos="1122" w:leader="none"/>
        </w:tabs>
        <w:ind w:left="2124" w:hanging="2127"/>
        <w:rPr>
          <w:rFonts w:ascii="Calibri" w:hAnsi="Calibri" w:cs="Calibri"/>
          <w:color w:val="000000"/>
          <w:sz w:val="18"/>
          <w:szCs w:val="18"/>
          <w:lang w:eastAsia="es-PE"/>
        </w:rPr>
      </w:pPr>
      <w:r>
        <w:rPr>
          <w:rFonts w:cs="Calibri" w:ascii="Calibri" w:hAnsi="Calibri"/>
          <w:color w:val="000000"/>
          <w:sz w:val="18"/>
          <w:szCs w:val="18"/>
          <w:lang w:eastAsia="es-PE"/>
        </w:rPr>
      </w:r>
    </w:p>
    <w:p>
      <w:pPr>
        <w:pStyle w:val="TextBody"/>
        <w:tabs>
          <w:tab w:val="clear" w:pos="708"/>
          <w:tab w:val="left" w:pos="1122" w:leader="none"/>
        </w:tabs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2:</w:t>
        <w:tab/>
      </w:r>
      <w:r>
        <w:rPr>
          <w:rFonts w:cs="Arial" w:ascii="Calibri" w:hAnsi="Calibri"/>
          <w:sz w:val="18"/>
          <w:szCs w:val="18"/>
          <w:lang w:eastAsia="es-PE"/>
        </w:rPr>
        <w:t>Impulsar la investigación</w:t>
      </w:r>
    </w:p>
    <w:p>
      <w:pPr>
        <w:pStyle w:val="TextBody"/>
        <w:tabs>
          <w:tab w:val="clear" w:pos="708"/>
          <w:tab w:val="left" w:pos="1122" w:leader="none"/>
        </w:tabs>
        <w:ind w:left="2355" w:hanging="235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Definir y fortalecer las líneas de investigación en la FI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arrollar investigación científica multidisciplinaria y de aplicación que contribuya al desarrollo socio económic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y difundir proyectos de investigación científica y tecnológica multidisciplinaria, a través de unidades académicas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1122" w:leader="none"/>
        </w:tabs>
        <w:ind w:left="2355" w:hanging="23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3</w:t>
      </w:r>
      <w:r>
        <w:rPr>
          <w:rFonts w:cs="Calibri" w:ascii="Calibri" w:hAnsi="Calibri"/>
          <w:sz w:val="18"/>
          <w:szCs w:val="18"/>
        </w:rPr>
        <w:t>: Promover Actividades de Extensión y Proyección Social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mentar la extensión y Proyección Social, coordinando actividades que beneficien directamente a la comunida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iciar la formación de agrupaciones artísticas y su participación en eventos culturales.</w:t>
      </w:r>
    </w:p>
    <w:p>
      <w:pPr>
        <w:pStyle w:val="TextBody"/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 xml:space="preserve">Objetivo Estratégico Parcial 4: </w:t>
      </w:r>
      <w:r>
        <w:rPr>
          <w:rFonts w:cs="Calibri" w:ascii="Calibri" w:hAnsi="Calibri"/>
          <w:sz w:val="18"/>
          <w:szCs w:val="18"/>
        </w:rPr>
        <w:t>Desarrollar y evaluar los programas de estudios de post-grado, fortaleciendo los aspectos académicos y de investigación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valuar las secciones de postgrado a efectos de garantizar su continuidad y competitividad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Apoyar actividades del doctorado de Ingeniería industrial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18"/>
          <w:szCs w:val="18"/>
          <w:lang w:eastAsia="es-PE"/>
        </w:rPr>
      </w:pPr>
      <w:r>
        <w:rPr>
          <w:rFonts w:cs="Arial" w:ascii="Calibri" w:hAnsi="Calibri"/>
          <w:color w:val="000000"/>
          <w:sz w:val="18"/>
          <w:szCs w:val="18"/>
          <w:lang w:eastAsia="es-PE"/>
        </w:rPr>
        <w:t>Proponer el reflotamiento de la sección de Pos Grado de Ing. Informática a efectos de garantizar su continuidad y competitividad, así como actualizar la denominación y perfil de la sección de Ingeniería Industrial para propiciar su funcionamiento</w:t>
      </w:r>
    </w:p>
    <w:p>
      <w:pPr>
        <w:pStyle w:val="TextBody"/>
        <w:ind w:left="2127" w:hanging="2127"/>
        <w:rPr>
          <w:rFonts w:ascii="Calibri" w:hAnsi="Calibri" w:cs="Calibri"/>
          <w:color w:val="000000"/>
          <w:sz w:val="18"/>
          <w:szCs w:val="18"/>
          <w:lang w:eastAsia="es-PE"/>
        </w:rPr>
      </w:pPr>
      <w:r>
        <w:rPr>
          <w:rFonts w:cs="Calibri" w:ascii="Calibri" w:hAnsi="Calibri"/>
          <w:color w:val="000000"/>
          <w:sz w:val="18"/>
          <w:szCs w:val="18"/>
          <w:lang w:eastAsia="es-PE"/>
        </w:rPr>
      </w:r>
    </w:p>
    <w:p>
      <w:pPr>
        <w:pStyle w:val="TextBody"/>
        <w:ind w:firstLine="15"/>
        <w:rPr/>
      </w:pPr>
      <w:r>
        <w:rPr>
          <w:rFonts w:cs="Calibri" w:ascii="Calibri" w:hAnsi="Calibri"/>
          <w:b/>
          <w:sz w:val="18"/>
          <w:szCs w:val="18"/>
        </w:rPr>
        <w:t xml:space="preserve">Objetivo Estratégico Parcial 5: </w:t>
      </w:r>
      <w:r>
        <w:rPr>
          <w:rFonts w:cs="Calibri" w:ascii="Calibri" w:hAnsi="Calibri"/>
          <w:sz w:val="18"/>
          <w:szCs w:val="18"/>
        </w:rPr>
        <w:t>Desarrollo planificado de infraestructura y equipamiento necesario para mejorar el servicio académico y administrativo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r de infraestructura de apoyo a la enseñanza, investigación y gestión administrativa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lementar con el equipamiento necesario a las unidades de enseñanza, dotándolas de recursos tecnológicos que potencien la didáctica educativa elevando el nivel académico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habilitar la infraestructura universitaria deteriorada y dotar de accesos, instalaciones eléctricas, sanitarias y otras a los ambientes que lo requieren.</w:t>
      </w:r>
    </w:p>
    <w:p>
      <w:pPr>
        <w:pStyle w:val="TextBody"/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1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General 2: Brindar servicios de calidad en asistencia social a la comunidad de la Facultad de Ingeniería Industr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6:</w:t>
        <w:tab/>
      </w:r>
      <w:r>
        <w:rPr>
          <w:rFonts w:cs="Calibri" w:ascii="Calibri" w:hAnsi="Calibri"/>
          <w:sz w:val="18"/>
          <w:szCs w:val="18"/>
        </w:rPr>
        <w:t>Atender a la población universitaria de la FII, con apoyo para que puedan acceder a servicio de Bienestar Universitario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indar ayuda financiera a los alumnos, como retribución a sus servicios prestados para el desarrollo de actividades de apoyo académico y administrativo (ayudante de cátedra y bolsas de trabajo)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</w:rPr>
        <w:t>Asegurar el servicio de comedor universitario a los alumnos de la FII, de escasos recursos económicos y de buen rendimiento académico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inar con Bienestar Universitario, para que los alumnos de la Facultad de Ingeniería Industrial, puedan acceder a asistencia médica básica, odontología, psicología, ginecologí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General 3: Planificar y orientar el desarrollo de la FII, en relación con los lineamientos de política nacional Sectorial  e Institucional en materia de educación Superior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7:</w:t>
      </w:r>
      <w:r>
        <w:rPr>
          <w:rFonts w:cs="Calibri" w:ascii="Calibri" w:hAnsi="Calibri"/>
          <w:sz w:val="18"/>
          <w:szCs w:val="18"/>
        </w:rPr>
        <w:t xml:space="preserve"> Asesorar al Órgano de Gobierno y a las dependencias de la entidad en materia de planeamiento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indar asesoría al órgano de gobierno y a las dependencias de la entidad en materia presupuestal, planes de desarrollo, plan optativo de racionalización de recursos económicos y humanos, así como el seguimiento y evaluación de programa y ejecución de proyectos que benefician a la FII. </w:t>
      </w:r>
    </w:p>
    <w:p>
      <w:pPr>
        <w:pStyle w:val="TextBody"/>
        <w:ind w:left="2127" w:hanging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a General 4: Mejorar la gestión Institucional que conduce la alta Dirección y promover el desempeño de los funcionarios y trabajadores de la F.I.I., según sus valores, condición de liderazgo para dirigir, administrar la institución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ivo Estratégico Parcial 8: </w:t>
      </w:r>
      <w:r>
        <w:rPr>
          <w:rFonts w:cs="Calibri" w:ascii="Calibri" w:hAnsi="Calibri"/>
          <w:sz w:val="18"/>
          <w:szCs w:val="18"/>
        </w:rPr>
        <w:t>Conducir, supervisar, evaluar el desarrollo integral de la política institucional de la F.I.I., establecida por la alta dirección.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ervisar y coordinar el accionar institucional a cargo de la alta dirección.</w:t>
      </w:r>
    </w:p>
    <w:p>
      <w:pPr>
        <w:pStyle w:val="TextBody"/>
        <w:ind w:left="181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9</w:t>
      </w:r>
      <w:r>
        <w:rPr>
          <w:rFonts w:cs="Calibri" w:ascii="Calibri" w:hAnsi="Calibri"/>
          <w:sz w:val="18"/>
          <w:szCs w:val="18"/>
        </w:rPr>
        <w:t>: Lograr la eficiencia de la Gestión administrativa</w:t>
      </w:r>
    </w:p>
    <w:p>
      <w:pPr>
        <w:pStyle w:val="TextBody"/>
        <w:tabs>
          <w:tab w:val="clear" w:pos="708"/>
          <w:tab w:val="left" w:pos="1122" w:leader="none"/>
        </w:tabs>
        <w:ind w:left="2535" w:hanging="25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pecífico: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</w:rPr>
        <w:t>Iniciar la modernización de los procedimientos administrativos con énfasis en la coordinación é identificación institucional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</w:rPr>
        <w:t>Mejorar la motivación al personal de la FI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851"/>
          <w:pgNumType w:start="11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xigir y hacer el seguimiento de auditoria y ejercer el control interno.</w:t>
      </w:r>
    </w:p>
    <w:p>
      <w:pPr>
        <w:pStyle w:val="Heading2"/>
        <w:rPr/>
      </w:pPr>
      <w:r>
        <w:rPr/>
        <w:t>CRONOGRAMA DE ACTIVIDADES</w:t>
      </w:r>
    </w:p>
    <w:tbl>
      <w:tblPr>
        <w:tblW w:w="1563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26"/>
        <w:gridCol w:w="1980"/>
        <w:gridCol w:w="1980"/>
        <w:gridCol w:w="1980"/>
        <w:gridCol w:w="1200"/>
        <w:gridCol w:w="15"/>
        <w:gridCol w:w="45"/>
        <w:gridCol w:w="900"/>
        <w:gridCol w:w="14"/>
        <w:gridCol w:w="946"/>
        <w:gridCol w:w="14"/>
        <w:gridCol w:w="946"/>
        <w:gridCol w:w="14"/>
        <w:gridCol w:w="826"/>
        <w:gridCol w:w="14"/>
        <w:gridCol w:w="423"/>
        <w:gridCol w:w="643"/>
        <w:gridCol w:w="14"/>
        <w:gridCol w:w="783"/>
        <w:gridCol w:w="523"/>
        <w:gridCol w:w="14"/>
        <w:gridCol w:w="723"/>
        <w:gridCol w:w="14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1 Objetivo General(OG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2 Objetivo Parcial (O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3 Objetivos Específicos (O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3.1 Obj. Sub Específ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SE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a/Uni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 Medida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CRONOGRAMA DE ACTIVIDADES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1º </w:t>
              <w:tab/>
              <w:t xml:space="preserve">    2º </w:t>
              <w:tab/>
              <w:tab/>
              <w:t xml:space="preserve">  3º            4º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Trim.           Trim.</w:t>
              <w:tab/>
              <w:t xml:space="preserve">          Trim.         Trim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 cumpli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 met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dor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jorar el nivel académico formando profesionales competi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grar la eficiencia y eficacia en el proceso de formación académica y humanista del estudi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jorar el proceso de formación académica y humanista del estudia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Convocar la participación de egresados en charlas de experiencia 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) Admitir 65 alum. por cada Esc. </w:t>
            </w:r>
            <w:r>
              <w:rPr>
                <w:rFonts w:cs="Calibri" w:ascii="Calibri" w:hAnsi="Calibri"/>
                <w:sz w:val="16"/>
                <w:szCs w:val="16"/>
              </w:rPr>
              <w:t>Pro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Realizar proc. Inscripción I S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Realizar proc. Inscripción II S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 Realiza 4 viajes de estudios (1 por escuel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) Realizar viajes de estudio quincenal, dentro de la Reg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) Realizar 4 ciclos de Conferencias de docentes: 01 por cada Esc. Pro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) Adquirir Bibliografí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) Lograr egresen un promedio de 80 alumnos por semestre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 por escuel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 Lib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Revist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0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 viaj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oc 1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Li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Rev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Li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Rev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viaj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Alu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 Alum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es de escue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sej F.I.I y Com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d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Dp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.Trans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 E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Bibliot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. Acad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. Viaj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 Viaj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Conf/P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Conf/P.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o/Al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/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 Ing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er en docentes habilidades y destrezas en tecnología educativa y didáctica universitar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urar que los docentes de la FII que se adscriban al PREDUNP Sullana cumplan con la mínima exigencia Académ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4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ctualizar el Padrón de Egresados de la FII, con el fin de lograr una Retroalimentación entre Universidad y Empre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ciar los Laboratorios de Computo, los Laborat. de Neumática, e Hidráulica, y CPPA, con el fin de que cumplan con los fines Académico para los que fueron diseñad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 Ejercer Consejería permanente y efec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Capacitar a los docentes en eventos cortos fuera de la Región: 4 por Esc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Capacitar a los docentes en didáctica universitaria y redacción de  sillab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Concluir estudios de Post Grado: Maestrí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 Continuar estudios de Post Grado, Maestrí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) Iniciar estudios de Post Gr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estrí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) Nombrar a los docentes contra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Implementar un riguroso sistema de sel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Procesos de Inscripción de nuevos Egresados y Actualizar el Padr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ualizar Proyectos de Potenciar Laborato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ar comisión de Docentes responsables de cada Proyect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10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4 Do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4 Doc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1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01 Docente 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02 cur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500 Egresado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0 Egresad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Do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0 Egres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Dp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U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y / jef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rta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y / Jef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. Inv. F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/ Consejo de F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oc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l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udiant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ectos Concluido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6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Implementar proyecto de sistema vir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Capacitar a los docentes en el sistema virtu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doc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cursos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at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atura de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  <w:t>Proy.  De sist. Virtu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  <w:t>Doc. Cap/proy. Sist. virtual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7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yar el logro de la titulación profesional a través de las diversas modalida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. Realizar 01 Progr. de Titulación para cada escue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Lograr que se titulen por Exp. Pro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Lograr que realicen tesis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Br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B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ado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st/Pob E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Exp.Pr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. E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is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. Egr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8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el intercambio científico, tecnológico a través de acciones de cooperación técnica nacional e .internacional con universidades u organizaciones de prestigio, para satisfacer las necesidades de desarrollo de las unidades académic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 Firmar convenios institucionales con organismos representativos de la Reg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Suscribir convenios con instituciones a nivel nacional e inter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Lograr intercambio de docentes con universidades de prestigi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 Conv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Con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 Conv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 Conv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9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ar la formación académica a través de los centros de producción de bienes y prestación de servic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. Realizar una campaña agresiva de difusión de la producción de bienes, prestación de servicios de los C. Pr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Recuperar la captación de ingresos de los Ctros. Pr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Generar recursos en el Ctro. de cómpu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Desarrollar prácticas en centros productiv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lo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l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curso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Comp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Esta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 Servi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Sil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Impres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Comput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Esta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Mes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curso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Ctros. Pr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tros. Pr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Ct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Dpto. y docent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gre A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gre Ac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10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mplementar la Reestructuración del model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ar currícula e implementar propuesta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curríc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currícu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, directores de escuela y com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r en diseño curricular por competencia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doc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o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y Jefe de departamento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Implementar estándares institucionales-F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 estándar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 de estándare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y comision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o de estándare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E1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blecer convenios, mínimo dos por escue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convenio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conv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conv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y Directores de escuel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ulsar la Investig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4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Acreditar la FII internacionalmen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OE1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Actividades Deportivas que contribuyan a la formación integral del estud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16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 y Fortalecer las Líneas de Investigación en la F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r comisiones para 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 de acred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r una Comisión de apoyo al deporte en la F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Responsabilizar a cada Área o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 sus líneas de Investigació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citar acred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ocentes de la F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ocentes de la F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ocent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e inici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e f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citu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, Directores de Escuela y co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ano, Directores de Escuela y Co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ano, Jefe Dpto. y/o resp. de c/ área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ción de auto ev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c. de acredita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udiantes / Deportis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neas Definidas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7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arrollar investigación científica multidisciplinaria y de aplicación que contribuya al desarrollo socio económ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 Proyectos de desarrollo (2 por escuel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r docentes participante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roye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docentes de la FII y 16 doc. Otra faculta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rectores de escuela 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doub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de dpto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ectos desarroll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olución de designación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8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r y difundir proyectos de investigación científica y tecnológica multidisciplinaria a través de unidades académ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r Proyectos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r boletín informativo de la investigación en la FI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boletine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boletí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boletí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EI y jefe de dpto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ectos elabor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tines publicados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Actividades de extensión y Proyección Soc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19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ar la Extensión y Proyección Social, coordinado actividades que beneficien  directamente a la comun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20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iciar la Formación de Agrupaciones Artísticos y sin participación en eventos Cultur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Realizar una acción de Proyección Social obligatorio por doc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Relacionar los Proy. de Investigación con acciones de Proyecc.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Formar Grupo de Trabajo debidamente Asesorados por el INC los alumnos Integren Agrupaciones Artístic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 Doc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Alumn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o FII y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Dpto. / 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. Social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. Social/Alumno Artistas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4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arrollar y evaluar los programas de estudios de post-grado, fortaleciendo los aspectos académicos y de investig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1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valuar las secciones de postgrado a efectos de garantizar su continuidad y competitivi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.Apoyar en la evaluación de los  Programas de Maestría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Inform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infor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tinuar actividades del doctorado de Ingenierí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r con un equipo de docentes visitant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ulminar como mínimo 2 ciclos /añ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dor del Programa y Decano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Proponer el reflotamiento de la sección de Post Grado de Ing. Informática a efectos de garantizar su continuidad y competitividad, así como actualizar la denominación y perfil de la sección de I I para propiciar su funcion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onar la maestría en Ingeniería informá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r con equipos de última gener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r con software licenci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arrollo planificado de infraestructura y equipamiento necesario para mejorar el servicio académico y administra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2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r de infraestructura de apoyo a la enseñanza, investigación y gestión administrati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ost. de Pabellón de 07 aulas FII.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r con el equipamiento necesario a las unidades de enseñanza, dotándolas de recursos tecnológicos que potencien la didáctica educativa elevando el nivel académ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Adquis. de componentes para 04 laborat. de compu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) Adquisic. de equipos para laborat Esc. Prof. de ing. Informát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Adquisic. de equipos para Dep. acad. de Invest. de operacion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) Adquisic. de equipos para Dep. acad. Ing. Mecatroni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 Computadoras para pruebas AUTOC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) Implemenac. de laborat. de computo avanza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) Implem. d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e laborat. de CNC/CAD/C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) Implementac de laborat. de electrón. Básica y motores industrial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) Implem. de Laborat. de Metrología y control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) Implemen. de laborat. de diseño y multimed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) Implemen. de taller de mecán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). Implementac. de Centro de Impresiones y servici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) Repuestos para equipos de compu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). Equipamiento de aulas y laboratori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14) Implemen. de Laborat. de</w:t>
            </w:r>
            <w:r>
              <w:rPr>
                <w:rFonts w:cs="Calibri" w:ascii="Calibri" w:hAnsi="Calibri"/>
                <w:sz w:val="16"/>
                <w:szCs w:val="16"/>
                <w:lang w:val="es-PE"/>
              </w:rPr>
              <w:t xml:space="preserve"> análisis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instru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6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ar la infraestructura universitaria deteriorada y dotar de accesos, instalaciones eléctricas, sanitarias y otras a los ambientes que lo requier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 Reacond. del pabellón de aulas de  de la 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indar Servicios de Calidad en Asistencia Soc. a la comunidad de la FII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6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er a la Población Universitaria de la FII con apoyo para que puedan acceder a servicio  de Bienestar Universita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7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ndar ayuda financiera a los alumnos, como retribución a sus servicios prestados para el desarrollo de actividades de apoyo académico y administrativo (ayudante de cátedra y bolsas de trabaj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) Brindar bolsa de trabajo a los alumnos de la F.I.I, en Dptos. Académicos, Centro de Cómputo y Biblioteca Especializ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Brindar Ayudantías por Dpto. Académ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Exonerar de pagos de matrícula a deportistas de la UNP. y alumnos con problemas económicas o de orfanda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lumn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. Atend/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. Aten/Pob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. Ated/Pob. Est.</w:t>
            </w:r>
          </w:p>
        </w:tc>
      </w:tr>
      <w:tr>
        <w:trPr>
          <w:trHeight w:val="23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28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segurar el servicio de comedor universitario a los alumnos de escasos recurso económicos y de buen rendimiento académ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29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ordinar con B. Univ. para que los Alumnos puedan acceder a  Asistencia Méd. Básica, Odontología, Psicología y Ginecologí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Otorgar 25 becas y 25 medias becas en el comedor universitario por semest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 Consultas en Promedio por Semest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Alum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  Alumn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j. 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 F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n.Aten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umnos Atendidos/ Población Estudiantil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ificar y Orientar el Desarrollo de la FII, en relación con los Lineamientos de Política Nac. Sectorial e Instit en Materia Educ. Superior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P7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ar al Órgano de Gobierno y a las dependencias de la Entidad en materia de Planeami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E30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ndar asesoría al Órgano de Gobierno y a las dependencias de la Entidad en mat. Presup, Planes de Desarrollo, Plan Operativo. de Racionalización, Recursos Econ. y Humanos, así como el seguimiento y Eval. del Prog. y Ejecución de Proyec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Capacitar Docentes de la FII en las áreas correspondientes con el fin de lograr un eficiente equipo de trabaj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 Docent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 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 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cano/ Jefe 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jorar la Gestión Institucional que conduce la Alta Dirección y Promover el Desempeño de los Funcionarios y Trabajador de la FII  según sus Valores, condición de liderazgo para dirigir, administrar la Institución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8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ducir, Supervisar, Evaluar el desarrollo Integral de la Política Institucional de la FII, establecida por la Alta Direc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9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rar la eficiencia de la Gestión Administr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E3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ar y Coordinar el accionar Institucional a Cargo de la Alta Direc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3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ar la Modernización de los Procedimiento Administrativos con énfasis en la Coordinación é Identificación Instituc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Contribuir a la modernización de los procedim. Administ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Propugnar la identificación institucion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Realizar proceso de evaluación del personal administr. de la 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centivar al personal administrativo destacad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Propue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roce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c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pr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 ev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r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Adm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3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Establecer una política de incentivos por rendimiento y dedicación demostrada en el período an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Dar un reconocimiento al personal destacad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ificación única previa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ción a los dos mejore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Bonifica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 certificac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ato y O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na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E3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igir y hacer el seguimiento de Auditoria y ejercer el Control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.Lograr se efectúen  Procesos Auditorias en la FII en forma Anu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roces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Deca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onsej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Jefe Adminis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ORIDADES Y ORIENTACIONES ESTRATEGICA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er que la UNP; tramitar ante el sector educación implemente políticas que beneficien a todo el sector educació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Integrar a la FII al Sistema Nacional e Internacional de Interconexión con Universidades, Instituciones Públicas y privada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mitar y justificar un incremento presupuestal en el Plan Estratégico y Presupuesto de la UNP, de acuerdo a los R.D.R. por la FI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meter a los diversos actores de la gestión institucional en la consecución de los objetivos trazados para genera confianza en la socied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>Revisar, evaluar y/o renovar permanentemente, la currícula y Sillabus de las Escuelas Profesionales y Maestría de la FI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rovechar los avances tecnológicos para mejorar el nivel de enseñanza aprendizaje utilizando el potencial docent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onstituir a la FII en un ente de asesoría, consultoría y asistencia Técnica especializada dirigido al campo Industrial y Empresas afin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jorar permanentemente la calidad de la enseñanza superior, propiciando la capacitación docente, afirmando valores éticos y haciendo uso optimo del recurso humano y equipos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iciar la práctica de valores y actitudes en la formación profesional para dar credibilidad a la Institució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cer uso de los recursos de la UNP, para incentivar la capacitación docente, administrativa y alumno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jorar la adquisición de bienes y servicios para un eficiente servici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ulsar la adquisición prioritaria de equipos de enseñanza de última generación, haciendo uso adecuado de los RD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Exigir </w:t>
      </w:r>
      <w:r>
        <w:rPr>
          <w:rFonts w:cs="Calibri" w:ascii="Calibri" w:hAnsi="Calibri"/>
          <w:b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nfraestructura académica adecuada que permita mayor cantidad en el rubro Enseñanza/ Aprendizaje. 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gerir a proveedores de la UNP, brinden servicio rápido y oportuno, tanto en la entrega como en el mantenimiento y reparació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mitar la  seguridad permanente en la FI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Establecer Convenios de Cooperación con Universidades e Instituciones afines que apoyen la capacitación y adiestramiento del personal docente y alumno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 xml:space="preserve">Buscar financiamiento para editar ejemplares de las Revistas especializadas de la FII a la comunidad Universitaria, </w:t>
      </w:r>
      <w:r>
        <w:rPr>
          <w:rFonts w:cs="Calibri" w:ascii="Calibri" w:hAnsi="Calibri"/>
          <w:sz w:val="18"/>
          <w:szCs w:val="18"/>
        </w:rPr>
        <w:t>con acceso a Internet para establecer contacto con Universidades Nacionales e Internacionale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activación y/o modernización de los Centros Productivos de la  FI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Apoyar la </w:t>
      </w:r>
      <w:r>
        <w:rPr>
          <w:rFonts w:cs="Calibri" w:ascii="Calibri" w:hAnsi="Calibri"/>
          <w:sz w:val="18"/>
          <w:szCs w:val="18"/>
        </w:rPr>
        <w:t>transmisión</w:t>
      </w:r>
      <w:r>
        <w:rPr>
          <w:rFonts w:cs="Calibri" w:ascii="Calibri" w:hAnsi="Calibri"/>
          <w:sz w:val="18"/>
          <w:szCs w:val="18"/>
          <w:lang w:val="es-ES_tradnl"/>
        </w:rPr>
        <w:t xml:space="preserve"> de nuestro legado cultural y artístico con la participación de nuestros alumnos y algunos egresados</w:t>
      </w:r>
      <w:r>
        <w:rPr>
          <w:rFonts w:cs="Verdana" w:ascii="Verdana" w:hAnsi="Verdana"/>
          <w:sz w:val="18"/>
          <w:szCs w:val="18"/>
          <w:lang w:val="es-ES_tradn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2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29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52" w:leader="none"/>
        <w:tab w:val="left" w:pos="6000" w:leader="none"/>
        <w:tab w:val="right" w:pos="8504" w:leader="none"/>
      </w:tabs>
      <w:ind w:left="240" w:hanging="120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52" w:leader="none"/>
        <w:tab w:val="left" w:pos="6000" w:leader="none"/>
        <w:tab w:val="right" w:pos="8504" w:leader="none"/>
      </w:tabs>
      <w:ind w:left="240" w:hanging="120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52" w:leader="none"/>
        <w:tab w:val="left" w:pos="6000" w:leader="none"/>
        <w:tab w:val="right" w:pos="8504" w:leader="none"/>
      </w:tabs>
      <w:ind w:left="240" w:hanging="120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ind w:left="42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4:00Z</dcterms:created>
  <dc:creator>UNP</dc:creator>
  <dc:description/>
  <cp:keywords/>
  <dc:language>en-US</dc:language>
  <cp:lastModifiedBy>jperezr</cp:lastModifiedBy>
  <cp:lastPrinted>2011-09-08T20:52:00Z</cp:lastPrinted>
  <dcterms:modified xsi:type="dcterms:W3CDTF">2011-11-11T18:27:00Z</dcterms:modified>
  <cp:revision>117</cp:revision>
  <dc:subject/>
  <dc:title>PLAN OPERATIVO 2004</dc:title>
</cp:coreProperties>
</file>