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eastAsia="Verdana" w:cs="Verdana" w:ascii="Verdana" w:hAnsi="Verdana"/>
          <w:sz w:val="24"/>
          <w:u w:val="none"/>
        </w:rPr>
        <w:t xml:space="preserve"> </w:t>
      </w:r>
      <w:r>
        <w:rPr>
          <w:rFonts w:cs="Verdana" w:ascii="Verdana" w:hAnsi="Verdana"/>
          <w:sz w:val="24"/>
          <w:u w:val="none"/>
        </w:rPr>
        <w:t>INSTITUTO DE GOBIERNOS LOCALES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IGOL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TRODUCCIÓN/RESUMEN EJECUTIVO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18"/>
          <w:szCs w:val="18"/>
        </w:rPr>
        <w:t>El Instituto de Gobiernos Locales de la Universidad Nacional de Piura, fue creado mediante Resolución Rectoral Nº 1942–R–1995 del 28 de noviembre de 1995, como unidad Académica adscrita a la Facultad de Ciencias Administrativas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18"/>
          <w:szCs w:val="18"/>
        </w:rPr>
        <w:t>Con Resolución Rectoral N° 595-R-97 de fecha 24 de abril de 1997, se resuelve transferir el Instituto de Investigación y Desarrollo de Gobiernos Locales (IGOL) –Región Grau, a la Facultad de Ciencias Administrativas de la Universidad Nacional de Piura.</w:t>
      </w:r>
    </w:p>
    <w:p>
      <w:pPr>
        <w:pStyle w:val="Textoindependiente3"/>
        <w:tabs>
          <w:tab w:val="clear" w:pos="1440"/>
        </w:tabs>
        <w:rPr/>
      </w:pPr>
      <w:r>
        <w:rPr>
          <w:rFonts w:cs="Verdana" w:ascii="Verdana" w:hAnsi="Verdana"/>
          <w:sz w:val="18"/>
          <w:szCs w:val="18"/>
        </w:rPr>
        <w:t>Y de acuerdo a la reestructuración orgánica, que se llevara a cabo en la UNP, el IGOL paso a formar parte de los Institutos de la UNP, dependiendo jerárquicamente del Vicerrectorado Académico cambio que se respalda con la Resolución Rectoral Nº 1277-CU-2000 de fecha: 29.09.2000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xtoindependiente2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DIAGNOSTICO</w:t>
      </w:r>
    </w:p>
    <w:p>
      <w:pPr>
        <w:pStyle w:val="Textoindependiente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NÁLISIS SEGÚN LOS EJES DE TRABAJO</w:t>
      </w:r>
    </w:p>
    <w:p>
      <w:pPr>
        <w:pStyle w:val="Textoindependiente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DUCACIÓN SUPERIOR, INVESTIGACIÓN, PROYECCIÓN Y EXTENSIÓN UNIVERSITARIA, GESTIÓN ADMINISTRATIVA:</w:t>
      </w:r>
    </w:p>
    <w:p>
      <w:pPr>
        <w:pStyle w:val="Textoindependiente3"/>
        <w:tabs>
          <w:tab w:val="clear" w:pos="1440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La actual gestión asumió el reto de conducir académica y administrativamente el Instituto de Gobiernos Locales – IGOL, la misma que cuenta con el ingrediente principal optimismo, oportunidad y confianza en el público que al paso del tiempo han demostrado creciente interés en la oferta de capacitación que ofrece el IGOL – UNP, permite decir que se ha elevado la imagen institucional y corporativa del Instituto de Gobiernos Locales y por ende de la UNP al estrechar más vínculos con nuestra comunidad, a la cual nos debemos</w:t>
      </w:r>
    </w:p>
    <w:p>
      <w:pPr>
        <w:pStyle w:val="Textoindependiente3"/>
        <w:tabs>
          <w:tab w:val="clear" w:pos="1440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os resultados del dictado de diplomados y cursos de especialización de extensión universitaria y de proyección social que la actual gestión implementó, se han cumplido los objetivos académicos de contribuir a la calificación del talento humano que labora en la administración publica y gobiernos municipales, incorporando tecnología en el manejo de información, y la elaboración de documentos normativos, asimismo se ha contribuido a la formación de profesionales en las áreas de administración publica, brindándoles conocimientos como: Gerencia Pública – Nuevo Régimen de Gobiernos Locales y Regionales, Legislación Municipal y la Ética en la Administración Pública, Planificación Estratégica, Participación Ciudadana, y Ordenamiento Territorial, Gestión de Proyectos de Desarrollo Local y Regional, Gestión de Servicios Públicos, Gestión Económica y Financiera de los Gobiernos Locales y Regionales-Control de la Gestión, liderazgo y ética en la administración publica, Gerencia Pública Moderna, Instrumentos de Gestión Técnico Administrativo, Políticas Públicas, Gestión Económica Financiera Gubernamental, Indicadores de Gestión para una Evaluación por Resultado, Arbitraje y Negociación; en la formación secretarial tenemos; administración general, correspondencia oficial, cultura organizacional, sistemas administrativos, atención al cliente, protocolo oficial y ceremonial publico, acorde con la realidad regional y nacional.</w:t>
      </w:r>
    </w:p>
    <w:p>
      <w:pPr>
        <w:pStyle w:val="Textoindependiente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ÁLISIS DOFA DEL INSTITUTO DE GOBIERNOS LOCALES</w:t>
      </w:r>
    </w:p>
    <w:p>
      <w:pPr>
        <w:pStyle w:val="Heading2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ORTUNID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l Norte del País no se vislumbra la creación de entes simila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chas instituciones están firmando Convenios, para solicitar capacitación, asesoramiento e investig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ance tecnológico que permitan mayor acceso a información y una mejor comun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o porcentaje de docentes con estudios de maestría y doctorado para brindar un buen servi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bilidad de participar en convocatorias de diferentes instituciones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ENAZ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presas existentes que se dedican a actividades similares que hace IG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cios competitivos y constantes a través del tiem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arencia de recursos económicos por parte del Tesoro Público para ser otorgados a la UNP y las Municipalidades, obliga a éstas a racionalizar sus gas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jas remuneraciones para el sector públ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jos presupuestos del estado, para atender las necesidades de capacitación del personal del sector públic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TALEZ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 capacitado y calific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a de profesionales con experiencia en capacitación y asesoramiento empresa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Ambiente adecuado, con dos oficinas ubicadas en la FCC Administrativas – UN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mplimiento estricto de actividades program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ación de tecnología de última gener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financiamiento a través de pensiones que aportan los alumn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BILID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2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encia de local prop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2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encia de bibliografía especializ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2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aso contacto con los gobiernos locales (mercado objetiv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2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fícil acceso a capital cuando se requie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2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asez de personal que apoyen a la labor de promoción y difusión.</w:t>
      </w:r>
    </w:p>
    <w:p>
      <w:pPr>
        <w:pStyle w:val="Textoindependiente3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xtoindependiente3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LINEAMIENTOS: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IÓN</w:t>
      </w:r>
    </w:p>
    <w:p>
      <w:pPr>
        <w:pStyle w:val="TextBody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</w:rPr>
        <w:t>El Instituto de Gobiernos Locales – IGOL, de la Universidad Nacional de Piura, aspira trascender a la sociedad, como un organismo especializado en asuntos municipales y temas de la administración pública, con pleno conocimiento de la realidad y que a través de sus actividades se logre la transformación y desarrollo socioeconómico local y regional</w:t>
      </w:r>
    </w:p>
    <w:p>
      <w:pPr>
        <w:pStyle w:val="Textoindependiente3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SIÓN</w:t>
      </w:r>
    </w:p>
    <w:p>
      <w:pPr>
        <w:pStyle w:val="Textoindependiente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Instituto de Gobiernos Locales – IGOL, tiene como misión contribuir al desarrollo y fortalecimiento de los Gobiernos Locales de la Región e instituciones públicas y por ende del país, mediante la Proyección, Capacitación e Investigación en aspectos municipales, ofreciendo alternativas de solución a la problemática que afrontan los gobiernos locales, acercando la Universidad a la Sociedad y consolidar la institucionalidad democrática del país.</w:t>
      </w:r>
    </w:p>
    <w:p>
      <w:pPr>
        <w:pStyle w:val="Textoindependiente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none"/>
        </w:rPr>
        <w:t>OBJETIVOS GENERALES PARCIALES, ESPECÍFICOS Y SUB ESPECÍFICOS 201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Objetivo General 1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jorar el nivel académico formando y capacitando profesionales competitivos capaces de aportar al desarrollo socioeconómico de la regió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bjetivo Parcial 1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rar la eficiencia y eficacia académica, a través de la evaluación permanente del contenido de los cursos y diplomados que se imparten. Así como orientar el funcionamiento y desarrollo  académico y administrativo del IGOL y propiciar la organización de eventos académicos y socio culturales a nivel local, nacional e internacional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Objetivo Específico 1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indar capacitación y actualización a los diferentes gobiernos locales y entidades públicas de la región.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Objetivo Específico 2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r y consolidar convenios con los gobiernos locales de la región y organismos internacionales.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luar el funcionamiento de las actividades académicas y administrativas del IGOL, específicamente en la realización de eventos académicos y de proyección social en bien de la comunida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s Sub Específicos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r 4 actividades y/o eventos de capacitación y actualización para un público de 160 personas en total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r convenios con Municipalidades de la región.</w:t>
      </w:r>
    </w:p>
    <w:p>
      <w:pPr>
        <w:pStyle w:val="Sangra2detindependient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luar o seleccionar al personal en las municipalidades de la Región Piura.</w:t>
      </w:r>
    </w:p>
    <w:p>
      <w:pPr>
        <w:pStyle w:val="Sangra2detindependient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ocar a cursos de diplomado y cursos libres.</w:t>
      </w:r>
    </w:p>
    <w:p>
      <w:pPr>
        <w:pStyle w:val="Textoindependiente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RATEGIAS Y LINEAS DE ACCIO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pliar la cobertura actual del mercado objetivo de IGOL, mediante un acercamiento estrecho, coordinado y dinámico con los gobiernos locales e instituciones públicas de los Departamentos de Piura y Tumb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alizar la oferta tecnológica y científica de la Universidad Nacional de Piura en apoyo al diagnóstico y solución de problemas de competencia municipal y administración públic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jorar la calificación del recurso humano que labora en los gobiernos locales, regionales e instituciones públ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Alcanzar propuestas viables que constituyan alternativas válidas a las diferentes situaciones problemáticas de los gobiernos local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erminar un portafolio diversificado de líneas fuente de financiamien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r marketing de los egresados del IGOL, que permitan incrementar el valor de las localidad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er estructuras orgánicas funcionales y apropiadas a los Gobiernos Locales de acuerdo a las necesidades de la localidad y la institu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Fomentar y propiciar la participación de los alumnos de la UNP en el diagnóstico y solución de la problemática de las instituciones públicas (gobiernos locales, regionales y otros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TAS PRIORITARIAS DE LA DEPENDENCI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ción de eventos de capacitación y actualizació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 convenio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ocar a cursos de Diplomados.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ES Y PRESUPUESTO 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Asesoría en las diferentes áreas de la Administración Municipal o Region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Orientación Técnica en los sistemas de administración de recursos humanos, financieros, de infraestructura y otr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Capacitación especializada para cada una de las Municipalidades de acuerdo a la realidad organizacional de cada administración municip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val="es-MX"/>
        </w:rPr>
        <w:t>Apoyo en la formación de líderes en desarrollo loc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Evaluación de mecanismos de generación de recursos propi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Selección de person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Evaluación de personal mediante prueba de conocimientos, psicológicos y psicomotri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Realizar procesos de reestructur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Otros a solicitud de los Gobiernos Local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972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3060"/>
      </w:tblGrid>
      <w:tr>
        <w:trPr>
          <w:trHeight w:val="173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TRIZ FODA IGOL UNP AÑO 20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BIENTE INTER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BIENTE EXTERNO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ORTALEZAS -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BILIDADES -D</w:t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Personal capacitado y calificad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Carencia de Bibliografía espe-</w:t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Plana de profesionales co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alizada</w:t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xperiencia en capacitación y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Carencia de local propio.</w:t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esoramiento empresarial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Difícil acceso a capital cuando</w:t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Ambiente adecuado, con dos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 requiere.</w:t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ficinas ubicadas en la F. de Ciencia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Escaso contacto con los gob.-</w:t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inistrativas - UN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cales (mercado objetivo)</w:t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Cumplimiento estricto de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Escasez de personal que</w:t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tividades programadas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poyen a la labor de promoción </w:t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Utilización de tecnología de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 difusión</w:t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ltima generación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Autofinanciamiento a través d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nsiones que aportan los alumnos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ORTUNIDADES - 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STRATEGIAS -F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STRATEGIAS -DO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En el Norte del País no se vislumbra la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Mantener la calidad de la capacita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Fortalecer al IGOL con biblio. actualizada,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eación de entes similares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ón que se ofrece contando con prof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tinando recursos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Muchas instituciones están firmando convenios para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onales idóneos, personal calificad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icitar capacitación, ase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y ambientes adecuados.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 tal fin.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ramiento e investigación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Equipar al Instituto de Gobiernos L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Mantener contacto con 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Avance tecnológico que permitan mayo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es con tecnología de punta y el m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unicipalidades e iniciar 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ceso a información y a una mejor comu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ial suficiente para su funcionamient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uevos vínculos interinstitucionales 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ación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Establecer convenios con Institucio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 aquellas con quien aún no 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Alto porcentaje de docentes con estudio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s a efectos de dirigir nuevas capaci taciones,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 ha trabajado, ampliando de esta manera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maestría y doctorado para brindar un buen servici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esoramiento e investigaciones otro sector de la regió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estro segmento de mercado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ENAZAS - 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STRATEGIAS -F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STRATEGIAS -DA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a carencia de recursos económicos por parte del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Aperturar nuevas líneas de capacita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Incrementar los niveles de coordinación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soro público para ser otorgados a la UNP y las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ón, dirigiéndonos al sector privad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 las instituciones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unicipalidades obliga a estos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 la finalidad de captar recurso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úblicas y Privadas.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racionalizar sus gasto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Elevar la imagen del IGOL a fin d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lamentar ante la autoridad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Empresas existentes que s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tener la demanda existent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programación de actividades,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dican a activ. similares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 así permanecer posicionado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azos de pago a expositores y 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Precios Competitivos y constantes a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cionados en el mercado, incrementando cursos de acuerd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s recursos que capta el IGOL.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vés del tiempo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las necesidades de capacitación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Bajas remuneraciones para el sector público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 requieran las instituciones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Dar a conocer al Público en ge neral, los servicios de capacita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Bajos presupuestos del estado, para atender la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Ofrecer cursos a precios que rigen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ón que ofrece a todos los nive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cesidades de capacitación del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n el mercado sin que esto disminuya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 de la carrera administrativa,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sonal de sector público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calidad de los mismos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 IGO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851"/>
          <w:pgNumType w:start="23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531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800"/>
        <w:gridCol w:w="2511"/>
        <w:gridCol w:w="2349"/>
        <w:gridCol w:w="900"/>
        <w:gridCol w:w="163"/>
        <w:gridCol w:w="369"/>
        <w:gridCol w:w="188"/>
        <w:gridCol w:w="160"/>
        <w:gridCol w:w="552"/>
        <w:gridCol w:w="8"/>
        <w:gridCol w:w="340"/>
        <w:gridCol w:w="560"/>
        <w:gridCol w:w="540"/>
        <w:gridCol w:w="180"/>
        <w:gridCol w:w="168"/>
        <w:gridCol w:w="1272"/>
        <w:gridCol w:w="348"/>
        <w:gridCol w:w="912"/>
        <w:gridCol w:w="348"/>
      </w:tblGrid>
      <w:tr>
        <w:trPr>
          <w:trHeight w:val="142" w:hRule="atLeast"/>
        </w:trPr>
        <w:tc>
          <w:tcPr>
            <w:tcW w:w="9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SUMEN PLAN OPERATIVO INSTITUCIONAL AÑO FISCAL 20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BJETIV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BJETIVO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BJETIVO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BJETIVO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DAD DE</w:t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ONOGRAMA ACTIVIDAD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RESPONSABLE DE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NERAL (OG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RCIAL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ECIFICO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B ESPECIFIC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º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º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º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CUMPLIMIENTO DE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ICADOR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B PROGRAMA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TIVIDAD-COMPONENTE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A PRESUPSTAR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RIM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RI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RIM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RI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ET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jorar el nive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grar la eficiencia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indar capacitación y actua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r eventos de ca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Activ.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OL/V.R.ACAD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ultado: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adémico for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 eficacia académi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zación a los diferentes go-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citación y actualiza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umnos, be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do y capa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, a través de la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ernos locales y entidades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ó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sonas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ficio con la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tando profesi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luación perma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úblicas de la región.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acitación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les competi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te del conteni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vos capac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 de los cursos y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alizar y consolidar con-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de conveni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Docum.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OL/V.R.ACAD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ultado: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 aportar al d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plomados que se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nios con los gobiernos lo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TORADO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nicipalida-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rollo socio 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arten.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les  de la región y organis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 beneficia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conómico d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s internacionales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s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egió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ientar el funcio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valuar el funcionamiento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umplir con todas las ac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act.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OL/V.R.ACAD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ultado: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miento y desa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 las actividades académi-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vides programada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 más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.R.ADMINISTR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tividades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rollo académico y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 y administrativas del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r el IGOL para el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ministrativo del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OL.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ño 2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OL.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piciar la orga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r eventos académi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vocar a cursos de Di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Activid.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OL/V.R.ACAD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ultado.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zación de even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 y de proyección social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omado y cursos libre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 PERS.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tividades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s académicos y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 bien de la comunidad.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cio culturales a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vel local, nacio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l e internacional.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3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3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3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08"/>
        </w:tabs>
        <w:ind w:left="7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3540" w:hanging="2124"/>
    </w:pPr>
    <w:rPr>
      <w:rFonts w:ascii="Book Antiqua" w:hAnsi="Book Antiqu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540" w:hanging="2130"/>
    </w:pPr>
    <w:rPr>
      <w:rFonts w:ascii="Book Antiqua" w:hAnsi="Book Antiqua" w:cs="Book Antiqua"/>
    </w:rPr>
  </w:style>
  <w:style w:type="paragraph" w:styleId="Textoindependiente2">
    <w:name w:val="Texto independiente 2"/>
    <w:basedOn w:val="Normal"/>
    <w:qFormat/>
    <w:pPr/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3:00Z</dcterms:created>
  <dc:creator>IGOL-UNP</dc:creator>
  <dc:description/>
  <cp:keywords/>
  <dc:language>en-US</dc:language>
  <cp:lastModifiedBy>edechoriem</cp:lastModifiedBy>
  <cp:lastPrinted>2009-12-23T15:51:00Z</cp:lastPrinted>
  <dcterms:modified xsi:type="dcterms:W3CDTF">2009-12-23T20:53:00Z</dcterms:modified>
  <cp:revision>24</cp:revision>
  <dc:subject/>
  <dc:title>PLAN OPERATIVO INSTITUCIONAL – IGOL</dc:title>
</cp:coreProperties>
</file>