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INSTITUTO DE ENSEÑANZA PRE-UNIVERSITA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D E P U N P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hadow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hadow/>
          <w:sz w:val="18"/>
          <w:szCs w:val="18"/>
          <w:lang w:val="es-ES_tradnl"/>
        </w:rPr>
        <w:t>VISIÓN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Instituto de Enseñanza Pre-Universitaria es una Institución líder en el servicio de enseñanza Preuniversitaria competitivo en el mercado Regional y Nacional; con éxito en sus clientes – alumnos, con espíritu de gestión moderna e innovadora, destacándose por el bienestar y la capacitación de sus Docentes y trabajadores, y el compromiso con el desarrollo de la Región Piur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hadow/>
          <w:sz w:val="18"/>
          <w:szCs w:val="18"/>
          <w:lang w:val="es-ES_tradnl"/>
        </w:rPr>
      </w:pPr>
      <w:r>
        <w:rPr>
          <w:rFonts w:cs="Arial" w:ascii="Verdana" w:hAnsi="Verdana"/>
          <w:b/>
          <w:shadow/>
          <w:sz w:val="18"/>
          <w:szCs w:val="18"/>
          <w:lang w:val="es-ES_tradnl"/>
        </w:rPr>
        <w:t>MISIÓN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 xml:space="preserve">El Instituto de Enseñanza Pre-Universitaria - </w:t>
      </w:r>
      <w:r>
        <w:rPr>
          <w:rFonts w:cs="Arial" w:ascii="Verdana" w:hAnsi="Verdana"/>
          <w:smallCaps/>
          <w:sz w:val="18"/>
          <w:szCs w:val="18"/>
          <w:lang w:val="es-ES_tradnl"/>
        </w:rPr>
        <w:t xml:space="preserve">idepunp, </w:t>
      </w:r>
      <w:r>
        <w:rPr>
          <w:rFonts w:cs="Arial" w:ascii="Verdana" w:hAnsi="Verdana"/>
          <w:sz w:val="18"/>
          <w:szCs w:val="18"/>
          <w:lang w:val="es-ES_tradnl"/>
        </w:rPr>
        <w:t>es una unidad académica-administrativa de la Universidad Nacional de Piura, cuyo fin es crear modelos de desarrollo académico y generar recursos propios de conformidad con la Ley Universitaria N</w:t>
      </w:r>
      <w:r>
        <w:rPr>
          <w:rFonts w:cs="Arial" w:ascii="Verdana" w:hAnsi="Verdana"/>
          <w:sz w:val="18"/>
          <w:szCs w:val="18"/>
          <w:vertAlign w:val="superscript"/>
          <w:lang w:val="es-ES_tradnl"/>
        </w:rPr>
        <w:t>o</w:t>
      </w:r>
      <w:r>
        <w:rPr>
          <w:rFonts w:cs="Arial" w:ascii="Verdana" w:hAnsi="Verdana"/>
          <w:sz w:val="18"/>
          <w:szCs w:val="18"/>
          <w:lang w:val="es-ES_tradnl"/>
        </w:rPr>
        <w:t xml:space="preserve"> 23733, el Estatuto y el Reglamento General de la </w:t>
      </w:r>
      <w:r>
        <w:rPr>
          <w:rFonts w:cs="Arial" w:ascii="Verdana" w:hAnsi="Verdana"/>
          <w:smallCaps/>
          <w:sz w:val="18"/>
          <w:szCs w:val="18"/>
          <w:lang w:val="es-ES_tradnl"/>
        </w:rPr>
        <w:t>unp.</w:t>
      </w:r>
    </w:p>
    <w:p>
      <w:pPr>
        <w:pStyle w:val="Normal"/>
        <w:ind w:left="360" w:hanging="0"/>
        <w:jc w:val="both"/>
        <w:rPr>
          <w:rFonts w:ascii="Verdana" w:hAnsi="Verdana" w:cs="Arial"/>
          <w:smallCaps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Nuestro compromiso central es satisfacer las expectativas y necesidades del alumno, suministrando producto de enseñanza de calidad y responsabilidad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mallCap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mallCaps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BJETIVO GENERAL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Nivelar, orientar y capacitar a los egresados de Educación secundaria, como postulantes a seguir estudios universitarios; para alcanzar la calidad y excelencia académica, acorde con la evolución científica y tecnológica, para ponerla al servicio de la comunidad, contribuyendo decididamente a su desarrollo integral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hadow/>
          <w:sz w:val="18"/>
          <w:szCs w:val="18"/>
        </w:rPr>
      </w:pPr>
      <w:r>
        <w:rPr>
          <w:rFonts w:cs="Arial" w:ascii="Verdana" w:hAnsi="Verdana"/>
          <w:b/>
          <w:bCs/>
          <w:shadow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hadow/>
          <w:sz w:val="18"/>
          <w:szCs w:val="18"/>
        </w:rPr>
      </w:pPr>
      <w:r>
        <w:rPr>
          <w:rFonts w:cs="Arial" w:ascii="Verdana" w:hAnsi="Verdana"/>
          <w:b/>
          <w:shadow/>
          <w:sz w:val="18"/>
          <w:szCs w:val="18"/>
        </w:rPr>
        <w:t>OBJETIVO PARCIAL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Mejorar el nivel académico en la formación profesional haciéndolo competitivo y seleccionar los mejores estudiantes, para que accedan a las diferentes Facultades y Escuelas Académicas profesionales, sin someterse al examen general de admisión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hadow/>
          <w:sz w:val="18"/>
          <w:szCs w:val="18"/>
          <w:lang w:val="es-ES_tradnl"/>
        </w:rPr>
      </w:pPr>
      <w:r>
        <w:rPr>
          <w:rFonts w:cs="Arial" w:ascii="Verdana" w:hAnsi="Verdana"/>
          <w:b/>
          <w:shadow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hadow/>
          <w:sz w:val="18"/>
          <w:szCs w:val="18"/>
          <w:lang w:val="es-ES_tradnl"/>
        </w:rPr>
      </w:pPr>
      <w:r>
        <w:rPr>
          <w:rFonts w:cs="Arial" w:ascii="Verdana" w:hAnsi="Verdana"/>
          <w:b/>
          <w:shadow/>
          <w:sz w:val="18"/>
          <w:szCs w:val="18"/>
          <w:lang w:val="es-ES_tradnl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>Brindar orientación vocacional a los alumnos, que permita definir y fortalecer la toma de decisiones en la carrera a segui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Orientar a resolver sus problemas de aprendizaje y crearles hábitos de estud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Promover modelos de desarrollo académico a través de la investigación pedagógica y el establecimiento de excelencia académi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levar el nivel académico de los alumnos para el ingreso y sus estudios universitari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rear y desarrollar propiedades y aptitudes en los estudiant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xtender el radio de acción a otras ciu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Publicar ante la comunidad las bondades del </w:t>
      </w:r>
      <w:r>
        <w:rPr>
          <w:rFonts w:cs="Arial" w:ascii="Verdana" w:hAnsi="Verdana"/>
          <w:smallCaps/>
          <w:sz w:val="18"/>
          <w:szCs w:val="18"/>
        </w:rPr>
        <w:t>idepun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51"/>
          <w:pgNumType w:start="23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orgar Becas y semibecas a los mejores alumnos en los exámenes de selección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4"/>
        <w:gridCol w:w="4846"/>
      </w:tblGrid>
      <w:tr>
        <w:trPr>
          <w:trHeight w:val="1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BILIDAD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RATEGIAS D 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RATEGIAS DA</w:t>
            </w:r>
          </w:p>
        </w:tc>
      </w:tr>
      <w:tr>
        <w:trPr>
          <w:trHeight w:val="18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agregado de los servi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ncia de infraestructura sobre todo en épocas de máxima deman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Capacitación personal administr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udio de compet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úmero de vac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autonomía financiera ante la univers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afectividad del docente con el alum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chos cursos en la curric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tivar el deporte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ñar programas de incentivos económicos para el personal a docente y administrativo para  alcanzar mejores y mayores obje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8" w:hanging="23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urar programas de capacitación en planeamiento estratégico para el personal administr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oner fondo de capital para atender situaciones importantes de inversión y gasto operativo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liación de infraestructura para una mejor comodidad a los alumnos en tiempos de mayor demanda así mismo agrupar a los alumnos de acuerdo a niveles de conocimi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urar programas de investigación y desarrollo  de nuevos servicios pedagógico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7"/>
        <w:gridCol w:w="4860"/>
      </w:tblGrid>
      <w:tr>
        <w:trPr>
          <w:trHeight w:val="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RATEGIAS  F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RATEGIAS  F.A</w:t>
            </w:r>
          </w:p>
        </w:tc>
      </w:tr>
      <w:tr>
        <w:trPr>
          <w:trHeight w:val="22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tura Empresar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ción y control geren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agen institu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stemas de contr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dad para cumplir las programaciones académicas y administrativ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stematización de los proce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vel académico del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riencia técnica y/o profesional del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o de selección del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eso directo a la UN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tabilidad, retorno de la inver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licación de tecnología en los servicios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usión de una cultura empresarial, que contenga una visión, misión, valores y polít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alizar un plan Marketing, dirigido a colegios, fomentando el ingreso directo a la UNP. con mas énfasis el ciclo especial 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mentar equipos de trabajo que permitan mejorar el trabajo en conjunto de los miembros de la institución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r acciones legales sobre el uso constante del nombre de la institución  por parte de la compet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arar estrategias de mercado para atraer más cli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arrollar talleres de atención al cliente dirigidos al personal docente y administrativo.</w:t>
            </w:r>
          </w:p>
        </w:tc>
      </w:tr>
    </w:tbl>
    <w:p>
      <w:pPr>
        <w:pStyle w:val="Normal"/>
        <w:jc w:val="center"/>
        <w:rPr>
          <w:rFonts w:ascii="Zurich Ex BT;Arial" w:hAnsi="Zurich Ex BT;Arial" w:cs="Zurich Ex BT;Arial"/>
          <w:sz w:val="18"/>
          <w:szCs w:val="18"/>
        </w:rPr>
      </w:pPr>
      <w:r>
        <w:rPr>
          <w:rFonts w:cs="Zurich Ex BT;Arial" w:ascii="Zurich Ex BT;Arial" w:hAnsi="Zurich Ex BT;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Zurich Ex BT;Arial" w:hAnsi="Zurich Ex BT;Arial" w:cs="Zurich Ex BT;Arial"/>
          <w:b/>
          <w:b/>
          <w:sz w:val="28"/>
          <w:szCs w:val="28"/>
        </w:rPr>
      </w:pPr>
      <w:r>
        <w:rPr>
          <w:rFonts w:cs="Zurich Ex BT;Arial" w:ascii="Zurich Ex BT;Arial" w:hAnsi="Zurich Ex BT;Arial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160"/>
        <w:gridCol w:w="1215"/>
        <w:gridCol w:w="1181"/>
        <w:gridCol w:w="1252"/>
        <w:gridCol w:w="808"/>
        <w:gridCol w:w="920"/>
        <w:gridCol w:w="1474"/>
        <w:gridCol w:w="1187"/>
      </w:tblGrid>
      <w:tr>
        <w:trPr>
          <w:trHeight w:val="255" w:hRule="atLeast"/>
        </w:trPr>
        <w:tc>
          <w:tcPr>
            <w:tcW w:w="1093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ERMINACION DE LOS OBJETIVOS  DEL PLAN ESTRATEGICO INSTITUCIONAL - IDEPUNP 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JETIVO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JETIVO 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/Unida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Actividade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ONSAB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Courier New" w:ascii="Verdana" w:hAnsi="Verdana"/>
                <w:sz w:val="16"/>
                <w:szCs w:val="16"/>
              </w:rPr>
              <w:t>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iclo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Courier New" w:ascii="Verdana" w:hAnsi="Verdana"/>
                <w:sz w:val="16"/>
                <w:szCs w:val="16"/>
              </w:rPr>
              <w:t>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iclo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CLO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 ciclo 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CUMPLIMIENTO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DOR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AL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CIFIC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e Medid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 - Marz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bril - Jul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 - Dic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META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 1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1: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ivelar, orientar y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jorar el nivel Académic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ndar orientación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tar a los egresad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 formación de futuro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ocacional a los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mnos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Educación secundaria,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ionales haciéndolo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mnos, que permit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mno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esantes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o postulantes a segui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etitivos para qu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inir y fortalecer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udios Universitarios;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dan a las diversa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 de decisione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ara elevar su nivel académico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e las Universidades d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la carrera a logr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 logre alcanzar a su carrer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aí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2: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calidad y excelenci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ar a resolver l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mnos</w:t>
            </w:r>
          </w:p>
        </w:tc>
      </w:tr>
      <w:tr>
        <w:trPr>
          <w:trHeight w:val="18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xcelencia Académica;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blemas de apren -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mno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esantes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 acorde con la exigenci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zaje y crearle hábit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entífica y tecnológic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estudi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al servicio de la comunida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1: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luación permanent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elencia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 2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los docentes por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or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adémica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var el nivel Académico del profeso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o de censos y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ente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xcelencia Académic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 2: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r programas d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ualización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capacitación par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or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cadémica 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s docentes de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ente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1: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cumplir con obligacione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tivas e inver-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7.5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15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6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ón de la institució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2: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tación de ingreso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 3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atender con el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nerar recurso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20%) de la recauda-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,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75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2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ómic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ón total para recurso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ios de la UNP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 3: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tación de ingres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atender sobretas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 S/ 20 por pensión de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PUNP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señanza de alumnos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ulares para otorgar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trabajadores y docentes UNP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4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rPr>
        <w:lang w:val="es-CR"/>
      </w:rPr>
    </w:pPr>
    <w:r>
      <w:rPr>
        <w:lang w:val="es-C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Zurich Ex BT" w:hAnsi="Zurich Ex BT" w:cs="Zurich Ex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urich Ex BT;Arial" w:hAnsi="Zurich Ex B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0:00Z</dcterms:created>
  <dc:creator>trabajo</dc:creator>
  <dc:description/>
  <cp:keywords/>
  <dc:language>en-US</dc:language>
  <cp:lastModifiedBy>Jesus</cp:lastModifiedBy>
  <dcterms:modified xsi:type="dcterms:W3CDTF">2009-12-23T15:44:00Z</dcterms:modified>
  <cp:revision>12</cp:revision>
  <dc:subject/>
  <dc:title>I D E P U N P</dc:title>
</cp:coreProperties>
</file>