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ECCIÓN DE CIENCIAS ADMINISTRATIVAS, PROGRAMA DE MAESTRÍA EN ADMINISTRACIÓ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NCIONES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RENCIA EMPRESARIAL-GERENCIA GUBERNAMENTAL-NEGOCIOS INTERNACIONALES Y LOGISTICA DE EXPORTACIO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SIÓ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r profesionales con adecuados conocimientos científicos, humanísticos, con altos valores ético-morales tendientes a desarrollar sus capacidades y destrezas para contribuir a satisfacer las necesidades de la sociedad, así como desarrollar investigación científica, proyección social y la conservación del medio ambient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SIÓ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cción de Ciencias Administrativas, Programa de Maestría en Administración con mención en Gerencia Gubernamental, Gerencia Empresarial, Negocios Internacionales y/o Logística, tiene como misión crear, desarrollar conocimientos científicos y potencializar, con sistemas innovadores y altamente competitivos, el desarrollo y la especialización del recurso humano que lidera cultura y las bases para el desarrollo sostenible de nuestra región; generando propuestas eficaces, viables, junto a la investigación básica y aplicada de acuerdo a las exigencias, necesidades y al cambio permanente que enfrenta la sociedad en un mundo cambiante. Asimismo somos conducentes a conferir el  Grado de Magíst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ALISIS FO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TALEZ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raestructura moderna de pabellón Escuela de Postgrado con soporte informát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a docente con reconocido prestigio profesional y académico a nivel nacional y loc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ma laboral posi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cios competitivos y facilidad de pa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arios acorde con las necesidades de los Maestris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trega de información oportuna a los  Maestristas (Módulos para cada curs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 administrativo identificado con la Visión, Misión, y objetivos institucional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BILIDA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entralización económica por unicidad de caja que genera retraso de pagos de honorarios de los profesores visitantes y residentes lo crea un malesta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osidad de los estudian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existencia de una biblioteca y hemeroteca especializada para estudiantes de la maestrí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ta de una plataforma virtu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ta de Programas de cooperación internacional a nivel de Maestrí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ta de aulas en el pabellón asignado para el funcionamiento de la Maestrí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se reinvierte en equipamiento de aulas, con posibilidad de acceso a biblioteca virtuales, aulas virtu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o hay suscripciones con revistas especializadas o bibliotecas virtu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ta de programas de capacitación para el personal administrativo y docentes en manejo de nuevas tecnologías (aulas virtuale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ta de personal administrativo permanente (01) para el buen funcionamiento de la maestría, entendiéndose de que existe tres menciones (07 aula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Falta de recursos para Publicidad que permitan marketear las diferentes menciones que existe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o índice de alumnos egresados  que no han obtenido su grado de Magís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existe una asesoría personalizada para la realización de la tes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ORTUNIDAD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ciente demanda de las empresas para capacitar a su pers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ilidades de la banca para el financiamiento de estudio de postgr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anda de las instituciones Publicas y Privadas en temas de investig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bilidades de ofertar los servicios de capacitación a las empresas, Cursos, seminarios y diploma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enios a nivel Institucional con Universidades extranje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MENAZ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mpetencia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851"/>
          <w:pgNumType w:start="214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erción debido a la difícil situación económica del país.</w:t>
      </w:r>
    </w:p>
    <w:tbl>
      <w:tblPr>
        <w:tblW w:w="1494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520"/>
        <w:gridCol w:w="2340"/>
        <w:gridCol w:w="1080"/>
        <w:gridCol w:w="180"/>
        <w:gridCol w:w="540"/>
        <w:gridCol w:w="180"/>
        <w:gridCol w:w="540"/>
        <w:gridCol w:w="180"/>
        <w:gridCol w:w="720"/>
        <w:gridCol w:w="720"/>
        <w:gridCol w:w="1080"/>
        <w:gridCol w:w="1080"/>
      </w:tblGrid>
      <w:tr>
        <w:trPr>
          <w:trHeight w:val="142" w:hRule="atLeast"/>
        </w:trPr>
        <w:tc>
          <w:tcPr>
            <w:tcW w:w="12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RESUMEN PLAN OPERATIVO INSTITUCIONAL AÑO FISCAL 2010 (*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OBJE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OBJE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OBJETIV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OBJETIVO S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RONOGRAMA DE ACTIV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GENERAL (OG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ARCIA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SPECÍFIC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SPECÍFIC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UNIDA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PROGRA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SUBPROGRAM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OMPONENTE: AC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META PRESUPUES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E MEDID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UMPLI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NDICADOR</w:t>
            </w:r>
          </w:p>
        </w:tc>
      </w:tr>
      <w:tr>
        <w:trPr>
          <w:trHeight w:val="151" w:hRule="atLeast"/>
        </w:trPr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TIVIDA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TAR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 TRIM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I TRI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II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V TRI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E ME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106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OEG1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Orientar la formación profesional hacia niveles de calidad y desarrollo de la región y el país, mediante la investigación, acciones de proyección y extensión, promoción y desarrollo de actividades culturales, potenciando la capacidad profesional en los alumnos, en concordancia con el avance científico y tecnológico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OEP 2. Apoyar y dinamizar la ejecución de trabajos de investigación multidisciplinaria, asumiendo liderazgo competitivo en investigación participativa, propositiva, que potencien el desarrollo local, regional y del país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OEE4. Realizar y difundir Proyectos de investigación científica e innovación tecnológica relacionados con el campo organizacional y empresarial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1. Asignación académica para la producción conceptual y metodológica. Asesoría personalizada a los maestrista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yecto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s-ES"/>
              </w:rPr>
              <w:t>D.EPG/Coord/Pers. Adm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xposición y Ejecución</w:t>
            </w:r>
          </w:p>
        </w:tc>
      </w:tr>
      <w:tr>
        <w:trPr>
          <w:trHeight w:val="104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.  Que los maestrantes participen en Encuentros de especialistas de diferentes temas relacionados con las ciencias administrativas y empresarial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vento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s-ES"/>
              </w:rPr>
              <w:t>D.EPG/Coord/Pers.Adm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xposiciones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3. Promover la difusión y publicación de los mejores trabajos de investigación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Trabajos de Inv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s-ES"/>
              </w:rPr>
              <w:t>D.EPG/Coord/Pers.Adm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ublicación</w:t>
            </w:r>
          </w:p>
        </w:tc>
      </w:tr>
      <w:tr>
        <w:trPr>
          <w:trHeight w:val="213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OEP 3: Promover  actividades de extensión y proyección social en beneficio de la comunidad del entorno, así como conservar, acrecentar y difundir nuestra cultura y sus diversas manifestaciones con participación de la comunidad universitar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OEE 5: Fomentar la extensión y proyección social unificando y planificando actividades que respondan a las demandas de la comunidad.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1.  Realizar y difundir Proyectos en bien de la comunidad piurana con la participación de docentes, alumnos y egresados de la Maestría en Ciencias Administrativas, con Mención en Gerencia gubernamental, Gerencia Empresarial, Negocios Internacional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yecto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oord., Alumnos y Egre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jecución</w:t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OEP4. Desarrollar programas de postgrado a nivel local y descentralizado, armónicos con el desarrollo de la región y del país, contribuyendo a la especialización y competitividad en sus alumnos, con aptitudes para el trabajo intelectual de alto nivel y ejercicio de liderazgo cultural en sus egresados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OEE7. Evaluar y adecuar las secciones de postgrado y/u otras a implementarse, garantizando competitividad y continuidad.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1. Mantener el desarrollo de las Maestrías en Administración con Mención en Gerencia Empresarial, Gubernamental, Negocios Internacional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lumno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ordinado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 Exámenes de Admisión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. Realizar diplomados en Gerencia Gubernamental, Negocios Internacionales, Gerencia So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ocentes/alumn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ordinad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onvenios y auspicios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3. Promover el intercambio científico - tecnológico con Universidades u organizaciones de prestigio del país y del extranjer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Unida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oord. / Pers. Adm S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enios </w:t>
            </w:r>
          </w:p>
        </w:tc>
      </w:tr>
      <w:tr>
        <w:trPr>
          <w:trHeight w:val="133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2. Solicitar 2 aulas mas para cumplir con demanda que tiene la maestría y contar con los recursos económicos suficientes para la implementación de tres (3) aula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Unidad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s-ES"/>
              </w:rPr>
              <w:t>D.EPG/Coord/Pers.Adm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jecución</w:t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3.  Adquisición de dos (4) equipos multimedia para el desarrollo de las clases. Contar con una plataforma virtual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Unidad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ord. / Pers. Adm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dquisición</w:t>
            </w:r>
          </w:p>
        </w:tc>
      </w:tr>
      <w:tr>
        <w:trPr>
          <w:trHeight w:val="132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4. Desarrollar competencias en el manejo de las organizaciones privadas y publicas que generen el mayor valor agregado posible, que permita reflejarse en  las investigaciones que realiz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Unidad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ord. / Pers. Adm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5. Implementación de la Biblioteca Especializada y virtu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Libro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ord. / Pers. Adm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tencione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1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3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1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05:00Z</dcterms:created>
  <dc:creator>user</dc:creator>
  <dc:description/>
  <cp:keywords/>
  <dc:language>en-US</dc:language>
  <cp:lastModifiedBy>edechoriem</cp:lastModifiedBy>
  <cp:lastPrinted>2009-12-23T15:28:00Z</cp:lastPrinted>
  <dcterms:modified xsi:type="dcterms:W3CDTF">2009-12-23T20:32:00Z</dcterms:modified>
  <cp:revision>12</cp:revision>
  <dc:subject/>
  <dc:title>PLAN OPERATIVO 2010</dc:title>
</cp:coreProperties>
</file>