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CULTAD DE INGENIERÍA INDUSTRI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Facultad de Ingeniería Industria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acultad de Ingeniería Industrial (F.I.I.) fue creada el 12 de setiembre de 1968, mediante Resolución Nº 476-CU del 31 de diciembre de 1966 y forma parte del sistema facultativo, establecido, por el Artículo Nº 7º del Estatuto de la UNIVERSIDAD NACIONAL DE PIURA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ualmente la F.I.I. Está integrada por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uela Profesional de Ingeniería Industrial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uela Profesional de Ingeniería Informátic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uela Profesional de Ingeniería Mecatrónic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uela Profesional de Ingeniería Agroindustrial e Industrias Alimentaría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SIÓN DE LA FACULTAD DE INGENIERÍA INDUSTRIAL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La Facultad de Ingeniería Industrial de la UNP tiene por misión formar profesionales de la Ingeniería Industrial, Informática, Agroindustrial e Industrias Alimentarías y Mecatrónica; íntegros, competitivos, conocedores de la realidad socioeconómica de su entorno y preparados académicamente para responder con éxito a los retos que le demande la globalización, con la decisión de crear y liderar los cambios necesarios para contribuir al mejoramiento continuo de los procesos productivos de bienes y servicios, haciendo uso de la investigación, las herramientas y las técnicas científicas de la ingeniería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SIÓN DE LA FACULTAD DE INGENIERÍA INDUSTRIAL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La Facultad de Ingeniería Industrial de la UNP aspira ser acreditada, líder en la formación integral de ingenieros en el campo Industrial, Informático, Agroindustrial e Industrias Alimentarías y Mecatrónica, con talento humano, técnico y científico para participar positivamente en el crecimiento y desarrollo social de su entorno, con perspectiva investigadora, empresarial y principios étic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FINICIÓN DE VALORES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Los Valore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n cualidad intrínseca al objeto que suscita la admiración, estima, respeto, responsabilidad, afecto, búsqueda y complacencia. El valor moral tiene una especial relación con el sujeto que actúa, en cuanto que lo hace con intencionalidad, con libertad y como consecuencia de un compromiso interno. Los valores y principios institucionales que se pretende rijan la conducta de los miembros de la Facultad de Ingeniería Industrial, como un ente corporativo so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Ét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manism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iencia Ambient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elenc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idad y competitivid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idad e identid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ip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ualización permanen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bajo en equip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ividad y actitud emprendedora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GNOSTIC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ALISIS INTERNO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4311650" cy="463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FORTALEZ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Personal docente con capacidad y alto nivel acadé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Personal administrativo capacitado y con experi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Equipamiento de alto nivel en el área de cómputo y mecatró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Capacidad para generar recursos prop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Cuenta con aulas y mobiliario bá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Bibliografía actuali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Cuenta con conexión de INTE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Formación de profesionales con alto nivel acadé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Prestigio ganado por la Facultad a nivel local y 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Reglamentos y directivas acordes con la reglamentación Institu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Conocimiento y manejo de software en los procesos académicos y administra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Integración de alumnos en actividades culturales y administrat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DEBIL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Deficiente equipamiento de laboratorios, institutos y centros produc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Personal docente tiene poca identificación con su instit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Falta de personal especializado en el uso de equipos de laboratorio (especialmente de mecatrón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Déficit en aulas, oficinas y mobil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Limitada cantidad de ejemplares en 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Falta de asignación de recursos econó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Falta de independencia en el manejo de los recursos económic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Influencia de grupo con intereses ajenos a la facul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Falta de actualización de planes de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Incumplimiento de normas y regla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Uso de software no licenci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Falta de apoyo administrativo y logístico en oficinas académ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Falta de integración del personal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Falta de un sistema de seguridad para los bienes de la facul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Inadecuada asignación de recursos acadé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99"/>
                                      <w:sz w:val="16"/>
                                      <w:szCs w:val="16"/>
                                    </w:rPr>
                                    <w:t>Falta de lideraz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4"/>
                                    <w:rPr>
                                      <w:rFonts w:ascii="Verdana" w:hAnsi="Verdana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99"/>
                                      <w:sz w:val="16"/>
                                      <w:szCs w:val="16"/>
                                    </w:rPr>
                                    <w:t>Falta de transparencia en la gest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364.8pt;mso-wrap-distance-left:7.05pt;mso-wrap-distance-right:7.05pt;mso-wrap-distance-top:0pt;mso-wrap-distance-bottom:0pt;margin-top:21.75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  <w:t>FORTALEZAS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Personal docente con capacidad y alto nivel académico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Personal administrativo capacitado y con experiencia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Equipamiento de alto nivel en el área de cómputo y mecatrónica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Capacidad para generar recursos propio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Cuenta con aulas y mobiliario básic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Bibliografía actualizad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Cuenta con conexión de INTERNET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Formación de profesionales con alto nivel académico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Prestigio ganado por la Facultad a nivel local y nacional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Reglamentos y directivas acordes con la reglamentación Institucional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Conocimiento y manejo de software en los procesos académicos y administrativos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Integración de alumnos en actividades culturales y administrativas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  <w:t>DEBILIDADES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Deficiente equipamiento de laboratorios, institutos y centros productivos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Personal docente tiene poca identificación con su institució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Falta de personal especializado en el uso de equipos de laboratorio (especialmente de mecatrónica)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Déficit en aulas, oficinas y mobiliario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Limitada cantidad de ejemplares en biblioteca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Falta de asignación de recursos económicos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Falta de independencia en el manejo de los recursos económicos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Influencia de grupo con intereses ajenos a la facultad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Falta de actualización de planes de estudio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Incumplimiento de normas y reglamentos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Uso de software no licenciados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Falta de apoyo administrativo y logístico en oficinas académica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Falta de integración del personal docente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Falta de un sistema de seguridad para los bienes de la facultad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  <w:t>Inadecuada asignación de recursos académicos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99"/>
                                <w:sz w:val="16"/>
                                <w:szCs w:val="16"/>
                              </w:rPr>
                              <w:t>Falta de liderazgo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Verdana" w:hAnsi="Verdana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99"/>
                                <w:sz w:val="16"/>
                                <w:szCs w:val="16"/>
                              </w:rPr>
                              <w:t>Falta de transparencia en la gest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ALISIS EXTER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9"/>
      </w:tblGrid>
      <w:tr>
        <w:trPr>
          <w:trHeight w:val="190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AMENAZAS</w:t>
            </w:r>
          </w:p>
        </w:tc>
      </w:tr>
      <w:tr>
        <w:trPr>
          <w:trHeight w:val="159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Apertura de nuevas sedes de universidades particulares</w:t>
            </w:r>
          </w:p>
        </w:tc>
      </w:tr>
      <w:tr>
        <w:trPr>
          <w:trHeight w:val="129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Recorte presupuestal</w:t>
            </w:r>
          </w:p>
        </w:tc>
      </w:tr>
      <w:tr>
        <w:trPr>
          <w:trHeight w:val="10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 xml:space="preserve">Reducción de contratación de personal </w:t>
            </w:r>
          </w:p>
        </w:tc>
      </w:tr>
      <w:tr>
        <w:trPr>
          <w:trHeight w:val="83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Influencia política</w:t>
            </w:r>
          </w:p>
        </w:tc>
      </w:tr>
      <w:tr>
        <w:trPr>
          <w:trHeight w:val="5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Reducción de postulantes</w:t>
            </w:r>
          </w:p>
        </w:tc>
      </w:tr>
      <w:tr>
        <w:trPr>
          <w:trHeight w:val="157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Presupuesto insuficiente para el desarrollo de la Facultad</w:t>
            </w:r>
          </w:p>
        </w:tc>
      </w:tr>
      <w:tr>
        <w:trPr>
          <w:trHeight w:val="141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Reglamentación incoherente para la designación de autoridades</w:t>
            </w:r>
          </w:p>
        </w:tc>
      </w:tr>
      <w:tr>
        <w:trPr>
          <w:trHeight w:val="111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Fuga de talentos por bajos ingresos</w:t>
            </w:r>
          </w:p>
        </w:tc>
      </w:tr>
      <w:tr>
        <w:trPr>
          <w:trHeight w:val="155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Obsolescencia de equipos por avance acelerado de la tecnología</w:t>
            </w:r>
          </w:p>
        </w:tc>
      </w:tr>
      <w:tr>
        <w:trPr>
          <w:trHeight w:val="110" w:hRule="atLeast"/>
        </w:trPr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Normatividad incoherente para el manejo de recursos</w:t>
            </w:r>
          </w:p>
        </w:tc>
      </w:tr>
      <w:tr>
        <w:trPr>
          <w:trHeight w:val="73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Incumplimiento de mejora de haberes</w:t>
            </w:r>
          </w:p>
        </w:tc>
      </w:tr>
      <w:tr>
        <w:trPr>
          <w:trHeight w:val="93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OPORTUNIDADES</w:t>
            </w:r>
          </w:p>
        </w:tc>
      </w:tr>
      <w:tr>
        <w:trPr>
          <w:trHeight w:val="7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Aceptación del grupo empresarial de la región</w:t>
            </w:r>
          </w:p>
        </w:tc>
      </w:tr>
      <w:tr>
        <w:trPr>
          <w:trHeight w:val="5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 xml:space="preserve">Financiamiento de recursos por canon </w:t>
            </w:r>
          </w:p>
        </w:tc>
      </w:tr>
      <w:tr>
        <w:trPr>
          <w:trHeight w:val="5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Convenios con entidades externas en producción de bienes y servicios académicos</w:t>
            </w:r>
          </w:p>
        </w:tc>
      </w:tr>
      <w:tr>
        <w:trPr>
          <w:trHeight w:val="5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Pertenencia a la política institucional del Ministerio de Educación</w:t>
            </w:r>
          </w:p>
        </w:tc>
      </w:tr>
      <w:tr>
        <w:trPr>
          <w:trHeight w:val="5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Acceso a la información actualizada con los avances tecnológicos y científicos.</w:t>
            </w:r>
          </w:p>
        </w:tc>
      </w:tr>
      <w:tr>
        <w:trPr>
          <w:trHeight w:val="121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La institución está considerada dentro del presupuesto del estado</w:t>
            </w:r>
          </w:p>
        </w:tc>
      </w:tr>
      <w:tr>
        <w:trPr>
          <w:trHeight w:val="106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Contar con egresados de la facultad en el ámbito regional</w:t>
            </w:r>
          </w:p>
        </w:tc>
      </w:tr>
      <w:tr>
        <w:trPr>
          <w:trHeight w:val="89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Generar recursos propios</w:t>
            </w:r>
          </w:p>
        </w:tc>
      </w:tr>
      <w:tr>
        <w:trPr>
          <w:trHeight w:val="59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Interacción con otras instituciones académicas de alto nivel</w:t>
            </w:r>
          </w:p>
        </w:tc>
      </w:tr>
      <w:tr>
        <w:trPr>
          <w:trHeight w:val="135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Participación en la solución de la problemática local y regional</w:t>
            </w:r>
          </w:p>
        </w:tc>
      </w:tr>
      <w:tr>
        <w:trPr>
          <w:trHeight w:val="40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 xml:space="preserve">Implementación de proyectos de inversión en la región con oferta laboral en el área de la Ingeniería Industrial </w:t>
            </w:r>
          </w:p>
        </w:tc>
      </w:tr>
      <w:tr>
        <w:trPr>
          <w:trHeight w:val="40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Convenio con el Gobierno regional para la generación de proyectos de interés region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00"/>
        <w:gridCol w:w="3880"/>
        <w:gridCol w:w="3880"/>
      </w:tblGrid>
      <w:tr>
        <w:trPr>
          <w:trHeight w:val="40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FORTALEZAS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DEBILIDADES</w:t>
            </w:r>
          </w:p>
        </w:tc>
      </w:tr>
      <w:tr>
        <w:trPr>
          <w:trHeight w:val="483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PERSONAL DOCENTE CON CAPACIDAD Y ALTO NIVEL ACADEMIC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DEFICIENTE EQUIPAMIENTO DE LABORATORIOS, INSTITUTOS Y CENTROS PRODUCTIVOS</w:t>
            </w:r>
          </w:p>
        </w:tc>
      </w:tr>
      <w:tr>
        <w:trPr>
          <w:trHeight w:val="48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PERSONAL ADMINISTRATIVO CAPACITADO Y CON EXPERIENCIA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PERSONAL DOCENTE TIENE POCA IDENTIFICACION CON LA INSTITUCION</w:t>
            </w:r>
          </w:p>
        </w:tc>
      </w:tr>
      <w:tr>
        <w:trPr>
          <w:trHeight w:val="513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EQUIPAMIENTO DE ALTO NIVEL EN EL AREA DE COMPUTO Y MECATRONICA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FALTA DE PERSONAL ESPECIALIZADO EN EL USO DE EQUIPOS DE LABORATORIO (ESPEC. MECATRONICA)</w:t>
            </w:r>
          </w:p>
        </w:tc>
      </w:tr>
      <w:tr>
        <w:trPr>
          <w:trHeight w:val="48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CAPACIDAD PARA GENERAR RECURSOS PROPIOS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DEFICIT DE AULAS, OFICINAS Y MOBILIARIO</w:t>
            </w:r>
          </w:p>
        </w:tc>
      </w:tr>
      <w:tr>
        <w:trPr>
          <w:trHeight w:val="48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CUENTA CON AULAS Y MOBILIARIO BASICO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LIMITADA CANTIDAD DE EJEMPLARES EN BIBLIOTECA</w:t>
            </w:r>
          </w:p>
        </w:tc>
      </w:tr>
      <w:tr>
        <w:trPr>
          <w:trHeight w:val="4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BIBLIOGRAFIA ACTUALIZADA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FALTA DE ASIGNACION DE RECURSOS ECONOMICOS</w:t>
            </w:r>
          </w:p>
        </w:tc>
      </w:tr>
      <w:tr>
        <w:trPr>
          <w:trHeight w:val="48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CUENTA CON CONEXIÓN DE INTERNET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FALTA DE INDEPENDENCIA EN EL MANEJO DE LOS RECURSOS ECONOMICOS</w:t>
            </w:r>
          </w:p>
        </w:tc>
      </w:tr>
      <w:tr>
        <w:trPr>
          <w:trHeight w:val="48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FORMACION DE PROFESIONALES CON ALTO NIVEL ACADEMICO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INFLUENCIA DE GRUPO CON INTERESES AJENOS A LA FACULTAD</w:t>
            </w:r>
          </w:p>
        </w:tc>
      </w:tr>
      <w:tr>
        <w:trPr>
          <w:trHeight w:val="48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PRESTIGIO GANADO POR LA FACULTAD A NIVEL LOCAL Y NACIONAL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FALTA DE ACTUALIZACION DE PLANES DE ESTUDIO</w:t>
            </w:r>
          </w:p>
        </w:tc>
      </w:tr>
      <w:tr>
        <w:trPr>
          <w:trHeight w:val="48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REGLAMENTOS Y DIRECTIVAS ACORDES CON LA REGLAMENTACION INSTITUCIONAL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INCUMPLIMIENTO DE NORMAS Y REGLAMENTOS</w:t>
            </w:r>
          </w:p>
        </w:tc>
      </w:tr>
      <w:tr>
        <w:trPr>
          <w:trHeight w:val="67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CONOCIMIENTO Y MANEJO DE SOFTWARE EN LOS PROCESOS ACADEMICOS Y ADMIISTRATIVOS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USO DE SOFTWARE NO LICENCIADO</w:t>
            </w:r>
          </w:p>
        </w:tc>
      </w:tr>
      <w:tr>
        <w:trPr>
          <w:trHeight w:val="48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INTEGRACION DE ALUMNOS EN ACTIVIDADES CULTURALES Y ADMINISTRATIVAS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FALTA DE APOYO ADMINISTRATIVO Y LOGISTICO EN OFICINAS ACADEMICAS</w:t>
            </w:r>
          </w:p>
        </w:tc>
      </w:tr>
      <w:tr>
        <w:trPr>
          <w:trHeight w:val="48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FALTA DE INTEGRACION DEL `PERSONAL DOCENTE</w:t>
            </w:r>
          </w:p>
        </w:tc>
      </w:tr>
      <w:tr>
        <w:trPr>
          <w:trHeight w:val="48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FALTA DE UN SISTEMA DE SEGURIDAD PARA LOS BIENES DE LA FACULTAD</w:t>
            </w:r>
          </w:p>
        </w:tc>
      </w:tr>
      <w:tr>
        <w:trPr>
          <w:trHeight w:val="48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INADECUADA ASIGNACION DE RECURSOS ACADEMICOS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FALTA DE LIDERAZGO</w:t>
            </w:r>
          </w:p>
        </w:tc>
      </w:tr>
      <w:tr>
        <w:trPr>
          <w:trHeight w:val="186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FALTA DE TRANSPARENCIA EN LA GESTION.</w:t>
            </w:r>
          </w:p>
        </w:tc>
      </w:tr>
      <w:tr>
        <w:trPr>
          <w:trHeight w:val="447" w:hRule="atLeast"/>
        </w:trPr>
        <w:tc>
          <w:tcPr>
            <w:tcW w:w="79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OPORTUNIDADES</w:t>
            </w:r>
          </w:p>
        </w:tc>
        <w:tc>
          <w:tcPr>
            <w:tcW w:w="3400" w:type="dxa"/>
            <w:tcBorders>
              <w:top w:val="single" w:sz="8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ACEPTACION DEL GRUPO EMPRESARIAL DE LA REGION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Implementar estándares institucionales para la FII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Vincular la FII con organismos y empresas de la región</w:t>
            </w:r>
          </w:p>
        </w:tc>
      </w:tr>
      <w:tr>
        <w:trPr>
          <w:trHeight w:val="880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FINANCIAMIENTO DE RECURSOS POR CANON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 xml:space="preserve">Mejorar el nivel académico formando profesionales competitivos y lograr la eficiencia en el  proceso de formación académica y humanística de los estudiantes 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Lograr la eficiencia de la gestión administrativa, e iniciar la modernización de los procedimientos administrativos  con énfasis en la coordinación e identificación institucional.</w:t>
            </w:r>
          </w:p>
        </w:tc>
      </w:tr>
      <w:tr>
        <w:trPr>
          <w:trHeight w:val="725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CONVENIOS CON ENTIDADES EXTERNAS EN PRODUCCION DE BIENES Y SERVICIOS ACADEMICOS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Fortalecer en los docentes el desarrollo de sus habilidades y destrezas en tecnología educativa y didáctica universitaria,  basándose en estándares de acreditación en la Facultad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 xml:space="preserve">Brindar a los estudiantes ayuda financiera, como retribución a sus servicios prestados para el desarrollo de actividades de apoyo académico y administrativo </w:t>
            </w:r>
          </w:p>
        </w:tc>
      </w:tr>
      <w:tr>
        <w:trPr>
          <w:trHeight w:val="722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PERTENENCIA A LA POLITICA INSTITUCIONAL DEL MINISTERIO DE EDUCACION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Promover el intercambio científico y tecnológico a través de acciones de cooperación técnica nacional e internacional con universidades u organizaciones de prestigio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Reestructurar el modelo curricular</w:t>
            </w:r>
          </w:p>
        </w:tc>
      </w:tr>
      <w:tr>
        <w:trPr>
          <w:trHeight w:val="687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ACCESO A LA INFORMACION ACTUALIZADA CON LOS AVANCES TECNOLOGICOS Y CIENTIFICOS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Mejorar la investigación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LA INSTITUCION ESTA CONSIDERADA DENTRO DEL PRESUPUESTO DEL ESTADO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Acreditar la FII internacionalmente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CONTAR CON EGRESADOS DE LA FACULTAD EN EL AMBITO REGIONAL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Iniciar actividades el doctorado de Ingeniería industrial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GENERAR RECURSOS PROPIOS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Definir y fortalecer las líneas de investigación en la FII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INTERACCION CON OTRAS INSTITUCIONES ACADEMICAS DE ALTO NIVEL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Mejorar la gestión docente a través de un sistema virtual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PARTICPACION EN LA SOLUCION DE LA PROBLEMÁTICA LOCAL Y REGIONAL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Implementar un diseño curricular a base de competencias</w:t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400"/>
        <w:gridCol w:w="3880"/>
        <w:gridCol w:w="3066"/>
      </w:tblGrid>
      <w:tr>
        <w:trPr>
          <w:trHeight w:val="16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es-PE"/>
              </w:rPr>
              <w:t>FORTALEZA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es-PE"/>
              </w:rPr>
              <w:t>DEBILIDADES</w:t>
            </w:r>
          </w:p>
        </w:tc>
      </w:tr>
      <w:tr>
        <w:trPr>
          <w:trHeight w:val="649" w:hRule="atLeast"/>
        </w:trPr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+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IMPLEMENTACION DE PROYECTOS DE INVERSION EN LA REGION CON OFERTA LABORAL EN EL AREA DE ING. INDUS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 xml:space="preserve">Mejorar la infraestructura física y lógica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CONVENIO CON EL GOBIERNO REGIONAL PARA LA GENERACION DE PROYECTOS DE INTERES REGIONAL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APERTURAS DE NUEVAS SEDES DE UNIVERSIDADES PARTICULAR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Mejorar la motivación del personal de la FI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Lograr eficiencia y transparencia del uso de recursos</w:t>
            </w:r>
          </w:p>
        </w:tc>
      </w:tr>
      <w:tr>
        <w:trPr>
          <w:trHeight w:val="899" w:hRule="atLeast"/>
        </w:trPr>
        <w:tc>
          <w:tcPr>
            <w:tcW w:w="5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AMENAZAS</w:t>
            </w:r>
          </w:p>
        </w:tc>
        <w:tc>
          <w:tcPr>
            <w:tcW w:w="34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RECORTE PRESUPUESTAL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Desarrollar y difundir proyectos de investigación científica y tecnológica multidisciplinarios y de aplicación que contribuya al desarrollo socio económico a través de docentes, alumnos, egresados de la Facultad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Apoyar el logro del titulo profesional de nuestros egresados a través de las diversas modalidades de titulación</w:t>
            </w:r>
          </w:p>
        </w:tc>
      </w:tr>
      <w:tr>
        <w:trPr>
          <w:trHeight w:val="1522" w:hRule="atLeast"/>
        </w:trPr>
        <w:tc>
          <w:tcPr>
            <w:tcW w:w="5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REDUCCION DE CONTRATACION DE PERSONAL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Complementar la formación académica a través de los centros de producción de bienes y prestación de servicios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Proponer el reflotamiento de la sección de Post Grado de Ing. Informática a efectos de garantizar su continuidad y competitividad, así como actualizar la denominación y perfil de la sección de Ingeniería Industrial para propiciar su funcionamiento</w:t>
            </w:r>
          </w:p>
        </w:tc>
      </w:tr>
      <w:tr>
        <w:trPr>
          <w:trHeight w:val="1074" w:hRule="atLeast"/>
        </w:trPr>
        <w:tc>
          <w:tcPr>
            <w:tcW w:w="5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INFLUENCIA POLITICA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Desarrollo planificado de infraestructura y equipamiento y dotar de infraestructura de apoyo a la enseñanza, investigación y gestión administrativa, asegurando el cumplimiento de las normas y estándares establecidos en los procesos de construcción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Proyectar la actividad universitaria y fomentar la extensión y proyección social unificando y planificando actividades que respondan a las demandas de la comunidad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REDUCCION DE POSTULANTES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Incentivar la práctica de actividades artísticas, en nuestra FII, y promover la ampliación y cobertura de nuestras agrupaciones artísticas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PRESUPUESTO INSUFICIENTE PARA EL DESARROLLO DE LA FACULTAD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Prevenir y mitigar los efectos ante la presencia de fenómenos naturales.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REGLAMENTO INCOHERENTE PARA LA ASIGNACION DE AUTORIDADES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FUGA DE TALENTOS POR BAJOS INGRESOS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OBSOLECENCIA DE EQUIPOS POR AVANCE ACELERADO DE LA TECNOLOGIA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NORMATIVIDAD INCOHERENTE PARA EL MANEJO DE RECURSOS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lang w:eastAsia="es-PE"/>
              </w:rPr>
              <w:t>INCUMPLIMIENTO DE MEJORA DE HABERES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OBJETIVOS GENERALES ESTRATEGICOS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OBJETIVOS ESTRATEGICOS - PERSPECTIVA ALUMN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20"/>
        <w:gridCol w:w="1200"/>
        <w:gridCol w:w="3840"/>
      </w:tblGrid>
      <w:tr>
        <w:trPr>
          <w:trHeight w:val="1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s-PE"/>
              </w:rPr>
              <w:t>OBJETIVOS ESTRATEGIC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s-PE"/>
              </w:rPr>
              <w:t>INDICAD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s-PE"/>
              </w:rPr>
              <w:t>MET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s-PE"/>
              </w:rPr>
              <w:t>ESTRATEGIAS</w:t>
            </w:r>
          </w:p>
        </w:tc>
      </w:tr>
      <w:tr>
        <w:trPr>
          <w:trHeight w:val="1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eastAsia="es-PE"/>
              </w:rPr>
            </w:pPr>
            <w:r>
              <w:rPr>
                <w:rFonts w:cs="Arial" w:ascii="Verdana" w:hAnsi="Verdana"/>
                <w:sz w:val="14"/>
                <w:szCs w:val="14"/>
                <w:lang w:eastAsia="es-PE"/>
              </w:rPr>
              <w:t xml:space="preserve">Mejorar el nivel académico formando profesionales competitivos y lograr la eficiencia en el proceso de formación académica y humanística de los estudiantes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s-PE"/>
              </w:rPr>
            </w:pPr>
            <w:r>
              <w:rPr>
                <w:rFonts w:cs="Arial" w:ascii="Verdana" w:hAnsi="Verdana"/>
                <w:sz w:val="14"/>
                <w:szCs w:val="14"/>
                <w:lang w:eastAsia="es-PE"/>
              </w:rPr>
              <w:t>Incremento de Cant. Egresados/semest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s-PE"/>
              </w:rPr>
            </w:pPr>
            <w:r>
              <w:rPr>
                <w:rFonts w:cs="Arial" w:ascii="Verdana" w:hAnsi="Verdana"/>
                <w:sz w:val="14"/>
                <w:szCs w:val="14"/>
                <w:lang w:eastAsia="es-PE"/>
              </w:rPr>
              <w:t>Incremento del 20%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stionar un incremento presupuestal en el Plan Estratégico y Presupuesto de la UNP, de acuerdo a los R.D.R. por la FI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rovechar los avances tecnológicos para mejorar el nivel de enseñanza aprendizaje utilizando el potencial docent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piciar la práctica de valores y actitudes en la formación profesional que se imparte en el aula para dar credibilidad a la Institución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pulsar la adquisición prioritaria de equipos y laboratorios de enseñanza de última generación, haciendo uso adecuado de los RD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Revisar, evaluar y/o renovar permanentemente, la curricula y Sillabus de las Escuelas Profesionales y Maestría de la FI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14"/>
                <w:szCs w:val="14"/>
                <w:lang w:eastAsia="es-PE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Desarrollar el Plan de Acreditación Académica de la FII.</w:t>
            </w:r>
          </w:p>
        </w:tc>
      </w:tr>
      <w:tr>
        <w:trPr>
          <w:trHeight w:val="68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eastAsia="es-PE"/>
              </w:rPr>
            </w:pPr>
            <w:r>
              <w:rPr>
                <w:rFonts w:cs="Arial" w:ascii="Verdana" w:hAnsi="Verdana"/>
                <w:sz w:val="14"/>
                <w:szCs w:val="14"/>
                <w:lang w:eastAsia="es-PE"/>
              </w:rPr>
              <w:t>Apoyar el logro del titulo profesional de nuestros egresados a través de las diversas modalidades de titulació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  <w:lang w:eastAsia="es-PE"/>
              </w:rPr>
              <w:t>% Egresados titulados/cic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s-PE"/>
              </w:rPr>
            </w:pPr>
            <w:r>
              <w:rPr>
                <w:rFonts w:cs="Arial" w:ascii="Verdana" w:hAnsi="Verdana"/>
                <w:sz w:val="14"/>
                <w:szCs w:val="14"/>
                <w:lang w:eastAsia="es-PE"/>
              </w:rPr>
              <w:t>70% de Egresados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eastAsia="es-PE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lementar la ejecución de los diferentes programas de titulación profesional de los egresados.</w:t>
            </w:r>
          </w:p>
        </w:tc>
      </w:tr>
    </w:tbl>
    <w:p>
      <w:pPr>
        <w:pStyle w:val="Normal"/>
        <w:rPr/>
      </w:pPr>
      <w:r>
        <w:br w:type="page"/>
      </w:r>
      <w:r>
        <w:rPr/>
        <w:t>PERSPECTIVA PROCESOS</w:t>
      </w:r>
    </w:p>
    <w:tbl>
      <w:tblPr>
        <w:tblW w:w="88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920"/>
        <w:gridCol w:w="1560"/>
        <w:gridCol w:w="3000"/>
      </w:tblGrid>
      <w:tr>
        <w:trPr>
          <w:trHeight w:val="3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es-PE"/>
              </w:rPr>
              <w:t>OBJETIVOS ESTRATEGIC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INDICAD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MET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ESTRATEGIAS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Implementar estándares institucionales para la FI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% estándar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Identificar estándare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Compatibilizar y aplicar estándares en la FII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Vincular la FII con organismos y empresas de la regió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Cant. de convenios de la FII con empres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5 convenios/añ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Elaborar el directorio de empresa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Elaborar directorio de egresado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Elaborar listado de posibilidades de asesoría, investigación y ejecución de trabajos por parte de la facultad de Ingeniería Industria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Concertar reuniones y proponer convenios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Lograr la eficiencia de la gestión administrativa, e iniciar la modernización de los procedimientos administrativos con énfasis en la coordinación e identificación institucional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Porcenta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&gt;70%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rometer a los diversos actores de la gestión institucional en la consecución de los objetivos trazados para genera confianza en la sociedad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iciar la práctica de valores y actitudes a favor del usuario, en la gestión administrativa para generar credibilidad en la Instituc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 w:eastAsia="es-MX"/>
              </w:rPr>
              <w:t>Propugnar se agilicen los trámites administrativos.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Promover el intercambio científico y tecnológico a través de acciones de cooperación técnica nacional e internacional con universidades u organizaciones de prestig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Cant. estudiantes y docentes en intercamb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4/cicl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</w:r>
          </w:p>
          <w:p>
            <w:pPr>
              <w:pStyle w:val="Normal"/>
              <w:ind w:firstLine="50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stablecer Convenios de Cooperación con Universidades e Instituciones afines que apoyen la capacitación y adiestramiento del personal docente y alumnos.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Reestructurar el modelo curricul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Nuevo plan curricul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Plan curricula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Seleccionar un equipo de docentes que se involucren en el desarrollo del nuevo plan curricular, incluyendo el director de escuel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Capacitar en la elaboración de plan curricula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Plantear nuevo plan curricular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Acreditar la FII internacionalme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 xml:space="preserve">Acreditació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Acreditad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Declarar de prioridad la acreditación internacional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Comprometer al personal en el logro del objetiv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Definir los requisitos exigidos para la acredit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Determinar las medidas a adoptar para tal fin.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Iniciar actividades el doctorado de Ingeniería industri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Cant. estudiantes doctoral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&gt;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Proponer ante la Escuela de Postgrado el requerimiento de inicio de las actividade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Plantear el compromiso de la Facultad con el apoyo de los laboratorios.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Definir y fortalecer las líneas de investigación en la FI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Líneas de investigación definid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Líneas de Inv. en todas las escuela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Proponer las líneas de investigación por parte de la Escuelas Profesion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Identificar proyectos viables en cada línea de investigación para utilizar el apoyo financiero con las partidas destinadas a estos rubros. En la UNP.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Implementar un diseño curricular a base de competenci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Plan curricular en ejecució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Plan curricular 2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Comprometer al el equipo de desarrollo en la elaboración del nuevo plan curricular para cada escuela profesional.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Proponer el reflotamiento de la sección de Post Grado de Ing. Informática a efectos de garantizar su continuidad y competitividad, así como actualizar la denominación y perfil de la sección de Ingeniería Industrial para propiciar su funcionamien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Nro. Estudiantes de postgrado en Informát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&gt;15 alumnos/añ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Definir algunas facilidades para estudios postgraduales a los egresados de la UNP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Identificar a los egresados de las escuelas de Ingeniería Informática  e Ingeniería Industrial con posibilidades de proseguir sus estudios de Postgrado en la UNP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Ofertar a los alumnos egresantes la posibilidad de continuar los estudios Postgraduales.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>Proyectar la actividad universitaria y fomentar la extensión y proyección social unificando y planificando actividades que respondan a las demandas de la comunida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Cant. de actividades de proyecció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&gt;10 actividades/añ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arrollar programas de proyección social de los Centros Productivos de la FII: CPPA,-TALLER METAL MECANICO E INST. DE PRODUCCION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onstituir a la FII en un ente de asesoría, consultoría y asistencia Técnica especializada dirigido al campo Industrial y Empresas afines</w:t>
            </w:r>
            <w:r>
              <w:rPr>
                <w:rFonts w:cs="Verdana" w:ascii="Verdana" w:hAnsi="Verdana"/>
                <w:color w:val="FF6600"/>
                <w:sz w:val="16"/>
                <w:szCs w:val="16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rometer a los diversos actores de la gestión institucional,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ocentes, personal administrativo y alumnos de la FII, participen activament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n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rogramas de Proyección Social, Culturales, Recreativos y de identidad que programe la FII, para logra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os objetivos trazados y generar confianza en la sociedad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RSPECTIVA APRENDIZAJ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920"/>
        <w:gridCol w:w="1560"/>
        <w:gridCol w:w="3000"/>
      </w:tblGrid>
      <w:tr>
        <w:trPr>
          <w:trHeight w:val="4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es-PE"/>
              </w:rPr>
              <w:t>OBJETIVOS ESTRATEGIC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INDICAD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MET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ESTRATEGIAS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Fortalecer en los docentes el desarrollo de sus habilidades y destrezas en tecnología educativa y didáctica universitaria, basándose en estándares de acreditación en la Faculta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Nro. de docentes capacitados/añ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&gt;70% docentes capacitado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</w:t>
            </w:r>
            <w:r>
              <w:rPr>
                <w:rFonts w:cs="Arial" w:ascii="Verdana" w:hAnsi="Verdana"/>
                <w:sz w:val="16"/>
                <w:szCs w:val="16"/>
              </w:rPr>
              <w:t>ejorar permanentemente la calidad de la enseñanza superior, propiciando la capacitación docente, afirmando valores éticos y haciendo uso optimo del recurso humano y equipos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Mejorar la investigació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Nro. De investigaciones/añ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&gt;40 inv./añ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Difundir las líneas de investig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Difundir las posibilidades de financiamiento en investigación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Proponer un equipo de evaluación y control de la investigación en la FII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Difundir las investigaciones de mayor repercusión (en el entorno científico y Social).</w:t>
            </w:r>
          </w:p>
        </w:tc>
      </w:tr>
      <w:tr>
        <w:trPr>
          <w:trHeight w:val="7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Mejorar la gestión docente a través de un sistema virtu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Cant. docentes usan sistema virtu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&gt;50% de docentes utilizan S.V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Proponer un equipo de capacitación en el sistema virtual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Evaluar la aplicación de la estrategia virtual.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Mejorar la motivación del personal de la FI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Nro. de incentivos aplicados/añ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Min 6 incentivos/añ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Proponer encuestas de eficacia y eficienci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En base a las encuestas Premiar a los docentes, personal administrativo con mejores resultad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Premiar a los alumnos de mejor desempeño.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Desarrollar y difundir proyectos de investigación científica y tecnológica multidisciplinarios y de aplicación que contribuya al desarrollo socio económico a través de docentes, alumnos, egresados de la Faculta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Cant. Proyectos desarrollad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&gt;8 proy./añ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entivar y orientar la investigación científica multidisciplinaria a docente y normar la realización de investigaciones y tesis multidisciplinarias para estudiantes y egresados.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Complementar la formación académica a través de los centros de producción de bienes y prestación de servici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Nro. Practicas de curso desarrolladas en los centros productivos/cic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&gt;50% de cursos tienen practicas en CP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jorar la adquisición de bienes y servicios para un eficiente servicio académico y de producción de bien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Reactivación y/o modernización de los Centros Productivos de la FI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ulsar la adquisición prioritaria de equipos de enseñanza de última generación, haciendo uso adecuado de los RDR.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Incentivar la práctica de actividades artísticas,  en nuestra FII, y promover la ampliación y cobertura de nuestras agrupaciones artístic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Nro. De actividades artísticas desarrolladas/añ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&gt;8 actividades artísticas/añ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over la transmisión de nuestro legado cultural y artístic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16"/>
                <w:szCs w:val="16"/>
                <w:lang w:val="es-ES_tradnl"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 w:eastAsia="es-MX"/>
              </w:rPr>
              <w:t>Apoyar a los alumnos en eventos artísticos y culturales desarrollados por la FII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RSPECTIVA FINAN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936"/>
        <w:gridCol w:w="1544"/>
        <w:gridCol w:w="3000"/>
      </w:tblGrid>
      <w:tr>
        <w:trPr>
          <w:trHeight w:val="3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es-PE"/>
              </w:rPr>
              <w:t>OBJETIVOS ESTRATEGICOS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INDICADOR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MET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ESTRATEGIAS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 xml:space="preserve">Brindar a los estudiantes ayuda financiera, como retribución a sus servicios prestados para el desarrollo de actividades de apoyo académico y administrativo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Nro. de bolsas de trabajo/cicl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&gt;5 bolsas/cicl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 w:eastAsia="es-MX"/>
              </w:rPr>
              <w:t>Incentivar la autorización de bolsas de trabajo y ayudantías de cátedra a favor de los estudiantes destacado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 w:eastAsia="es-MX"/>
              </w:rPr>
              <w:t>Exonerar de matrícula a alumnos con comprobados problemas económicos y/o de orfanda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 w:eastAsia="es-MX"/>
              </w:rPr>
              <w:t>Apoyar a los alumnos cuya situación académica y económica justifiquen el logro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PE"/>
              </w:rPr>
              <w:t xml:space="preserve">Mejorar la infraestructura física y lógica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Nro. De medidas implementadas/añ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&gt;5 medidas/añ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Identificar medidas de prioridad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eastAsia="es-PE"/>
              </w:rPr>
              <w:t>. Implementar medidas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Lograr eficiencia y transparencia del uso de recursos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Informes económico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2 informes/añ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meter a los diversos actores de la gestión institucional en la consecución de los objetivos trazados para genera confianza en la sociedad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ciar la práctica de valores y actitudes a favor del usuario, en la gestión administrativa para generar credibilidad en la Institu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Propugnar se agilicen los trámites administrativos.</w:t>
            </w:r>
          </w:p>
        </w:tc>
      </w:tr>
      <w:tr>
        <w:trPr>
          <w:trHeight w:val="172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Desarrollo planificado de infraestructura y equipamiento y dotar de infraestructura de apoyo a la enseñanza, investigación y gestión administrativa, asegurando el cumplimiento de las normas y estándares establecidos en los procesos de construcció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Proyectos de desarrollo elaborados/añ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&gt;4 proyectos/añ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Propulsar la construcción del Pabellón de Aulas y Auditorio en la F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Implementación con mobiliario y equipos de oficina y enseñanza de ultima generación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evenir y mitigar los efectos ante la presencia de fenómenos naturales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Nro. De medidas implementadas/añ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&gt;5 medidas/añ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308" w:hanging="3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izar los efectos de los desastres naturales, identificando las áreas críticas y vulnerables de la infraestructura universitar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estudios técnicos y proyectos para la ejecución de obras de preven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OBJETIVOS GENERALES, PARCIALES Y ESPECÍFICOS 2009</w:t>
      </w:r>
    </w:p>
    <w:p>
      <w:pPr>
        <w:pStyle w:val="TextBody"/>
        <w:tabs>
          <w:tab w:val="clear" w:pos="708"/>
          <w:tab w:val="left" w:pos="1122" w:leader="none"/>
        </w:tabs>
        <w:ind w:left="2127" w:hanging="212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122" w:leader="none"/>
        </w:tabs>
        <w:ind w:left="2127" w:hanging="212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122" w:leader="none"/>
        </w:tabs>
        <w:ind w:left="2520" w:hanging="25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 General 1:</w:t>
      </w:r>
    </w:p>
    <w:p>
      <w:pPr>
        <w:pStyle w:val="TextBody"/>
        <w:tabs>
          <w:tab w:val="clear" w:pos="708"/>
          <w:tab w:val="left" w:pos="1122" w:leader="none"/>
        </w:tabs>
        <w:ind w:left="2520" w:hanging="25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jorar el nivel académico formando profesionales competitivos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Fonts w:cs="Verdana" w:ascii="Verdana" w:hAnsi="Verdana"/>
          <w:b/>
          <w:sz w:val="18"/>
          <w:szCs w:val="18"/>
        </w:rPr>
        <w:t>Objetivo Parcial 1:</w:t>
      </w:r>
      <w:r>
        <w:rPr>
          <w:rFonts w:cs="Verdana" w:ascii="Verdana" w:hAnsi="Verdana"/>
          <w:sz w:val="18"/>
          <w:szCs w:val="18"/>
        </w:rPr>
        <w:t xml:space="preserve"> Lograr la eficiencia y eficacia en el proceso de formación académica y humanista del estudiante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Fonts w:cs="Verdana" w:ascii="Verdana" w:hAnsi="Verdana"/>
          <w:b/>
          <w:sz w:val="18"/>
          <w:szCs w:val="18"/>
        </w:rPr>
        <w:t>Objetivos Específicos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jorar el proceso de formación académica y humanista del estudiant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talecer en docentes habilidades y destrezas en tecnología educativa y didáctica universitar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es-PE"/>
        </w:rPr>
        <w:t>Mejorar la gestión docente a través de un sistema virtual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oyar el logro de la titulación profesional a través de las diversas modalidade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over el intercambio científico, tecnológico a través de acciones de cooperación técnica nacional e internacional con universidades u organizaciones de prestigio, para satisfacer las necesidades de desarrollo de las unidades académica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lementar la formación académica a través de los centros de producción de bienes y prestación de servicio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Verdana" w:hAnsi="Verdana" w:cs="Arial"/>
          <w:color w:val="000000"/>
          <w:sz w:val="18"/>
          <w:szCs w:val="18"/>
          <w:lang w:eastAsia="es-PE"/>
        </w:rPr>
      </w:pPr>
      <w:r>
        <w:rPr>
          <w:rFonts w:cs="Arial" w:ascii="Verdana" w:hAnsi="Verdana"/>
          <w:color w:val="000000"/>
          <w:sz w:val="18"/>
          <w:szCs w:val="18"/>
          <w:lang w:eastAsia="es-PE"/>
        </w:rPr>
        <w:t>Reestructurar el modelo curricular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Verdana" w:hAnsi="Verdana" w:cs="Arial"/>
          <w:color w:val="000000"/>
          <w:sz w:val="18"/>
          <w:szCs w:val="18"/>
          <w:lang w:eastAsia="es-PE"/>
        </w:rPr>
      </w:pPr>
      <w:r>
        <w:rPr>
          <w:rFonts w:cs="Arial" w:ascii="Verdana" w:hAnsi="Verdana"/>
          <w:color w:val="000000"/>
          <w:sz w:val="18"/>
          <w:szCs w:val="18"/>
          <w:lang w:eastAsia="es-PE"/>
        </w:rPr>
        <w:t>Implementar un diseño curricular a base de competencia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Verdana" w:hAnsi="Verdana" w:cs="Arial"/>
          <w:color w:val="000000"/>
          <w:sz w:val="18"/>
          <w:szCs w:val="18"/>
          <w:lang w:eastAsia="es-PE"/>
        </w:rPr>
      </w:pPr>
      <w:r>
        <w:rPr>
          <w:rFonts w:cs="Arial" w:ascii="Verdana" w:hAnsi="Verdana"/>
          <w:color w:val="000000"/>
          <w:sz w:val="18"/>
          <w:szCs w:val="18"/>
          <w:lang w:eastAsia="es-PE"/>
        </w:rPr>
        <w:t>Implementar estándares institucionales para la FI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Verdana" w:hAnsi="Verdana" w:cs="Arial"/>
          <w:color w:val="000000"/>
          <w:sz w:val="18"/>
          <w:szCs w:val="18"/>
          <w:lang w:eastAsia="es-PE"/>
        </w:rPr>
      </w:pPr>
      <w:r>
        <w:rPr>
          <w:rFonts w:cs="Arial" w:ascii="Verdana" w:hAnsi="Verdana"/>
          <w:color w:val="000000"/>
          <w:sz w:val="18"/>
          <w:szCs w:val="18"/>
          <w:lang w:eastAsia="es-PE"/>
        </w:rPr>
        <w:t>Vincular la FII con organismos y empresas de la regió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Verdana" w:hAnsi="Verdana" w:cs="Arial"/>
          <w:color w:val="000000"/>
          <w:sz w:val="18"/>
          <w:szCs w:val="18"/>
          <w:lang w:eastAsia="es-PE"/>
        </w:rPr>
      </w:pPr>
      <w:r>
        <w:rPr>
          <w:rFonts w:cs="Arial" w:ascii="Verdana" w:hAnsi="Verdana"/>
          <w:color w:val="000000"/>
          <w:sz w:val="18"/>
          <w:szCs w:val="18"/>
          <w:lang w:eastAsia="es-PE"/>
        </w:rPr>
        <w:t>Acreditar la FII internacionalmente</w:t>
      </w:r>
    </w:p>
    <w:p>
      <w:pPr>
        <w:pStyle w:val="TextBody"/>
        <w:tabs>
          <w:tab w:val="clear" w:pos="708"/>
          <w:tab w:val="left" w:pos="1122" w:leader="none"/>
        </w:tabs>
        <w:rPr>
          <w:rFonts w:ascii="Verdana" w:hAnsi="Verdana" w:cs="Verdana"/>
          <w:color w:val="000000"/>
          <w:sz w:val="18"/>
          <w:szCs w:val="18"/>
          <w:lang w:eastAsia="es-PE"/>
        </w:rPr>
      </w:pPr>
      <w:r>
        <w:rPr>
          <w:rFonts w:cs="Verdana" w:ascii="Verdana" w:hAnsi="Verdana"/>
          <w:color w:val="000000"/>
          <w:sz w:val="18"/>
          <w:szCs w:val="18"/>
          <w:lang w:eastAsia="es-PE"/>
        </w:rPr>
      </w:r>
    </w:p>
    <w:p>
      <w:pPr>
        <w:pStyle w:val="TextBody"/>
        <w:tabs>
          <w:tab w:val="clear" w:pos="708"/>
          <w:tab w:val="left" w:pos="11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bjetivo Parcial 2: </w:t>
      </w:r>
      <w:r>
        <w:rPr>
          <w:rFonts w:cs="Arial" w:ascii="Verdana" w:hAnsi="Verdana"/>
          <w:sz w:val="18"/>
          <w:szCs w:val="18"/>
          <w:lang w:eastAsia="es-PE"/>
        </w:rPr>
        <w:t>Mejorar la investigación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Fonts w:cs="Verdana" w:ascii="Verdana" w:hAnsi="Verdana"/>
          <w:b/>
          <w:sz w:val="18"/>
          <w:szCs w:val="18"/>
        </w:rPr>
        <w:t>Objetivos Específic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eastAsia="es-PE"/>
        </w:rPr>
        <w:t>Definir y fortalecer las líneas de investigación en la FI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arrollar investigación científica multidisciplinaria y de aplicación que contribuya al desarrollo socio económic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r y difundir proyectos de investigación científica y tecnológica multidisciplinaria a través de unidades académic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rmar la realización de investigaciones y tesis multidisciplinarias para estudiantes y egresados.</w:t>
      </w:r>
    </w:p>
    <w:p>
      <w:pPr>
        <w:pStyle w:val="TextBody"/>
        <w:tabs>
          <w:tab w:val="clear" w:pos="708"/>
          <w:tab w:val="left" w:pos="1122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112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 Parcial 3</w:t>
      </w:r>
      <w:r>
        <w:rPr>
          <w:rFonts w:cs="Verdana" w:ascii="Verdana" w:hAnsi="Verdana"/>
          <w:sz w:val="18"/>
          <w:szCs w:val="18"/>
        </w:rPr>
        <w:t>: Orientar, supervisar y evaluar el desarrollo global de la política institucional de acuerdo a los fines de la universidad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Fonts w:cs="Verdana" w:ascii="Verdana" w:hAnsi="Verdana"/>
          <w:b/>
          <w:sz w:val="18"/>
          <w:szCs w:val="18"/>
        </w:rPr>
        <w:t>Objetivo Específico:</w:t>
      </w:r>
    </w:p>
    <w:p>
      <w:pPr>
        <w:pStyle w:val="TextBody"/>
        <w:tabs>
          <w:tab w:val="clear" w:pos="708"/>
          <w:tab w:val="left" w:pos="11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ervisar y evaluar el desarrollo de todas las actividades académica y administrativas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 Parcial 4</w:t>
      </w:r>
      <w:r>
        <w:rPr>
          <w:rFonts w:cs="Verdana" w:ascii="Verdana" w:hAnsi="Verdana"/>
          <w:sz w:val="18"/>
          <w:szCs w:val="18"/>
        </w:rPr>
        <w:t>: Desarrollar y evaluar los programas de estudios de post-grado, fortaleciendo los aspectos académicos y de investigación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Fonts w:cs="Verdana" w:ascii="Verdana" w:hAnsi="Verdana"/>
          <w:b/>
          <w:sz w:val="18"/>
          <w:szCs w:val="18"/>
        </w:rPr>
        <w:t>Objetivos Específicos: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luar las secciones de postgrado a efectos de garantizar su continuidad y competitividad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2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eastAsia="es-PE"/>
        </w:rPr>
        <w:t>Iniciar actividades el doctorado de Ingeniería industrial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2" w:leader="none"/>
        </w:tabs>
        <w:rPr>
          <w:rFonts w:ascii="Verdana" w:hAnsi="Verdana" w:cs="Arial"/>
          <w:color w:val="000000"/>
          <w:sz w:val="18"/>
          <w:szCs w:val="18"/>
          <w:lang w:eastAsia="es-PE"/>
        </w:rPr>
      </w:pPr>
      <w:r>
        <w:rPr>
          <w:rFonts w:cs="Arial" w:ascii="Verdana" w:hAnsi="Verdana"/>
          <w:color w:val="000000"/>
          <w:sz w:val="18"/>
          <w:szCs w:val="18"/>
          <w:lang w:eastAsia="es-PE"/>
        </w:rPr>
        <w:t>Proponer el reflotamiento de la sección de Pos Grado de Ing. Informática a efectos de garantizar su continuidad y competitividad, así como actualizar la denominación y perfil de la sección de Ingeniería Industrial para propiciar su funcionamiento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eastAsia="es-PE"/>
        </w:rPr>
      </w:pPr>
      <w:r>
        <w:rPr>
          <w:rFonts w:cs="Verdana" w:ascii="Verdana" w:hAnsi="Verdana"/>
          <w:color w:val="000000"/>
          <w:sz w:val="18"/>
          <w:szCs w:val="18"/>
          <w:lang w:eastAsia="es-PE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bjetivo Parcial 5: </w:t>
      </w:r>
      <w:r>
        <w:rPr>
          <w:rFonts w:cs="Verdana" w:ascii="Verdana" w:hAnsi="Verdana"/>
          <w:sz w:val="18"/>
          <w:szCs w:val="18"/>
        </w:rPr>
        <w:t>Proyectar la actividad universitaria a la comunidad nacional e internacional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Fonts w:cs="Verdana" w:ascii="Verdana" w:hAnsi="Verdana"/>
          <w:b/>
          <w:sz w:val="18"/>
          <w:szCs w:val="18"/>
        </w:rPr>
        <w:t>Objetivo Específico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mentar la extensión y proyección social unificando y planificando actividades que respondan a las demandas de la comunidad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 Parcial 6:</w:t>
      </w:r>
      <w:r>
        <w:rPr>
          <w:rFonts w:cs="Verdana" w:ascii="Verdana" w:hAnsi="Verdana"/>
          <w:sz w:val="18"/>
          <w:szCs w:val="18"/>
        </w:rPr>
        <w:t xml:space="preserve"> Desarrollo planificado de infraestructura y equipamiento necesario para mejorar el servicio académico y administrativo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Fonts w:cs="Verdana" w:ascii="Verdana" w:hAnsi="Verdana"/>
          <w:b/>
          <w:sz w:val="18"/>
          <w:szCs w:val="18"/>
        </w:rPr>
        <w:t>Objetivos Específicos: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r de infraestructura de apoyo a la enseñanza, investigación y gestión administrativa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lementar con el equipamiento necesario a las unidades de enseñanza, dotándolas de recursos tecnológicos que potencien la didáctica educativa elevando el nivel académico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habilitar la infraestructura universitaria deteriorada y dotar de accesos, instalaciones eléctricas, sanitarias y otras a los ambientes que lo requieren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 General 2: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canzar el bienestar de la comunidad estudiantil.</w:t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 xml:space="preserve">Objetivo Parcial 1: </w:t>
      </w:r>
      <w:r>
        <w:rPr>
          <w:rFonts w:cs="Verdana" w:ascii="Verdana" w:hAnsi="Verdana"/>
          <w:sz w:val="18"/>
          <w:szCs w:val="18"/>
        </w:rPr>
        <w:t>Apoyar la asistencia al estudiante a través de los servicios que presta la universidad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Fonts w:cs="Verdana" w:ascii="Verdana" w:hAnsi="Verdana"/>
          <w:b/>
          <w:sz w:val="18"/>
          <w:szCs w:val="18"/>
        </w:rPr>
        <w:t>Objetivos Específicos: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ndar ayuda financiera a los alumnos, como retribución a sus servicios prestados para el desarrollo de actividades de apoyo académico y administrativo (ayudante de cátedra y bolsas de trabajo).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egurar el servicio de comedor universitario a los alumnos de escasos recursos económicos y de buen rendimiento académico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 General 3: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ervar, acrecentar y difundir nuestro legado cultural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 Parcial 1</w:t>
      </w:r>
      <w:r>
        <w:rPr>
          <w:rFonts w:cs="Verdana" w:ascii="Verdana" w:hAnsi="Verdana"/>
          <w:sz w:val="18"/>
          <w:szCs w:val="18"/>
        </w:rPr>
        <w:t>: Fomentar la práctica de actividades artísticas, culturales y de investigación de nuestro patrimonio cultural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 Específico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over la creación de agrupaciones artísticas, así como, la difusión de eventos culturales y de investigación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 General 4: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grar la eficiencia de la gestión administrativa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 Parcial 1</w:t>
      </w:r>
      <w:r>
        <w:rPr>
          <w:rFonts w:cs="Verdana" w:ascii="Verdana" w:hAnsi="Verdana"/>
          <w:sz w:val="18"/>
          <w:szCs w:val="18"/>
        </w:rPr>
        <w:t>: Modernizar los procedimientos administrativos tendientes a lograr la eficiencia en el desempeño de la gestión administrativa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Fonts w:cs="Verdana" w:ascii="Verdana" w:hAnsi="Verdana"/>
          <w:b/>
          <w:sz w:val="18"/>
          <w:szCs w:val="18"/>
        </w:rPr>
        <w:t>Objetivos Específicos: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iciar la modernización de los procedimientos administrativos con énfasis en la coordinación e identificación institucional.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es-PE"/>
        </w:rPr>
        <w:t>Mejorar la motivación del personal de la FII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 General 5:</w:t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Prevenir y mitigar los efectos ante la presencia de fenómenos naturales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 Parcial 1</w:t>
      </w:r>
      <w:r>
        <w:rPr>
          <w:rFonts w:cs="Verdana" w:ascii="Verdana" w:hAnsi="Verdana"/>
          <w:sz w:val="18"/>
          <w:szCs w:val="18"/>
        </w:rPr>
        <w:t>: Minimizar los efectos de los desastres naturales, identificando las áreas críticas y vulnerables de la infraestructura universitaria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 Específico 1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r estudios técnicos y proyectos para la ejecución de obras de prevenció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851"/>
          <w:pgNumType w:start="133" w:fmt="decimal"/>
          <w:formProt w:val="false"/>
          <w:textDirection w:val="lrTb"/>
          <w:docGrid w:type="default" w:linePitch="360" w:charSpace="0"/>
        </w:sectPr>
        <w:pStyle w:val="TextBody"/>
        <w:ind w:left="2832" w:hanging="212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NOGRAMA DE ACTIVIDADES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74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"/>
        <w:gridCol w:w="1906"/>
        <w:gridCol w:w="14"/>
        <w:gridCol w:w="2026"/>
        <w:gridCol w:w="14"/>
        <w:gridCol w:w="2026"/>
        <w:gridCol w:w="1200"/>
        <w:gridCol w:w="14"/>
        <w:gridCol w:w="1066"/>
        <w:gridCol w:w="14"/>
        <w:gridCol w:w="1066"/>
        <w:gridCol w:w="14"/>
        <w:gridCol w:w="946"/>
        <w:gridCol w:w="14"/>
        <w:gridCol w:w="826"/>
        <w:gridCol w:w="14"/>
        <w:gridCol w:w="1066"/>
        <w:gridCol w:w="14"/>
        <w:gridCol w:w="946"/>
        <w:gridCol w:w="14"/>
      </w:tblGrid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.1 Objetivo General(OG):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2 Objetivo Parcial (OP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3 Objetivos Específicos (OE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3.1 Obj.Sub Específic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OSE)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a/Uni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Medida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RONOGRAMA DE ACTIVIDADES           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center" w:pos="1924" w:leader="none"/>
                <w:tab w:val="left" w:pos="2320" w:leader="none"/>
                <w:tab w:val="right" w:pos="3849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º </w:t>
              <w:tab/>
              <w:t xml:space="preserve">       2º </w:t>
              <w:tab/>
              <w:tab/>
              <w:t xml:space="preserve">     3º                  4º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center" w:pos="1924" w:leader="none"/>
                <w:tab w:val="left" w:pos="2320" w:leader="none"/>
                <w:tab w:val="right" w:pos="3849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rim.            Trim.</w:t>
              <w:tab/>
              <w:t xml:space="preserve">             Trim.             Tri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cumplim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m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dor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1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jorar el nivel académico formando profesionales competitiv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1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ograr la eficiencia y eficacia en el proceso de formación académica y humanista del estudia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E1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jorar el proceso de formación académica y humanista del estudian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Convocar la participación de egresados en charlas de experiencia profesion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Admitir 65 alum. por cada Esc. Prof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Realizar proc. Inscripción I Se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Realizar proc. Inscripción II Se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Realiza 4 viajes de estudios (1 por escuela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Realizar viajes de estudio quincenal, dentro de la Regió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) Realizar 4 ciclos de Conferencias de docentes: 01 por cada Esc. Prof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) Adquirir Bibliografí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) Lograr egresen un promedio de 80 alumnos por semestre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charl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 por escuel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 al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0 Alu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0 Alu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 Alu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 Alu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 Libr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Revista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 Alum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 alum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Alum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charl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0 Al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viaj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Doc 100 Al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Libr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 Revista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Alum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charl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al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0 Al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Al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Libr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Revista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viaj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Al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 Alum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es de escue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ej F.I.I y Com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d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ocen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ce Aca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ocen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ce Aca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 Dp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ic.Trans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 Es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 Bibliote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mn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. Aca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mn. Viaj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b. Es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mn Viaj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Pob. Es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onf/P Do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onf/P.Es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o/Alum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v/Alum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mn Ing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.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2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talecer en docentes habilidades y destrezas en tecnología educativa y didáctica universitar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.Ejercer Consejería permanente y efectiv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Capacitar a los docentes en eventos cortos fuera de la Región: 4 por Es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Capacitar a los docentes en didáctica universitaria y redacción de sillabu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Concluir estudios de Post Grado: Maestrí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Continuar estudios de Post Grado, Maestrí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Iniciar estudios de Post Grad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estrí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Nombrar a los docentes contratados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40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5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40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0 Do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4 Doc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4 Doc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0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5 Do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Doc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5 Do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 Do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s Dp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j. F.I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s Dp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UN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oc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Alum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o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o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3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ejorar la gestión docente a través de un sistema virtu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Implementar proyecto de sistema virtu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Capacitar a los docentes en el sistema virtual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ro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doc.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curso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ro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curso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ato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atura de Dp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sz w:val="16"/>
                <w:szCs w:val="16"/>
                <w:lang w:val="es-PE"/>
              </w:rPr>
              <w:t>Proy.  De sist. Virtu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sz w:val="16"/>
                <w:szCs w:val="16"/>
                <w:lang w:val="es-PE"/>
              </w:rPr>
              <w:t>Doc. Cap./proy Sist. virtual</w:t>
            </w:r>
          </w:p>
        </w:tc>
      </w:tr>
      <w:tr>
        <w:trPr>
          <w:trHeight w:val="9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sz w:val="16"/>
                <w:szCs w:val="16"/>
                <w:lang w:val="es-P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E4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oyar el logro de la titulación profesional a través de las diversas modalidades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. Realizar 01 Progr. de Titulación para cada escuel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Lograr que se titulen por Exp. Prof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Lograr que realicen tesis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B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 B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B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 B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B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Br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 B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B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B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ad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st/Pob Eg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xp.Pro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b. Eg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is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b. Egre</w:t>
            </w:r>
          </w:p>
        </w:tc>
      </w:tr>
      <w:tr>
        <w:trPr>
          <w:trHeight w:val="287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E5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over el intercambio científico, tecnológico a través de acciones de cooperación técnica nacional e .internacional con universidades u organizaciones de prestigio, para satisfacer las necesidades de desarrollo de las unidades académicas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.Firmar convenios institucionales con organismos representativos de la Reg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Suscribir convenios con instituciones a nivel nacional e internacion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Lograr intercambio de docentes con universidades de prestigio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 Conv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6 Conv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6 Conv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 Conv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3 Conv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 Conv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3 Conv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 Conv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3 Conv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 Conv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3 Conv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E6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mentar la formación académica a través de los centros de producción de bienes y prestación de servicios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. Realizar una campaña agresiva de difusión de la producción de bienes y prestación de servicios de los Ctros. Prod. de la F.I.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Recuperar la captación de ingresos de los Ctros. Prod. F.I.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) Generar recursos en el Ctro. de cómp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Desarrollar prácticas en centros productivos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lot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l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curs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Compu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Esta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 Servid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curs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Sill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Impres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Comput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Esta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Mes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curso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s Ctros. Pro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a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tros. Pro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 Ctr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 Dpto. y docen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ngre Ant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ngre Ac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7: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plementar la Reestructuración del modelo curricul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visar currículas e implementar propuestas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currícul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currícula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, directores de escuela y comi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sz w:val="16"/>
                <w:szCs w:val="16"/>
                <w:lang w:val="es-P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8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PE"/>
              </w:rPr>
              <w:t>Implementar un diseño curricular a base de competencia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acitar en diseño curricular por competencias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do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do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do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 y Jefe de departa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sz w:val="16"/>
                <w:szCs w:val="16"/>
                <w:lang w:val="es-P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9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PE"/>
              </w:rPr>
              <w:t>Implementar estándares institución. para la F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r estándares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de estánd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 y comisio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de estándares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sz w:val="16"/>
                <w:szCs w:val="16"/>
                <w:lang w:val="es-P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E10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PE"/>
              </w:rPr>
              <w:t>Vincular la FII con organismos y empresas de la regió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blecer convenios, mínimo dos por escuela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conveni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conv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conv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conv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conv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 y Directores de escu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sz w:val="16"/>
                <w:szCs w:val="16"/>
                <w:lang w:val="es-P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11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PE"/>
              </w:rPr>
              <w:t>Acreditar la FII internacionalmen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ignar comisiones para auto evalu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so de acreditación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 evalu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icitar acreditació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e inici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e fin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icitu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, Directores de Escuela y comisio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ación de autoev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ic. de acredita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sz w:val="16"/>
                <w:szCs w:val="16"/>
                <w:lang w:val="es-P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2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arrollar investigación científica multidisciplinaria y de aplicación que contribuya al desarrollo socio económic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r Proyectos de desarrollo (2 por escuel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ignar docentes participan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proyect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centes de la FII y 16 doc. Otra facult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pro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do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ctores de escuela y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doub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 de dpt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s desarrollad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olución de design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3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r y difundir proyectos de investigación científica y tecnológica multidisciplinaria a través de unidades académica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r Proyectos de investig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r boletín informativo de la investigación en la F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Pro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boletin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pro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oletí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oletí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EI y jefe de dpt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s elaborad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etines publicad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E4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mar la realización de investigación y tesis multidisciplinarias para estudiantes y egresados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.Incentivar la elaboración de Trabajos de Investigación a los alumnos desde el 2º nive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emest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emestr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omover el desarrollo de tesis Multidisciplinario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 Alum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 Alum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B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 al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B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Br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 al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achillere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ci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b. Estud.</w:t>
            </w:r>
          </w:p>
        </w:tc>
      </w:tr>
      <w:tr>
        <w:trPr>
          <w:trHeight w:val="2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3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entar, supervisar y evaluar el desarrollo global de la política institucional de acuerdo a los fines de la universidad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1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visar y evaluar el desarrollo de todas las actividades académicas y administrativ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.Exigir la provisión de materiales de oficina, enseñanza y comput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Exigir la provisión de material de vidrio y reactivos para prácticas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) Capacitar al personal administra. de la F.I.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Trab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al Ofi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.Enseñ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.Com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r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Tr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Trab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RH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s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b. Adm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4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arrollar y evaluar los programas de estudios de post-grado, fortaleciendo los aspectos académicos y de investigación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1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valuar las secciones de postgrado a efectos de garantizar su continuidad y competitividad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.Apoyar en la evaluación de los  Programas de Maestrí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 Infor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infor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2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PE"/>
              </w:rPr>
              <w:t>Continuar actividades del doctorado de Ingeniería industria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r con un equipo de docentes visitante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ulminar como mínimo los dos ciclos /a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do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inador del Programa y Decan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3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PE"/>
              </w:rPr>
              <w:t xml:space="preserve">Proponer el reflotamiento de la sección de Post Grado de Ing. Informática a efectos de garantizar su continuidad y competitividad, así como actualizar la denominación y perfil de la sección de Ingeniería Industrial para propiciar su funcionamiento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ocionar la maestría en Ingeniería informát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r con equipos de última gener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r con software licencia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5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ar la actividad universitaria a la comunidad nacional e internacional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1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mentar la extensión y proyección social unificando y planificando actividades que respondan a las demandas de la comunidad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.Realizar una acción de Proyección Social, obligatoria por doc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Relacionar los Proy. De Investigación con acciones de proyección soci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Atender las demandas de proyección social, solicitada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 Accion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Pro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0%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ac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%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ac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%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ac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%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ac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Pro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%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s Dp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s Dp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s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yec. Soc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6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arrollo planificado de infraestructura y equipamiento necesario para mejorar el servicio académico y adm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1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r de infraestructura de apoyo a la enseñanza, investigación y gestión administrativa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aborar Proyectos de desarroll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proyect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r Proyect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6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arrollo planificado de infraestructura y equipamiento necesario para mejorar el servicio académico y admin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1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r de infraestructura de apoyo a la enseñanza, investigación y gestión administrativa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Const. De Pabellón de 07 aulas FI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2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plementar con el equipamiento necesario a las unidades de enseñanza, dotándolas de recursos tecnológicos que potencien la didáctica educativa elevada el nivel académico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Adquis. De componentes para 04 laborat. de compu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. Adquisic. De equipos para laborat Esc. Prof. De ing. Informát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.Adquisic. De equipos para Dep. acad. De Invest. de operacion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. Adquisic. De equipos para Dep. acad. Ing. Mecatroni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. Computadoras para pruebas AUTOC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. Implemenac. De laborat. De computo avanzad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). Implem.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De laborat. De CNC/CAD/CA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). Implementac de laborat. De electrón. Básica y motores industriales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). Implem. De Laborat. de Metrología y control de Calid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). Implemen. De laborat. De diseño y multimed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). Implemen. De taller de mecán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). Implementac. De Centro de Impresiones y servici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). Repuestos para equipos de compu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). Equipamiento de aulas y laboratori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4). Implemen. De Laborat. De analisis instru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3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habilitar la infraestructura univers. y dotar de accesos, instal. eléctricas, sanitarias y otras a los ambientes que lo requieran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.Reacond. del pabellón de aulas de  de la F.I.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2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canzar el bienestar de la comunidad estudianti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1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oyar la asistencia al estudiante a través de los servicios que presta la universidad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1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ndar ayuda financiera a los alumnos, como retribución a sus servicios prestados para el desarrollo de actividades de apoyo académico y administrativo (ayudante de cátedra y bolsas de trabajo)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.Brindar bolsa de trabajo a los alumnos de la F.I.I, en Dptos. Académicos, Centro de Cómputo y Biblioteca Especializad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Brindar Ayudantías por Dpto. Académic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Exonerar de pagos de matrícula a deportistas de la UNP. y alumnos con problemas económicas o de orfanda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 Alumn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 Alumn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Alumn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alum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 Alum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Alum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 alum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alum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alumn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s Dp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s Dp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s Dp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mn. Atend/Pob. Es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mn. Aten/Pob Es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mn. Ated/Pob. Est.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sz w:val="16"/>
                <w:szCs w:val="16"/>
                <w:lang w:val="es-P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E2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segurar el servicio de comedor universitario a los alumnos de escasos recurso económicos y de buen rendimiento académico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.Otorgar 25 becas y 25 medias becas en el comedor universitario por semestr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Alum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 alum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 alumn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j. F.I.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mn.Aten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b. Es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3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rvar, acrecentar y difundir nuestro legado cultural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1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mentar la práctica de actividades artísticas, culturales y de investigación de nuestro patrimonio cultural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E1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over la creación de agrupaciones artísticas, así como, la difusión de eventos culturales y de investigació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.Apoyar las acciones culturales y artísticas que desarrollen los alumnos de las Escuelas Profesional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Apoyar las actividades deportivas de las Escuelas Profesional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 Ev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 Event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 eve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 eve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 eve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 event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 eve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eca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ecan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4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rar la eficiencia de la gestión administrativ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1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ar los procedimientos administrativos tendientes a lograr la eficiencia en el desempeño de la gestión administrativa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E1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iar la modernización de los procedimientos administrativos, con énfasis en la coordinación e identificación institucional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.Contribuir a la modernización de los procedim. Administ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opugnar la identificación institucional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) Realizar proceso de evaluación del personal administr. de la F.I.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Incentivar al personal administrativo destacad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Propue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Ev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roces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ifica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 propues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 pro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ropues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 eve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ro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 Ad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can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 Ad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 Ad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e Ad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2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ejorar la motivación del personal de la FI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Establecer una política de incentivos por rendimiento y dedicación demostrada en el período anu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Dar un reconocimiento al personal destacad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ificación única previa evalu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ón a los dos mejo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sz w:val="16"/>
                <w:szCs w:val="16"/>
                <w:lang w:val="es-P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sz w:val="16"/>
                <w:szCs w:val="16"/>
                <w:lang w:val="es-P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 Bonifica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 certific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ato y O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a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5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venir y mitigar los efectos ante la presencia de fenómenos naturales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1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mizar los efectos de los desastres naturales, identificando las áreas críticas y vulnerables de la infraestructura universitaria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E1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r estudios técnicos y proyectos  para la ejecución de obras de prevención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.Lograr la Impermeabilización de los techos de las aulas de la F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Defensas de las riberas el ri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Señalizar y definir áreas de seguridad y evacu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Elaborar plan de contingen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Proteger equipos y estructura restante de planta seleccionad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rmeabilización de Totalidad de tech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canato y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MYS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canato y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MYS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canato y comis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nato y comis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canato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ORIDADES Y ORIENTACIONES ESTRATEGICA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ner que la UNP; tramitar ante el sector educación implemente políticas que beneficien a todo el sector educació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Integrar a la FII al Sistema Nacional e Internacional de Interconexión con Universidades, Instituciones Públicas y privada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mitar y justificar un incremento presupuestal en el Plan Estratégico y Presupuesto de la UNP, de acuerdo a los R.D.R. por la FI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rometer a los diversos actores de la gestión institucional en la consecución de los objetivos trazados para genera confianza en la sociedad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/>
        </w:rPr>
        <w:t>Revisar, evaluar y/o renovar permanentemente, la curricula y Sillabus de las Escuelas Profesionales y Maestría de la FI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rovechar los avances tecnológicos para mejorar el nivel de enseñanza aprendizaje utilizando el potencial docent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onstituir a la FII en un ente de asesoría, consultoría y asistencia Técnica especializada dirigido al campo Industrial y Empresas afin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isponer que los docentes, personal administrativo y alumnos de la FII participen activamente en Programas de Proyección Social, Culturales, Recreativos y de identidad que programe la UNP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jorar permanentemente la calidad de la enseñanza superior, propiciando la capacitación docente, afirmando valores éticos y haciendo uso optimo del recurso humano y equipo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iciar la práctica de valores y actitudes en la formación profesional para dar credibilidad a la Institució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cer uso de los recursos de la UNP, para incentivar la capacitación docente, administrativa y alumno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jorar la adquisición de bienes y servicios para un eficiente servici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ulsar la adquisición prioritaria de equipos de enseñanza de última generación, haciendo uso adecuado de los RD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Exigir 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fraestructura académica adecuada que permita mayor cantidad en el rubro Enseñanza/ Aprendizaj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/>
        </w:rPr>
        <w:t>Disponer que los docentes, personal administrativo y alumnos de la FII participen activamente en Programas de Proyección Social, Culturales, Recreativos y de identidad que programe la UNP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gerir a proveedores de la UNP, brinden servicio rápido y oportuno, tanto en la entrega como en el mantenimiento y reparació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mitar la  seguridad permanente en la FI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Establecer Convenios de Cooperación con Universidades e Instituciones afines que apoyen la capacitación y adiestramiento del personal docente y alumn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Buscar financiamiento para editar ejemplares de las Revistas especializadas de la FII a la comunidad Universitaria, </w:t>
      </w:r>
      <w:r>
        <w:rPr>
          <w:rFonts w:cs="Verdana" w:ascii="Verdana" w:hAnsi="Verdana"/>
          <w:sz w:val="18"/>
          <w:szCs w:val="18"/>
        </w:rPr>
        <w:t>con acceso a Internet para establecer contacto con Universidades Nacionales e Internacional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Reactivación y/o modernización de los Centros Productivos de la F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Apoyar la </w:t>
      </w:r>
      <w:r>
        <w:rPr>
          <w:rFonts w:cs="Verdana" w:ascii="Verdana" w:hAnsi="Verdana"/>
          <w:sz w:val="18"/>
          <w:szCs w:val="18"/>
        </w:rPr>
        <w:t>transmisión</w:t>
      </w:r>
      <w:r>
        <w:rPr>
          <w:rFonts w:cs="Verdana" w:ascii="Verdana" w:hAnsi="Verdana"/>
          <w:sz w:val="18"/>
          <w:szCs w:val="18"/>
          <w:lang w:val="es-ES_tradnl"/>
        </w:rPr>
        <w:t xml:space="preserve"> de nuestro legado cultural y artístico con la participación de nuestros alumnos y algunos egresados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4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3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5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5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7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08:00Z</dcterms:created>
  <dc:creator>UNP</dc:creator>
  <dc:description/>
  <cp:keywords/>
  <dc:language>en-US</dc:language>
  <cp:lastModifiedBy>Jesus</cp:lastModifiedBy>
  <cp:lastPrinted>2009-12-02T10:52:00Z</cp:lastPrinted>
  <dcterms:modified xsi:type="dcterms:W3CDTF">2009-12-21T16:18:00Z</dcterms:modified>
  <cp:revision>49</cp:revision>
  <dc:subject/>
  <dc:title>PLAN OPERATIVO 2004</dc:title>
</cp:coreProperties>
</file>