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28"/>
          <w:szCs w:val="28"/>
          <w:u w:val="single"/>
        </w:rPr>
      </w:pPr>
      <w:r>
        <w:rPr>
          <w:rFonts w:cs="Verdana" w:ascii="Verdana" w:hAnsi="Verdana"/>
          <w:b/>
          <w:sz w:val="24"/>
        </w:rPr>
        <w:t>ESCUELA DE POSTGRAD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  <w:lang w:val="es-PE"/>
        </w:rPr>
      </w:pPr>
      <w:r>
        <w:rPr>
          <w:rFonts w:cs="Arial" w:ascii="Verdana" w:hAnsi="Verdana"/>
          <w:b/>
          <w:sz w:val="18"/>
          <w:szCs w:val="18"/>
          <w:u w:val="single"/>
          <w:lang w:val="es-P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  <w:t>INTRODUCCION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18"/>
          <w:szCs w:val="18"/>
          <w:lang w:val="es-PE"/>
        </w:rPr>
        <w:t>La Escuela de Post-Grado de la Universidad Nacional de Piura fue creada el 10 de mayo de 1990 mediante Resolución Nº 420-R-90, la misma que se rige de acuerdo a Ley Universitaria 23733, el Estatuto de la UNP y su Reglamento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El 04 de mayo de 1991, se crea el Programa de Desarrollo Rural como una primera sección de esta Escuela. El 05 de Julio del mismo año inicia sus actividades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La Escuela de Post-Grado ha orientado sus esfuerzos a la Especialización de Profesionales, ofertando un servicio académico de calidad. Así mismo trata de responder a las necesidades de Especialización del mercado laboral Regional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El contexto de crecientes cambios exigidos por el proceso de globalización del cual nuestra Universidad no puede estar ausente dio lugar a una creación de Secciones de Maestrías y Doctorados.</w:t>
      </w:r>
    </w:p>
    <w:p>
      <w:pPr>
        <w:pStyle w:val="Heading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scuela de Postgrado de la Universidad Nacional de Piura es la unidad académica encargada de la formación al más alto nivel de docentes universitarios, profesionales é investigadores a través de los estudios conducentes a la obtención de los Grados de Magíster o Doctor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La Universidad Nacional de Piura, no es solo un trasmisor de saber acumulado, sino que además debe ser la más importante fuente creadora de nuevos conocimientos a través de la investigación científica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Está demostrado que el progreso de los conocimientos es la fuente principal del progreso académico y por lo tanto del desarrollo y crecimiento económico social de un país y la investigación, formación académica profesional, hacen avanzar estos conocimientos producto de la educación en su más vasto sentido que imparte la Universidad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 xml:space="preserve">Por tanto no solo debemos graduar bachilleres y profesionales aptos para las acciones prácticas inmediatas, sino Maestros y Doctores, con la característica de que estos grados conllevan a: </w:t>
      </w:r>
      <w:r>
        <w:rPr>
          <w:rFonts w:eastAsia="Arial Unicode MS" w:cs="Arial" w:ascii="Verdana" w:hAnsi="Verdana"/>
          <w:sz w:val="18"/>
          <w:szCs w:val="18"/>
          <w:u w:val="single"/>
          <w:lang w:val="es-PE"/>
        </w:rPr>
        <w:t>La aptitud para el trabajo intelectual profundo que permita CREAR conocimiento y para el ejercicio del liderazgo cultural en una sociedad en desarrollo</w:t>
      </w:r>
      <w:r>
        <w:rPr>
          <w:rFonts w:eastAsia="Arial Unicode MS" w:cs="Arial" w:ascii="Verdana" w:hAnsi="Verdana"/>
          <w:sz w:val="18"/>
          <w:szCs w:val="18"/>
          <w:lang w:val="es-PE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18"/>
          <w:szCs w:val="18"/>
          <w:lang w:val="es-PE"/>
        </w:rPr>
        <w:t>Se trata de ingresar a nueva ciencia y tecnología. Surge el proyecto de creación de la Escuela de Graduados, que responde a la necesidad de profundizar la investigación científica en la UNP, primera casa de estudios superiores de la Región Grau, al mismo tiempo mantener la vinculación entre la Universidad y sus graduados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  <w:t>Existe el reto en la creación de nuevos Programas de Maestrías y Doctorados, sustentados en nuestros docentes con Grado de Doctores con los que vuestra Universidad Nacional de Piura cuenta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DIAGNÓSTICO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a Escuela de POSTGRADO de la Universidad Nacional de Piura, orienta todos sus esfuerzos a la especialización de profesionales, ofertando un servicio académico de calidad, respondiendo a las necesidades de la región y del país, actualmente se cuenta con 39 Maestrías y 12 Doctorados funcionando en la ciudad de Piura, con Sedes descentralizadas en Tumbes y Talara y en el presente año en la capital-Lima, proyectándose a la zona Andina de la Región Piura (Ayabaca, Huancabamba) y la zona de Cajamarca.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es-PE"/>
        </w:rPr>
      </w:pPr>
      <w:r>
        <w:rPr>
          <w:rFonts w:eastAsia="Arial Unicode MS" w:cs="Arial" w:ascii="Verdana" w:hAnsi="Verdana"/>
          <w:sz w:val="18"/>
          <w:szCs w:val="18"/>
          <w:lang w:val="es-PE"/>
        </w:rPr>
      </w:r>
    </w:p>
    <w:p>
      <w:pPr>
        <w:pStyle w:val="Heading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SIO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mos una Institución académica del estado, orientada a brindar servicios de calidad en las diferentes disciplinas, aplicando moderna tecnología académico-administrativa con personal altamente calificado, que beneficie a los involucrados en la toma de decisiones mas adecuadas a la problemática de sus instituciones, posibilitando el desarrollo sostenible de la región y país.</w:t>
      </w:r>
    </w:p>
    <w:p>
      <w:pPr>
        <w:pStyle w:val="Normal"/>
        <w:rPr>
          <w:rFonts w:ascii="Verdana" w:hAnsi="Verdana" w:cs="Arial"/>
          <w:sz w:val="18"/>
          <w:szCs w:val="18"/>
          <w:lang w:val="es-PE"/>
        </w:rPr>
      </w:pPr>
      <w:r>
        <w:rPr>
          <w:rFonts w:cs="Arial" w:ascii="Verdana" w:hAnsi="Verdana"/>
          <w:sz w:val="18"/>
          <w:szCs w:val="18"/>
          <w:lang w:val="es-PE"/>
        </w:rPr>
      </w:r>
    </w:p>
    <w:p>
      <w:pPr>
        <w:pStyle w:val="Heading1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VISION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“</w:t>
      </w:r>
      <w:r>
        <w:rPr>
          <w:rFonts w:cs="Arial" w:ascii="Verdana" w:hAnsi="Verdana"/>
          <w:color w:val="000000"/>
          <w:sz w:val="18"/>
          <w:szCs w:val="18"/>
        </w:rPr>
        <w:t>Consolidar la formación de investigadores, especialistas y educadores con condiciones de liderazgo, pro actividad, excelencia y ética a nivel académico-profesional con capacidad para competir globalmente, que coadyuven a la prevención y solución de los problemas de la región, del país y del mundo”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MX"/>
        </w:rPr>
        <w:t>ANALISIS FOD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FORTALEZ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a Escuela de Postgrado tiene prestigio académico, reconocido a nivel regional y del paí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a plana docente de Maestrías y Doctorados son profesionales con grado de magíster y doctor, profesionales docentes nacionales, extranjeros de universidades de prestigio académico y cultur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Se cuenta con una Infraestructura adecuada para el funcionamiento académico y administrativo de las Maestrías y Doctorados, en el nuevo edificio en el campus universitar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a globalización y la capacidad de actualización profesional constante de docentes magíster y doctores</w:t>
      </w:r>
    </w:p>
    <w:p>
      <w:pPr>
        <w:pStyle w:val="Normal"/>
        <w:jc w:val="center"/>
        <w:rPr>
          <w:rFonts w:ascii="Verdana" w:hAnsi="Verdana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DEBILIDAD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No atención oportuna de pagos a los docentes que dictan cátedra para los diferentes programas de maestrías y doctorados por parte de la administración central de la UNP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Falta de un Centro de Cómputo con Internet para alumnos y docentes que pertenecen a POSTGR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Carencia de una Biblioteca General Especializada con temáticas de cada Maestría y Doctorado para ayuda de los estudiant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Morosidad (parcial) de los estudiantes que impide una mejor asignación de los recursos financieros.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OPORTUNIDAD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os egresados bachilleres y titulados de las Facultades de ésta Universidad, son nuestros clientes potenciales de Maestrías y Doctorados, así como los egresados de otras universidades de la región y del paí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Convenios con Instituciones de prestigio públicas y privada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Facilidades de pago por derecho de enseñanza en las diferentes maestrías y doctorados, incluyendo descuentos por planilla a los docentes y profesionales de ésta Universida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Otorgar medias becas de estudios a los docentes y personal administrativo profesional de ésta Universidad, en las Maestrías que cuenten con capacidad financier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Realización de cursos de especialización, diplomados, en las diferentes áreas de conocimientos científico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La Escuela de Postgrado contará con un pabellón de aulas con equipos de última tecnología, garantizando una docencia de excelencia.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Verdana" w:hAnsi="Verdana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MX"/>
        </w:rPr>
        <w:t>AMENAZA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Competencia excesiva por la diversidad de Universidades Privadas que ofrecen Maestrías y Doctorados similares a menos cost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Recesión económica del País, limita realizar estudios de postgrado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  <w:t>Estudios de Maestrías a distancia ofrecida por universidades de la competencia, pública y privada.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es-MX"/>
        </w:rPr>
      </w:pPr>
      <w:r>
        <w:rPr>
          <w:rFonts w:eastAsia="Arial Unicode MS" w:cs="Arial" w:ascii="Verdana" w:hAnsi="Verdana"/>
          <w:sz w:val="18"/>
          <w:szCs w:val="18"/>
          <w:lang w:val="es-MX"/>
        </w:rPr>
      </w:r>
    </w:p>
    <w:p>
      <w:pPr>
        <w:pStyle w:val="Heading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  <w:t>OBJETIVOS GENERALE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Mejorar la calidad y promover la excelencia acorde con la evolución científica y tecnológica para ponerla al servicio de la comunidad contribuyendo decididamente al desarrollo integral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Mejorar los niveles de eficiencia de los Recursos Humanos que participan en la gestión Académica y Administrativa de las diferentes Secciones de Maestrías y Doctorados de Postgrado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MX"/>
        </w:rPr>
        <w:t>Implementar una infraestructura y equipamiento necesario, para mejorar el servicio académico y administrativo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PE"/>
        </w:rPr>
      </w:pPr>
      <w:r>
        <w:rPr>
          <w:rFonts w:cs="Arial" w:ascii="Verdana" w:hAnsi="Verdana"/>
          <w:b/>
          <w:sz w:val="18"/>
          <w:szCs w:val="18"/>
          <w:lang w:val="es-PE"/>
        </w:rPr>
        <w:t>OBJETIVOS ESPECIFICOS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1.1. </w:t>
      </w:r>
      <w:r>
        <w:rPr>
          <w:rFonts w:cs="Verdana" w:ascii="Verdana" w:hAnsi="Verdana"/>
          <w:sz w:val="18"/>
          <w:szCs w:val="18"/>
          <w:lang w:val="es-MX"/>
        </w:rPr>
        <w:t>Elevar el nivel académico para formar profesionales competitivos en las diferentes áreas que brindan las Maestrías y Doctorados</w:t>
      </w:r>
      <w:r>
        <w:rPr>
          <w:rFonts w:cs="Verdana" w:ascii="Verdana" w:hAnsi="Verdana"/>
          <w:b/>
          <w:sz w:val="18"/>
          <w:szCs w:val="18"/>
          <w:lang w:val="es-MX"/>
        </w:rPr>
        <w:t>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2. </w:t>
      </w:r>
      <w:r>
        <w:rPr>
          <w:rFonts w:cs="Verdana" w:ascii="Verdana" w:hAnsi="Verdana"/>
          <w:sz w:val="18"/>
          <w:szCs w:val="18"/>
        </w:rPr>
        <w:t>Impulsar la investigación con rigor científico de carácter multidisciplinario y eficiencia utilitaria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1.3. </w:t>
      </w:r>
      <w:r>
        <w:rPr>
          <w:rFonts w:cs="Arial" w:ascii="Verdana" w:hAnsi="Verdana"/>
          <w:sz w:val="18"/>
          <w:szCs w:val="18"/>
          <w:lang w:val="es-MX"/>
        </w:rPr>
        <w:t>Impulsar el crecimiento de la Maestrías Virtuale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2.1. </w:t>
      </w:r>
      <w:r>
        <w:rPr>
          <w:rFonts w:cs="Arial" w:ascii="Verdana" w:hAnsi="Verdana"/>
          <w:sz w:val="18"/>
          <w:szCs w:val="18"/>
          <w:lang w:val="es-MX"/>
        </w:rPr>
        <w:t>Contar con plana docente y administrativa eficaz y eficien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3.1. </w:t>
      </w:r>
      <w:r>
        <w:rPr>
          <w:rFonts w:cs="Verdana" w:ascii="Verdana" w:hAnsi="Verdana"/>
          <w:sz w:val="18"/>
          <w:szCs w:val="18"/>
          <w:lang w:val="es-MX"/>
        </w:rPr>
        <w:t>Implementar todas las Maestrías y Doctorados con aulas equipadas con tecnología actual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3.2.</w:t>
      </w:r>
      <w:r>
        <w:rPr>
          <w:rFonts w:cs="Arial" w:ascii="Verdana" w:hAnsi="Verdana"/>
          <w:sz w:val="18"/>
          <w:szCs w:val="18"/>
          <w:lang w:val="es-MX"/>
        </w:rPr>
        <w:t xml:space="preserve"> Implementar en periodo 2007-2011, la construcción de 50 aulas para maestrías y doctorado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METAS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18"/>
          <w:szCs w:val="18"/>
          <w:lang w:val="es-MX"/>
        </w:rPr>
        <w:t>Desarrollar satisfactoriamente dos semestres académicos por año en las promociones con las que cuenta las Secciones de Maestrías y Doctorados</w:t>
      </w:r>
      <w:r>
        <w:rPr>
          <w:rFonts w:cs="Verdana" w:ascii="Verdana" w:hAnsi="Verdana"/>
          <w:b/>
          <w:sz w:val="18"/>
          <w:szCs w:val="18"/>
          <w:lang w:val="es-M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18"/>
          <w:szCs w:val="18"/>
          <w:lang w:val="es-MX"/>
        </w:rPr>
        <w:t>Proveer el intercambio científico-tecnológico con Universidades u Organizaciones de Prestigio del país y del extranjero, para satisfacer las necesidades de desarrollo de las Secciones de Maestrías y Doctorados</w:t>
      </w:r>
      <w:r>
        <w:rPr>
          <w:rFonts w:cs="Verdana" w:ascii="Verdana" w:hAnsi="Verdana"/>
          <w:b/>
          <w:sz w:val="18"/>
          <w:szCs w:val="18"/>
          <w:lang w:val="es-M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18"/>
          <w:szCs w:val="18"/>
          <w:lang w:val="es-MX"/>
        </w:rPr>
        <w:t>Proveer los requerimientos mínimos necesarios en cada una de las Secciones de Maestrías y Doctorados, para el óptimo funcionamiento académico y administrativo de las mismas</w:t>
      </w:r>
      <w:r>
        <w:rPr>
          <w:rFonts w:cs="Verdana" w:ascii="Verdana" w:hAnsi="Verdana"/>
          <w:b/>
          <w:sz w:val="18"/>
          <w:szCs w:val="18"/>
          <w:lang w:val="es-M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18"/>
          <w:szCs w:val="18"/>
          <w:lang w:val="es-MX"/>
        </w:rPr>
        <w:t>Desarrollar proyectos de investigación Científica y Tecnológica multidisciplinarios y utilitarios, así como su publicación y difusión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Adoptar una estructura administrativa ágil y eficiente, que garantice el uso racional de los Recursos Humanos existentes en la Universidad Nacional de Piura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18"/>
          <w:szCs w:val="18"/>
          <w:lang w:val="es-MX"/>
        </w:rPr>
        <w:t>Propagar la integración de plana Docente con Profesionales con Grado de Doctor como primera prioridad</w:t>
      </w:r>
      <w:r>
        <w:rPr>
          <w:rFonts w:cs="Verdana" w:ascii="Verdana" w:hAnsi="Verdana"/>
          <w:b/>
          <w:sz w:val="18"/>
          <w:szCs w:val="18"/>
          <w:lang w:val="es-M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ograr la implementación al 100% de las aulas de las Secciones de Maestrías y Doctorados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Descentralización de las Secciones de Maestrías y Doctorados, modalidad VIRTUAL y SEMIPRESENCIAL, implementándolas con equipos adecuados utilizando tecnología de punta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Verdana" w:hAnsi="Verdana"/>
          <w:b/>
          <w:sz w:val="18"/>
          <w:szCs w:val="18"/>
          <w:u w:val="single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51"/>
          <w:pgNumType w:start="20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8"/>
          <w:szCs w:val="18"/>
          <w:u w:val="single"/>
          <w:lang w:val="es-MX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867"/>
        <w:gridCol w:w="2613"/>
        <w:gridCol w:w="2413"/>
        <w:gridCol w:w="1244"/>
      </w:tblGrid>
      <w:tr>
        <w:trPr>
          <w:trHeight w:val="39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CCIONES DE MAESTRIAS Y DOCTORADOS DE LA ESCUELA DE POSTGRADO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ESTRI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GRAMA DE MAESTRI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NCION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º MAESTRIAS MENCIONES</w:t>
            </w:r>
          </w:p>
        </w:tc>
      </w:tr>
      <w:tr>
        <w:trPr>
          <w:trHeight w:val="3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ADMINISTRATIV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MAESTRIA EN GERENCIA GUBERNAMENTA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GERENCIA EMPRESAR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MAESTRIA EN NEGOCIOS INTERNACIONALESY LOGISTICA DE EXPORTACIO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CIM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DEL M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CIENCIAS DEL M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024255</wp:posOffset>
                      </wp:positionV>
                      <wp:extent cx="382270" cy="249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color w:val="80808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color w:val="80808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9.65pt;mso-wrap-distance-left:9.05pt;mso-wrap-distance-right:9.05pt;mso-wrap-distance-top:0pt;mso-wrap-distance-bottom:0pt;margin-top:80.65pt;mso-position-vertical-relative:text;margin-left: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color w:val="808080"/>
                              </w:rPr>
                            </w:pPr>
                            <w:r>
                              <w:rPr>
                                <w:rStyle w:val="PageNumber"/>
                                <w:color w:val="80808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color w:val="808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I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AMBIENT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INGENIERIA AMBIEN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 SISTEMAS INTEGRADOS DE GESTION DE LA CALIDAD, MEDI0 AMBIENTE Y PREVENCION DE RIEZGOS LABORA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MAESTRIA EN INGENIERIA AMBIENTAL Y SEGURIDAD INDUSTR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COF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CONTABLES Y FINANCIER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FINANZAS EMPRESARIA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TRIBUTAC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MAESTRIA EN AUDITORIA Y CONTR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INF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MAGRAMA DE MAESTRIA EN INGENIERIA INDUSTRI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INFORMAT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INGENIERIA INDUSTR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MAESTRIA EN CIENCIAS CON MENCION EN CONTROL Y AUTOMATIZACION INDUSTR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DEREC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DERECHO CIVIL Y COMERC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DRECHO PE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MAESTRIA EN DERECHO TRIBUTARIO Y LABO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MAESTRIA EN CRIMINALISTICA Y CIENCIAS FORENS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INC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INGENIERIA CIV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MAESTRIA EN INGENIERIA CIV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MAESTRIA EN PLANIFICACION REGIONAL-GESTION DE RIESG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GR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AGRICULTURA SOSTENIBLE PARA EXPORTAC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AGRICULTURA SOSTENIBLE PARA LA EXPORTAC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PROTECCION VEGE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ECONOMICA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-MAESTRIA EN PROYECTOS DE INVER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MAESTRIA EN MICROFINANZAS Y ECONOMIA PARA PY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ME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DE LA SALU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MEDICINA FAMILIAR COMUNITARIA Y ATENCION PRIMA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MAESTRIA EN SALUD PUBL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MAESTRIA EN CIENCIAS MEDICAS CON MENCION EN FISIOLOGIA RESPIRATO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ED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DE LA EDUCAC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DOCENCIA UNIVERSITA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MAESTRIA EN DIDACTICA DE LA LENGUA MATERNA Y LITERATUR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MAESTRIA EN  GESTION EDUCATI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MAESTRIA EN TUTORIA Y ORIENTAC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 MAESTRIA EN EDUCACION FIS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MAESTRIA EN APRENDIZAJE CRE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MAESTRIA EN INFORMATICA EN EL PROCESO EDUCATI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 MAESTRIA EN DIDACTICA EN CIENCIAS NATURALE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PROGRAMA DE MAESTRIA EN MATEMATIC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MATEMATICA APLICA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PSI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PSICOLOG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PSICOLOG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ZU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ZUMOS TROPIC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ZUMOS PROPICA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PRO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PRODUCCION ANIMA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MAESTRIA EN PRODUCCION ANIM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ARQU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ARQUITECTU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-MAESTRIA EN ARQUITECT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DOCTORAD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I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AMBIENT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I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ADMINISTRATIV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ED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 CIENCIAS DE LA EDUCAC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I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 CIENCIAS DE LA SALU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DECI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DERECHO Y CIENCIAS POLITIC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E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ECONOMICAS Y FINANCIERA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ISOC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EN CIENCIAS SOCIA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AR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ARTE Y FOLKL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CIA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EN CIENCIAS AGRARI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PSI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PSICOLOG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II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EN INGENIERIA INDUSTRI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OMA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DOCTORADO MATEMATICA APLICA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851"/>
          <w:pgNumType w:start="2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6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ESTRIAS Y DOCTORADOS DESCENTRALIZADOS: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umbes: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Gerencia Gubernam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Proyectos de Inversión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lara: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Gerencia Empresari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ma: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Ciencias de la Educación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Sistemas Integrados de Gestión de la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idad, Medio Ambiente y Riesgos Laborales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abaca, Huancabamba: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encias de la Educación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encias de la Salud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clayo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jamarca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Ecuador: Cuenca, Loja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estría en Ingeniería Ambiental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18"/>
          <w:szCs w:val="18"/>
          <w:lang w:val="es-MX"/>
        </w:rPr>
        <w:t>El proyecto de Maestrías Virtuales se esta ejecutando  partir del presente año, con las siguientes Maestrías: Medicina, Ingeniería Ambiental y Ciencias de la Educ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850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120" w:firstLine="120"/>
                              <w:rPr>
                                <w:rStyle w:val="PageNumber"/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Verdana" w:ascii="Verdana" w:hAnsi="Verdana"/>
                                <w:color w:val="999999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Verdana" w:ascii="Verdana" w:hAnsi="Verdana"/>
                                <w:color w:val="999999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Verdana" w:ascii="Verdana" w:hAnsi="Verdana"/>
                                <w:color w:val="999999"/>
                              </w:rPr>
                              <w:t>213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Verdana" w:ascii="Verdana" w:hAnsi="Verdana"/>
                                <w:color w:val="9999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09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ind w:left="-120" w:firstLine="120"/>
                        <w:rPr>
                          <w:rStyle w:val="PageNumber"/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  <w:rFonts w:cs="Verdana" w:ascii="Verdana" w:hAnsi="Verdana"/>
                          <w:color w:val="999999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8"/>
                          <w:szCs w:val="18"/>
                          <w:rFonts w:cs="Verdana" w:ascii="Verdana" w:hAnsi="Verdana"/>
                          <w:color w:val="999999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  <w:rFonts w:cs="Verdana" w:ascii="Verdana" w:hAnsi="Verdana"/>
                          <w:color w:val="999999"/>
                        </w:rPr>
                        <w:t>213</w:t>
                      </w:r>
                      <w:r>
                        <w:rPr>
                          <w:rStyle w:val="PageNumber"/>
                          <w:sz w:val="18"/>
                          <w:szCs w:val="18"/>
                          <w:rFonts w:cs="Verdana" w:ascii="Verdana" w:hAnsi="Verdana"/>
                          <w:color w:val="999999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  <w:t>El nuevo Edificio de la Escuela de POSTGRADO en el Campus Universitario, así como la implementación permitirá brindar a los estudiantes y docentes de los diferentes Programas de Maestrías y Doctorados una educación eficiente y eficaz con tecnología avanzada.</w:t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272" w:leader="none"/>
        </w:tabs>
        <w:rPr>
          <w:rFonts w:ascii="Verdana" w:hAnsi="Verdana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Verdana" w:hAnsi="Verdana"/>
          <w:sz w:val="18"/>
          <w:szCs w:val="18"/>
          <w:lang w:val="es-MX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851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lbertus Extra Bold" w:hAnsi="Albertus Extra Bold" w:cs="Albertus Extra Bold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" w:hAnsi="Albertus Extra Bold" w:cs="Arial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lbertus Extra Bold" w:hAnsi="Albertus Extra Bold" w:cs="Arial"/>
      <w:sz w:val="36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color w:val="0000FF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color w:val="00800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600" w:hanging="600"/>
      <w:jc w:val="both"/>
      <w:outlineLvl w:val="8"/>
    </w:pPr>
    <w:rPr>
      <w:rFonts w:ascii="Comic Sans MS" w:hAnsi="Comic Sans MS" w:cs="Comic Sans MS"/>
      <w:b/>
      <w:bCs/>
      <w:sz w:val="28"/>
      <w:lang w:val="es-P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36"/>
      <w:lang w:val="es-P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Courier" w:hAnsi="Courier" w:cs="Courier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-426" w:leader="none"/>
        <w:tab w:val="left" w:pos="72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334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426" w:leader="none"/>
        <w:tab w:val="left" w:pos="993" w:leader="none"/>
        <w:tab w:val="left" w:pos="2160" w:leader="none"/>
        <w:tab w:val="left" w:pos="2880" w:leader="none"/>
        <w:tab w:val="left" w:pos="3283" w:leader="none"/>
        <w:tab w:val="left" w:pos="3600" w:leader="none"/>
        <w:tab w:val="left" w:pos="4320" w:leader="none"/>
        <w:tab w:val="left" w:pos="5040" w:leader="none"/>
        <w:tab w:val="left" w:pos="54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993" w:hanging="0"/>
      <w:jc w:val="both"/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7:00Z</dcterms:created>
  <dc:creator>ESCUELA DE POSTGRADO</dc:creator>
  <dc:description/>
  <cp:keywords/>
  <dc:language>en-US</dc:language>
  <cp:lastModifiedBy>edechoriem</cp:lastModifiedBy>
  <cp:lastPrinted>2009-12-23T15:24:00Z</cp:lastPrinted>
  <dcterms:modified xsi:type="dcterms:W3CDTF">2009-12-23T20:27:00Z</dcterms:modified>
  <cp:revision>28</cp:revision>
  <dc:subject/>
  <dc:title>MEMORIAS</dc:title>
</cp:coreProperties>
</file>