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RANJA ZOOTECN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ACULTAD DE ZOOTECN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TRODUCCIÓN / RESUMEN EJECUTIVO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El Centro Productivo Granja Zootecnia (CPGZ), fue creado como Granja Agrícola vía Resolución Rectoral 006-R-80 del 03 Enero de 1980, anhelo cumplido por el Dr. Rodrigo Cava Villacorta desde febrero de 1971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AGNÓSTIC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Granja Zootecnia de la Facultad de Zootecnia de la Universidad Nacional de Piura tiene por finalidad la explotación racional, técnica y científica de especies de interés zootécnico así mismo consolidar la formación de los estudiantes de la facultad de Zootecnia y de la Escuela Profesional de Medicina Veterinaria, dando oportunidades de investigación a los docentes de la Facultad y a los egresados para la culminación de su tesis de pregrado. Además brinda servicios de venta de carne, leche, reproductores machos de vacunos, huevos, gallinas, mascotas como cuyes y conejos en vivo. También realiza actividades de Proyección Social y extensión universitaria a las comunidades con charlas a campesinos y/o asociaciones, colegios, institutos superiores los que a través de convenios solicitan a la Universidad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NÁLISIS FOD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ORTALEZ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pacidad académica y práctica de los docentes en las diferentes áreas de la Granj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cursos para la adecuada formación académica de los alumn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curso humano y pecuario para participación en feri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ferta continua de productos y subproductos agropecuarios hacia la comunidad piura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tribución en el desarrollo ganadero de la Región a través del servicio de inseminación artific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ptimizar las instalaciones con que cuenta el CPGZ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PORTUNID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ercado cautivo a lo interno y exter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 existe en la Región un Centro que de un servicio de inseminación artificial a productores lecher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os productores agrícolas de la región no utilizan productos orgánicos para mejoramiento de terrenos, existiendo la alternativa de la lombricultura (humu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os municipios de la Región utilizan en el Programa de Vaso de Leche sub-productos como leche en polvo, leche evaporada, que pueden sustituirse por leche fresca de buena calida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EBILIDAD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lta de apoyo económico de la Administración central para realizar investigació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lta de identificación de docentes y alumnos, para una formación académica más competitiv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lta de capacitación del personal obrero que labora en la granj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lta de identificación del personal obrer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ducción progresiva del área forrajer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adecuado o inoportuno sistema de cobranza de crédi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lta de una acertada política de otorgamiento de los montos para adquisición de insumos e inversiones por parte del Gobierno Central de la Universidad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MENAZ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sencia de competidores de otras Regiones con productos a precio por debajo del costo de producción de la Granja Zootecn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isitas continuas de diferentes instituciones (sociales y educativas) que pueden ser medio de traslado de agentes contaminantes de otras zonas hacia el centro productiv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lta de cerco perimétrico de la Granja para evitar el ingreso de personas extrañas. Bioseguridad afectada.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NEAMIENTOS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SIÓN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el Centro Productivo Granja Zootecnia lidere la actividad pecuaria en la zona Norte del Perú a través de las diferentes especies de interés zootécnico (manejo, sanidad, reproducción, alimentación, mejoramiento genético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ISIÓN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El Centro Productivo Granja Zootecnia tiene como misión apoyar en la formación académica (prácticas de manejo, crianzas, reproducción, mejoramiento genético, sanidad y comercialización de los productos pecuarios) de los alumnos de la Facultad de Zootecnia, en la investigación científica y proyección social hacia nuestra comunidad local y nacional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JETIVOS GENERALES, PARCIALES, ESPECÍFICOS Y ESTRATEGIAS</w:t>
      </w:r>
    </w:p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BJETIV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ESTRATEG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PITAL OPERATIVO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1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sminuir costos de aliment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utofinanciamiento a través de un préstamo Bancario vía aval UNP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ACUNOS DE LECHE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2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umentar la producción láctea y ofrecer un producto de buena calidad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3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ender reproductores y semen.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lección rigurosa de vacun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ubrir requerimientos nutritivos por categorí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trol reproductivo constan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mplementar ordeño mecánico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lección hijos (cría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ptimizar el uso de laboratorio de reproduc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tilización de semen de calidad garantiz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alizar Inseminaciones a bajo costo en áreas piloto de nuestra región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allinas ponedoras, pollos de carne y pavos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4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ejorar instalaciones y equipamiento.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5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crementar la población.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struces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Exclusivamente académico)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6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prar reproductores.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7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ignar un áre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sentación de proyectos (locales y externos)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strucción del galpón nuevo vía proyecto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sentación del proyect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ERDOS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8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dquirir reproductores de reconocida calidad genética.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9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diseñar las instalaciones en función de las condiciones climáticas y fines productivos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10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novar los equipos y dar valor agregado a la carne.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11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enta de reproductores y para consum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sentación del proyecto de repotenciación de área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sentación del proyecto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sentación del proyecto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rketing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PRINOS Y OVINOS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Exclusivamente académico).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12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mplementar módulos.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13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enta de reproductores y para consum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lección de reproductores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rketing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UYES Y CONEJOS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Exclusivamente académico)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 Cuyes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14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mplementar módulos con cuyes mejorados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15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ejorar instalaciones.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16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enta de reproductores y para consum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ejos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17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mplementar módulos con razas mejoradas.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18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ejorar instalaciones.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19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enta de reproductores y para consum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sentación proyecto de repotenciación de área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rketing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sentación proyecto de repotenciación de área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rketing.</w:t>
            </w:r>
          </w:p>
        </w:tc>
      </w:tr>
      <w:tr>
        <w:trPr>
          <w:trHeight w:val="7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MÉLIDOS SUDAMERICANOS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Exclusivamente académico)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20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struir un corral adiciona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sentación proyecto.</w:t>
            </w:r>
          </w:p>
        </w:tc>
      </w:tr>
      <w:tr>
        <w:trPr>
          <w:trHeight w:val="6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QUINOS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Exclusivamente académico)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21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ubicación y construcción de corral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sentación proyecto.</w:t>
            </w:r>
          </w:p>
        </w:tc>
      </w:tr>
      <w:tr>
        <w:trPr>
          <w:trHeight w:val="10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ORRAJES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22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mpliar área forrajera en Campus Universitario.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JETIVO 23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mpliar área forrajera en Cieneguillo – Sullana, mejorar los cultivos sembrando alfalf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olicitar reposición área afectada por construcciones y desarrollar áreas de bosque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uscar áreas fuera de la Universidad Nacional de Piura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tilización de maquinaria pesada vía convenio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ETAS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539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1767"/>
      </w:tblGrid>
      <w:tr>
        <w:trPr>
          <w:trHeight w:val="202" w:hRule="atLeast"/>
        </w:trPr>
        <w:tc>
          <w:tcPr>
            <w:tcW w:w="3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ÑO 2010</w:t>
            </w:r>
          </w:p>
        </w:tc>
      </w:tr>
      <w:tr>
        <w:trPr>
          <w:trHeight w:val="261" w:hRule="atLeast"/>
        </w:trPr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. VACUNOS DE LECHE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cas en producción (UA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1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cción de leche vaca / día (Kg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4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vicio preñez (Nº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11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nta de reproductores (UA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. AVES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nedoras (Unidades)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7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cción de huevos / año (Nº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2000</w:t>
            </w:r>
          </w:p>
        </w:tc>
      </w:tr>
      <w:tr>
        <w:trPr>
          <w:trHeight w:val="16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vos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5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llos de carne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vestruces: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mbras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s 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I. CERDOS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ranas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rrinos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ra de reproductores: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ranas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racos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V. CAPRINOS Y OVINOS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) Caprinos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mbras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s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) Ovinos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mbras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s 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. CUYES Y CONEJOS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) Conejos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mbras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s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) Cuyes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mbras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s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. CAMELIDOS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mbras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s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I. EQUINOS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mbras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os (unidades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851"/>
      <w:pgNumType w:start="3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-2349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7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-1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77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47:00Z</dcterms:created>
  <dc:creator>mpurizacar</dc:creator>
  <dc:description/>
  <cp:keywords/>
  <dc:language>en-US</dc:language>
  <cp:lastModifiedBy>Jesus</cp:lastModifiedBy>
  <dcterms:modified xsi:type="dcterms:W3CDTF">2009-12-22T18:15:00Z</dcterms:modified>
  <cp:revision>25</cp:revision>
  <dc:subject/>
  <dc:title/>
</cp:coreProperties>
</file>