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UNIVERSIDAD NACIONAL DE PI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44"/>
        </w:rPr>
        <w:t>OFICINA CENTRAL DE PLANIFICACIÓ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</w:rPr>
        <w:t>OFICINA DE PLANES Y PROYECTOS DE INVERS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9230</wp:posOffset>
            </wp:positionV>
            <wp:extent cx="2364105" cy="234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PLAN ESTRATÉGICO INSTITU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2009 –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visado p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con. JAIME ROMERO ZAP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efe de la Oficina Central de Planific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laborado p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con. Elia A. De Chorié Mendo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efa de la Oficina de Planes y Proyectos de Invers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Ing. Jesús Pérez Reátegu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rofesional de la Of. Planes y Proyectos de Inversión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03:00Z</dcterms:created>
  <dc:creator>edechoriem</dc:creator>
  <dc:description/>
  <cp:keywords/>
  <dc:language>en-US</dc:language>
  <cp:lastModifiedBy>Administrador</cp:lastModifiedBy>
  <dcterms:modified xsi:type="dcterms:W3CDTF">2010-07-21T13:56:00Z</dcterms:modified>
  <cp:revision>4</cp:revision>
  <dc:subject/>
  <dc:title>UNIVERSIDAD NACIONAL DE PIURA</dc:title>
</cp:coreProperties>
</file>