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GEN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NA DE SECRETARÍA GENERAL DE LA UNIVERSIDAD NACIONAL DE PI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in de la Secretaría General es centralizar los trámites y procedimientos académicos, administrativos de la Universidad y proporcionar información oportuna y necesaria para el logro de los fines institu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General tiene como visión, optimizar los trámites y dar un servicio de calidad al usu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ÓT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PECTO INTE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LEZ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ADMINISTRATIV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de métodos y técnicas archivísticas al Archivo Central de la UNP, que permite un funcionamiento ordenado y clasif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r con una División de Grados y Títulos de la UNP, con estructura y funciones defini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r con documentos de gestión aprobados: Manual de Organización y Funciones, reglamento de Organización y Funciones y Directiva de Duplicados de Diplo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actualizada ante la Asamblea Nacional de Rectoral del Registro de Grados Académicos y títulos profesionales otorgados por la instit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r con un Sistema de Trámite Documentario (SISTRADO), que permite optimizar los trámites de los docu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e firmas de Autoridades Académicas y Administrativas en la Asamblea Nacional de Rect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S HUMA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as relaciones humanas de los trabajadores con sus jefes inmediatos que coadyuvan a un mejor trabajo en equi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ES Y SERVIC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r con equipos de cómputo en buenas condiciones y normal abastecimiento de material de escritorio y muebles mínim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ESTRUC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r con ambientes independientes para cada División de la Secretaría Gen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IL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ADMINISTRATI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ún ley 19419-Reglamento D.S. 027-75-ED, se debe contar con un Órgano de Administración de archivos dentro de la estructura orgánica de la UN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 de capacitación al personal administrativo de las Divisiones de Secretaría Gene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istema de Grados y Títulos, carece de un Registro de revalidaciones, Grados de Magíster, Grados de Doctor, Títulos de Técnico Profesional de la Escuela Tecnológica y Títulos de técnico en Bibliotecología otorgados por FUNDEN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P no cuenta con un Registro de Grados Académicos y Títulos Profesionales mediante la página w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istema de Grados y Títulos, está elaborado desde el año 2004 bajo el entorno DOS en Lenguaje FOX-PRO, compatible con Windows 95, que de acuerdo a las nuevas exigencias de envío de información a la Asamblea Nacional de Rectores presenta limitaciones para el procesamiento de la inform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lamos de los usuarios por la agilidad en la expedición de las resoluciones, de acuerdo a la fecha de llegada, debido a que una persona procesa las resoluciones de grados  y títulos, por lo que la resolución debe salir antes del diplo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ES HUMA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motivación del personal administrativo por el limitado acceso a labores de pago de racionami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ES Y SERVIC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os equipos de cómputo requieren reparación, repotenciacion o camb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ESTRUC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es reducidos y no adecuados para el desarrollo de las labores diarias de la Divisiones de Secretaría General (Archivo, Mesa de Partes y Grados y Títul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PECTO EXTE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AZ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ADMINISTR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los requerimientos de información de órganos académicos administrativos, la limitación de no tener computarizado la información en un sistema de almacenamiento de datos; la información en un sistema de almacenamiento de datos, la universidad no tendría la celeridad que vienen alcanzando otras universidades para los procesos de acredi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ación del Archivo Central no tiene respaldo en medios magnéticos y ante cualquier desastre natural corre el riesgo de perder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RTUN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ADMINIST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versidad es una institución educativa de prestigio que se encuentra inmerso en un constante crecimiento académico y de investigación como dependencia prioriza la modernización de nuestro Archivo Central de la UNP con ambientes adecu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JJETIVOS GENERALES Y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NER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r, dirigir y supervisar los procedimientos administrativos de su competencia a las unidades orgánicas de la Institu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ar y canalizar los procedimientos administrativos, así como prestar apoyo administrativo sobre el destino de los procedimientos de su competencia a las unidades orgánicas de la Univers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ir y supervisar las actividades que desarrollan las Unidades de Registro y Procedimientos Administrativos, Producción documentaria, Información y Archivo general, Grados y Títulos y Secretaría Adjunta de acuerdo a las normas técnicas y legales de la Univers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TÉGIAS Y LÍNEAS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TRATÉGIC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ÍA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a modernización de los Sistemas de Archivo Central de la UNP, Grados y Títulos que interactúen con las necesidades de los organismos gubernamentales y de la institució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r los equipos de Cómputo, implementando los Sistemas de manejo de datos para optimizar cada área de Secretaría Gener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 con Personal altamente identificado con la labor de la dependen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participación del personal administrativo en la labor extraordina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S ANUALES DEL 2009 AL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Operativ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ar la información de las Revalidaciones de los Grados Académicos y Títulos Profesionales al Sistema de Grados y Títulos a partir del 29 de octubre de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a las revalidaciones otorgadas por nuestra institución a la Asamblea Nacional de Rectores a partir del año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neado de las resoluciones de Grados Académicos y Títulos Profesionales desde el año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ción con el empaste de las Resoluciones Rectorales, Consejo universitario y Asamblea Universitaria 2005-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astes de las Actas de Asamblea Universitaria y Consejo Universitario desde el año 2005-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Administrativ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mplementación integralmente de la Estructura Orgánica de Secretaría Gene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ar la renovación y modernización de equipos de cómputo y de Sistemas Administrat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ar la capacitación del personal administrativo de Secretaría General de acuerdo a un plan de evaluación previo de los niveles y tipos de funciones que desarrolla cada servi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ar el acondicionamiento de ambientes que permitan ampliar los espacios de acuerdo a las necesidades de cada División de Secretaría Gene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ar la construcción del Local para el archivo central y Mesa de Partes, según proyectos aprobado por la Oficina Central de Planific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estionar la elaboración e implementación del Sistema de Grados y Títulos de nuestra institución, que permita enviar la información a la Asamblea nacional de rectores en sus 05 módulos y incorporar a la página web de la UNP el Registro de los Grados Académicos y Títulos Profesionales otorgados por nuestra institución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5:00Z</dcterms:created>
  <dc:creator>Deysi</dc:creator>
  <dc:description/>
  <cp:keywords/>
  <dc:language>en-US</dc:language>
  <cp:lastModifiedBy>edechoriem</cp:lastModifiedBy>
  <dcterms:modified xsi:type="dcterms:W3CDTF">2009-11-11T00:32:00Z</dcterms:modified>
  <cp:revision>13</cp:revision>
  <dc:subject/>
  <dc:title>ÁREAS ESTRATEGICO INSTITUCIONAL</dc:title>
</cp:coreProperties>
</file>