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INVESTIGACIÓN Y PROMOCIÓN PARA EL DESARROL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ROL ESTRATÉG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MISIÒN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drawing>
          <wp:inline distT="0" distB="0" distL="0" distR="0">
            <wp:extent cx="5706745" cy="2279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COMENTARIO: Nuestra Misión ha sido sometida a una evaluación por parte de 1 trabajador administrativo y 5 docentes, quienes han expresado su opinión sobre el peso de cada elemento de la Misión y el rating correspondiente a cada elemento. Se ha obtenido un indicador de 3.04 que nos indica que nuestra Misión tiene fortalezas, tal como se puede apreciar en el gráfico que a continuación presentamos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drawing>
          <wp:inline distT="0" distB="0" distL="0" distR="0">
            <wp:extent cx="5822950" cy="22428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VISIÒN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drawing>
          <wp:inline distT="0" distB="0" distL="0" distR="0">
            <wp:extent cx="5606415" cy="2536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COMENTARIO: Nuestra Visión ha sido sometida a una evaluación por parte de 1 trabajador administrativo y 5 docentes, quienes han expresado su opinión sobre el peso de cada elemento de la Visión y el rating correspondiente a cada elemento. Se ha obtenido un indicador de 3.03 que nos indica que nuestra Visión tiene fortalezas, tal como se puede apreciar en el gráfico que a continuación presentam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drawing>
          <wp:inline distT="0" distB="0" distL="0" distR="0">
            <wp:extent cx="5816600" cy="21189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DIAGNÓSTICO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CR" w:eastAsia="en-US"/>
        </w:rPr>
      </w:pPr>
      <w:r>
        <w:rPr>
          <w:rFonts w:cs="Arial" w:ascii="Arial" w:hAnsi="Arial"/>
          <w:b/>
          <w:sz w:val="22"/>
          <w:szCs w:val="22"/>
          <w:lang w:val="es-C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07010</wp:posOffset>
            </wp:positionV>
            <wp:extent cx="5702935" cy="45040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765"/>
          <w:pgNumType w:start="25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5973445" cy="72269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CR" w:eastAsia="en-US"/>
        </w:rPr>
      </w:pPr>
      <w:r>
        <w:rPr>
          <w:rFonts w:cs="Arial" w:ascii="Arial" w:hAnsi="Arial"/>
          <w:sz w:val="22"/>
          <w:szCs w:val="22"/>
          <w:lang w:val="es-C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9029700" cy="50488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0" w:top="365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rFonts w:ascii="Arial" w:hAnsi="Arial" w:cs="Arial"/>
          <w:sz w:val="22"/>
          <w:szCs w:val="22"/>
          <w:lang w:val="es-C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914400</wp:posOffset>
            </wp:positionV>
            <wp:extent cx="7073900" cy="43541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R"/>
        </w:rPr>
        <w:t>f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l Instituto de Investigación y Promoción para el Desarrollo, dando cumplimiento con la Resolución de Asamblea Universitaria N° 013 del 15 abril de 1997, ha realizado un conjunto importante de actividades congruentes con su misión, funciones y la política instituciona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l IIPD de la Universidad Nacional de Piura; esta integrado por un equipo humano orientado a la gestión de la investigación, capacitación y extensión de la Universidad a la región Piura que marca un hito trascendental dentro de la estrategia de posicionamiento institucional a nivel reg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yle31"/>
          <w:rFonts w:cs="Arial" w:ascii="Arial" w:hAnsi="Arial"/>
          <w:color w:val="000000"/>
        </w:rPr>
        <w:t>Las actividades de investigación que conforman el Instituto están orientadas a los sectores productivos, institucionales educativos, empresariales con la oferta de conocimiento científico y tecnológico</w:t>
      </w:r>
    </w:p>
    <w:p>
      <w:pPr>
        <w:pStyle w:val="Sangra3detindependien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</w:t>
      </w:r>
    </w:p>
    <w:p>
      <w:pPr>
        <w:pStyle w:val="Normal"/>
        <w:jc w:val="both"/>
        <w:rPr/>
      </w:pPr>
      <w:r>
        <w:rPr>
          <w:rStyle w:val="Style31"/>
          <w:rFonts w:cs="Arial" w:ascii="Arial" w:hAnsi="Arial"/>
          <w:color w:val="000000"/>
        </w:rPr>
        <w:t>Ofrecer gestión y productos de investigación generada por los investigadores de calidad acreditados, que tienen a mejorar las condiciones de vida, preservar la cultura regional y la integración con la realidad económica y social de la Región</w:t>
      </w:r>
    </w:p>
    <w:p>
      <w:pPr>
        <w:pStyle w:val="Normal"/>
        <w:numPr>
          <w:ilvl w:val="0"/>
          <w:numId w:val="0"/>
        </w:numPr>
        <w:outlineLvl w:val="0"/>
        <w:rPr>
          <w:rStyle w:val="Style3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yle31"/>
          <w:rFonts w:cs="Arial" w:ascii="Arial" w:hAnsi="Arial"/>
          <w:color w:val="000000"/>
        </w:rPr>
        <w:t>El IIPD, ser líder en la producción científica a través de sus docentes, alumnos y personal administrativo de las diferentes facultades, planificando, organizando, dirigiendo y coordinando las actividades de investigación científ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DADES Y ORIENTACIONES ESTRATÉGICAS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remento del número de investigaciones culminadas por año en la UNP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cremento de artículos científicos publicad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 ESTRATEGICOS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CIÓN DE CONOCIMI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la generación de conocimientos, con énfasis en la investigación científica, tecnológica y humanística, como eje fundamental del desarrollo de la universidad, orientado a resolver los problemas prioritarios de la Reg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IÓN SOCI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cer de la integración social un pilar para el desarrollo de la universidad, estableciendo canales de interacción entre universidad, Estado, empresa e instituciones sociales, hacia un desarrollo integral y sostenible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una cultura organizacional de excelencia basada en principios y valores que permita una gestión de alta calidad de los docentes investigado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TRATEGICOS PARCIAL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22" w:hanging="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mizar la ejecución de trabajos de investiga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22" w:hanging="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riorizar la producción científica y tecnológica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22" w:hanging="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cer capacidades a los investigadores en formació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22" w:hanging="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a la capacitación y servicios de extensión a la comunidad region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TIVIDADES O PROYECT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CTIVIDAD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dica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ente de verfic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onto S/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1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ublicación de revista científica universal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1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blicación de Libro de Resu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sarrollar eventos de consulta para identificar líneas deinvestig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s de extensión universitaria (*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4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nsulta premanente de inform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gumiento y evaluación de investigació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e publicaran 06 revistas durante el añ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desarrollaran 02 evenstos durante el añ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e ejecutaran en consorcio 03 proyectos en 12 mes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e atenderán 1500 atenciones en los 12 meses al 15 % de la población estudiant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e ejecutan 320 trabajos de investigación docente durante el añ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actu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de tiraj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stros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icip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netos fi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solucio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stros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isit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rabajos finale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/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S ANUALES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de 4 revistas universalias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de Libro de Resumes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publicaciones generadas por año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artículo científicos por facultad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 w:ascii="Arial" w:hAnsi="Arial"/>
          <w:sz w:val="22"/>
          <w:szCs w:val="22"/>
        </w:rPr>
        <w:t>Numero de articulo científica por investigador</w:t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Verdana" w:hAnsi="Verdana" w:cs="Verdana"/>
      <w:b/>
      <w:bCs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yle31">
    <w:name w:val="style31"/>
    <w:basedOn w:val="Fuentedeprrafopredeter"/>
    <w:qFormat/>
    <w:rPr>
      <w:rFonts w:ascii="Verdana" w:hAnsi="Verdana" w:cs="Verdana"/>
      <w:color w:val="003399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2:00Z</dcterms:created>
  <dc:creator>Angelical V4</dc:creator>
  <dc:description/>
  <cp:keywords/>
  <dc:language>en-US</dc:language>
  <cp:lastModifiedBy>edechoriem</cp:lastModifiedBy>
  <cp:lastPrinted>2009-02-17T12:08:00Z</cp:lastPrinted>
  <dcterms:modified xsi:type="dcterms:W3CDTF">2009-11-10T19:47:00Z</dcterms:modified>
  <cp:revision>24</cp:revision>
  <dc:subject/>
  <dc:title> </dc:title>
</cp:coreProperties>
</file>