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4622" w:dyaOrig="2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299599" r:id="rId2"/>
        </w:object>
      </w:r>
      <w:r>
        <w:rPr>
          <w:rFonts w:cs="Arial" w:ascii="Arial" w:hAnsi="Arial"/>
          <w:b/>
        </w:rPr>
        <w:t>INSTITUTO DE GOBIERNOS LOCALES – IGO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 ESTRATEG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Instituto de Gobiernos Locales – IGOL, de la Universidad Nacional de Piura, coadyuva al afianzamiento de la excelencia académica a través de la Organización de eventos de capacitación y actualización, firma de convenios, Convocar a cursos de Diplomados, Secretariados, Computación y ot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ÓN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El Instituto de Gobiernos Locales – IGOL, de la UNP, aspira trascender a la sociedad, como un organismo especializado en asuntos municipales y temas de la administración pública, con pleno conocimiento de la realidad y que a través de sus actividades se logre la transformación y desarrollo socioeconómico local y regional</w:t>
      </w:r>
    </w:p>
    <w:p>
      <w:pPr>
        <w:pStyle w:val="Textoindependiente3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IÓN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GOL, de la UNP, tiene como misión contribuir al desarrollo y fortalecimiento de los Gobiernos Locales de la Región e instituciones públicas y por ende del país, mediante la Proyección, Capacitación e Investigación en aspectos municipales, ofreciendo alternativas de solución a la problemática que afrontan los gobiernos locales, acercando la Universidad a la Sociedad consolidando la institucionalidad democrática del país.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FOD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Norte del País no se vislumbra la creación de entes simila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as instituciones están firmando Convenios, para solicitar capacitación, asesoramiento e investig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ce tecnológico que permitan mayor acceso a información y mejor comunic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o porcentaje de docentes con estudios de maestría y doctorado para brindar un buen servic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bilidad de participar en convocatorias de diferentes institucion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AZ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s existentes que se dedican a actividades similares que hace IGO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s competitivos y constantes a través del tiem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encia de recursos económicos por parte del Tesoro Público para ser otorgados a la UNP y las Municipalidades, obliga a éstas a racionalizar sus gas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as remuneraciones para el sector públ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s presupuestos del estado, para atender las necesidades de capacitación del personal del sector públic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capacitado y califica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a de profesionales con experiencia en capacitación y asesoramiento empresari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 adecuado, con dos oficinas ubicadas en la Facultad de Ciencias Administrativas – UN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miento estricto de actividades program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ción de tecnología de última gener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financiamiento a través de pensiones que aportan los alum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ncia de local prop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ncia de bibliografía especializ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so contacto con los gobiernos locales (mercado objetiv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ícil acceso a capital cuando se requie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sez de personal que apoyen a la labor de promoción y difusión.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BJETIVOS GENERALES, PARCIALES, ESPECÍFICOS Y SUB ESPECÍFICOS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jetivo General 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Mejorar el nivel académico formando y capacitando profesionales competitivos capaces de aportar al desarrollo socioeconómico de la regió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ivo Parcial 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ar la eficiencia y eficacia académica, a través de la evaluación permanente del contenido de los cursos y diplomados que se imparten. Así como orientar el funcionamiento y desarrollo académico y administrativo del IGOL y propiciar la organización de eventos académicos y socio culturales a nivel local, nacional e internacion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824" w:hanging="18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capacitación y actualización a los diferentes gobiernos locales y entidades públicas de la región. Realizar y consolidar convenios con los gobiernos locales de la región y organismos internacionales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el funcionamiento de las actividades académicas y Administrativas del IGOL, específicamente en la realización de eventos académicos y de proyección social en bien de la comunid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rganizar 4 actividades y/o eventos de capacitación y actualización para un público de 160 personas en tot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irmar 02 convenios con Municipalidades de la región.</w:t>
      </w:r>
    </w:p>
    <w:p>
      <w:pPr>
        <w:pStyle w:val="Sangra2detindependi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 con todas las actividades programadas por el IGOL, para el año 200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r a cursos de diplomado, secretariado, computación y otros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S Y LINEAS DE ACC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r la cobertura actual del mercado objetivo de IGOL, mediante un acercamiento estrecho, coordinado y dinámico con los gobiernos locales e instituciones públicas de los Departamentos de Piura y Tumb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analizar la oferta tecnológica y científica de la UNP en apoyo al diagnóstico y solución de problemas de competencia municipal y administración púb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r la calificación del recurso humano que labora en los gobiernos locales, regionales e instituciones públ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zar propuestas viables que constituyan alternativas validas a las diferentes situaciones problemáticas de los gobiernos loc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un portafolio diversificado de líneas fuente de financia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rketing de los egresados del IGOL, que permitan incrementar el valor de las localida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estructuras orgánicas funcionales y apropiadas a las necesidades de la localidad y la institució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sesoría en las diferentes áreas de la Administración Municipal Orientación Técnica en los sistemas de administración de recursos humanos, financieros, de infraestructura y o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pacitación especializada para cada una de las Municipalidades de acuerdo a la realidad organizacional de cada administración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poyo en la formación de líderes en desarroll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valuación de mecanismos de generación de recursos prop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valuación de personal mediante prueba de conocimientos, psicológicos y psicomotr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Otros a solicitud de los Gobiernos Loc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765"/>
          <w:pgNumType w:start="29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112"/>
        <w:gridCol w:w="2140"/>
        <w:gridCol w:w="1901"/>
        <w:gridCol w:w="951"/>
        <w:gridCol w:w="630"/>
        <w:gridCol w:w="630"/>
        <w:gridCol w:w="630"/>
        <w:gridCol w:w="630"/>
        <w:gridCol w:w="631"/>
        <w:gridCol w:w="1587"/>
        <w:gridCol w:w="1083"/>
      </w:tblGrid>
      <w:tr>
        <w:trPr>
          <w:trHeight w:val="255" w:hRule="atLeast"/>
        </w:trPr>
        <w:tc>
          <w:tcPr>
            <w:tcW w:w="1465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CTURA FUNCIONAL PROGRAMATICA DEL IGOL AÑO 2009 - 2013</w:t>
            </w:r>
          </w:p>
        </w:tc>
      </w:tr>
      <w:tr>
        <w:trPr>
          <w:trHeight w:val="22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. GENERAL</w:t>
            </w:r>
          </w:p>
        </w:tc>
        <w:tc>
          <w:tcPr>
            <w:tcW w:w="2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. ESTRATEGICO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 O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S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DAD 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ONOGRAMA ACTIVIDADES/AÑO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PONSABLE 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</w:t>
            </w:r>
          </w:p>
        </w:tc>
      </w:tr>
      <w:tr>
        <w:trPr>
          <w:trHeight w:val="117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CO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ES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PLIMIENTO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6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nivel</w:t>
            </w:r>
          </w:p>
        </w:tc>
        <w:tc>
          <w:tcPr>
            <w:tcW w:w="2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continua de la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ndar capacitación y </w:t>
            </w:r>
          </w:p>
        </w:tc>
        <w:tc>
          <w:tcPr>
            <w:tcW w:w="19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r eventos de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ctiv.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/V.R.ACAD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: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émico for-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de capacitación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tualización a los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ación y actualiza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s, be</w:t>
            </w:r>
          </w:p>
        </w:tc>
      </w:tr>
      <w:tr>
        <w:trPr>
          <w:trHeight w:val="21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o y capa-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tes gobierno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ón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ficio con la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ndo profesio-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recer promociones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s y entidade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s competi-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érminos de becas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as de la región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vos capaces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fijar precios en base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portar al de-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mercado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rollo socio -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ómico de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 el prestigio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académi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ocar a cursos de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ctivid.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/V.R.ACAD.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.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gión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mercado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y de proyección social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omado,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bien de la comunidad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do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ción y otros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r al Instituto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r el funcionamiento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mplir con todas las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ct.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/V.R.ACAD.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: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obiernos Locales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s actividades académi-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es 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às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ADMINISTR.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bibliografía actua-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 y administrativas del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as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da, destinando recur-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IGOL para el año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para tal fin.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20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ar nuevos vínculos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y consolidar con-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venios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ocum.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/V.R.ACAD.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: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nstitucionales con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ios con los gobiernos lo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ORADO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alida-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alidades Distri-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s  de la región y organi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benefici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s preferentemente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 internacionales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r créditos co-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quirir equipos de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 núme-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iales para poder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mputo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 de partici-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oportunamente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ultimedia, computadora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es.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querimientos de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átil) para eventos.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didácticos.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880"/>
        <w:gridCol w:w="5040"/>
        <w:gridCol w:w="3240"/>
      </w:tblGrid>
      <w:tr>
        <w:trPr>
          <w:trHeight w:val="300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IS EXTERNO</w:t>
            </w:r>
          </w:p>
        </w:tc>
      </w:tr>
      <w:tr>
        <w:trPr>
          <w:trHeight w:val="16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r Oportunidad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o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r Amenazas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cto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e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imer Instituto de Gobierno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uencia de participantes en</w:t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La carencia de recursos económicos por parte del tesoro publico-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 cobertura de financiamiento de cursos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es que esta funcionando en la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onvocatorias realizadas</w:t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ser otorgados a la UNP y las Municipalidades obliga a esto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parte de las instituciones  públicas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ón Norte del país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 el IGOL</w:t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racionalizar sus gasto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sus funcionarios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ológico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or acceso a información y a una mejor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que brinda el IGOL, utiliz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os presupuestos del estado para ate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a inversión en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municació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nología de punt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la modernización de la universidad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tecnología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8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nómico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políticas económicas persiguen la creación de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dos acceden a nuevo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s remuneraciones para el sector publico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índice de personal</w:t>
            </w:r>
          </w:p>
        </w:tc>
      </w:tr>
      <w:tr>
        <w:trPr>
          <w:trHeight w:val="154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os de trabajo  y por ende la capacitació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os de trabajo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pacitarse</w:t>
            </w:r>
          </w:p>
        </w:tc>
      </w:tr>
      <w:tr>
        <w:trPr>
          <w:trHeight w:val="20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nios con Municipalidades para brindar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guramiento y participación int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cultura de capacitación en los funcionario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a importancia por l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ción, capacitación, asesoramiento e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ona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trabajadores del sector publico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vestigació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edores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porcentaje de docentes con estudios de maestrí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ación de calidad para los 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atención en nuevos mercados de capacitación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 de Mercados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s y segunda especialización y especialista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s del IGO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apertura de nuevos sectores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s áreas de capacitació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pacitación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dor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Precios Competitivos, que se mantienen constante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tunidad de capacitación para lo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nstituciones existentes que se dedican a actividades similares que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gencia en la renovación de nuevos 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e hace tiempo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es de bajos ingreso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IGOL, como Colegio de Ingenieros, Multieventos, así como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es para capacitación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rogramas  de Gobernabilidad local, Proyecto de Fortalecimiento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ción de moderna tecnologí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al Servicio Universitario Mundial Canadá y otros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260"/>
        <w:gridCol w:w="3780"/>
        <w:gridCol w:w="831"/>
      </w:tblGrid>
      <w:tr>
        <w:trPr>
          <w:trHeight w:val="315" w:hRule="atLeast"/>
        </w:trPr>
        <w:tc>
          <w:tcPr>
            <w:tcW w:w="9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ISIS INTERNO</w:t>
            </w:r>
          </w:p>
        </w:tc>
      </w:tr>
      <w:tr>
        <w:trPr>
          <w:trHeight w:val="19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 Fortalez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 Debilidades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cial Humano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de personal docente capacitado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guramiento capacitació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aso contacto con los Gobiernos locales de la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áreas de interés regiona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lidad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ón 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estructur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Ambientes y equipamientos acord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con tecnologí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ambientes propios para el funciona-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os avances tecnológicos actuale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unt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nto normal del IGOL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Tecnológic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ción de Bienes y prestación de servicios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lta de equipos modernos en los centros de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ceptación en el mercado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o de la UNP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s Económic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financiamiento a través de pensiones que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propiado manejo de los ingresos que se captan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n los estudiante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parte de la administración central de la UNP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ptación en el mercado laboral de 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lta de seguimiento de los egresados  para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gresados del IGO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evas capacitaciones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o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icto cumplimiento de las metas en cad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a inversión en publicidad por medidas de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rso de capacitación que se inici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steridad por parte de la UNP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ado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Demanda de cursos de capacitación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 en el pago a los docentes que imparten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evaluación de personal de parte 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s cursos de capacitación en el IGOL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instituciones públicas y privada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3123"/>
        <w:gridCol w:w="2749"/>
      </w:tblGrid>
      <w:tr>
        <w:trPr>
          <w:trHeight w:val="30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ISIS FODA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ALEZAS -F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ILIDADES -D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Personal capacitado y calificado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Carencia de Bibliografía espe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 INTERNO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 Plana de profesionales con experien-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lizada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 en capacitación y asesoramiento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Carencia de local propio.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rial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 Difícil acceso a capital cuando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 Ambiente adecuado, con dos oficinas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quiere.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das en la Facultad de Ciencias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Escaso contacto con los gobier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as - UNP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locales (mercado objetivo)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ENTE EXTERNO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 Cumplimiento estricto de actividades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Escasez de personal que apoyen 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as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 labor de promoción y difusión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 Utilización de tecnología de última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ción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 Autofinanciamiento a través de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es que aportan los alumnos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RTUNIDADES - O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S -FO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S -DO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En el Norte del País no se vislumbra la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Mantener la calidad de la capacita-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Fortalecer al Instituto de Gobier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ción de entes similares.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ón que se ofrece contando con profe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Locales, con bibliografía ac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Muchas instituciones están firmando 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onales idóneos, personal calificado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alizada, destinando recursos 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s, para solicitar capacitación, ase-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 ambientes adecuados. 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tal fin.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amiento e investigación.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Equipar al Instituto de Gobiernos Lo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Mantener contacto con munici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vance tecnológico que permitan mayor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s con tecnología de punta y el ma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idades e iniciar nuevos vincu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información y a una mejor comu-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ial suficiente para su funcionamiento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interinstitucionales con aque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ación.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Establecer convenios con Institucio-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las con quien aún no se ha traba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lto porcentaje de docentes con estudios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 a efectos de dirigir nuevas capaci-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o, ampliando de esta manera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estría y doctorado para brindar un</w:t>
            </w:r>
          </w:p>
        </w:tc>
        <w:tc>
          <w:tcPr>
            <w:tcW w:w="3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iones, asesoramiento e investigacio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stro segmento de mercado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 servicio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, a otro sector de la región.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NAZAS - A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S -F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S -DA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La carencia de recursos económi-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 por parte del tesoro público para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Aperturar nuevas líneas de capacita-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ncrementar los niveles de coor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otorgados a la UNP y las Munici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ón, dirigiéndonos al sector privado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ción con las instituciones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idades obliga a estos a racionalizar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a finalidad de captar recursos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as y Privadas.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 gastos.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Elevar la imagen del Instituto de Go-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ar ante la autoridad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Empresas existentes que se dedican a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os Locales, a fin de mantener la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ogramación de actividades,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similares que hace IGOL.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a existente y así permanecer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zos de pago a expositores y 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Precios Competitivos y constantes a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cionados en el mercado, incremen-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, orientando al mejor uso d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és del tiempo.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do cursos de acuerdo a las necesi-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cursos que capta el IGOL.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Bajas remuneraciones para el sector pú-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des de capacitación que requieran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Dar a conocer al Público en ge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co.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instituciones.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l, los servicios de capacita-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Bajos presupuestos del estado, para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Ofrecer cursos a precios que rigen en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ón que ofrece a todos los niveles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las necesidades de capacitación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ercado sin que esto disminuya la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carrera administrativa,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ersonal de sector público.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de los mismos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Instituto de Gobiernos Local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09"/>
        <w:gridCol w:w="2731"/>
        <w:gridCol w:w="1554"/>
        <w:gridCol w:w="755"/>
      </w:tblGrid>
      <w:tr>
        <w:trPr>
          <w:trHeight w:val="31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 ESTRATEGIA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Estratégicos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ategia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1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 1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nivel académico formando y capacitando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r la cobertura actual del mercado objetivo del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es competitivos capaces de aportar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desarrollo socio económico de la región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Parcial 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eficiencia y la eficacia académica a través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lecer un acercamiento estrecho coordinado y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evaluación permanente de los contenidos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o con los gobiernos locales e institucione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cursos y diplomados que se imparten</w:t>
            </w:r>
          </w:p>
        </w:tc>
        <w:tc>
          <w:tcPr>
            <w:tcW w:w="42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departamentos de Piura Tumbe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1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ndar capacitación y actualización a los 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calificación del recurso humano que labora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ferentes gobiernos locales y entidades  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os gobiernos regionales locales e institucione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s de la región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a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de capacitación y actualización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izar la oferta tecnológica y científica de la UNP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poyo al diagnostico y solución de problemas de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 competencia municipal y administración publica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2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y consolidar convenios con los gobiernos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zar propuestas viables que constituyan alternativa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s de la región y organismos internacionales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s a las diferentes situaciones problemáticas  de lo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biernos locale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venios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izar firma a través de la UNP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Parcial 2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el funcionamiento y el desarrollo acadé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marketing con los egresados del IGOL que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o y administrativo del IGOL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an elevar el valor de las localidade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2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r el funcionamiento de las actividades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r estructuras orgánicas funcionales apropiadas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r con todas las actividades programadas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r el trabajo administrativo y directivo del IGOL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 el IGOL para los años 2007 – 2011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Parcial 3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ciar la realización de eventos académicos y socio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r un portafolio diversificado de líneas de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es a nivel local, regional, nacional e internac.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financiamiento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3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académico y de proyección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royección social entre el personal de la UNP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en bien de la comunidad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r a cursos de Diplomado, secretariado</w:t>
            </w:r>
          </w:p>
        </w:tc>
        <w:tc>
          <w:tcPr>
            <w:tcW w:w="42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ar las actividades  programadas por el IGOL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ción y otros.</w:t>
            </w:r>
          </w:p>
        </w:tc>
        <w:tc>
          <w:tcPr>
            <w:tcW w:w="4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RESULTADO E IMPACTO POR OBJETIVO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Estratégicos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 de Resultado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 de Impacto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1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nivel académico formando y capaci-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a de crecimiento anual de perso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ción en el mercado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do profesionales competitivos capaces de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 capacitado de las instituciones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l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r al desarrollo socio económico de la región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s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Parcial 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rar la eficiencia y la eficacia académica a 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s sistemas administrativos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és de la evaluación permanente de los con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dos  de los cursos y diplomados que se imparten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capacitación y actualización a los diferente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extensión desarro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iernos locales y entidades públicas de la región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das por la UNP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de capacitación y actualización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eptación del publico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2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y consolidar convenios con los gobierno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joras en la relaciones 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es de la región y organismos internacionale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nstitucionales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venio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 Convenios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 Parcial 2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el funcionamiento y el desarrollo acadé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lumnos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o y administrativo del IGOL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2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r el funcionamiento de las actividade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adémicas y administrativas del IGOL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r con todas las actividades programada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 el IGOL para los años 2007 – 2011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 Parcial 3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piciar la realización de eventos académicos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socio culturales a nivel local, regional, nacional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internacional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3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académico y de proyección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en bien de la comunidad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r a cursos de Diplomado, secretariado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s satisfechos</w:t>
            </w:r>
          </w:p>
        </w:tc>
      </w:tr>
      <w:tr>
        <w:trPr>
          <w:trHeight w:val="2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ción y otros.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880"/>
      </w:tblGrid>
      <w:tr>
        <w:trPr>
          <w:trHeight w:val="315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DESEMPEÑO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Estratégico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 de Resultados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General 1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el nivel académico formando y capacitando profesionale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capacitado de Institu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ivos capaces de aportar al desarrollo socio económico d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 publicas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egión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Parcial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eficiencia y la eficacia académica a través de la evaluación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beneficiarios que aprueban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 de los contenidos de los cursos y diplomados que se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ursos.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arten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1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capacitación y actualización a los diferentes gobierno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instituciones públicas que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es y entidades publicas de la región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en capacitación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de capacitación y actualización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ventos realizados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y consolidar convenios con los gobierno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ciones que solicitan firma de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es de la región y organismos internacionales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venios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convenios suscritos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Parcial 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r el funcionamiento y el desarrollo académico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ventos desarrollados.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administrativo del IGOL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2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r el funcionamiento de las actividade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actividades ejecutadas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adémicas y administrativas del IGOL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r con todas las actividades programada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 de supervisión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IGOL para los años 2007 - 20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 Parcial 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ciar la realización de eventos académicos y socio culturales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ivel local, regional, nacional e internacional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Específico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eventos académico y de proyección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en bien de la comunidad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 Subespecíficos (Metas)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r a cursos de Diplomado, secretariado, computación y otros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DORES, INSUMO Y PRODUCTO POR ESTRATEG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2700"/>
        <w:gridCol w:w="2340"/>
      </w:tblGrid>
      <w:tr>
        <w:trPr>
          <w:trHeight w:val="31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ategi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 de Insumo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cador de Producto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 de Insumo 1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dor de Producto 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r la cobertura actual del mercado objetivo del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, materiale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L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s, y otr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lecer un acercamiento estrecho coordinado y 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ámico con los gobiernos locales e institucione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 de comunicació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s Periodístic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departamentos de Piura Tumb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calificación del recurso humano que labora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os gobiernos regionales locales e institucione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 de Mercado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s curso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izar la oferta tecnológica y científica de la UNP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poyo al diagnostico y solución de problemas de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os y Ambiente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s curso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 competencia municipal y administración public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zar propuestas viables que constituyan alternativa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, Humanos, tecnoló-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s a las diferentes situaciones problemáticas de lo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cos, materiales y otro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iernos local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izar firma a través de la UNP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, otr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marketing con los egresados del IGOL que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s, Investigación d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an elevar el valor de las localidade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d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r estructuras orgánicas funcionales apropiadas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as necesidades de la localidad y la institución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r el trabajo administrativo y directivo del IGOL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r un portafolio diversificado de líneas de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, Financieros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financiamiento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royección social entre el personal de la UNP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. humanos, tecnológicos otr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ar las actividades  programadas por el IGO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 de Comunicació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os Periodísti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presentamos la Visión de IGOL, la misma que ha sido elaborada entre el personal de IGOL y ha sido contrastada con la opinión de nuestros usuarios o clie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207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7500" cy="1938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tiene una visión con fortalezas, con indicador de 3.17 pu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presentamos la Misión de IG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2053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tiene una misión con fortalezas con un indicador de 3 pu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presentamos los Valores de IG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8810" cy="3416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2390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los Valores que sobresalen en IGOL son: Responsabilidad, Disciplina, Ética y Humanismo, lo cual representa los puntos fuertes de IGOL que luego se proyecta a través de los cursos o eventos ofrecidos a la comun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presentamos el Diagnóstico Interno de Evaluación del Fa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2492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tiene un indicador negativo (color rojo) de 2.34 lo cual representa una mayor influencia de las debilidades sobre las fortalez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593080" cy="1772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es una organización con debilidades, lo cual amerita la fijación de objetivos estratégicos orientados a revertir dicha situ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tinuación presentamos el Diagnóstico Externo de Evaluación del Facto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4912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tiene un indicador positivo (color amarillo o ámbar) de 2.78 lo cual representa una mayor influencia de las oportunidades sobre las amenaz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6255" cy="2360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es una organización con oportunidades, lo cual amerita la fijación de objetivos estratégicos orientados a aprovechar dicha sit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presentamos el Diagnóstico Externo a través de Matriz de Perfil Competitivo de IGOL, el mismo que ha sido elaborado entre el personal de IGOL y ha sido contrastado con la opinión de nuestros usuarios o cl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9445" cy="3197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y sus principales competidores tienen indicadores iguales en un valor de 2.40 aunque negativos (color rojo) lo cual representa una competencia incip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8665" cy="1472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ENTARIO:</w:t>
      </w:r>
      <w:r>
        <w:rPr>
          <w:rFonts w:cs="Arial" w:ascii="Arial" w:hAnsi="Arial"/>
        </w:rPr>
        <w:t xml:space="preserve"> Se aprecia que IGOL es una organización que interactúa en el mercado con otras organizaciones en donde todas ellas actúan con un perfil competitivo bajo, debido a que desarrollan una competencia incipi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tinuación presentamos la generación de Objetivos Estratégicos y las Estrategias de Impacto en base a la Matriz FODA de IGO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27406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MENTARIO:</w:t>
      </w:r>
      <w:r>
        <w:rPr>
          <w:rFonts w:cs="Arial" w:ascii="Arial" w:hAnsi="Arial"/>
          <w:sz w:val="22"/>
          <w:szCs w:val="22"/>
        </w:rPr>
        <w:t xml:space="preserve"> Se aprecia que IGOL es una organización que se ha propuesto conseguir los objetivos estratégicos siguient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a continua de la calidad de capacit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recer promociones en términos de becas y fijar precios en base al merca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lidar el prestigio en el merca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al Instituto de Gobiernos Locales, con bibliografía actualizada, destinando recursos para tal fi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r nuevos vínculos interinstitucionales con Municipalidades distritales preferentem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créditos comerciales para poder atender oportunamente los requerimientos de materiales didác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presentamos los indicadores para cada uno de los Objetivos Estratégicos de IGO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18072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905" cy="1365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30570" cy="16617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840" cy="1243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2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540" w:hanging="2124"/>
    </w:pPr>
    <w:rPr>
      <w:rFonts w:ascii="Book Antiqua" w:hAnsi="Book Antiqu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540" w:hanging="2130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/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2:00Z</dcterms:created>
  <dc:creator>IGOL-UNP</dc:creator>
  <dc:description/>
  <cp:keywords/>
  <dc:language>en-US</dc:language>
  <cp:lastModifiedBy>edechoriem</cp:lastModifiedBy>
  <cp:lastPrinted>2009-02-05T11:09:00Z</cp:lastPrinted>
  <dcterms:modified xsi:type="dcterms:W3CDTF">2009-11-10T19:49:00Z</dcterms:modified>
  <cp:revision>39</cp:revision>
  <dc:subject/>
  <dc:title>PLAN OPERATIVO INSTITUCIONAL – IGOL</dc:title>
</cp:coreProperties>
</file>