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DE INGENIERÍA PESQUE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 ESTRATÉGIC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SION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derar la pesquería con criterio de calidad y acreditación en la formación de profesionales del Sector Pesquero y en la generación y difusión de conocimientos y valores mediante la Investigación que contribuyan con el desarrollo sostenible de la biodiversidad y la preservación del medio ambiente integrada a la realidad económica y social de la Región y del Paí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ION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 una Facultad de calidad, acreditada y líder en la formación de Ingenieros Pesqueros altamente competitivos a nivel regional y nacional, con alto sentido de responsabilidad social, cultural y comprometida con la realidad en las áreas de Extracción, Transformación y Acuicultura. Con docentes capacitados; infraestructura y equipamiento adecuado;  vinculando a la Facultad con la Sociedad, Empresas y el Est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inición de Valor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 w:eastAsia="es-PE"/>
        </w:rPr>
      </w:pPr>
      <w:r>
        <w:rPr>
          <w:rFonts w:cs="Arial" w:ascii="Arial" w:hAnsi="Arial"/>
          <w:b/>
          <w:sz w:val="22"/>
          <w:szCs w:val="22"/>
          <w:lang w:val="es-PE" w:eastAsia="es-PE"/>
        </w:rPr>
        <w:t>HUMANISM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Promovemos y valoramos la formación integral de nuestros estudiantes resaltando valores humanos como la dignidad, la libertad, la justicia, la solidaridad, el espíritu crítico, respeto mutuo, compañerismo, solidaridad, respeto al prójimo y la socieda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PE" w:eastAsia="es-PE"/>
        </w:rPr>
        <w:t>EXCELENCI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En los aspectos: académico, investigación y extensión; respondiendo a los requerimientos de la sociedad y aspirar a un nivel elevado de competitividad, calidad y productivida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 w:eastAsia="es-PE"/>
        </w:rPr>
      </w:pPr>
      <w:r>
        <w:rPr>
          <w:rFonts w:cs="Arial" w:ascii="Arial" w:hAnsi="Arial"/>
          <w:b/>
          <w:sz w:val="22"/>
          <w:szCs w:val="22"/>
          <w:lang w:val="es-PE" w:eastAsia="es-PE"/>
        </w:rPr>
        <w:t>CONCIENCIA AMBIENTAL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Procuramos el uso racional y sostenible de los recursos, preservando el medio ambiente del que somos parte integrante, evitando la contaminación en sus diferentes formas.</w:t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sz w:val="22"/>
          <w:szCs w:val="22"/>
          <w:lang w:val="es-PE" w:eastAsia="es-PE"/>
        </w:rPr>
      </w:pPr>
      <w:r>
        <w:rPr>
          <w:rFonts w:cs="Arial" w:ascii="Arial" w:hAnsi="Arial"/>
          <w:b/>
          <w:sz w:val="22"/>
          <w:szCs w:val="22"/>
          <w:lang w:val="es-PE" w:eastAsia="es-PE"/>
        </w:rPr>
        <w:t>CALIDAD Y COMPETITIVIDAD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Propiciamos un desempeño que cumpla con la normatividad vigente y supere las expectativas de los alumnos</w:t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sz w:val="22"/>
          <w:szCs w:val="22"/>
          <w:lang w:val="es-PE" w:eastAsia="es-PE"/>
        </w:rPr>
      </w:pPr>
      <w:r>
        <w:rPr>
          <w:rFonts w:cs="Arial" w:ascii="Arial" w:hAnsi="Arial"/>
          <w:b/>
          <w:sz w:val="22"/>
          <w:szCs w:val="22"/>
          <w:lang w:val="es-PE" w:eastAsia="es-PE"/>
        </w:rPr>
        <w:t>ETICA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Actuamos buscando coherencia entre pensamiento-palabra-acción, para mejorar las condiciones de vida y el bien común.</w:t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sz w:val="22"/>
          <w:szCs w:val="22"/>
          <w:lang w:val="es-PE" w:eastAsia="es-PE"/>
        </w:rPr>
      </w:pPr>
      <w:r>
        <w:rPr>
          <w:rFonts w:cs="Arial" w:ascii="Arial" w:hAnsi="Arial"/>
          <w:b/>
          <w:sz w:val="22"/>
          <w:szCs w:val="22"/>
          <w:lang w:val="es-PE" w:eastAsia="es-PE"/>
        </w:rPr>
        <w:t>RESPONSABILIDAD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Nuestras decisiones respetan los derechos de los demás.</w:t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sz w:val="22"/>
          <w:szCs w:val="22"/>
          <w:lang w:val="es-PE" w:eastAsia="es-PE"/>
        </w:rPr>
      </w:pPr>
      <w:r>
        <w:rPr>
          <w:rFonts w:cs="Arial" w:ascii="Arial" w:hAnsi="Arial"/>
          <w:b/>
          <w:sz w:val="22"/>
          <w:szCs w:val="22"/>
          <w:lang w:val="es-PE" w:eastAsia="es-PE"/>
        </w:rPr>
        <w:t>DISCIPLINA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Todas las actividades se realizan atendiendo a la normatividad vigente, en especial: horarios establecidos, especificaciones de calidad, búsqueda de la satisfacción de los alumnos y de los miembros de la Facultad</w:t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sz w:val="22"/>
          <w:szCs w:val="22"/>
          <w:lang w:val="es-PE" w:eastAsia="es-PE"/>
        </w:rPr>
      </w:pPr>
      <w:r>
        <w:rPr>
          <w:rFonts w:cs="Arial" w:ascii="Arial" w:hAnsi="Arial"/>
          <w:b/>
          <w:sz w:val="22"/>
          <w:szCs w:val="22"/>
          <w:lang w:val="es-PE" w:eastAsia="es-PE"/>
        </w:rPr>
        <w:t>TRABAJO EN EQUIPO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Las actividades se planifican, coordinan, organizan, dirigen y controlan atendiendo a las opiniones de todos los integrantes de la Facultad.</w:t>
      </w:r>
    </w:p>
    <w:p>
      <w:pPr>
        <w:pStyle w:val="Normal"/>
        <w:ind w:left="66" w:hanging="0"/>
        <w:rPr>
          <w:rFonts w:ascii="Arial" w:hAnsi="Arial" w:cs="Arial"/>
          <w:b/>
          <w:b/>
          <w:sz w:val="22"/>
          <w:szCs w:val="22"/>
          <w:lang w:val="es-PE" w:eastAsia="es-PE"/>
        </w:rPr>
      </w:pPr>
      <w:r>
        <w:rPr>
          <w:rFonts w:cs="Arial" w:ascii="Arial" w:hAnsi="Arial"/>
          <w:b/>
          <w:sz w:val="22"/>
          <w:szCs w:val="22"/>
          <w:lang w:val="es-PE" w:eastAsia="es-PE"/>
        </w:rPr>
        <w:t>ACTUALIZACIÓN PERMANENTE</w:t>
      </w:r>
    </w:p>
    <w:p>
      <w:pPr>
        <w:pStyle w:val="Normal"/>
        <w:ind w:left="66" w:hanging="0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Asistencia a eventos académicos en forma continúa</w:t>
      </w:r>
    </w:p>
    <w:p>
      <w:pPr>
        <w:pStyle w:val="Normal"/>
        <w:ind w:left="66" w:hanging="0"/>
        <w:rPr>
          <w:rFonts w:ascii="Arial" w:hAnsi="Arial" w:cs="Arial"/>
          <w:b/>
          <w:b/>
          <w:sz w:val="22"/>
          <w:szCs w:val="22"/>
          <w:lang w:val="es-PE" w:eastAsia="es-PE"/>
        </w:rPr>
      </w:pPr>
      <w:r>
        <w:rPr>
          <w:rFonts w:cs="Arial" w:ascii="Arial" w:hAnsi="Arial"/>
          <w:b/>
          <w:sz w:val="22"/>
          <w:szCs w:val="22"/>
          <w:lang w:val="es-PE" w:eastAsia="es-PE"/>
        </w:rPr>
        <w:t>CREATIVIDAD Y ACTITUD EMPRENDEDORA</w:t>
      </w:r>
    </w:p>
    <w:p>
      <w:pPr>
        <w:pStyle w:val="Normal"/>
        <w:ind w:left="66" w:hanging="0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>Búsqueda continúa del cambio orientado a mayor bienesta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 w:eastAsia="es-PE"/>
        </w:rPr>
      </w:pPr>
      <w:r>
        <w:rPr>
          <w:rFonts w:cs="Arial" w:ascii="Arial" w:hAnsi="Arial"/>
          <w:b/>
          <w:sz w:val="22"/>
          <w:szCs w:val="22"/>
          <w:lang w:val="es-PE" w:eastAsia="es-P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STICO ESTRATEG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álisis Exter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3780"/>
        <w:gridCol w:w="9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ortunid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ac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enaz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act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lítica Institucional del Sector Educación propicia mejorar la calidad de la enseñanza universitar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r considerados dentro del presupuesto de la UN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evas Tecnologías en la actividad pesque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rtunidad de ofrecer eventos de Proyección Social y desarrollo de Programas en las diferentes Caletas y Puertos de la zona, mejorando su calidad de vid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olidar las costumbres y tradiciones de los pescadores artesanales ribereños con incidencia en el quehacer universitar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echamiento de la mayor normatividad legal que permite nuestro desarrollo como institució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s naturales y empresas que proveen bienes, servicios y equip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s naturales y empresas que proveen bienes, servicios y equip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el ámbito Regional no hay Universidades que ofrezcan la carrera de Ingeniería Pesqu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UNP no es considerada en algunos beneficios que estipula la política del sector pesquer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Centros Productivos FIP no tienen capacidad para absorber los avances tecnológico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 presupuesto asignado a la FIP-UNP no cubre las expectativas de desarroll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de interés en las Entidades involucradas y falta de un agresivo Programa de Desarroll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nima y esporádica atención a rescatar costumbres y tradicione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normatividad legal no es congruente con nuestra realidad para la asignación presupuestal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edores sin representación en nuestra ciudad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sconfianza del empresariado en la formación de profesionales de universidades estatales, así como una inadecuada participación en Prácticas pre profesionale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Que en otras Universidades se creen FIP y ramas af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ÁLISIS INTER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3780"/>
        <w:gridCol w:w="9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talez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mpac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bilid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act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s de la Facultad con estudios de post grad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s que pueden administrar con eficienc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rsonal administrativo con formación académica y profesional, experiencia laboral y con conocimiento de relaciones humanas y públic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esupuesto asignado por la UNP a la FIP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dificio moderno con ambientes adecuados para la labor académica-administrativa y de servic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centes realizan proyectos de investigación referentes a temas de actualidad pesquera con financiamiento del FED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Ética, identidad, integridad, honestidad, responsabilidad, actualización permanente, calidad y competitividad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to mutuo entre docentes, administrativos y de servici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ciones con Organizaciones de Pescadores Artesanales de las diferentes Caletas de la Región y con Instituciones del Se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a docente no tiene estudios post graduales en la especialida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a docente poco identificada con el quehacer de la Faculta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lana docente con baja remuneración, que hace difícil la labor de investigación y proyección soci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s necesitan cursos de actualizació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ersonal administrativo no se identifica plenamente con la labor desarrollada al interior de la FI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n las áreas específicas el personal administrativo no está capacita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a remuneración del personal administrativ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de apoyo logístico para las labores desempeñad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alta de implementación de los centros productiv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se cuenta con un Almacé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os recursos económicos ordinarios, canon y los RDR son administrados por la administración central y no son distribuidos equitativamen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de equipos de última generación suficient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se cuenta con una embarcación para instrucción y práctica de alumn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embarcaciones pesqueras inoperativas, no permiten la captación de ingres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se logra en un 100% las metas programad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planes de trabajo no se han cumplido por falta de apoyo logísti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todos los integrantes de la FIP tiene espíritu de identificación para la consecución de los objetivos propuest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o hay medios económicos ni logísticos para desarrollar un Programa de Cooperación con pescadores e instituciones del secto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de una comunicación horizo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765"/>
          <w:pgNumType w:start="10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ALIS FODA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714"/>
        <w:gridCol w:w="5080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TALEZAS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BILIDADES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s de la Facultad con estudios de post grad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s que pueden administrar con eficienc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rsonal administrativo con formación académica y profesional, experiencia laboral y con conocimiento de relaciones humanas y públic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esupuesto asignado por la UNP a la FIP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dificio moderno con ambientes adecuados para la labor académica-administrativa y de servic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centes realizan proyectos de investigación referentes a temas de actualidad pesquera con financiamiento del FED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Ética, identidad, integridad, honestidad, responsabilidad, actualización permanente, calidad y competitividad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to mutuo entre docentes, administrativos y de servici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ciones con Organizaciones de Pescadores Artesanales de las diferentes Caletas de la Región y con Instituciones del Sector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a docente no tiene estudios post graduales en la especialida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a docente poco identificada con el quehacer de la Faculta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lana docente con baja remuneración, que hace difícil la labor de investigación y proyección soci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s necesitan cursos de actualizació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ersonal administrativo no se identifica plenamente con la labor desarrollada al interior de la FI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n las áreas específicas el personal administrativo no está capacita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a remuneración del personal administrativ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de apoyo logístico para las labores desempeñad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alta de implementación de los centros productiv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se cuenta con un Almacé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os recursos económicos ordinarios, canon y los rdr son administrados por la administración central y no son distribuidos equitativamen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de equipos de última generación suficient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se cuenta con una embarcación para instrucción y práctica de alumn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embarcaciones pesqueras inoperativas, no permiten la captación de ingres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se logra en un 100% las metas programad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planes de trabajo no se han cumplido por falta de apoyo logísti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todos los integrantes de la FIP tiene espíritu de identificación para la consecución de los objetivos propuest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o hay medios económicos ni logísticos para desarrollar un Programa de Cooperación con pescadores e instituciones del secto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de una comunicación horizontal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ORTUNIDAD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RATEGIAS F-O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RATEGIAS D-O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lítica Institucional del Sector Educación propicia mejorar la calidad de la enseñanza universitar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r considerados dentro del presupuesto de la UN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evas Tecnologías en la actividad pesque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rtunidad de ofrecer eventos de Proyección Social y desarrollo de Programas en las diferentes Caletas y Puertos de la zona, mejorando su calidad de vid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olidar las costumbres y tradiciones de los pescadores artesanales ribereños con incidencia en el quehacer universitar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echamiento de la mayor normatividad legal que permite nuestro desarrollo como institució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s naturales y empresas que proveen bienes, servicios y equip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s naturales y empresas que proveen bienes, servicios y equip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el ámbito Regional no hay Universidades que ofrezcan la carrera de Ingeniería Pesquer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6" w:hanging="3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echar los avances tecnológicos para mejorar la capacidad de los Centros Productivos</w:t>
            </w:r>
          </w:p>
          <w:p>
            <w:pPr>
              <w:pStyle w:val="Normal"/>
              <w:numPr>
                <w:ilvl w:val="0"/>
                <w:numId w:val="6"/>
              </w:numPr>
              <w:ind w:left="326" w:hanging="3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cializar el uso de los laboratorios con equipos de ultima generación de acuerdo al avance tecnológico</w:t>
            </w:r>
          </w:p>
          <w:p>
            <w:pPr>
              <w:pStyle w:val="Normal"/>
              <w:numPr>
                <w:ilvl w:val="0"/>
                <w:numId w:val="6"/>
              </w:numPr>
              <w:ind w:left="326" w:hanging="32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piciar la investigación científica y tecnológica de los docentes en las áreas específicas con tendencia a resolver problemas locales regionales y nacionales</w:t>
            </w:r>
          </w:p>
          <w:p>
            <w:pPr>
              <w:pStyle w:val="Normal"/>
              <w:numPr>
                <w:ilvl w:val="0"/>
                <w:numId w:val="6"/>
              </w:numPr>
              <w:ind w:left="326" w:hanging="3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er uso de los recursos de la UNP para repotenciar los Centros Productivos</w:t>
            </w:r>
          </w:p>
          <w:p>
            <w:pPr>
              <w:pStyle w:val="Normal"/>
              <w:numPr>
                <w:ilvl w:val="0"/>
                <w:numId w:val="6"/>
              </w:numPr>
              <w:ind w:left="326" w:hanging="32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ormalizar convenios con Instituciones del Sector (Pescadores Artesanales, Empresas Pesqueras, Entes involucrados en el proceso productivo pesquero, Comunidades rurales)a fin de realizar intercambios  académicos, de investigación y de proyección social</w:t>
            </w:r>
          </w:p>
          <w:p>
            <w:pPr>
              <w:pStyle w:val="Normal"/>
              <w:numPr>
                <w:ilvl w:val="0"/>
                <w:numId w:val="6"/>
              </w:numPr>
              <w:ind w:left="326" w:hanging="3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ar, analizar y desarrollar los aspectos normativos que rigen la actividad pesquera enfocándolas desde el punto de vista académico.</w:t>
            </w:r>
          </w:p>
          <w:p>
            <w:pPr>
              <w:pStyle w:val="Normal"/>
              <w:numPr>
                <w:ilvl w:val="0"/>
                <w:numId w:val="6"/>
              </w:numPr>
              <w:ind w:left="326" w:hanging="32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ortalecer las Maestrías de Acuicultura y Control de Calidad</w:t>
            </w:r>
          </w:p>
          <w:p>
            <w:pPr>
              <w:pStyle w:val="Normal"/>
              <w:numPr>
                <w:ilvl w:val="0"/>
                <w:numId w:val="6"/>
              </w:numPr>
              <w:ind w:left="326" w:hanging="3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rar la Acreditación de la Facultad de Ingeniería Pesquera</w:t>
            </w:r>
          </w:p>
          <w:p>
            <w:pPr>
              <w:pStyle w:val="Normal"/>
              <w:numPr>
                <w:ilvl w:val="0"/>
                <w:numId w:val="6"/>
              </w:numPr>
              <w:ind w:left="326" w:hanging="32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creditar los laboratorios de Microbiología y Bromatología de acuerdo a estándares internacionales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r el laboratorio de Control de Calidad  a fin de mejorar los servicios académicos a los alumn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mplementar la nueva infraestructura de la FIP en el mas breve plazo, considerando el proceso de acreditación de las carreras universitaria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citar a la Administración incrementar el presupuesto de la FIP-UNP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rollar en las Instituciones  programas de Capacitació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ciar la Capacitación de nuestros docentes en temas de actualizació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tencializar los siguientes Centros: Productivo de Pesca, De Procesamiento de Productos Pesqueros, De Investigación Académica y de Producción Acuícola, De Cómputo y Servicios Informátic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r la Oficina de Acreditación y Calidad Educativa y la de Convenios y Proyec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ENAZA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RATEGIA F-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RATEGIAS D-A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UNP no es considerada en algunos beneficios que estipula la política del sector pesquer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Centros Productivos FIP no tienen capacidad para absorber los avances tecnológico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 presupuesto asignado a la FIP-UNP no cubre las expectativas de desarroll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de interés en las Entidades involucradas y falta de un agresivo Programa de Desarroll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nima y esporádica atención a rescatar costumbres y tradicione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normatividad legal no es congruente con nuestra realidad para la asignación presupuestal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edores sin representación en nuestra ciudad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sconfianza del empresariado en la formación de profesionales de universidades estatales, así como una inadecuada participación en Prácticas pre rofesionale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en otras Universidades se creen Facultades de Ingeniería Pesquera y ramas afi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ver el uso racional y eficiente de los presupuestos de la Universidad con mayor  incidencia en los aspectos académicos y de investigación productiv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ulsar la adquisición prioritaria de equipos de última generación que permitan un desarrollo sostenido de las labores académicas en concordancia con el proceso de acreditació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cluir en eventos académicos la participación de organizaciones de base de las Caletas y Puertos de la Regió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r convenios con empresas e instituciones del sector  para el desarrollo de práctica pre profesionales de los alumnos de la FIP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ejorar permanentemente la calidad de los servicios y la productividad en  los Centros Productivos de la FIP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ver la Creación de nuevos Centro de Producció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poner al Sector alternativas que promuevan políticas que beneficien a la comunidad pesquera en general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nder al uso óptimo de recursos para poder acceder oportunamente a los avances tecnológico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ptimizar los recursos que permitan lograr las metas propuesta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entivar y comprometer a los miembros de la Facultad para el logro de los objetivos trazados y reactivar los Centros Productivo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ciar mayor acercamiento con las organizaciones de bases a fin de promover su cultura e importancia dentro de la economía nacional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ver la inversión en los Centros Productivo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liar la base de proveedores a nivel nacional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IDADES Y ORIENTACIONES ESTRATEGICA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opiciar la investigación científica y tecnológica de los docentes en las áreas específicas con tendencia a resolver problemas locales regionales y nacional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mplementar la nueva infraestructura de la FIP en el mas breve plazo, considerando el proceso de acreditación de las carreras universitari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PE" w:eastAsia="es-PE"/>
        </w:rPr>
        <w:t>Proponer al Sector alternativas que promuevan políticas que beneficien a la comunidad pesquera en gener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echar los avances tecnológicos para mejorar la capacidad de los Centros Productivo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mplementar el laboratorio de Control de Calidad a fin de mejorar los servicios académicos a los alumn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cializar el uso de los laboratorios con equipos de ultima generación de acuerdo al avance tecnológic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r a la Administración incrementar el presupuesto de la FIP-UNP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cer uso de los recursos de la UNP para repotenciar los Centros Productiv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iciar la Capacitación de nuestros docentes en temas de actualizac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ar la Oficina de Acreditación y Calidad Educativa y la de Convenios y Proyect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rar la Acreditación de la FIP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ver el uso racional y eficiente de los presupuestos de la Universidad con mayor  incidencia en los aspectos académicos y de investigación productiv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opender al uso óptimo de recursos para poder acceder oportunamente a los avances tecnológic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rollar en las Instituciones  programas de Capacitació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Formalizar  convenios con Instituciones del Sector (Pescadores Artesanales, Empresas Pesqueras, Entes involucrados en el proceso productivo pesquero, Comunidades rurales)a fin de realizar intercambios  académicos, de investigación y de proyección socia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tencializar los siguientes Centros: Productivo de Pesca, Procesamiento de Productos Pesqueros, Investigación Académica y Producción Acuícola, Cómputo y Servicios Informátic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alecer las Maestrías de Acuicultura y Control de Calida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ulsar la adquisición prioritaria de equipos de última generación que permitan un desarrollo sostenido de las labores académicas en concordancia con el proceso de acreditac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mizar los recursos que permitan lograr las metas propuesta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ejorar permanentemente la calidad de los servicios y la productividad en los Centros Productivos de la FIP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entivar y comprometer a los miembros de la Facultad para el logro de los objetivos trazad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r convenios con empresas e instituciones del sector para el desarrollo de práctica pre profesionales de los alumnos de la FIP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iciar mayor acercamiento con las organizaciones de bases a fin de promover su cultura e importancia dentro de la economía nacion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ver la inversión en los Centros Productiv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ver la Creación de nuevos Centro de Producc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pliar la base de proveedores a nivel nacion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cluir en eventos académicos la participación de organizaciones de base de las Caletas y Puertos de la Regió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ar Biblioteca Especializada con acceso a Internet para establecer contacto con Universidades Nacionales e Internacionale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GENERALES ESTRATEGI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2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 ESTRATEGICOS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RATEGIAS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s-MX"/>
              </w:rPr>
              <w:t>Lograr que el proceso de formación académica y humanística de los estudiantes, satisfaga sus necesidades de aprendizaje y formación; fortalecer en los docentes el desarrollo de sus habilidades y destrezas en tecnología educativa y didáctica universitaria  basándose en estándares de acreditación en la Facultad; c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_tradnl" w:eastAsia="es-MX"/>
              </w:rPr>
              <w:t>ontribuir a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s-MX"/>
              </w:rPr>
              <w:t xml:space="preserve"> logro de la titulación profesional a través de las diversas modalidades e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impulsar el intercambio científico, tecnológico a través de acciones de cooperación técnica nacional e internacional con universidades u organizaciones de prestigi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ar y justificar un incremento presupuestal en el Plan Estratégico y Presupuesto de la UNP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citar a la Administración Central  incrementar el presupuesto de la FIP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echar los avances tecnológicos para mejorar el nivel de enseñanza aprendizaje utilizando el potencial docente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ovechar los avances tecnológicos para mejorar el nivel de enseñanza aprendizaje utilizando el potencial docente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er uso de los recursos de la UNP, para incentivar la capacitación docente, administrativa y alumno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olidar y mejorar permanentemente la calidad de la enseñanza superior, afianzando nuestro liderazgo en la Regió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jorar permanentemente la calidad de la enseñanza superior, haciendo uso optimo del recurso humano y equipos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jorar la adquisición de bienes y servicios para un eficiente servici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ulsar la adquisición prioritaria de equipos de enseñanza de última generación, haciendo uso adecuado de los RDR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r convenios con Empresas para que los alumnos desarrollen sus practicas profesionale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ción de profesionales con valores morales y aptitudes de desempeño profesional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gerir a proveedores de la UNP, brinden servicio rápido y oportuno, tanto en la entrega como en el mantenimiento y reparación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plementar la formación académica a través de los centros de producción de bienes y prestación de servici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r Centro de Cómputo, Biblioteca Especializada con acceso a Internet para establecer contacto con Universidades Nacionales e Internacionale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cializar el uso de los Laboratorios con equipos de última generación de acuerdo al avance tecnológic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alecer los Laboratorios, los Centros Productivos y el Centro de Cómput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gerir a proveedores de la UNP, brinden servicio rápido y oportuno, tanto en la entrega como en el mantenimiento y reparació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jorar la adquisición de bienes y servicios para un eficiente servicio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_tradnl"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s-MX"/>
              </w:rPr>
              <w:t>Realizar y difundir proyectos de investigación científica y tecnológica multidisciplinarios a través de docentes, alumnos, egresados de la Faculta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_tradnl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s-MX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r un Plan de Investigación Científica y Tecnológica del Sector Pesquero Regional y Naciona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_tradnl"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Incentivar y comprometer a los miembros de la Facultad para el logro de los objetivos trazados y generar confianza en la sociedad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_tradnl"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s-MX"/>
              </w:rPr>
              <w:t>Evaluar y adecuar las secciones de postgrado a efectos de garantizar su continuidad y competitivida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_tradnl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s-MX"/>
              </w:rPr>
              <w:t>Actualizar las denominaciones y perfiles de las diferentes secciones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ES_tradnl"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_tradnl" w:eastAsia="es-MX"/>
              </w:rPr>
              <w:t>Apoyar el desarrollo de las Maestrías de Acuicultura y Control de Calidad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ES_tradnl"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_tradnl" w:eastAsia="es-MX"/>
              </w:rPr>
              <w:t>Propiciar un Proyecto para el Programa de Doctorado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s-MX"/>
              </w:rPr>
              <w:t>Fomentar la extensión y proyección social unificando y planificando actividades que respondan a las demandas de la comunidad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izar planes de trabajo a fin fortalecer las relaciones con las Instituciones y agrupaciones sociales del sector Pesquero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ertar vacantes a las Organizaciones de Pescadores Artesanales de la Región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ver la transmisión de nuestro legado cultural, tratando de persistir en su tradiciones y costumbre tanto a  nivel interno y extern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ir en eventos académicos la participación organizaciones de base de las Caletas y Puertos de la región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rollar Convenios con las Organizaciones Pesqueras Artesanales, elaborar y desarrollar  programas de capacitación y orientació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ir en eventos académicos la participación de organizaciones de base de las Caletas y Puertos de la Región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ir en eventos académicos la participación de grupos  artísticos a nivel interno y externo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s-MX"/>
              </w:rPr>
              <w:t xml:space="preserve">Dotar d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fraestructura de apoyo a la enseñanza, investigación y gestión administrativa, asegurando el cumplimiento de las normas y estándares establecidos en los procesos de construcción, así como su equipamient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s-MX"/>
              </w:rPr>
              <w:t xml:space="preserve"> que potencie la didáctica educativa y preservando el medio ambiente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s-MX"/>
              </w:rPr>
              <w:t>Propulsar la construcción del Pabellón Académico y Administrativo de la FIP y su  implementación con mobiliario y equipos de oficina y enseñanza de última generación en el más breve plazo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Propulsar la construcción y equipamiento de una Planta Piloto de Procesamiento de Productos Hidrobiológicos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s-MX"/>
              </w:rPr>
              <w:t xml:space="preserve">Proporcionar a los estudiante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ayuda financiera, como retribución a sus servicios prestados para el desarrollo de actividades de apoyo académico y administrativo (ayudantía de cátedra y bolsas de trabajo)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s-MX"/>
              </w:rPr>
              <w:t xml:space="preserve"> asegurar el desarrollo del servicio de comedor universitario a los alumnos de escasos recursos económicos y garantizado rendimiento académico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_tradnl" w:eastAsia="es-MX"/>
              </w:rPr>
              <w:t>Incentivar la autorización de bolsas de trabajo y ayudantía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ES_tradnl"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_tradnl" w:eastAsia="es-MX"/>
              </w:rPr>
              <w:t>Exonerar de matrícula a alumnos con comprobados problemas económicos y/o de orfandad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ES_tradnl"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_tradnl" w:eastAsia="es-MX"/>
              </w:rPr>
              <w:t>Apoyar a los alumnos para que logren vacantes en el Comedor Universitario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ES_tradnl"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_tradnl" w:eastAsia="es-MX"/>
              </w:rPr>
              <w:t>Establecer un Programa de Becas para los mejores alumnos de la Facultad.</w:t>
            </w:r>
          </w:p>
        </w:tc>
      </w:tr>
      <w:tr>
        <w:trPr>
          <w:trHeight w:val="138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_tradnl" w:eastAsia="es-MX"/>
              </w:rPr>
              <w:t>Adecuar  la Estructura Organizacional e implementar técnicas en los procedimientos administrativos con énfasis en la coordinación eficaz e identificación institucion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meter a los diversos actores de la gestión institucional en la consecución de los objetivos trazados para genera confianza en la sociedad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ciar la práctica de valores y actitudes en la formación profesional para dar credibilidad a la Institución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ES_tradnl"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_tradnl" w:eastAsia="es-MX"/>
              </w:rPr>
              <w:t>Propugnar se agilicen los trámites administrativos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s-MX"/>
              </w:rPr>
              <w:t>Promover la ampliación y cobertura de nuestras agrupaciones artísticas, así como, la difusión de eventos culturales y de investigación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ver la transmisión de nuestro legado cultural y artístico a nivel interno y externo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ES_tradnl"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rollar Programas en los cuales se contemple la participación de alumnos en diversos eventos culturales y científicos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DADES, METAS, INDICADORES POR AÑO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1260"/>
        <w:gridCol w:w="1260"/>
        <w:gridCol w:w="1260"/>
        <w:gridCol w:w="1260"/>
        <w:gridCol w:w="39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cad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ultado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cad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ultado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cad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ultado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cad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ultado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cad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ultado 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dor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act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MX"/>
              </w:rPr>
              <w:t>OBJETIVO Nº 1.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 w:eastAsia="es-MX"/>
              </w:rPr>
              <w:t>Desarrollar ciclos de veran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 w:eastAsia="es-MX"/>
              </w:rPr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 w:eastAsia="es-MX"/>
              </w:rPr>
              <w:t xml:space="preserve">Oficializar el Proceso de Acreditación de la FIP 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MX"/>
              </w:rPr>
              <w:t>Admitir 400 alumnos en los Exámenes de Admisión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MX"/>
              </w:rPr>
              <w:t>Realizar Procesos de matrícula e inscripción I y II Semestres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MX"/>
              </w:rPr>
              <w:t>Realizar viajes de estudios dentro y fuera de la regió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MX"/>
              </w:rPr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MX"/>
              </w:rPr>
              <w:t>Realizar ciclos de conferencias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MX"/>
              </w:rPr>
              <w:t>Adquirir bibliografía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MX"/>
              </w:rPr>
              <w:t>Atender a los alumnos en la Biblioteca Especializada.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MX"/>
              </w:rPr>
              <w:t xml:space="preserve">Lograr egresen un promedio de 30 alumnos por semestre 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MX"/>
              </w:rPr>
              <w:t>Ejercer consejería efectiva.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MX"/>
              </w:rPr>
              <w:t>Concluir estudios de Maestría.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MX"/>
              </w:rPr>
              <w:t>Iniciar y concluir estudios de Maestría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ntinuar y concluir estudios de Doctorado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iar y concluir estudios de Doctorado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r a los docentes en eventos cortos fuera de la región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ar a los docentes contratados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dos Programas de Titulación por Actualización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rar Titulación por Sustentación de Informe.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rar Titulación por Tesi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6curs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80 al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ós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alu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20 Alu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4 viaj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2 docent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00 alum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cicl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0 libro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5000 aten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0 Alum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3 doc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79 al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3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6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5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1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B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0B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0 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6 curs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80 al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ó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80 alu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00 Alu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4 viaj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3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alum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4 cicl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00 libr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0000 aten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0 Alum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3 doc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50 al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2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5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B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6 curs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80 al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uest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80 alu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80Alu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4 viaj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4 docent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40 alum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4 cicl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00 libr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 aten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0 Alum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3 doc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00 al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6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2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B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6 curs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80 al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80 alu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00 Alu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4 viaj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6 docent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60 alum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4 cicl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00 libr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 aten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0 Alum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4 doc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50 al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6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B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Br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6 curs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80 al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ecuci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80 alu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00 Alu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4 viaj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8/ docent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80 alum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4 cicl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00 libr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3000 aten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0 Alum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4 doc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00 al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4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B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B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ivelación de alumnos en su Ciclo correspondi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editación a nivel nacional e internacion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tir aproximadamente el 2 % del total de postulantes-UN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lementación académica del 35% de alumnos -FDCCP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mentación teórico – practico de sus cla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ización y afianzamiento académ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tener 500 libr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2000 atencione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tar al mercado laboral 150 nuevos Bachillere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orar el rendimiento académico de los alumn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Docentes con Grados de Magis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Docentes con Grado de Doc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 nombrar 05 se incrementa a  28 docentes ordinario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r 60 nuevos Bachilleres por PATP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tular 40nuevos Bachilleres por Inform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r  50 nuevos Bachilleres por Tesi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IVO Nº 2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r convenios con organismos a nivel regional, nacional e internacional 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tencializar el Centro de Cómputo.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Productivo CPPP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de Laboratorio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Productivo de Pesca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r el Centro de Investigación en Acuicultura CI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Con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5 computa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0 estabili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servi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ódul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sill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impre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Con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5comp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0 estabili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servi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ódul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sill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impre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Conv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comput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im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Conv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comput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Conv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comput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r 05 Convenios con Instituciones Nacionales y/o  Internac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r recursos propios y complement. la formación académ. En el área de la informática como herramienta auxiliar y de apoyo en las labores de la FI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 w:eastAsia="es-MX"/>
              </w:rPr>
              <w:t>OBJETIVO Nº 3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 w:eastAsia="es-MX"/>
              </w:rPr>
              <w:t xml:space="preserve">Apoyar la difusión de los mejores proyectos de investigación de los docentes 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 w:eastAsia="es-MX"/>
              </w:rPr>
              <w:t>Elaboración de Proyectos de Investigación.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 w:eastAsia="es-MX"/>
              </w:rPr>
              <w:t>Apoyar a los docentes en el desarrollo de trabajos de investigación en las áreas de extracción, transformación y acuicultur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 w:eastAsia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2 Proyec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Proye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2 Proyec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Pro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2 Proyec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 Pro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2 Proyec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Pro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2 Proyec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Pro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blicación de los 05 mejores Proyec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Proyect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rar que el 50% de los docentes realicen trabajos de investigació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 w:eastAsia="es-MX"/>
              </w:rPr>
              <w:t>OBJETIVO Nº 4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4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 w:eastAsia="es-MX"/>
              </w:rPr>
              <w:t>Apoyar el desarrollo administrativo de las Maestrías de Acuicultura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40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 w:eastAsia="es-MX"/>
              </w:rPr>
              <w:t xml:space="preserve">Implementar y desarrollar el Programa de Maestría en Control de Calidad 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 w:eastAsia="es-MX"/>
              </w:rPr>
              <w:t>Organizar Proyecto para la creación de la Sección de Post grado - Doctorad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 w:eastAsia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cripción de 30 Parti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ar su imple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ón del Proyec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cripción de 30 Parti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c. 30 Par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cripción de 30 Parti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c. 30 P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cripción de 30 Parti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c. 30 P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cripción de 30 Partic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c. 30 Pa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rar la coordinación y el apoyo administrativo de la Maestría de Acuicultur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ción del Programa de Maestrí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ción del Programa de Doctorado en Acuicultura y Control de Calida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 w:eastAsia="es-MX"/>
              </w:rPr>
              <w:t>OBJETIVO Nº 5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una Acción de Proyección obligatoria por docente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cionar Proyectos de Investigación con acciones de Proyección Social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er las demandas de Proyección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 w:eastAsia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doce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Proyect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16"/>
                <w:szCs w:val="16"/>
              </w:rPr>
              <w:t>13 Caletas</w:t>
            </w:r>
            <w:bookmarkEnd w:id="0"/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3 docen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Proyect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13 Cal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3 docen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Proyect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13 Cal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 docen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Proyec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Cal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doc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Proyec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Calet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 Acciones de Proyección Social (01 por docen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 Proyec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Caletas de Pescador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 w:eastAsia="es-MX"/>
              </w:rPr>
              <w:t>OBJETIVO Nº 6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 w:eastAsia="es-MX"/>
              </w:rPr>
              <w:t>Lograr la construcción del Pabellón Académico y Administrativo de la FIP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 w:eastAsia="es-MX"/>
              </w:rPr>
              <w:t>Lograr la implementación del nuevo pabellón Académico Administrativo de la FIP con mobiliario y equipos de oficina,  enseñanza y audio visual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 w:eastAsia="es-MX"/>
              </w:rPr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 w:eastAsia="es-MX"/>
              </w:rPr>
              <w:t>Presentar Proyectos de Inversión a fin de dotar de materiales y equipos a aulas virtuales y laboratorios FIP.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 w:eastAsia="es-MX"/>
              </w:rPr>
              <w:t>Dotar a los departamentos Académico con los materiales necesarios mínimos para el desarrollo de sus actividades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 w:eastAsia="es-MX"/>
              </w:rPr>
              <w:t>Elaboración de un Perfil para la Construcción de una Planta Piloto de Procesamiento de Productos Pesqueros: Procesamiento Primario, Congelado, Conservas y Planta de Ensilados.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 w:eastAsia="es-MX"/>
              </w:rPr>
              <w:t>Mejoramiento de las Aulas del Pabellón Central asignadas a la FIP. Aulas 8, 16, 21, 24 y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pabell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iario, Equipo de oficina y enseñanz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Proyec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Program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ción del Perf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carpetas uniperson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Proyec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obación de Perf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Proyec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ecución del Proyect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iario y equipo oficina y enseñan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Proyec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Proyec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icio y término de la ejecución del expediente técnico aprobado por Resolución Rectoral Nº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r con infraestructura  adecuada y equipamiento moderno que permitan un mejor servici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ción Laboratorios de Acuicultura, Bromatología y, Microbiología; 04 aulas  debidamente equipadas; 01 Biblioteca Especializada; tres salas de entrenamiento: Motores Diesel y fuera de borda, Aparejos y Pesca y Simulación de Pesca y Navegación; Un Auditorio.. Almacén y Embarcación para fines académico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s Académicos Equipados adecuadament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ción de una Planta Piloto de Procesamiento de Productos Pesquero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ción completa de las aulas del Pabellón Central asignadas a la FIP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 w:eastAsia="es-MX"/>
              </w:rPr>
              <w:t>OBJETIVO Nº 7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 w:eastAsia="es-MX"/>
              </w:rPr>
              <w:t>Otorgar bolsas de trabajo y ayudantí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 w:eastAsia="es-MX"/>
              </w:rPr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 w:eastAsia="es-MX"/>
              </w:rPr>
              <w:t>Exonerar de matrícula a alumnos con comprobados problemas económicos y/o de orfandad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 w:eastAsia="es-MX"/>
              </w:rPr>
              <w:t>Apoyar a los alumnos para que logren vacantes en el Comedor Universit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 w:eastAsia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3 bols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3 ayudant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5 alumn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6 alum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3 bols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3ayudant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5 alumn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 alum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3 bols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3 ayudantí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8 alumn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 alum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3 bols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3 ayudantí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8 alumn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 alum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3 bols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3ayudantí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8 alumn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 alum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alumnos beneficiad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 alumnos beneficiad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alumnos beneficiad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6 alumnos beneficiado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 w:eastAsia="es-MX"/>
              </w:rPr>
              <w:t>OBJETIVO Nº 8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 w:eastAsia="es-MX"/>
              </w:rPr>
              <w:t>Impulsar la capacitación del personal administrativo en los sistemas que se implanten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 w:eastAsia="es-MX"/>
              </w:rPr>
              <w:t>Propugnar se agilicen los trámites administrativos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 w:eastAsia="es-MX"/>
              </w:rPr>
              <w:t>Propugnar la identificación institucional a través de cursos de capacitación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 w:eastAsia="es-MX"/>
              </w:rPr>
              <w:t>Exigir la provisión oportuna de materiales de oficina, enseñanza y comput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 trabaj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Curs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mest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 trabaj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Curs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mest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trabaj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Curs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mest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 trabaj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Curs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mest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 trabaj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Curs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mestr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orar la atención y lograr mayor identificación y eficiencia administrati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iciencia  en el trámite documentar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orar la atención a alumnos en cuestiones administrativ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r con material oportuno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 w:eastAsia="es-MX"/>
              </w:rPr>
              <w:t>OBJETIVO Nº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 w:eastAsia="es-MX"/>
              </w:rPr>
              <w:t>Apoyar a los alumnos en eventos artísticos y culturales desarrollados por la Universidad y la F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_tradnl" w:eastAsia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1Eve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1Eve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2Eve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2Eve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2Event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ir a la difusión de las costumbres y tradiciones del legado cultural de nuestras Caletas y Puerto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0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0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0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3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0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0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0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3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1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40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7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 Narrow" w:hAnsi="Arial Narrow" w:cs="Arial Narrow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 Narrow" w:hAnsi="Arial Narrow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Arial Narrow" w:hAnsi="Arial Narrow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Arial Narrow" w:hAnsi="Arial Narrow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8:54:00Z</dcterms:created>
  <dc:creator>mfuentesc</dc:creator>
  <dc:description/>
  <cp:keywords/>
  <dc:language>en-US</dc:language>
  <cp:lastModifiedBy>Administrador</cp:lastModifiedBy>
  <cp:lastPrinted>2007-01-25T11:42:00Z</cp:lastPrinted>
  <dcterms:modified xsi:type="dcterms:W3CDTF">2010-07-21T14:44:00Z</dcterms:modified>
  <cp:revision>25</cp:revision>
  <dc:subject/>
  <dc:title>1</dc:title>
</cp:coreProperties>
</file>