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EDUNP SEDE SULL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I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r el Programa Descentralizado de la Universidad Nacional de Piura sede Sullana que mejor se adapta a la viabilidad económica y financiera con capacidad de ser autosostenida y convertirse en la Universidad líder comprometidos en impartir educación superior conducente a la formación integral de profesionales altamente capacitados, idóneos y competitivos a nivel nacional e internacional que contribuyan al desarrollo en la región y Paí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grama Descentralizado de la Universidad Nacional de Piura sede Sullana, es un programa descentralizado científico, humanista, de frontera y democrático, que participa activamente en la formación de los profesionales de alta calidad solventada en una base de principios y valores para contribuir al desarrollo y crecimiento del país como parte del compromiso de responsabilidad para con la sociedad y con el soporte de un equipo de trabajo altamente capaci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UMANISMO:</w:t>
      </w:r>
      <w:r>
        <w:rPr>
          <w:rFonts w:cs="Arial" w:ascii="Arial" w:hAnsi="Arial"/>
          <w:sz w:val="22"/>
          <w:szCs w:val="22"/>
        </w:rPr>
        <w:t xml:space="preserve"> Promovemos y valoramos la formación integral de nuestros estudiantes resaltando valores humanos como la dignidad, la libertad, la justicia, la solidaridad, el espíritu crítico, respeto mutuo, compañerismo, solidaridad, respeto al prójimo y la socieda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XCELENCIA:</w:t>
      </w:r>
      <w:r>
        <w:rPr>
          <w:rFonts w:cs="Arial" w:ascii="Arial" w:hAnsi="Arial"/>
          <w:sz w:val="22"/>
          <w:szCs w:val="22"/>
        </w:rPr>
        <w:t xml:space="preserve"> En los aspectos: académico, investigación y extensión; respondiendo a los requerimientos de la sociedad y aspirar a un nivel elevado de competitividad, calidad y productivida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CIENCIA AMBIENTAL:</w:t>
      </w:r>
      <w:r>
        <w:rPr>
          <w:rFonts w:cs="Arial" w:ascii="Arial" w:hAnsi="Arial"/>
          <w:sz w:val="22"/>
          <w:szCs w:val="22"/>
        </w:rPr>
        <w:t xml:space="preserve"> Procuramos el uso racional y sostenible de los recursos, preservando el medio ambiente del que somos parte integrante, evitando la contaminación en sus diferentes form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IDAD Y COMPETITIVIDAD:</w:t>
      </w:r>
      <w:r>
        <w:rPr>
          <w:rFonts w:cs="Arial" w:ascii="Arial" w:hAnsi="Arial"/>
          <w:sz w:val="22"/>
          <w:szCs w:val="22"/>
        </w:rPr>
        <w:t xml:space="preserve"> Propiciamos un desempeño que cumpla con la normatividad vigente y supere las expectativas de los alum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TICA:</w:t>
      </w:r>
      <w:r>
        <w:rPr>
          <w:rFonts w:cs="Arial" w:ascii="Arial" w:hAnsi="Arial"/>
          <w:sz w:val="22"/>
          <w:szCs w:val="22"/>
        </w:rPr>
        <w:t xml:space="preserve"> Actuamos buscando coherencia entre pensamiento-palabra-acción, para mejorar las condiciones de vida y el bien comú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PONSABILIDAD:</w:t>
      </w:r>
      <w:r>
        <w:rPr>
          <w:rFonts w:cs="Arial" w:ascii="Arial" w:hAnsi="Arial"/>
          <w:sz w:val="22"/>
          <w:szCs w:val="22"/>
        </w:rPr>
        <w:t xml:space="preserve"> Nuestras decisiones respetan los derechos de los demá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SCIPLINA:</w:t>
      </w:r>
      <w:r>
        <w:rPr>
          <w:rFonts w:cs="Arial" w:ascii="Arial" w:hAnsi="Arial"/>
          <w:sz w:val="22"/>
          <w:szCs w:val="22"/>
        </w:rPr>
        <w:t xml:space="preserve"> Todas las actividades se realizan atendiendo a la normatividad vigente, en especial: horarios establecidos, especificaciones de calidad, búsqueda de la satisfacción de los alumnos y de los miembros del Proedun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RABAJO EN EQUIPO:</w:t>
      </w:r>
      <w:r>
        <w:rPr>
          <w:rFonts w:cs="Arial" w:ascii="Arial" w:hAnsi="Arial"/>
          <w:sz w:val="22"/>
          <w:szCs w:val="22"/>
        </w:rPr>
        <w:t xml:space="preserve"> Las actividades se planifican, coordinan, organizan, dirigen y controlan atendiendo a las opiniones de todos los integrantes del Proedun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CTUALIZACIÓN PERMANENTE:</w:t>
      </w:r>
      <w:r>
        <w:rPr>
          <w:rFonts w:cs="Arial" w:ascii="Arial" w:hAnsi="Arial"/>
          <w:sz w:val="22"/>
          <w:szCs w:val="22"/>
        </w:rPr>
        <w:t xml:space="preserve"> Asistencia a eventos académicos en forma continú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REATIVIDAD Y ACTITUD EMPRENDEDORA:</w:t>
      </w:r>
      <w:r>
        <w:rPr>
          <w:rFonts w:cs="Arial" w:ascii="Arial" w:hAnsi="Arial"/>
          <w:sz w:val="22"/>
          <w:szCs w:val="22"/>
        </w:rPr>
        <w:t xml:space="preserve"> Búsqueda continúa del cambio orientado a mayor bienest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T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ORNO INTER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TALEZ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1: Servicio de movilidad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2: Personal administrativo comprometido con el crecimiento y desarrolla del programa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3: Respaldo institucional de la UNP apoyo gubernamental y convenios institucionales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4: Personal docente altamente capacitado con grado de Magíster y Doctor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5: Infraestructura (Campus en construcción) y tecnología de punta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6: Utilización de nuevos sistemas, métodos y técnicas para el mejor desarrollo de las actividades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ILIDA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1: Nivel académico del alumnado es bajo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2: Falta de negociación par la captación de recurs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3: Alto índice de morosi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4: Carencia de un plan de market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5: Biblioteca insufic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6: Falta de acceso a la información en r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7: Limitada seguridad en las instalaciones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8: Falta de proyección a la comunidad a nivel científico social y cultural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ORNO EXTERNO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ORTUNIDADES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-1: El estudiante de Sullana prefiere estudiar en una Institución de gran tamaño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-2: El número de egresados de Secundaria ha aumentado en los últimos dos añ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-3: Libre acceso a la educación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-4: Población en diferentes zonas aledañas en edad de Pre Grado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-5: Cada vez es mayor el número de trabajadores que desean capacitación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NAZAS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1: Cambios legales limitan la autonomía económica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-2: Aumento de la delincuencia en la ciudad y alrededores 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3: Aislamiento del campus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4: Entrada de nuevos competidores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5: Deserción y migración de usuarios hacia otras Instituciones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765"/>
          <w:pgNumType w:start="18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51"/>
          <w:tab w:val="left" w:pos="1800" w:leader="none"/>
        </w:tabs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67030</wp:posOffset>
                </wp:positionH>
                <wp:positionV relativeFrom="page">
                  <wp:posOffset>1358265</wp:posOffset>
                </wp:positionV>
                <wp:extent cx="9938385" cy="366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8385" cy="366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"/>
                              <w:gridCol w:w="5008"/>
                              <w:gridCol w:w="5331"/>
                              <w:gridCol w:w="478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NALISIS INT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5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ORTALEZAS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EBIL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atLeast"/>
                              </w:trPr>
                              <w:tc>
                                <w:tcPr>
                                  <w:tcW w:w="5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TR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OFA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F-1: Servicio de movil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7" w:hanging="457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F-2: Personal administrativo comprometido con el crecimiento y desarrollo del progra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7" w:hanging="457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F-3: Respaldo institucional de la UNP, apoyo gubernamental y convenios instituciona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7" w:hanging="457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F-4: Personal docente altamente capacitado con grado de magíster y doctor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7" w:hanging="457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F-5: Infraestructura (en construcción) y tecnología de pun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F-6: Utilización de nuevos sistemas, métodos y técnicas para el mejor desarrollo de las actividades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-1: Nivel académico del alumnado es baj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425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-2: Falta de negociación para la captación de recurs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-3: Alto índice de morosid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-4: Carencia de un plan de marke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-5: Biblioteca insuficien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425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-6: Falta de acceso a la información en 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425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-7: Limitada seguridad en las instalaci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-8: Falta de proyección a la comunidad a nivel científico, social y cult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NALISIS EXTERNO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PORTUNIDADES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851"/>
                                      <w:tab w:val="left" w:pos="252" w:leader="none"/>
                                    </w:tabs>
                                    <w:snapToGrid w:val="false"/>
                                    <w:ind w:left="25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418" w:hanging="4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-1: El estudiante de Sullana prefiere estudiar en una institución de gran tamañ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8" w:hanging="4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-2: El número de egresados de la secundaria aumentado en los últimos añ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-3: Libre acceso a la educ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8" w:hanging="4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-4: Población en diferentes zonas aledañas en edad de pre gr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8" w:hanging="4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-5: Cada vez es mayor el número de trabajadores que desean capacitación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851"/>
                                      <w:tab w:val="left" w:pos="326" w:leader="none"/>
                                    </w:tabs>
                                    <w:ind w:left="326" w:hanging="32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4, F6, O3  Implementar Programas De Capacitación Para El Personal Administrativo Y Docent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851"/>
                                      <w:tab w:val="left" w:pos="326" w:leader="none"/>
                                    </w:tabs>
                                    <w:ind w:left="326" w:hanging="32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3, F4, F5, O1  Descentralizar Programa ADES E IDEPUNP (Sullana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851"/>
                                      <w:tab w:val="left" w:pos="326" w:leader="none"/>
                                    </w:tabs>
                                    <w:ind w:left="326" w:hanging="32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4, F6, O5 Desarrollo de programas para PYM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851"/>
                                      <w:tab w:val="left" w:pos="292" w:leader="none"/>
                                    </w:tabs>
                                    <w:ind w:left="292" w:hanging="29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2, D4, D8, O1, O5 Mejorar el posicionamiento Institucional en el mercado y en la socieda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851"/>
                                      <w:tab w:val="left" w:pos="292" w:leader="none"/>
                                    </w:tabs>
                                    <w:ind w:left="292" w:hanging="29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1, D5, D8, O3, Implementación y ampliación de bibliotec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851"/>
                                      <w:tab w:val="left" w:pos="292" w:leader="none"/>
                                    </w:tabs>
                                    <w:ind w:left="292" w:hanging="29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4, D6, O1, O4 Adquirir e implementar equipos de alta tecnología de la informació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55pt;height:288.55pt;mso-wrap-distance-left:7.05pt;mso-wrap-distance-right:7.05pt;mso-wrap-distance-top:0pt;mso-wrap-distance-bottom:0pt;margin-top:106.95pt;mso-position-vertical-relative:page;margin-left:-28.9pt;mso-position-horizontal-relative:margin">
                <v:fill opacity="0f"/>
                <v:textbox inset="0in,0in,0in,0in">
                  <w:txbxContent>
                    <w:tbl>
                      <w:tblPr>
                        <w:tblW w:w="15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"/>
                        <w:gridCol w:w="5008"/>
                        <w:gridCol w:w="5331"/>
                        <w:gridCol w:w="478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537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ALISIS INTERNO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5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TALEZAS</w:t>
                            </w:r>
                          </w:p>
                        </w:tc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BILIDADES</w:t>
                            </w:r>
                          </w:p>
                        </w:tc>
                      </w:tr>
                      <w:tr>
                        <w:trPr>
                          <w:trHeight w:val="2496" w:hRule="atLeast"/>
                        </w:trPr>
                        <w:tc>
                          <w:tcPr>
                            <w:tcW w:w="5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R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FA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F-1: Servicio de movilidad</w:t>
                            </w:r>
                          </w:p>
                          <w:p>
                            <w:pPr>
                              <w:pStyle w:val="Normal"/>
                              <w:ind w:left="457" w:hanging="457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F-2: Personal administrativo comprometido con el crecimiento y desarrollo del programa</w:t>
                            </w:r>
                          </w:p>
                          <w:p>
                            <w:pPr>
                              <w:pStyle w:val="Normal"/>
                              <w:ind w:left="457" w:hanging="457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F-3: Respaldo institucional de la UNP, apoyo gubernamental y convenios institucionales</w:t>
                            </w:r>
                          </w:p>
                          <w:p>
                            <w:pPr>
                              <w:pStyle w:val="Normal"/>
                              <w:ind w:left="457" w:hanging="457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F-4: Personal docente altamente capacitado con grado de magíster y doctorado</w:t>
                            </w:r>
                          </w:p>
                          <w:p>
                            <w:pPr>
                              <w:pStyle w:val="Normal"/>
                              <w:ind w:left="457" w:hanging="457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F-5: Infraestructura (en construcción) y tecnología de pu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F-6: Utilización de nuevos sistemas, métodos y técnicas para el mejor desarrollo de las actividades</w:t>
                            </w:r>
                          </w:p>
                        </w:tc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-1: Nivel académico del alumnado es bajo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-2: Falta de negociación para la captación de recurs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-3: Alto índice de moros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-4: Carencia de un plan de mark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-5: Biblioteca insuficiente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-6: Falta de acceso a la información en red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-7: Limitada seguridad en las instalaciones</w:t>
                            </w:r>
                          </w:p>
                          <w:p>
                            <w:pPr>
                              <w:pStyle w:val="Normal"/>
                              <w:ind w:left="29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-8: Falta de proyección a la comunidad a nivel científico, social y cultural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ALISIS EXTERNO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ORTUNIDADES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</w:t>
                            </w:r>
                          </w:p>
                        </w:tc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trHeight w:val="2008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51"/>
                                <w:tab w:val="left" w:pos="252" w:leader="none"/>
                              </w:tabs>
                              <w:snapToGrid w:val="false"/>
                              <w:ind w:left="25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418" w:hanging="41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-1: El estudiante de Sullana prefiere estudiar en una institución de gran tamaño</w:t>
                            </w:r>
                          </w:p>
                          <w:p>
                            <w:pPr>
                              <w:pStyle w:val="Normal"/>
                              <w:ind w:left="418" w:hanging="41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-2: El número de egresados de la secundaria aumentado en los últimos añ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-3: Libre acceso a la educación</w:t>
                            </w:r>
                          </w:p>
                          <w:p>
                            <w:pPr>
                              <w:pStyle w:val="Normal"/>
                              <w:ind w:left="418" w:hanging="41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-4: Población en diferentes zonas aledañas en edad de pre grado</w:t>
                            </w:r>
                          </w:p>
                          <w:p>
                            <w:pPr>
                              <w:pStyle w:val="Normal"/>
                              <w:ind w:left="418" w:hanging="41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-5: Cada vez es mayor el número de trabajadores que desean capacitación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851"/>
                                <w:tab w:val="left" w:pos="326" w:leader="none"/>
                              </w:tabs>
                              <w:ind w:left="326" w:hanging="32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4, F6, O3  Implementar Programas De Capacitación Para El Personal Administrativo Y Doc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851"/>
                                <w:tab w:val="left" w:pos="326" w:leader="none"/>
                              </w:tabs>
                              <w:ind w:left="326" w:hanging="32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3, F4, F5, O1  Descentralizar Programa ADES E IDEPUNP (Sullan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851"/>
                                <w:tab w:val="left" w:pos="326" w:leader="none"/>
                              </w:tabs>
                              <w:ind w:left="326" w:hanging="32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4, F6, O5 Desarrollo de programas para PY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851"/>
                                <w:tab w:val="left" w:pos="292" w:leader="none"/>
                              </w:tabs>
                              <w:ind w:left="292" w:hanging="2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2, D4, D8, O1, O5 Mejorar el posicionamiento Institucional en el mercado y en la socie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851"/>
                                <w:tab w:val="left" w:pos="292" w:leader="none"/>
                              </w:tabs>
                              <w:ind w:left="292" w:hanging="2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1, D5, D8, O3, Implementación y ampliación de bibliote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851"/>
                                <w:tab w:val="left" w:pos="292" w:leader="none"/>
                              </w:tabs>
                              <w:ind w:left="292" w:hanging="2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4, D6, O1, O4 Adquirir e implementar equipos de alta tecnología de la inform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963"/>
        <w:gridCol w:w="5400"/>
        <w:gridCol w:w="4828"/>
      </w:tblGrid>
      <w:tr>
        <w:trPr/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SIS EXTERN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ENAZ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1: Cambios legales limitan la autonomía económica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-2: Aumento de la delincuencia en la ciudad y alrededores 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3: Aislamiento del campus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4: Entrada de nuevos competidores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5: Deserción y migración de usuarios hacia otras institucion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851"/>
                <w:tab w:val="left" w:pos="326" w:leader="none"/>
              </w:tabs>
              <w:ind w:left="326" w:hanging="3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, F2, A2 Ampliar el servicio de movilidad como un plan económico y de segurida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51"/>
                <w:tab w:val="left" w:pos="326" w:leader="none"/>
              </w:tabs>
              <w:ind w:left="326" w:hanging="3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, A4, A5 Culminar la 2da y 3era etapa del Campus Universitari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51"/>
                <w:tab w:val="left" w:pos="326" w:leader="none"/>
              </w:tabs>
              <w:ind w:left="326" w:hanging="3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, F4, F5, A1, A3 Desarrollo de alianzas estratégicas Inter institucional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51"/>
                <w:tab w:val="left" w:pos="326" w:leader="none"/>
              </w:tabs>
              <w:ind w:left="326" w:hanging="3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, F4, F5, A-5 Desarrollo de Programas de fidelización de usuarios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292" w:leader="none"/>
              </w:tabs>
              <w:ind w:left="292" w:hanging="2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, D8, A3 Desarrollo de un plan integral de segurida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292" w:leader="none"/>
              </w:tabs>
              <w:ind w:left="292" w:hanging="2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, D8, A2, Desarrollo de programas socio cultura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292" w:leader="none"/>
              </w:tabs>
              <w:ind w:left="292" w:hanging="2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, A1 Incrementar la rentabilidad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TICO DE LA MATRIZ FODA</w:t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ESTRATEGIC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 Estratégico General 1: Orientar la formación profesional hacia niveles de calidad y desarrollo de la región y el país, mediante la acreditación e investigación, acciones de proyección y extensión, promoción y desarrollo de actividades culturales, potenciando la capacidad profesional en los alumnos, en concordancia con el avance científico y tecnológico.</w:t>
      </w:r>
    </w:p>
    <w:p>
      <w:pPr>
        <w:pStyle w:val="Normal"/>
        <w:tabs>
          <w:tab w:val="clear" w:pos="851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 Estratégico Parcial</w:t>
      </w:r>
      <w:r>
        <w:rPr>
          <w:rFonts w:cs="Arial" w:ascii="Arial" w:hAnsi="Arial"/>
          <w:sz w:val="22"/>
          <w:szCs w:val="22"/>
        </w:rPr>
        <w:t>: Mejorar el nivel de la formación profesional local y descentralizada, la que considere estándares adecuados de calidad, proceso de acreditación y promoviendo la capacidad crítica de los estudiantes y acorde a las potencialidades y necesidades económicas, regionales y locales y del avance científico y tecnológico; complementar actividades académicas en los centros productivos y mejorar la producción de bienes y servicios de éstos.</w:t>
      </w:r>
    </w:p>
    <w:p>
      <w:pPr>
        <w:pStyle w:val="Normal"/>
        <w:tabs>
          <w:tab w:val="clear" w:pos="851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 Estratégico Específico 3: Brindar educación superior de calidad a través del Programa Descentralizado de la UNP-Sede Sull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estratégicos sub específicos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esarrollo de programas para apoyo a PYMES (1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liar el servicio de movilidad como un plan económico y de seguridad (1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minar la 2da y 3era etapa del campus (2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Ampliación e implementación de la biblioteca (2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quirir e implementar equipos de alta tecnología de la información (2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entralizar programa ADES e IDEPUNP para Sullana (3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o de alianzas estratégicas Inter institucionales (3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jorar el posicionamiento institucional en el mercado y en la sociedad (3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o de un plan integral de seguridad (3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o de programas socio culturales (3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r Programas de capacitación para el personal administrativo y docente (4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o de Programas de fidelización de usuarios (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Clientes; (2) Finanzas; (3) Procesos; (4) Aprendiz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40"/>
        <w:gridCol w:w="1920"/>
        <w:gridCol w:w="1200"/>
        <w:gridCol w:w="1452"/>
        <w:gridCol w:w="2028"/>
        <w:gridCol w:w="2400"/>
        <w:gridCol w:w="1200"/>
      </w:tblGrid>
      <w:tr>
        <w:trPr>
          <w:trHeight w:val="2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. Estratég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. Especifico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a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ión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que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ndo</w:t>
            </w:r>
          </w:p>
        </w:tc>
      </w:tr>
      <w:tr>
        <w:trPr>
          <w:trHeight w:val="2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r el posicionamiento institucional en el mercado y en la socieda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ción, aplicación y procesamiento de cuestionar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r encue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 de encues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i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ocer el grado de aceptación de nuestro program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estra representat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o de un plan integral de segurida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ar y organizar cursos de capacitación para el personal de segurida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dar 1 curso semestr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dad del servic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dor administrativ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dado de la vid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namiento de los miembros de la segurid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o de programas socio cultural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o de eventos sociocultural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0" w:leader="none"/>
                <w:tab w:val="left" w:pos="268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de danz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242" w:leader="none"/>
                <w:tab w:val="left" w:pos="268" w:leader="none"/>
              </w:tabs>
              <w:ind w:left="238" w:hanging="2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de manualidad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beneficiado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i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 soci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arrollo de programas trimestral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r Programas de capacitación para el personal administrativo y docen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ficar programas de capacitación al person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dar 1 curso semestral en cada cas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beneficiado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dor administrativ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al capacitad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arrollo de programas trimestral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o de Programas de fidelización de usuari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ficar, desarrollar y otorgar incentivos y simplificación de tramites de gestió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851"/>
                <w:tab w:val="left" w:pos="0" w:leader="none"/>
                <w:tab w:val="left" w:pos="268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dar cursos de nivelación curric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era de client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dor administrativ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sostenibilidad y captar nuevos usuario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del índice de morosid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nte el desarrollo de los program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r el servicio de movilidad como un plan económico y de segurida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mentar el servic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r turnos mañana, tarde y noch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usuarios atendido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y administració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r la calidad de vid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r turnos y unidades móvi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minar la 2da y 3era etapa del campu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pección de avances de obra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pección de obras por etapa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minación del campu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i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 la calidad de vida y servicio del usua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 y optima infraestructura académicas (aulas), administrativas(oficina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o de ejecución del proyecto</w:t>
            </w:r>
          </w:p>
        </w:tc>
      </w:tr>
    </w:tbl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40"/>
        <w:gridCol w:w="1920"/>
        <w:gridCol w:w="1200"/>
        <w:gridCol w:w="1441"/>
        <w:gridCol w:w="1988"/>
        <w:gridCol w:w="2465"/>
        <w:gridCol w:w="8"/>
        <w:gridCol w:w="12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rir e implementar equipos de alta tecnología de la informació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ionar la adquisición para adquisición e implementación de equipo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a de 80 equipos de computo ultima gen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a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i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r la calidad de la educación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tenimiento, Compra de equipos y repuestos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entralizar programa ADES para Sulla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r perfil de proyecto para descentralización de Progra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ar aprobación de ADES para Sull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usuarios atendid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i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ostenibilidad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entralizar ADES para Sullana para ingreso al Proedun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o de alianzas estratégicas Inter institucional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 , coordinar y negociar propuestas con determinadas institucion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practicas pre profesionales y  de  Cooperación institu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conveni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i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car financiamiento, practicas pre profesionales y cooperación mutua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s pre profesionales, conocimiento del medio laboral y de actividades según especialidad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al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ción y ampliación de bibliote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ar la adquisición para implementación de material bibliográfic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a de libr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usuarios atendid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dor académic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r y dar un optimo servic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r con moderna bibliografía la biblioteca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560"/>
        <w:gridCol w:w="1768"/>
        <w:gridCol w:w="2672"/>
        <w:gridCol w:w="1560"/>
        <w:gridCol w:w="1080"/>
        <w:gridCol w:w="960"/>
        <w:gridCol w:w="1080"/>
        <w:gridCol w:w="960"/>
        <w:gridCol w:w="899"/>
      </w:tblGrid>
      <w:tr>
        <w:trPr>
          <w:trHeight w:val="29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. Estratég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. Especific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a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ndo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</w:t>
            </w:r>
          </w:p>
        </w:tc>
      </w:tr>
      <w:tr>
        <w:trPr>
          <w:trHeight w:val="29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r el posicionamiento institucional en el mercado y en la socie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, aplicación y procesamiento de cuestionar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encuest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un plan integral de segur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y organizar cursos de capacitación para el personal de segurida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dar 1 curso semestr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programas socio cultur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arrollo de eventos socioculturales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268" w:leader="none"/>
              </w:tabs>
              <w:ind w:left="268" w:hanging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danz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268" w:leader="none"/>
              </w:tabs>
              <w:ind w:left="268" w:hanging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manualidad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Programas de capacitación para el personal administrativo y doc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r programas de capacitación al person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dar 1 curso semestral en cada caso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Programas de fidelización de usua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r, desarrollar y otorgar incentivos y simplificación de tramites de gestió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254" w:leader="none"/>
              </w:tabs>
              <w:ind w:left="2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ndar cursos de  nivelación curricular por ciclo/semestr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254" w:leader="none"/>
              </w:tabs>
              <w:ind w:left="208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Dinamizar la gestión documentari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r el servicio de movilidad como un plan económico y de segur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mentar el servic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r turnos mañana, tarde y noch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y administr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minar la 2da y 3era etapa del camp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pección de avances de obras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pección de obras por etapas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o de ejecución del proye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93"/>
        <w:gridCol w:w="2097"/>
        <w:gridCol w:w="1797"/>
        <w:gridCol w:w="1220"/>
        <w:gridCol w:w="1484"/>
        <w:gridCol w:w="1197"/>
        <w:gridCol w:w="1197"/>
        <w:gridCol w:w="1197"/>
        <w:gridCol w:w="120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rir e implementar equipos de alta tecnología de la informació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onar la adquisición para adquisición e implementación de equipos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a de equipos de computo de ultima generació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computado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entralizar programa ADES para Sullan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r perfil de proyecto para descentralización de Program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aprobación de ADES para Sull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alianzas estratégicas Inter institucional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inar y negociar propuestas con determinadas institucion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aborar convenio para practicas pre profesionales y de Cooperación institucion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nven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nven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nven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nven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nvenio</w:t>
            </w:r>
          </w:p>
        </w:tc>
      </w:tr>
      <w:tr>
        <w:trPr>
          <w:trHeight w:val="3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ión y ampliación de bibliotec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la adquisición para implementación de material bibliográfic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 de libr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académi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ROPUESTAS 2009-2013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cución de las otras etapas del Proyecto de la construcción y ampliación de unidades de enseñanza sede Sullana – UNP de acuerdo al estudio de Pre inversión a nivel de pre factibilidad aprobado: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ción de campo deportivo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ción de laboratorio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io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o peatonales y vehiculares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ción e implementación de 01 tópico para atención de primeros auxilios para los usuarios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quisición de 01 camioneta para traslado de funcionarios y de uso logístico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quisición de 01 bus para traslado de alumnos y docentes, por que Sullana esta considerada por la PNP como zona de alto riesgo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ción e implementación de 03 laboratorios (química, biología y física) en el Campús universitario, para que los alumnos no tengan que viajar hasta la ciudad de Piura para desarrollar sus prácticas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ro Universitario para los alumnos del PROEDUNP- Sullana, con la finalidad de brindarle a los alumnos un adecuado servicio y garantizar sus actividades; por que la zona esta considerada por la Policía Nacional del Perú, como zona de alto riesgo.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Los alumnos pueden acceder a este beneficio, haciendo el pago de un aporte anual de (S/. 20.00 nuevos soles.), como sucede con los alumnos de la sede central de la Universidad Nacional de Piura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ón con la Municipalidad Provincial de Sullana, para la construcción de la vía de acceso, desde la carretera Sullana – Paita al Campús Universitario.</w:t>
      </w:r>
    </w:p>
    <w:sectPr>
      <w:footerReference w:type="default" r:id="rId7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8"/>
        </w:tabs>
        <w:ind w:left="9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8"/>
        </w:tabs>
        <w:ind w:left="98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88"/>
        </w:tabs>
        <w:ind w:left="98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25:00Z</dcterms:created>
  <dc:creator>pgonzagac</dc:creator>
  <dc:description/>
  <cp:keywords/>
  <dc:language>en-US</dc:language>
  <cp:lastModifiedBy>edechoriem</cp:lastModifiedBy>
  <cp:lastPrinted>2009-04-06T09:54:00Z</cp:lastPrinted>
  <dcterms:modified xsi:type="dcterms:W3CDTF">2009-11-10T19:34:00Z</dcterms:modified>
  <cp:revision>64</cp:revision>
  <dc:subject/>
  <dc:title>VISION</dc:title>
</cp:coreProperties>
</file>