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FACULTAD DE INGENIERIA INDUSTRI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VIS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ES"/>
        </w:rPr>
        <w:t>La Facultad de Ingeniería Industrial de la UNP aspira ser acreditada, líder en la formación integral de ingenieros en el campo Industrial, Informático, Agroindustrial e Industrias Alimentarías y Mecatrónica, con talento humano, técnico y científico para participar positivamente en el crecimiento y desarrollo social de su entorno, con perspectiva investigadora, empresarial y principios ét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29"/>
        <w:gridCol w:w="1670"/>
        <w:gridCol w:w="1523"/>
        <w:gridCol w:w="1387"/>
        <w:gridCol w:w="13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BE SE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TALE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BILIDA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IF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D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cend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i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d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dor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dor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ctiv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irabl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irptiva del futuro de la organizació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0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86145" cy="164592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58" t="36401" r="33059" b="24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 observamos la gráfica de evaluación podemos apreciar que es una visión con fortalezas (supera el valor de 2.5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IS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Facultad de Ingeniería Industrial de la UNP tiene por misión formar profesionales de la Ingeniería Industrial, Informática, Agroindustrial e Industrias Alimentarías y Mecatrónica; íntegros, competitivos, conocedores de la realidad socioeconómica de su entorno y preparados académicamente para responder con éxito a los retos que le demande la globalización, con la decisión de crear y liderar los cambios necesarios para contribuir al mejoramiento continuo de los procesos productivos de bienes y servicios, haciendo uso de la investigación, las herramientas y las técnicas científicas de la ingenier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929"/>
        <w:gridCol w:w="1670"/>
        <w:gridCol w:w="1523"/>
        <w:gridCol w:w="1387"/>
        <w:gridCol w:w="1360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BE SE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TALE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BILIDA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IF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D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cend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i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d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1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dor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dor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1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ctiv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irabl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3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irptiva del futuro de la organizació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8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0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2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05475" cy="1478280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30" t="22545" r="20324" b="1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evaluación indica que es una misión con fortalezas, en este caso supera ampliamente el valor de 2.5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VALORES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06"/>
        <w:gridCol w:w="974"/>
        <w:gridCol w:w="650"/>
        <w:gridCol w:w="1239"/>
        <w:gridCol w:w="636"/>
        <w:gridCol w:w="911"/>
        <w:gridCol w:w="92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E ORDE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R E G U N T A 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y Baj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j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medi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y Al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uanto a promoción y formación integral de los alumnos. Usted diría que nuestra Facultad tiene un grado de humanism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uanto a los aspectos académicos, de investigación, extensión; Usted diría que nuestra Facultad tiene un grado de excelencia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uanto a la preservación del medio ambiente. Usted diría que en nuestra Facultad tenemos un nivel de conciencia ambien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uanto al desempeño dentro de la normatividad vigente. Usted diría que nuestra Facultad tiene calidad y competitividad en un nive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uanto a coherencia de pensamiento-palabra-acción. Usted diría que en nuestra Facultad existe un nivel de ét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uanto al respeto de los derechos de los demás. Ud. diría que en nuestra Facultad existe un grado de responsabilida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uanto a la realización de actividades según horarios y búsqueda de satisfacción de usuarios. Usted diría que en nuestra Facultad tenemos un nivel de discipli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uanto a Planificación-Coordinación-Organización-Dirección Control. Usted diría que en nuestra Facultad tenemos un nivel de trabajo en equip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uanto a asistencia a eventos académicos en forma continua. Usted diría que en nuestra Facultad existe actualización permanente en un nive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uanto a búsqueda continua del cambio orientado a mayor bienestar, Usted diría que en nuestra facultad existe creatividad y actitud emprendedora en un nive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5864225" cy="2164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960" t="27160" r="23300" b="9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En términos media la calificación recibida en valores es baja, siendo el de mayor valor e</w:t>
      </w:r>
      <w:r>
        <w:rPr>
          <w:rFonts w:cs="Arial" w:ascii="Arial" w:hAnsi="Arial"/>
        </w:rPr>
        <w:t>n cuanto a la realización de actividades según horarios y búsqueda de satisfacción de usuarios, es decir un nivel de disciplina med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FACTOR INTERNO </w:t>
        <w:tab/>
      </w:r>
      <w:r>
        <w:rPr>
          <w:rFonts w:cs="Arial" w:ascii="Arial" w:hAnsi="Arial"/>
          <w:sz w:val="18"/>
          <w:szCs w:val="18"/>
        </w:rPr>
        <w:t>Calificación</w:t>
        <w:tab/>
        <w:t>1 Debilidad mayor</w:t>
        <w:tab/>
        <w:t>3 Fortaleza meno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42" w:hanging="221"/>
        <w:rPr/>
      </w:pPr>
      <w:r>
        <w:rPr>
          <w:rFonts w:cs="Arial" w:ascii="Arial" w:hAnsi="Arial"/>
          <w:sz w:val="18"/>
          <w:szCs w:val="18"/>
        </w:rPr>
        <w:t>Debilidad menor</w:t>
        <w:tab/>
        <w:t xml:space="preserve">4 </w:t>
      </w:r>
      <w:r>
        <w:rPr/>
        <w:t>Fortaleza mayor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0"/>
        <w:gridCol w:w="927"/>
        <w:gridCol w:w="1163"/>
        <w:gridCol w:w="770"/>
      </w:tblGrid>
      <w:tr>
        <w:trPr>
          <w:trHeight w:val="16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ORTALEZA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ficació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471" w:right="46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rsonal docente con capacidad y alto nivel académic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00</w:t>
            </w:r>
          </w:p>
        </w:tc>
      </w:tr>
      <w:tr>
        <w:trPr>
          <w:trHeight w:val="33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rsonal administrativo capacitado y con experienc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00</w:t>
            </w:r>
          </w:p>
        </w:tc>
      </w:tr>
      <w:tr>
        <w:trPr>
          <w:trHeight w:val="33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quipamiento de alto nivel en el área de cómputo y mecatrónic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00</w:t>
            </w:r>
          </w:p>
        </w:tc>
      </w:tr>
      <w:tr>
        <w:trPr>
          <w:trHeight w:val="34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pacidad para generar recursos propio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00</w:t>
            </w:r>
          </w:p>
        </w:tc>
      </w:tr>
      <w:tr>
        <w:trPr>
          <w:trHeight w:val="33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uenta con aulas y mobiliario básic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00</w:t>
            </w:r>
          </w:p>
        </w:tc>
      </w:tr>
      <w:tr>
        <w:trPr>
          <w:trHeight w:val="33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ibliografía actualizada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00</w:t>
            </w:r>
          </w:p>
        </w:tc>
      </w:tr>
      <w:tr>
        <w:trPr>
          <w:trHeight w:val="33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uenta con conexión de INTERN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00</w:t>
            </w:r>
          </w:p>
        </w:tc>
      </w:tr>
      <w:tr>
        <w:trPr>
          <w:trHeight w:val="33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ormación de profesionales con alto nivel académic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00</w:t>
            </w:r>
          </w:p>
        </w:tc>
      </w:tr>
      <w:tr>
        <w:trPr>
          <w:trHeight w:val="33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estigio ganado por la Facultad a nivel local y nacion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00</w:t>
            </w:r>
          </w:p>
        </w:tc>
      </w:tr>
      <w:tr>
        <w:trPr>
          <w:trHeight w:val="324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eglamentos y directivas acordes con la reglamentación Institucion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00</w:t>
            </w:r>
          </w:p>
        </w:tc>
      </w:tr>
      <w:tr>
        <w:trPr>
          <w:trHeight w:val="362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nocimiento y manejo de software en los procesos académicos y administrativo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00</w:t>
            </w:r>
          </w:p>
        </w:tc>
      </w:tr>
      <w:tr>
        <w:trPr>
          <w:trHeight w:val="342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tegración de alumnos en actividades culturales y administrativa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00</w:t>
            </w:r>
          </w:p>
        </w:tc>
      </w:tr>
      <w:tr>
        <w:trPr>
          <w:trHeight w:val="19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DEBILIDAD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4" w:before="0" w:after="0"/>
              <w:ind w:left="-471" w:right="46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eficiente equipamiento de laboratorios, institutos y centros productivo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00</w:t>
            </w:r>
          </w:p>
        </w:tc>
      </w:tr>
      <w:tr>
        <w:trPr>
          <w:trHeight w:val="368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rsonal docente tiene poca identificación con su institució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00</w:t>
            </w:r>
          </w:p>
        </w:tc>
      </w:tr>
      <w:tr>
        <w:trPr>
          <w:trHeight w:val="42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alta de personal especializado en el uso de equipos de laboratorio (especialmente de mecatrónica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00</w:t>
            </w:r>
          </w:p>
        </w:tc>
      </w:tr>
      <w:tr>
        <w:trPr>
          <w:trHeight w:val="343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éficit en aulas, oficinas y mobiliari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00</w:t>
            </w:r>
          </w:p>
        </w:tc>
      </w:tr>
      <w:tr>
        <w:trPr>
          <w:trHeight w:val="174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imitada cantidad de ejemplares en bibliotec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00</w:t>
            </w:r>
          </w:p>
        </w:tc>
      </w:tr>
      <w:tr>
        <w:trPr>
          <w:trHeight w:val="26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alta de asignación de recursos económico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00</w:t>
            </w:r>
          </w:p>
        </w:tc>
      </w:tr>
      <w:tr>
        <w:trPr>
          <w:trHeight w:val="348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alta de independencia en el manejo de los recursos económicos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00</w:t>
            </w:r>
          </w:p>
        </w:tc>
      </w:tr>
      <w:tr>
        <w:trPr>
          <w:trHeight w:val="344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fluencia de grupo con intereses ajenos a la faculta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00</w:t>
            </w:r>
          </w:p>
        </w:tc>
      </w:tr>
      <w:tr>
        <w:trPr>
          <w:trHeight w:val="274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alta de actualización de planes de estudi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00</w:t>
            </w:r>
          </w:p>
        </w:tc>
      </w:tr>
      <w:tr>
        <w:trPr>
          <w:trHeight w:val="42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cumplimiento de normas y reglamento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00</w:t>
            </w:r>
          </w:p>
        </w:tc>
      </w:tr>
      <w:tr>
        <w:trPr>
          <w:trHeight w:val="319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so de software no licenciado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00</w:t>
            </w:r>
          </w:p>
        </w:tc>
      </w:tr>
      <w:tr>
        <w:trPr>
          <w:trHeight w:val="344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alta de apoyo administrativo y logístico en oficinas académica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00</w:t>
            </w:r>
          </w:p>
        </w:tc>
      </w:tr>
      <w:tr>
        <w:trPr>
          <w:trHeight w:val="42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alta de integración del personal docent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00</w:t>
            </w:r>
          </w:p>
        </w:tc>
      </w:tr>
      <w:tr>
        <w:trPr>
          <w:trHeight w:val="42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alta de un sistema de seguridad para los bienes de la faculta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00</w:t>
            </w:r>
          </w:p>
        </w:tc>
      </w:tr>
      <w:tr>
        <w:trPr>
          <w:trHeight w:val="42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adecuada asignación de recursos académico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00</w:t>
            </w:r>
          </w:p>
        </w:tc>
      </w:tr>
      <w:tr>
        <w:trPr>
          <w:trHeight w:val="38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 xml:space="preserve">Falta de liderazg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00</w:t>
            </w:r>
          </w:p>
        </w:tc>
      </w:tr>
      <w:tr>
        <w:trPr>
          <w:trHeight w:val="42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Falta de transparencia en la gestió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00</w:t>
            </w:r>
          </w:p>
        </w:tc>
      </w:tr>
      <w:tr>
        <w:trPr>
          <w:trHeight w:val="324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OT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ind w:left="-471" w:right="46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4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TOR EXTERNO</w:t>
      </w:r>
    </w:p>
    <w:p>
      <w:pPr>
        <w:pStyle w:val="Normal"/>
        <w:spacing w:lineRule="atLeast" w:line="14" w:before="0" w:after="0"/>
        <w:rPr/>
      </w:pPr>
      <w:r>
        <w:rPr>
          <w:rFonts w:cs="Arial" w:ascii="Arial" w:hAnsi="Arial"/>
          <w:sz w:val="18"/>
          <w:szCs w:val="18"/>
        </w:rPr>
        <w:t xml:space="preserve">Calificación:  </w:t>
        <w:tab/>
        <w:t>1  Amenaza mayor</w:t>
        <w:tab/>
        <w:tab/>
        <w:t>3</w:t>
        <w:tab/>
        <w:t>Oportunidad menor</w:t>
      </w:r>
    </w:p>
    <w:p>
      <w:pPr>
        <w:pStyle w:val="Normal"/>
        <w:numPr>
          <w:ilvl w:val="0"/>
          <w:numId w:val="2"/>
        </w:numPr>
        <w:spacing w:lineRule="atLeast" w:line="1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enaza menor</w:t>
        <w:tab/>
        <w:tab/>
        <w:t>4</w:t>
        <w:tab/>
        <w:t>Oportunidad mayor</w:t>
      </w:r>
    </w:p>
    <w:p>
      <w:pPr>
        <w:pStyle w:val="Normal"/>
        <w:spacing w:lineRule="atLeast" w:line="1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4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6"/>
        <w:gridCol w:w="1210"/>
        <w:gridCol w:w="1368"/>
        <w:gridCol w:w="856"/>
      </w:tblGrid>
      <w:tr>
        <w:trPr>
          <w:trHeight w:val="33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MENAZA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O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ficación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pertura de nuevas sedes de universidades particulare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ecorte presupuest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Reducción de contratación de personal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fluencia polític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educción de postulante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00</w:t>
            </w:r>
          </w:p>
        </w:tc>
      </w:tr>
      <w:tr>
        <w:trPr>
          <w:trHeight w:val="256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esupuesto insuficiente para el desarrollo de la Facultad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eglamentación incoherente para la designación de autoridade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uga de talentos por bajos ingreso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00</w:t>
            </w:r>
          </w:p>
        </w:tc>
      </w:tr>
      <w:tr>
        <w:trPr>
          <w:trHeight w:val="381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bsolescencia de equipos por avance acelerado de la tecnologí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ormatividad incoherente para el manejo de recursos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Incumplimiento de mejora de haberes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PORTUNIDADES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ceptación del grupo empresarial de la región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.0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Financiamiento de recursos por canon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.0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00</w:t>
            </w:r>
          </w:p>
        </w:tc>
      </w:tr>
      <w:tr>
        <w:trPr>
          <w:trHeight w:val="545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nvenios con entidades externas en producción de bienes y servicios académico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.0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00</w:t>
            </w:r>
          </w:p>
        </w:tc>
      </w:tr>
      <w:tr>
        <w:trPr>
          <w:trHeight w:val="407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rtenencia a la política institucional del Ministerio de Educació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.0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00</w:t>
            </w:r>
          </w:p>
        </w:tc>
      </w:tr>
      <w:tr>
        <w:trPr>
          <w:trHeight w:val="422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cceso a la información actualizada con los avances tecnológicos y científicos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.0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00</w:t>
            </w:r>
          </w:p>
        </w:tc>
      </w:tr>
      <w:tr>
        <w:trPr>
          <w:trHeight w:val="486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 institución está considerada dentro del presupuesto del estado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.0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ntar con egresados de la facultad en el ámbito region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.0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enerar recursos propio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.0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teracción con otras instituciones académicas de alto nive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.0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00</w:t>
            </w:r>
          </w:p>
        </w:tc>
      </w:tr>
      <w:tr>
        <w:trPr>
          <w:trHeight w:val="32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rticipación en la solución de la problemática local y region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.0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00</w:t>
            </w:r>
          </w:p>
        </w:tc>
      </w:tr>
      <w:tr>
        <w:trPr>
          <w:trHeight w:val="524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Implementación de proyectos de inversión en la región con oferta laboral en el área de la Ingeniería Industrial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.0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00</w:t>
            </w:r>
          </w:p>
        </w:tc>
      </w:tr>
      <w:tr>
        <w:trPr>
          <w:trHeight w:val="366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Convenio con el Gobierno regional para la generación de proyectos de interés region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.0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00</w:t>
            </w:r>
          </w:p>
        </w:tc>
      </w:tr>
      <w:tr>
        <w:trPr>
          <w:trHeight w:val="330" w:hRule="atLeas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tLeast" w:line="14" w:before="0" w:after="0"/>
              <w:jc w:val="right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TOT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6" w:before="0" w:after="0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5815330" cy="1607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972" t="24718" r="18502" b="13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5937250" cy="1546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471" t="25261" r="18555" b="12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evaluación del factor interno nos indica que tenemos una organización con debilidad, sin embargo es una organización con oportunidades que pueden ser aprovechadas para el cambio positivo.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772"/>
        <w:gridCol w:w="972"/>
        <w:gridCol w:w="918"/>
        <w:gridCol w:w="972"/>
        <w:gridCol w:w="918"/>
        <w:gridCol w:w="839"/>
        <w:gridCol w:w="918"/>
      </w:tblGrid>
      <w:tr>
        <w:trPr>
          <w:trHeight w:val="300" w:hRule="atLeast"/>
        </w:trPr>
        <w:tc>
          <w:tcPr>
            <w:tcW w:w="90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  <w:t>DIAGNOSTICO EXTERNO-MATRIZ DE PERFIL COMPETITIVO</w:t>
            </w:r>
          </w:p>
        </w:tc>
      </w:tr>
      <w:tr>
        <w:trPr>
          <w:trHeight w:val="7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FII-UNP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MPETIDOR 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MPETIDOR 2</w:t>
            </w:r>
          </w:p>
        </w:tc>
      </w:tr>
      <w:tr>
        <w:trPr>
          <w:trHeight w:val="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FACTOR EXTERNO CLAV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ES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LASIF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ESO POND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LASIF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ESO POND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LSIF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ESO POND.</w:t>
            </w:r>
          </w:p>
        </w:tc>
      </w:tr>
      <w:tr>
        <w:trPr>
          <w:trHeight w:val="40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PE"/>
              </w:rPr>
              <w:t>Capacidad de servici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.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.6</w:t>
            </w:r>
          </w:p>
        </w:tc>
      </w:tr>
      <w:tr>
        <w:trPr>
          <w:trHeight w:val="40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PE"/>
              </w:rPr>
              <w:t>Calidad del servici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PE"/>
              </w:rPr>
              <w:t>Poder de convocator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.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.3</w:t>
            </w:r>
          </w:p>
        </w:tc>
      </w:tr>
      <w:tr>
        <w:trPr>
          <w:trHeight w:val="40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PE"/>
              </w:rPr>
              <w:t>Oferta cursos de interé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.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.4</w:t>
            </w:r>
          </w:p>
        </w:tc>
      </w:tr>
      <w:tr>
        <w:trPr>
          <w:trHeight w:val="40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PE"/>
              </w:rPr>
              <w:t>Precios accesibl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.4</w:t>
            </w:r>
          </w:p>
        </w:tc>
      </w:tr>
      <w:tr>
        <w:trPr>
          <w:trHeight w:val="40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es-PE"/>
              </w:rPr>
              <w:t>Capacidad financie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.3</w:t>
            </w:r>
          </w:p>
        </w:tc>
      </w:tr>
      <w:tr>
        <w:trPr>
          <w:trHeight w:val="25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.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.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6035040" cy="1432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456" t="25110" r="18455" b="1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9" w:bottom="765"/>
          <w:pgNumType w:start="7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</w:rPr>
        <w:t>Los resultados obtenidos muestran a la facultad de Ingeniería Industrial con un perfil competitivo alto; pero con un nivel de ponderación bajo (2.65), mientras que a una de las competencias se le puede observar con niveles de ponderación mayores (2.9), aunque con la otra competencia no (2.5)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rFonts w:cs="Arial" w:ascii="Arial" w:hAnsi="Arial"/>
          <w:b/>
          <w:lang w:val="es-ES"/>
        </w:rPr>
        <w:t>GENERACION DE OBJETIVOS Y ESTRATEGIAS DE IMPAC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ATRIZ FO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320040</wp:posOffset>
                </wp:positionV>
                <wp:extent cx="8566150" cy="75603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0"/>
                              <w:gridCol w:w="3630"/>
                              <w:gridCol w:w="4180"/>
                              <w:gridCol w:w="48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FORTALEZAS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s-PE"/>
                                    </w:rPr>
                                    <w:t>DEBIL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  <w:t>PERSONAL DOCENTE CON CAPACIDAD Y ALTO NIVEL ACADEMICO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  <w:t>DEFICIENTE EQUIPAMIENTO DE LABORATORIOS, INSTITUTOS Y CENTROS PRODUC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  <w:t>PERSONAL ADMINISTRATIVO CAPACITADO Y CON EXPERIENCIA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  <w:t>PERSONAL DOCENTE TIENE POCA IDENTIFICACION CON LA INSTITU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  <w:t>EQUIPAMIENTO DE ALTO NIVEL EN EL AREA DE COMPUTO Y MECATRONICA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  <w:t>FALTA DE PERSONAL ESPECIALIZADO EN EL USO DE EQUIPOS DE LABORATORIO (ESPEC. MECATRONI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  <w:t>CAPACIDAD PARA GENERAR RECURSOS PROPIOS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  <w:t>DEFICIT DE AULAS, OFICINAS Y MOBILI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  <w:t>CUENTA CON AULAS Y MOBILIARIO BASICO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  <w:t>LIMITADA CANTIDAD DE EJEMPLARES EN BIBLIOT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  <w:t>BIBLIOGRAFIA ACTUALIZADA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  <w:t>FALTA DE ASIGNACION DE RECURSOS ECONOM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  <w:t>CUENTA CON CONEXIÓN DE INTERNET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  <w:t>FALTA DE INDEPENDENCIA EN EL MANEJO DE LOS RECURSOS ECONOM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  <w:t>FORMACION DE PROFESIONALES CON ALTO NIVEL ACADEMICO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  <w:t>INFLUENCIA DE GRUPO CON INTERESES AJENOS A LA FACULT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  <w:t>PRESTIGIO GANADO POR LA FACULTAD A NIVEL LOCAL Y NACIONAL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  <w:t>FALTA DE ACTUALIZACION DE PLANES DE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  <w:t>REGLAMENTOS Y DIRECTIVAS ACORDES CON LA REGLAMENTACION INSTITUCIONAL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  <w:t>INCUMPLIMIENTO DE NORMAS Y REGLAME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  <w:t>CONOCIMIENTO Y MANEJO DE SOFTWARE EN LOS PROCESOS ACADEMICOS Y ADMIISTRATIVOS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  <w:t>USO DE SOFTWARE NO LICENCI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  <w:t>INTEGRACION DE ALUMNOS EN ACTIVIDADES CULTURALES Y ADMINISTRATIVAS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  <w:t>FALTA DE APOYO ADMINISTRATIVO Y LOGISTICO EN OFICINAS ACADEM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  <w:t>FALTA DE INTEGRACION DEL `PERSONAL DO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  <w:t>FALTA DE UN SISTEMA DE SEGURIDAD PARA LOS BIENES DE LA FACULT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6"/>
                                      <w:szCs w:val="16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  <w:t>Inadecuada asignación de recursos académ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  <w:t>Falta de lideraz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  <w:t>Falta de transparencia en la gest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OPORTUNIDADES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  <w:t>Aceptación del grupo empresarial de la región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Implementar estándares institucionales para la FII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Vincular la FII con organismos y empresas de la reg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  <w:t>Financiamiento de recursos por canon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 xml:space="preserve">Mejorar el nivel académico formando profesionales competitivos y lograr la eficiencia en el  proceso de formación académica y humanística de los estudiantes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Lograr la eficiencia de la gestión administrativa, e iniciar la modernización de los procedimientos administrativos  con énfasis en la coordinación e identificación institucion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  <w:t>Convenios con entidades externas en producción de bienes y servicios académicos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Fortalecer en los docentes el desarrollo de sus habilidades y destrezas en tecnología educativa y didáctica universitaria,  basándose en estándares de acreditación en la Facultad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 xml:space="preserve">Brindar a los estudiantes ayuda financiera, como retribución a sus servicios prestados para el desarrollo de actividades de apoyo académico y administrativ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  <w:t>Pertenencia a la política institucional del Ministerio de Educación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Promover el intercambio científico y tecnológico a través de acciones de cooperación técnica nacional e internacional con universidades u organizaciones de prestigio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Reestructurar el modelo curric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  <w:t>Acceso a la información actualizada con los avances tecnológicos y científicos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Mejorar la investigación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  <w:t>Lo institución está considerada dentro del presupuesto del estado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Acreditar la FII internacionalmente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  <w:t>Contar con egresados de la facultad en el ámbito regional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Iniciar actividades el doctorado de Ingeniería Industrial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  <w:t>Generara recursos propios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Definir y fortalecer las líneas de investigación en la FII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  <w:t>Interacción con otras instituciones académicas de alto nivel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Mejorar la gestión docente a través de un sistema virtual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  <w:t>Participación en la solución de la problemática local y regional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Implementar un diseño curricular a base de competencias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  <w:t>Implementación de proyectos de inversión en la región con oferta laboral en el área de Ing. Industrial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 xml:space="preserve">Mejorar la infraestructura física y lógica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  <w:t>Convenio con el gobierno regional para la generación de proyectos de interés regional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  <w:t>Aperturas de nuevas sedes de universidades particulares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Mejorar la motivación del personal de la FII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Lograr eficiencia y transparencia del uso de recur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AMENAZAS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  <w:t>Recorte presupuestal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Desarrollar y difundir proyectos de investigación científica y tecnológica multidisciplinarios y de aplicación que contribuya al desarrollo socio económico a través de docentes, alumnos, egresados de la Facultad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Apoyar el logro del titulo profesional de nuestros egresados a través de las diversas modalidades de titul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  <w:t>Reducción de contratación de personal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Complementar la formación académica a través de los centros de producción de bienes y prestación de servicios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Proponer el reflotamiento de la sección de Pos Grado de Ing. Informática a efectos de garantizar su continuidad y competitividad, así como actualizar la denominación y perfil de la sección de Ingeniería Industrial para propiciar su funcion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  <w:t>Influencia política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Desarrollo planificado de infraestructura y equipamiento y dotar de infraestructura de apoyo a la enseñanza, investigación y gestión administrativa, asegurando el cumplimiento de las normas y estándares establecidos en los procesos de construcción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Proyectar la actividad universitaria y fomentar la extensión y proyección social unificando y planificando actividades que respondan a las demandas de la comu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  <w:t>Reducción de postulantes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Incentivar la práctica de actividades artísticas,  en nuestra FII, y promover la ampliación y cobertura de nuestras agrupaciones artísticas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  <w:t>Presupuesto insuficiente para el desarrollo de la facultad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Prevenir y mitigar los efectos ante la presencia de fenómenos naturales.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  <w:t>Reglamento incoherente para la asignación de autoridades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  <w:t>Fuga de talentos por bajos ingresos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  <w:t>Obsolencia de equipos por avance acelerado de la tecnología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  <w:t>Normatividad incoherente para el manejo de recursos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80"/>
                                      <w:sz w:val="18"/>
                                      <w:szCs w:val="18"/>
                                      <w:lang w:eastAsia="es-PE"/>
                                    </w:rPr>
                                    <w:t>Incumplimiento de mejora de haberes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P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5pt;height:595.3pt;mso-wrap-distance-left:7.05pt;mso-wrap-distance-right:7.05pt;mso-wrap-distance-top:0pt;mso-wrap-distance-bottom:0pt;margin-top:-25.2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0"/>
                        <w:gridCol w:w="3630"/>
                        <w:gridCol w:w="4180"/>
                        <w:gridCol w:w="48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FORTALEZAS</w:t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PE"/>
                              </w:rPr>
                              <w:t>DEBILIDADES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  <w:t>PERSONAL DOCENTE CON CAPACIDAD Y ALTO NIVEL ACADEMICO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  <w:t>DEFICIENTE EQUIPAMIENTO DE LABORATORIOS, INSTITUTOS Y CENTROS PRODUCTIVO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left w:val="single" w:sz="4" w:space="0" w:color="000000"/>
                              <w:bottom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  <w:t>PERSONAL ADMINISTRATIVO CAPACITADO Y CON EXPERIENCIA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  <w:t>PERSONAL DOCENTE TIENE POCA IDENTIFICACION CON LA INSTITUCION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left w:val="single" w:sz="4" w:space="0" w:color="000000"/>
                              <w:bottom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  <w:t>EQUIPAMIENTO DE ALTO NIVEL EN EL AREA DE COMPUTO Y MECATRONICA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  <w:t>FALTA DE PERSONAL ESPECIALIZADO EN EL USO DE EQUIPOS DE LABORATORIO (ESPEC. MECATRONICA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left w:val="single" w:sz="4" w:space="0" w:color="000000"/>
                              <w:bottom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  <w:t>CAPACIDAD PARA GENERAR RECURSOS PROPIOS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  <w:t>DEFICIT DE AULAS, OFICINAS Y MOBILIARIO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left w:val="single" w:sz="4" w:space="0" w:color="000000"/>
                              <w:bottom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  <w:t>CUENTA CON AULAS Y MOBILIARIO BASICO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  <w:t>LIMITADA CANTIDAD DE EJEMPLARES EN BIBLIOTEC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left w:val="single" w:sz="4" w:space="0" w:color="000000"/>
                              <w:bottom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  <w:t>BIBLIOGRAFIA ACTUALIZADA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  <w:t>FALTA DE ASIGNACION DE RECURSOS ECONOMICO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left w:val="single" w:sz="4" w:space="0" w:color="000000"/>
                              <w:bottom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  <w:t>CUENTA CON CONEXIÓN DE INTERNET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  <w:t>FALTA DE INDEPENDENCIA EN EL MANEJO DE LOS RECURSOS ECONOMICO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left w:val="single" w:sz="4" w:space="0" w:color="000000"/>
                              <w:bottom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  <w:t>FORMACION DE PROFESIONALES CON ALTO NIVEL ACADEMICO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  <w:t>INFLUENCIA DE GRUPO CON INTERESES AJENOS A LA FACULTAD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left w:val="single" w:sz="4" w:space="0" w:color="000000"/>
                              <w:bottom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  <w:t>PRESTIGIO GANADO POR LA FACULTAD A NIVEL LOCAL Y NACIONAL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  <w:t>FALTA DE ACTUALIZACION DE PLANES DE ESTUDIO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left w:val="single" w:sz="4" w:space="0" w:color="000000"/>
                              <w:bottom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  <w:t>REGLAMENTOS Y DIRECTIVAS ACORDES CON LA REGLAMENTACION INSTITUCIONAL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  <w:t>INCUMPLIMIENTO DE NORMAS Y REGLAMENTOS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left w:val="single" w:sz="4" w:space="0" w:color="000000"/>
                              <w:bottom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  <w:t>CONOCIMIENTO Y MANEJO DE SOFTWARE EN LOS PROCESOS ACADEMICOS Y ADMIISTRATIVOS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  <w:t>USO DE SOFTWARE NO LICENCIADO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left w:val="single" w:sz="4" w:space="0" w:color="000000"/>
                              <w:bottom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  <w:t>INTEGRACION DE ALUMNOS EN ACTIVIDADES CULTURALES Y ADMINISTRATIVAS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  <w:t>FALTA DE APOYO ADMINISTRATIVO Y LOGISTICO EN OFICINAS ACADEMICA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left w:val="single" w:sz="4" w:space="0" w:color="000000"/>
                              <w:bottom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  <w:t>FALTA DE INTEGRACION DEL `PERSONAL DOCENTE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left w:val="single" w:sz="4" w:space="0" w:color="000000"/>
                              <w:bottom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  <w:t>FALTA DE UN SISTEMA DE SEGURIDAD PARA LOS BIENES DE LA FACULTAD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left w:val="single" w:sz="4" w:space="0" w:color="000000"/>
                              <w:bottom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6"/>
                                <w:szCs w:val="16"/>
                                <w:lang w:eastAsia="es-P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  <w:t>Inadecuada asignación de recursos académic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left w:val="single" w:sz="4" w:space="0" w:color="000000"/>
                              <w:bottom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  <w:t>Falta de liderazg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  <w:t>Falta de transparencia en la gestión.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OPORTUNIDADES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  <w:t>Aceptación del grupo empresarial de la región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Implementar estándares institucionales para la FII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Vincular la FII con organismos y empresas de la región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  <w:t>Financiamiento de recursos por canon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 xml:space="preserve">Mejorar el nivel académico formando profesionales competitivos y lograr la eficiencia en el  proceso de formación académica y humanística de los estudiantes 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Lograr la eficiencia de la gestión administrativa, e iniciar la modernización de los procedimientos administrativos  con énfasis en la coordinación e identificación institucional.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  <w:t>Convenios con entidades externas en producción de bienes y servicios académicos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Fortalecer en los docentes el desarrollo de sus habilidades y destrezas en tecnología educativa y didáctica universitaria,  basándose en estándares de acreditación en la Facultad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 xml:space="preserve">Brindar a los estudiantes ayuda financiera, como retribución a sus servicios prestados para el desarrollo de actividades de apoyo académico y administrativo 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  <w:t>Pertenencia a la política institucional del Ministerio de Educación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Promover el intercambio científico y tecnológico a través de acciones de cooperación técnica nacional e internacional con universidades u organizaciones de prestigio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Reestructurar el modelo curricular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  <w:t>Acceso a la información actualizada con los avances tecnológicos y científicos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Mejorar la investigación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  <w:t>Lo institución está considerada dentro del presupuesto del estado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Acreditar la FII internacionalmente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  <w:t>Contar con egresados de la facultad en el ámbito regional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Iniciar actividades el doctorado de Ingeniería Industrial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  <w:t>Generara recursos propios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Definir y fortalecer las líneas de investigación en la FII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  <w:t>Interacción con otras instituciones académicas de alto nivel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Mejorar la gestión docente a través de un sistema virtual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  <w:t>Participación en la solución de la problemática local y regional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Implementar un diseño curricular a base de competencias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  <w:t>Implementación de proyectos de inversión en la región con oferta laboral en el área de Ing. Industrial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 xml:space="preserve">Mejorar la infraestructura física y lógica 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  <w:t>Convenio con el gobierno regional para la generación de proyectos de interés regional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  <w:t>Aperturas de nuevas sedes de universidades particulares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Mejorar la motivación del personal de la FII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Lograr eficiencia y transparencia del uso de recursos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AMENAZAS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  <w:t>Recorte presupuestal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Desarrollar y difundir proyectos de investigación científica y tecnológica multidisciplinarios y de aplicación que contribuya al desarrollo socio económico a través de docentes, alumnos, egresados de la Facultad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Apoyar el logro del titulo profesional de nuestros egresados a través de las diversas modalidades de titulación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  <w:t>Reducción de contratación de personal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Complementar la formación académica a través de los centros de producción de bienes y prestación de servicios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Proponer el reflotamiento de la sección de Pos Grado de Ing. Informática a efectos de garantizar su continuidad y competitividad, así como actualizar la denominación y perfil de la sección de Ingeniería Industrial para propiciar su funcionamiento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  <w:t>Influencia política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Desarrollo planificado de infraestructura y equipamiento y dotar de infraestructura de apoyo a la enseñanza, investigación y gestión administrativa, asegurando el cumplimiento de las normas y estándares establecidos en los procesos de construcción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Proyectar la actividad universitaria y fomentar la extensión y proyección social unificando y planificando actividades que respondan a las demandas de la comunidad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  <w:t>Reducción de postulantes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Incentivar la práctica de actividades artísticas,  en nuestra FII, y promover la ampliación y cobertura de nuestras agrupaciones artísticas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  <w:t>Presupuesto insuficiente para el desarrollo de la facultad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Prevenir y mitigar los efectos ante la presencia de fenómenos naturales.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  <w:t>Reglamento incoherente para la asignación de autoridades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  <w:t>Fuga de talentos por bajos ingresos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  <w:t>Obsolencia de equipos por avance acelerado de la tecnología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  <w:t>Normatividad incoherente para el manejo de recursos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80"/>
                                <w:sz w:val="18"/>
                                <w:szCs w:val="18"/>
                                <w:lang w:eastAsia="es-PE"/>
                              </w:rPr>
                              <w:t>Incumplimiento de mejora de haberes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PE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>MAPA ESTRATEG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9080</wp:posOffset>
                </wp:positionH>
                <wp:positionV relativeFrom="paragraph">
                  <wp:posOffset>225425</wp:posOffset>
                </wp:positionV>
                <wp:extent cx="269240" cy="1228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UM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2pt;height:96.7pt;mso-wrap-distance-left:9.05pt;mso-wrap-distance-right:9.05pt;mso-wrap-distance-top:0pt;mso-wrap-distance-bottom:0pt;margin-top:17.7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U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2240" w:h="15840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0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8pt" to="467.95pt,88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7658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658280"/>
                          <a:chOff x="0" y="0"/>
                          <a:chExt cx="5829480" cy="765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76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94120"/>
                            <a:ext cx="914400" cy="5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Implementar estándares institucionales para la FII</w:t>
                              </w:r>
                            </w:p>
                          </w:txbxContent>
                        </wps:txbx>
                        <wps:bodyPr lIns="27360" rIns="27360" tIns="14040" bIns="14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257480"/>
                            <a:ext cx="1143000" cy="9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Vincular la FII con organismos y empresas de la región</w:t>
                              </w:r>
                            </w:p>
                          </w:txbxContent>
                        </wps:txbx>
                        <wps:bodyPr lIns="27360" rIns="27360" tIns="14040" bIns="14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0"/>
                            <a:ext cx="2654280" cy="9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 xml:space="preserve">Mejorar el nivel académico formando profesionales competitivos y lograr la eficiencia en el  proceso de formación académica y humanística de los estudiantes </w:t>
                              </w:r>
                            </w:p>
                          </w:txbxContent>
                        </wps:txbx>
                        <wps:bodyPr lIns="27360" rIns="27360" tIns="14040" bIns="14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" y="1595880"/>
                            <a:ext cx="903600" cy="80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Lograr la eficiencia de la gestión administrativa, e iniciar la modernización de los procedimientos administrativos  con énfasis en la coordinación e identificación institucional.</w:t>
                              </w:r>
                            </w:p>
                          </w:txbxContent>
                        </wps:txbx>
                        <wps:bodyPr lIns="27360" rIns="27360" tIns="14040" bIns="14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43400"/>
                            <a:ext cx="13716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Fortalecer en los docentes el desarrollo de sus habilidades y destrezas en tecnología educativa y didáctica universitaria,  basándose en estándares de acreditación en la Facultad</w:t>
                              </w:r>
                            </w:p>
                          </w:txbxContent>
                        </wps:txbx>
                        <wps:bodyPr lIns="27360" rIns="27360" tIns="14040" bIns="14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715000"/>
                            <a:ext cx="18288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 xml:space="preserve">Brindar a los estudiantes ayuda financiera, como retribución a sus servicios prestados para el desarrollo de actividades de apoyo académico y administrativo </w:t>
                              </w:r>
                            </w:p>
                          </w:txbxContent>
                        </wps:txbx>
                        <wps:bodyPr lIns="27360" rIns="27360" tIns="14040" bIns="14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7400" y="1802160"/>
                            <a:ext cx="1015200" cy="88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Promover el intercambio científico y tecnológico a través de acciones de cooperación técnica nacional e internacional con universidades u organizaciones de prestigio</w:t>
                              </w:r>
                            </w:p>
                          </w:txbxContent>
                        </wps:txbx>
                        <wps:bodyPr lIns="27360" rIns="27360" tIns="14040" bIns="14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514600"/>
                            <a:ext cx="1001520" cy="56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Reestructurar el modelo curricular</w:t>
                              </w:r>
                            </w:p>
                          </w:txbxContent>
                        </wps:txbx>
                        <wps:bodyPr lIns="27360" rIns="27360" tIns="14040" bIns="14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886200"/>
                            <a:ext cx="854640" cy="49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Mejorar la investigación</w:t>
                              </w:r>
                            </w:p>
                          </w:txbxContent>
                        </wps:txbx>
                        <wps:bodyPr lIns="27360" rIns="27360" tIns="14040" bIns="14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1217880"/>
                            <a:ext cx="1211040" cy="49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Acreditar la FII internacionalmente</w:t>
                              </w:r>
                            </w:p>
                          </w:txbxContent>
                        </wps:txbx>
                        <wps:bodyPr lIns="27360" rIns="27360" tIns="14040" bIns="14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5760" y="1802160"/>
                            <a:ext cx="1257480" cy="59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Iniciar actividades el doctorado de Ingeniería industrial</w:t>
                              </w:r>
                            </w:p>
                          </w:txbxContent>
                        </wps:txbx>
                        <wps:bodyPr lIns="27360" rIns="27360" tIns="14040" bIns="14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743200"/>
                            <a:ext cx="1371600" cy="57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Definir y fortalecer las líneas de investigación en la FII</w:t>
                              </w:r>
                            </w:p>
                          </w:txbxContent>
                        </wps:txbx>
                        <wps:bodyPr lIns="27360" rIns="27360" tIns="14040" bIns="14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1800" y="3986640"/>
                            <a:ext cx="1048320" cy="8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Mejorar la gestión docente a través de un sistema virtual</w:t>
                              </w:r>
                            </w:p>
                          </w:txbxContent>
                        </wps:txbx>
                        <wps:bodyPr lIns="27360" rIns="27360" tIns="14040" bIns="14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595880"/>
                            <a:ext cx="1160280" cy="80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Implementar un diseño curricular a base de competencias</w:t>
                              </w:r>
                            </w:p>
                          </w:txbxContent>
                        </wps:txbx>
                        <wps:bodyPr lIns="27360" rIns="27360" tIns="14040" bIns="14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3440" y="5829480"/>
                            <a:ext cx="1139760" cy="70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 xml:space="preserve">Mejorar la infraestructura física y lógica </w:t>
                              </w:r>
                            </w:p>
                          </w:txbxContent>
                        </wps:txbx>
                        <wps:bodyPr lIns="27360" rIns="27360" tIns="14040" bIns="14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800600"/>
                            <a:ext cx="853920" cy="60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Mejorar la motivación del personal de la FII</w:t>
                              </w:r>
                            </w:p>
                          </w:txbxContent>
                        </wps:txbx>
                        <wps:bodyPr lIns="27360" rIns="27360" tIns="14040" bIns="14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086600"/>
                            <a:ext cx="1371600" cy="49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Lograr eficiencia y transparencia del uso de recursos</w:t>
                              </w:r>
                            </w:p>
                          </w:txbxContent>
                        </wps:txbx>
                        <wps:bodyPr lIns="27360" rIns="27360" tIns="14040" bIns="14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657600"/>
                            <a:ext cx="1201320" cy="55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Desarrollar y difundir proyectos de investigación científica y tecnológica multidisciplinarios y de aplicación que contribuya al desarrollo socio económico a través de docentes, alumnos,</w:t>
                              </w:r>
                              <w:r>
                                <w:rPr>
                                  <w:kern w:val="2"/>
                                  <w:sz w:val="7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 xml:space="preserve"> egresados de la Facultad</w:t>
                              </w:r>
                            </w:p>
                          </w:txbxContent>
                        </wps:txbx>
                        <wps:bodyPr lIns="27360" rIns="27360" tIns="14040" bIns="14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0"/>
                            <a:ext cx="174636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Apoyar el logro del titulo profesional de nuestros egresados a través de las diversas modalidades de titulación</w:t>
                              </w:r>
                            </w:p>
                          </w:txbxContent>
                        </wps:txbx>
                        <wps:bodyPr lIns="27360" rIns="27360" tIns="14040" bIns="14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800600"/>
                            <a:ext cx="1256760" cy="84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Complementar la formación académica a través de los centros de producción de bienes y prestación de servicios</w:t>
                              </w:r>
                            </w:p>
                          </w:txbxContent>
                        </wps:txbx>
                        <wps:bodyPr lIns="27360" rIns="27360" tIns="14040" bIns="14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513880"/>
                            <a:ext cx="1143000" cy="80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Proponer el reflotamiento de la sección de Pos Grado de Ing. Informática a efectos de garantizar su continuidad y competitividad, así como actualizar    la denominación y perfil de la sección de</w:t>
                              </w:r>
                              <w:r>
                                <w:rPr>
                                  <w:kern w:val="2"/>
                                  <w:sz w:val="7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 xml:space="preserve"> Ingeniería Industrial para propiciar su funcionamiento   </w:t>
                              </w:r>
                            </w:p>
                          </w:txbxContent>
                        </wps:txbx>
                        <wps:bodyPr lIns="27360" rIns="27360" tIns="14040" bIns="14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629400"/>
                            <a:ext cx="1943280" cy="10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Desarrollo planificado de infraestructura y equipamiento y dotar de infraestructura de apoyo a la enseñanza, investigación y gestión administrativa, asegurando el cumplimiento de las normas y</w:t>
                              </w:r>
                              <w:r>
                                <w:rPr>
                                  <w:kern w:val="2"/>
                                  <w:sz w:val="7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 xml:space="preserve"> estándares establecidos en los procesos de construcción</w:t>
                              </w:r>
                            </w:p>
                          </w:txbxContent>
                        </wps:txbx>
                        <wps:bodyPr lIns="27360" rIns="27360" tIns="14040" bIns="14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0200" y="2414880"/>
                            <a:ext cx="853920" cy="66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Proyectar la actividad universitaria y fomentar la extensión y proyección social unificando y planificando actividades que respondan a las demandas de la comunidad</w:t>
                              </w:r>
                            </w:p>
                          </w:txbxContent>
                        </wps:txbx>
                        <wps:bodyPr lIns="27360" rIns="27360" tIns="14040" bIns="14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343400"/>
                            <a:ext cx="1465560" cy="122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Incentivar la práctica de actividades artísticas,  en nuestra FII, y promover la ampliación y cobertura de nuestras agrupaciones artísticas</w:t>
                              </w:r>
                            </w:p>
                          </w:txbxContent>
                        </wps:txbx>
                        <wps:bodyPr lIns="27360" rIns="27360" tIns="14040" bIns="14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6743880"/>
                            <a:ext cx="1371600" cy="89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Prevenir y mitigar los efectos ante la presencia de fenómenos naturales.</w:t>
                              </w:r>
                            </w:p>
                          </w:txbxContent>
                        </wps:txbx>
                        <wps:bodyPr lIns="27360" rIns="27360" tIns="14040" bIns="140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6720" y="129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6720" y="163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4640" y="180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6680" y="228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0560" y="299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4600" y="163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3960" y="24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6080" y="255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7080" y="223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080" y="146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1440" y="439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6320" y="480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7480" y="492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413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6880" y="393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7520" y="307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4760" y="297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332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480" y="358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3400" y="718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3680" y="653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674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713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3640" y="413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1840" y="93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5240" y="46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10680"/>
                            <a:ext cx="58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603pt" coordorigin="0,0" coordsize="9180,12060">
                <v:rect id="shape_0" stroked="f" o:allowincell="f" style="position:absolute;left:0;top:0;width:9179;height:12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4715;width:1439;height:9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Implementar estándares institucionales para la F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1980;width:1799;height:15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Vincular la FII con organismos y empresas de la reg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20;top:0;width:4179;height:14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 xml:space="preserve">Mejorar el nivel académico formando profesionales competitivos y lograr la eficiencia en el  proceso de formación académica y humanística de los estudiante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;top:2513;width:1422;height:12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Lograr la eficiencia de la gestión administrativa, e iniciar la modernización de los procedimientos administrativos  con énfasis en la coordinación e identificación instituciona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6840;width:215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Fortalecer en los docentes el desarrollo de sus habilidades y destrezas en tecnología educativa y didáctica universitaria,  basándose en estándares de acreditación en la Facult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9000;width:287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 xml:space="preserve">Brindar a los estudiantes ayuda financiera, como retribución a sus servicios prestados para el desarrollo de actividades de apoyo académico y administrativ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07;top:2838;width:1598;height:13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Promover el intercambio científico y tecnológico a través de acciones de cooperación técnica nacional e internacional con universidades u organizaciones de prestig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3960;width:1576;height:8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Reestructurar el modelo curricul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6120;width:1345;height:7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Mejorar la investig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32;top:1918;width:1906;height:7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Acreditar la FII internacionalm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5;top:2838;width:1979;height:9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Iniciar actividades el doctorado de Ingeniería industr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4320;width:2159;height:9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Definir y fortalecer las líneas de investigación en la F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29;top:6278;width:1650;height:12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Mejorar la gestión docente a través de un sistema virtu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2513;width:1826;height:12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Implementar un diseño curricular a base de competenci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10;top:9180;width:1794;height:11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 xml:space="preserve">Mejorar la infraestructura física y lógic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7560;width:1344;height:9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Mejorar la motivación del personal de la F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11160;width:2159;height:7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Lograr eficiencia y transparencia del uso de recurs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5760;width:1891;height:8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Desarrollar y difundir proyectos de investigación científica y tecnológica multidisciplinarios y de aplicación que contribuya al desarrollo socio económico a través de docentes, alumnos,</w:t>
                        </w:r>
                        <w:r>
                          <w:rPr>
                            <w:kern w:val="2"/>
                            <w:sz w:val="7"/>
                            <w:szCs w:val="22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 xml:space="preserve"> egresados de la Facult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0;top:0;width:274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Apoyar el logro del titulo profesional de nuestros egresados a través de las diversas modalidades de titul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7560;width:1978;height:13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Complementar la formación académica a través de los centros de producción de bienes y prestación de servici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3959;width:1799;height:12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Proponer el reflotamiento de la sección de Pos Grado de Ing. Informática a efectos de garantizar su continuidad y competitividad, así como actualizar    la denominación y perfil de la sección de</w:t>
                        </w:r>
                        <w:r>
                          <w:rPr>
                            <w:kern w:val="2"/>
                            <w:sz w:val="7"/>
                            <w:szCs w:val="22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 xml:space="preserve"> Ingeniería Industrial para propiciar su funcionamiento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10440;width:3059;height:15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Desarrollo planificado de infraestructura y equipamiento y dotar de infraestructura de apoyo a la enseñanza, investigación y gestión administrativa, asegurando el cumplimiento de las normas y</w:t>
                        </w:r>
                        <w:r>
                          <w:rPr>
                            <w:kern w:val="2"/>
                            <w:sz w:val="7"/>
                            <w:szCs w:val="22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 xml:space="preserve"> estándares establecidos en los procesos de construc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39;top:3803;width:1344;height:10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Proyectar la actividad universitaria y fomentar la extensión y proyección social unificando y planificando actividades que respondan a las demandas de la comun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6840;width:2307;height:19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Incentivar la práctica de actividades artísticas,  en nuestra FII, y promover la ampliación y cobertura de nuestras agrupaciones artístic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10620;width:2159;height:1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Prevenir y mitigar los efectos ante la presencia de fenómenos natural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10;top:20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0;top:25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6;top:28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47;top:35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70;top:47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61;top:25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84;top:37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41;top:40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79;top:35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23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28;top:69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55;top:75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0;top:77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0;top:65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9;top:62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12;top:48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35;top:46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0;top:52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;top:56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0;top:113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8;top:102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106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0;top:112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37;top:65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09;top:14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20;top:7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0,8993" to="9158,8993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0,5760" to="9179,5760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9080</wp:posOffset>
                </wp:positionH>
                <wp:positionV relativeFrom="paragraph">
                  <wp:posOffset>1288415</wp:posOffset>
                </wp:positionV>
                <wp:extent cx="216535" cy="2209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CE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74pt;mso-wrap-distance-left:9.05pt;mso-wrap-distance-right:9.05pt;mso-wrap-distance-top:0pt;mso-wrap-distance-bottom:0pt;margin-top:101.4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CE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9080</wp:posOffset>
                </wp:positionH>
                <wp:positionV relativeFrom="paragraph">
                  <wp:posOffset>3575685</wp:posOffset>
                </wp:positionV>
                <wp:extent cx="216535" cy="22580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5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PRENDIZA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77.8pt;mso-wrap-distance-left:9.05pt;mso-wrap-distance-right:9.05pt;mso-wrap-distance-top:0pt;mso-wrap-distance-bottom:0pt;margin-top:281.5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PRENDIZ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9080</wp:posOffset>
                </wp:positionH>
                <wp:positionV relativeFrom="paragraph">
                  <wp:posOffset>5927725</wp:posOffset>
                </wp:positionV>
                <wp:extent cx="216535" cy="16573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NA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30.5pt;mso-wrap-distance-left:9.05pt;mso-wrap-distance-right:9.05pt;mso-wrap-distance-top:0pt;mso-wrap-distance-bottom:0pt;margin-top:466.7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N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OBJETIVOS ESTRATEGIC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RSPECTIVA ALUMNOS</w:t>
      </w:r>
    </w:p>
    <w:tbl>
      <w:tblPr>
        <w:tblW w:w="1507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430"/>
        <w:gridCol w:w="1760"/>
        <w:gridCol w:w="7810"/>
      </w:tblGrid>
      <w:tr>
        <w:trPr>
          <w:trHeight w:val="21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PE"/>
              </w:rPr>
              <w:t>OBJETIVOS ESTRATEGICOS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PE"/>
              </w:rPr>
              <w:t>INDICADOR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PE"/>
              </w:rPr>
              <w:t>META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PE"/>
              </w:rPr>
              <w:t>ESTRATEGIAS</w:t>
            </w:r>
          </w:p>
        </w:tc>
      </w:tr>
      <w:tr>
        <w:trPr>
          <w:trHeight w:val="127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 xml:space="preserve">Mejorar el nivel académico formando profesionales competitivos y lograr la eficiencia en el proceso de formación académica y humanística de los estudiantes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Incremento de Cant. Egeresados/semestr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Incremento del 20%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un incremento presupuestal en el Plan Estratégico y Presupuesto de la UNP, de acuerdo a los R.D.R. por la FI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echar los avances tecnológicos para mejorar el nivel de enseñanza aprendizaje utilizando el potencial docent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ciar la práctica de valores y actitudes en la formación profesional que se imparte en el aula para dar credibilidad a la Institución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lsar la adquisición prioritaria de equipos y laboratorios de enseñanza de última generación, haciendo uso adecuado de los RD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visar, evaluar y/o renovar permanentemente, la curricula y Sillabus de las Escuelas Profesionales y Maestría de la FI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sarrollar el Plan de Acreditación Académica de la FII.</w:t>
            </w:r>
          </w:p>
        </w:tc>
      </w:tr>
      <w:tr>
        <w:trPr>
          <w:trHeight w:val="67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Apoyar el logro del titulo profesional de nuestros egresados a través de las diversas modalidades de titulació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%Egresados titulados/cicl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70% de Egresados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la ejecución de los diferentes programas de titulación profesional de los egresado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ERSPECTIVA PROCESOS</w:t>
      </w:r>
    </w:p>
    <w:tbl>
      <w:tblPr>
        <w:tblW w:w="1507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430"/>
        <w:gridCol w:w="1760"/>
        <w:gridCol w:w="7810"/>
      </w:tblGrid>
      <w:tr>
        <w:trPr>
          <w:trHeight w:val="51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Implementar estándares institucionales para la FII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% estándares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100%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. Identificar estánda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. Compatibilizar y aplicar estándares en la FII</w:t>
            </w:r>
          </w:p>
        </w:tc>
      </w:tr>
      <w:tr>
        <w:trPr>
          <w:trHeight w:val="67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Vincular la FII con organismos y empresas de la regió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Cant. de convenios de la FII con empres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5 convenios/año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 xml:space="preserve">. Elaborar el directorio de empres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. Elaborar directorio de egres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. Elaborar listado de posibilidades de asesoría, investigación y  ejecución de trabajos por parte de la facultad de Ingeniería Industr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. Concertar reuniones  y proponer convenios</w:t>
            </w:r>
          </w:p>
        </w:tc>
      </w:tr>
      <w:tr>
        <w:trPr>
          <w:trHeight w:val="118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Lograr la eficiencia de la gestión administrativa, e iniciar la modernización de los procedimientos administrativos con énfasis en la coordinación e identificación institucional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porcentaj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&gt;70%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meter a los diversos actores de la gestión institucional en la consecución de los objetivos trazados para genera confianza en la sociedad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ciar la práctica de valores y actitudes a favor del usuario, en la gestión administrativa para generar credibilidad en la Institució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Propugnar se agilicen los trámites administrativos.</w:t>
            </w:r>
          </w:p>
        </w:tc>
      </w:tr>
      <w:tr>
        <w:trPr>
          <w:trHeight w:val="90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romover el intercambio científico y tecnológico a través de acciones de cooperación técnica nacional e internacional con universidades u organizaciones de prestigi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Cant. Estudiantes y docentes en intercambi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4/ciclo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4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tablecer Convenios de Cooperación con Universidades e Instituciones afines que apoyen la capacitación y adiestramiento del personal docente y alumnos.</w:t>
            </w:r>
          </w:p>
        </w:tc>
      </w:tr>
      <w:tr>
        <w:trPr>
          <w:trHeight w:val="45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Reestructurar el modelo curricula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Nuevo plan curricula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Plan curricular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. Seleccionar un equipo de docentes que se involucren en el desarrollo del nuevo plan curricular, incluyendo el director de escue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. Capacitar en la elaboración de plan curric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. Plantear nuevo plan curricular</w:t>
            </w:r>
          </w:p>
        </w:tc>
      </w:tr>
      <w:tr>
        <w:trPr>
          <w:trHeight w:val="45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creditar la FII internacionalment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 xml:space="preserve">Acreditación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Acreditada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. Declarar de prioridad la acreditación internacio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. Comprometer al personal en el logro del objetiv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. Definir los requisitos exigidos para la acredit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. Determinar las medidas a adoptar para tal fin.</w:t>
            </w:r>
          </w:p>
        </w:tc>
      </w:tr>
      <w:tr>
        <w:trPr>
          <w:trHeight w:val="51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Iniciar actividades el doctorado de Ingeniería industrial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Cant. estudiantes doctorale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&gt;15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. Proponer ante la Escuela de Postgrado el requerimiento de inicio de las activ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. Plantear el compromiso de la Facultad con el apoyo de los laboratorios.</w:t>
            </w:r>
          </w:p>
        </w:tc>
      </w:tr>
      <w:tr>
        <w:trPr>
          <w:trHeight w:val="76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efinir y fortalecer las líneas de investigación en la FI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Líneas de investigación definid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Líneas de Inv.en todas las escuelas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. Proponer las líneas de investigación por parte de la Escuelas Profesion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. Identificar proyectos viables en cada línea de investigación para utilizar el apoyo financiero con las partidas destinadas a estos rubros en la UNP.</w:t>
            </w:r>
          </w:p>
        </w:tc>
      </w:tr>
      <w:tr>
        <w:trPr>
          <w:trHeight w:val="53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Implementar un diseño curricular a base de competencias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Plan curricular en ejecució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Plan curricular 2010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 xml:space="preserve">. Compromet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el equipo de desarrollo en la elaboración del nuevo plan curricular para cada escuela profesional.</w:t>
            </w:r>
          </w:p>
        </w:tc>
      </w:tr>
      <w:tr>
        <w:trPr>
          <w:trHeight w:val="124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roponer el reflotamiento de la sección de Pos Grado de Ing. Informática a efectos de garantizar su continuidad y competitividad, así como actualizar la denominación y perfil de la sección de Ingeniería Industrial para propiciar su funcionamient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Nro. Estudiantes de postgrado en Informáti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&gt;15 alumnos/año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. Definir  algunas facilidades para estudios postgraduales a los egresados de la UN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. Identificar a los egresados de las escuelas de Ingeniería Informática  e Ingeniería Industrial con posibilidades de proseguir sus estudios de Postgrado en la UN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. Ofertar a los alumnos egresantes la posibilidad de continuar los estudios Postgraduales.</w:t>
            </w:r>
          </w:p>
        </w:tc>
      </w:tr>
      <w:tr>
        <w:trPr>
          <w:trHeight w:val="127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royectar la actividad universitaria y fomentar la extensión y proyección social unificando y planificando actividades que respondan a las demandas de la comunidad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Cant. De actividades  de proyecció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&gt;10 actividades/año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Desarrollar programas de proyección social de los Centros Productivos de la FII: CPPA,-TALLER METAL MECANICO E INST. DE PRODUCCION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  <w:lang w:val="es-ES_tradnl"/>
              </w:rPr>
              <w:t>Constituir a la FII en un ente de asesoría, consultoría y asistencia Técnica especializada dirigido al campo Industrial y Empresas afines</w:t>
            </w:r>
            <w:r>
              <w:rPr>
                <w:rFonts w:cs="Arial Narrow" w:ascii="Arial Narrow" w:hAnsi="Arial Narrow"/>
                <w:color w:val="FF6600"/>
                <w:lang w:val="es-ES_tradn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</w:rPr>
              <w:t xml:space="preserve">Comprometer a los diversos actores de la gestión institucional, </w:t>
            </w:r>
            <w:r>
              <w:rPr>
                <w:rFonts w:cs="Arial Narrow" w:ascii="Arial Narrow" w:hAnsi="Arial Narrow"/>
                <w:lang w:val="es-ES_tradnl"/>
              </w:rPr>
              <w:t>docentes, personal administrativo y alumnos de la FII, participen activamente</w:t>
            </w:r>
            <w:r>
              <w:rPr>
                <w:rFonts w:cs="Arial Narrow" w:ascii="Arial Narrow" w:hAnsi="Arial Narrow"/>
              </w:rPr>
              <w:t xml:space="preserve"> en </w:t>
            </w:r>
            <w:r>
              <w:rPr>
                <w:rFonts w:cs="Arial Narrow" w:ascii="Arial Narrow" w:hAnsi="Arial Narrow"/>
                <w:lang w:val="es-ES_tradnl"/>
              </w:rPr>
              <w:t>Programas de Proyección Social, Culturales, Recreativos y de identidad que programe la FII, para lograr</w:t>
            </w:r>
            <w:r>
              <w:rPr>
                <w:rFonts w:cs="Arial Narrow" w:ascii="Arial Narrow" w:hAnsi="Arial Narrow"/>
              </w:rPr>
              <w:t xml:space="preserve"> los objetivos trazados y generar confianza en la sociedad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PERSPECTIVA APRENDIZAJE</w:t>
      </w:r>
    </w:p>
    <w:tbl>
      <w:tblPr>
        <w:tblW w:w="1507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430"/>
        <w:gridCol w:w="1760"/>
        <w:gridCol w:w="7810"/>
      </w:tblGrid>
      <w:tr>
        <w:trPr>
          <w:trHeight w:val="9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Fortalecer en los docentes el desarrollo de sus habilidades y destrezas en tecnología educativa y didáctica universitaria, basándose en estándares de acreditación en la Facultad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Nro. de docentes capacitados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añ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&gt;70% docentes capacitados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jorar permanentemente la calidad de la enseñanza superior, propiciando la capacitación docente, afirmando valores éticos y haciendo uso optimo del recurso humano y equip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45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Mejorar la investigació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Nro. De investig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/añ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&gt;40 inv./año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 xml:space="preserve">. Difundir las líneas de investigació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. Difundir las posibilidades de financiamiento en investig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 xml:space="preserve">. Proponer un equipo de evaluación y control de la investigación en la F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. Difundir las investigaciones de mayor repercusión (en el entorno científico y Social).</w:t>
            </w:r>
          </w:p>
        </w:tc>
      </w:tr>
      <w:tr>
        <w:trPr>
          <w:trHeight w:val="70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Mejorar la gestión docente a través de un sistema virtual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Cant. docent. usan sistema virtua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&gt;50% de docentes utilizan S.V.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. Proponer un equipo de capacitación en el sistema virtu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. Evaluar la aplicación de la estrategia virtual.</w:t>
            </w:r>
          </w:p>
        </w:tc>
      </w:tr>
      <w:tr>
        <w:trPr>
          <w:trHeight w:val="169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Mejorar la motivación del personal de la FI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Nro. de incentivos aplicados/añ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Min 6 incentivos/año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. Proponer encuestas de eficacia y eficien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. En base a las encuestas Premiar a los docentes, personal administrativo con mejores result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. Premiar a los alumnos de mejor desempeño.</w:t>
            </w:r>
          </w:p>
        </w:tc>
      </w:tr>
      <w:tr>
        <w:trPr>
          <w:trHeight w:val="10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Desarrollar y difundir proyectos de investigación científica y tecnológica multidisciplinarios y de aplicación que contribuya al desarrollo socio económico a través de docentes, alumnos, egresados de la Faculta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Cant. Proyectos desarrollado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&gt;8 proy./año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ar y orientar la investigación científica multidisciplinaria  a docente y normar la realización de investigaciones y tesis multidisciplinarias para estudiantes y egresados.</w:t>
            </w:r>
          </w:p>
        </w:tc>
      </w:tr>
      <w:tr>
        <w:trPr>
          <w:trHeight w:val="112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Complementar la formación académica a través de los centros de producción de bienes y prestación de servicios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Nro. prácticas de curso desarrolladas en los centros product./cicl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&gt;50% de cursos tienen practicas en CP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r la adquisición de bienes y servicios para un eficiente servicio académico y de producción de bien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activación y/o modernización de los Centros Productivos de la  FI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lsar la adquisición prioritaria de equipos de enseñanza de última generación, haciendo uso adecuado de los RDR.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Incentivar la práctica de actividades artísticas, en nuestra FII, y promover la ampliación y cobertura de nuestras agrupaciones artísticas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Nro. de act. artísticas desarrolladas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añ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&gt;6 actividades artísticas/año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ver la transmisión de nuestro legado cultural y artístic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Apoyar a los alumnos en eventos artísticos y culturales desarrollados por la FII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ERSPECTIVA FINANZA</w:t>
      </w:r>
    </w:p>
    <w:tbl>
      <w:tblPr>
        <w:tblW w:w="1507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430"/>
        <w:gridCol w:w="1760"/>
        <w:gridCol w:w="7810"/>
      </w:tblGrid>
      <w:tr>
        <w:trPr>
          <w:trHeight w:val="11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Brindar a los estudiantes ayuda financiera, como retribución a sus servicios prestados para el desarrollo de actividades de apoyo académico y administrativo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Nro. de bolsas de trabajo/cicl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&gt;5 bolsas/ciclo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Incentivar la autorización de bolsas de trabajo y ayudantías de cátedra a favor de los estudiantes destacado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Exonerar de matrícula a alumnos con comprobados problemas económicos y/o de orfandad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Apoyar a los alumnos cuya situación académica y económica justifiquen el logro</w:t>
            </w:r>
          </w:p>
        </w:tc>
      </w:tr>
      <w:tr>
        <w:trPr>
          <w:trHeight w:val="67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 xml:space="preserve">Mejorar la infraestructura física y lógica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Nro. de medidas implem./añ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&gt;5 medidas/año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. Identificar medidas de prior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. Implementar medidas</w:t>
            </w:r>
          </w:p>
        </w:tc>
      </w:tr>
      <w:tr>
        <w:trPr>
          <w:trHeight w:val="67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Lograr eficiencia y transparencia del uso de recursos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Informes económico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2 informes/año</w:t>
            </w:r>
          </w:p>
        </w:tc>
        <w:tc>
          <w:tcPr>
            <w:tcW w:w="7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meter a los diversos actores de la gestión institucional en la consecución de los objetivos trazados para genera confianza en la sociedad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ciar la práctica de valores y actitudes a favor del usuario, en la gestión administrativa para generar credibilidad en la Institució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Propugnar se agilicen los trámites administrativos.</w:t>
            </w:r>
          </w:p>
        </w:tc>
      </w:tr>
      <w:tr>
        <w:trPr>
          <w:trHeight w:val="1422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esarrollo planificado de infraestructura y equipamiento y dotar de infraestructura de apoyo a la enseñanza, investigación y gestión administrativa, asegurando el cumplimiento de las normas y estándares establecidos en los procesos de construcció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Proyectos de desarrollo elaborados/añ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&gt;4 proyectos/año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Propulsar la construcción del Pabellón de Aulas y Auditorio en la F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Implementación con mobiliario y equipos de oficina y enseñanza de ultima generación</w:t>
            </w:r>
          </w:p>
        </w:tc>
      </w:tr>
      <w:tr>
        <w:trPr>
          <w:trHeight w:val="67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revenir y mitigar los efectos ante la presencia de fenómenos naturales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Nro. De medidas implem../añ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&gt;5 medidas/año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before="0" w:after="0"/>
              <w:ind w:left="308" w:hanging="3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izar los efectos de los desastres naturales, identificando las áreas críticas y vulnerables de la infraestructura universitar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308" w:hanging="308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estudios técnicos y proyectos para la ejecución de obras de prevención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before="0" w:after="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GENERALES, PARCIALES Y ESPECÍFICOS 2009-2013</w: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left="2520" w:hanging="25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 General 1: Mejorar el nivel académico formando profesionales competitivos.</w: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tivo Parcial 1: </w:t>
      </w:r>
      <w:r>
        <w:rPr>
          <w:rFonts w:cs="Arial" w:ascii="Arial" w:hAnsi="Arial"/>
          <w:sz w:val="22"/>
          <w:szCs w:val="22"/>
        </w:rPr>
        <w:t>Lograr la eficiencia y eficacia en el proceso de formación académica y humanista del estudiant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left="2520" w:hanging="2520"/>
        <w:jc w:val="both"/>
        <w:rPr/>
      </w:pPr>
      <w:r>
        <w:rPr>
          <w:rFonts w:cs="Arial" w:ascii="Arial" w:hAnsi="Arial"/>
          <w:sz w:val="22"/>
          <w:szCs w:val="22"/>
        </w:rPr>
        <w:t>Objetivos Específicos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2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jorar el proceso de formación académica y humanista del estudiant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2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cer en docentes habilidades y destrezas en tecnología educativa y didáctica universitar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2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es-PE"/>
        </w:rPr>
        <w:t>Mejorar la gestión docente a través de un sistema virtual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2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yar el logro de la titulación profesional a través de las diversas modalidades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2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el intercambio científico, tecnológico a través de acciones de cooperación técnica nacional e .internacional con universidades u organizaciones de prestigio, para satisfacer las necesidades de desarrollo de las unidades académicas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22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</w:rPr>
        <w:t>Complementar la formación académica a través de los centros de producción de bienes y prestación de servicios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22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eastAsia="es-PE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PE"/>
        </w:rPr>
        <w:t>Reestructurar el modelo curricular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22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eastAsia="es-PE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PE"/>
        </w:rPr>
        <w:t>Implementar un diseño curricular a base de competencias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22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eastAsia="es-PE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PE"/>
        </w:rPr>
        <w:t>Implementar estándares institucionales para la FII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22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eastAsia="es-PE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PE"/>
        </w:rPr>
        <w:t>Vincular la FII con organismos y empresas de la región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22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eastAsia="es-PE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PE"/>
        </w:rPr>
        <w:t>Acreditar la FII internacionalmente</w: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left="2112" w:hanging="2127"/>
        <w:jc w:val="both"/>
        <w:rPr>
          <w:rFonts w:ascii="Arial" w:hAnsi="Arial" w:eastAsia="Times New Roman" w:cs="Arial"/>
          <w:color w:val="000000"/>
          <w:sz w:val="22"/>
          <w:szCs w:val="22"/>
          <w:lang w:eastAsia="es-PE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PE"/>
        </w:rPr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left="2112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ivo Parcial 2: </w:t>
      </w:r>
      <w:r>
        <w:rPr>
          <w:rFonts w:eastAsia="Times New Roman" w:cs="Arial" w:ascii="Arial" w:hAnsi="Arial"/>
          <w:sz w:val="22"/>
          <w:szCs w:val="22"/>
          <w:lang w:eastAsia="es-PE"/>
        </w:rPr>
        <w:t>Mejorar la investigación</w: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left="2520" w:hanging="2520"/>
        <w:jc w:val="both"/>
        <w:rPr/>
      </w:pPr>
      <w:r>
        <w:rPr>
          <w:rFonts w:cs="Arial" w:ascii="Arial" w:hAnsi="Arial"/>
          <w:sz w:val="22"/>
          <w:szCs w:val="22"/>
        </w:rPr>
        <w:t>Objetivos Específicos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22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es-PE"/>
        </w:rPr>
        <w:t>Definir y fortalecer las líneas de investigación en la FI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2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ar investigación científica multidisciplinaria y de aplicación que contribuya al desarrollo socio económic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2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y difundir proyectos de investigación científica y tecnológica multidisciplinaria a través de unidades académicas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2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r la realización de investigaciones y tesis multidisciplinarias para estudiantes y egresados.</w: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bjetivo Parcial 3</w:t>
      </w:r>
      <w:r>
        <w:rPr>
          <w:rFonts w:cs="Arial" w:ascii="Arial" w:hAnsi="Arial"/>
          <w:sz w:val="22"/>
          <w:szCs w:val="22"/>
        </w:rPr>
        <w:t>: Orientar, supervisar y evaluar el desarrollo global de la política institucional de acuerdo a los fines de la universidad.</w: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firstLine="10"/>
        <w:jc w:val="both"/>
        <w:rPr/>
      </w:pPr>
      <w:r>
        <w:rPr>
          <w:rFonts w:cs="Arial" w:ascii="Arial" w:hAnsi="Arial"/>
          <w:sz w:val="22"/>
          <w:szCs w:val="22"/>
        </w:rPr>
        <w:t>Objetivo Específico 1: Supervisar y evaluar el desarrollo de todas las actividades académica y administrativas.</w:t>
      </w:r>
    </w:p>
    <w:p>
      <w:pPr>
        <w:pStyle w:val="TextBody"/>
        <w:spacing w:before="0" w:after="0"/>
        <w:ind w:left="2112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bjetivo Parcial 4</w:t>
      </w:r>
      <w:r>
        <w:rPr>
          <w:rFonts w:cs="Arial" w:ascii="Arial" w:hAnsi="Arial"/>
          <w:sz w:val="22"/>
          <w:szCs w:val="22"/>
        </w:rPr>
        <w:t>: Desarrollar y evaluar los programas de estudios de post-grado, fortaleciendo los aspectos académicos y de investigación.</w:t>
      </w:r>
    </w:p>
    <w:p>
      <w:pPr>
        <w:pStyle w:val="TextBody"/>
        <w:spacing w:before="0" w:after="0"/>
        <w:ind w:left="2520" w:hanging="2520"/>
        <w:jc w:val="both"/>
        <w:rPr/>
      </w:pPr>
      <w:r>
        <w:rPr>
          <w:rFonts w:cs="Arial" w:ascii="Arial" w:hAnsi="Arial"/>
          <w:sz w:val="22"/>
          <w:szCs w:val="22"/>
        </w:rPr>
        <w:t>Objetivos Específicos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r las secciones de postgrado a efectos de garantizar su continuidad y competitividad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eastAsia="es-PE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PE"/>
        </w:rPr>
        <w:t>Iniciar actividades el doctorado de Ingeniería industrial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eastAsia="es-PE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PE"/>
        </w:rPr>
        <w:t>Proponer el reflotamiento de la sección de Pos Grado de Ing. Informática a efectos de garantizar su continuidad y competitividad, así como actualizar la denominación y perfil de la sección de Ingeniería Industrial para propiciar su funcionamiento</w:t>
      </w:r>
    </w:p>
    <w:p>
      <w:pPr>
        <w:pStyle w:val="TextBody"/>
        <w:spacing w:before="0" w:after="0"/>
        <w:ind w:left="2832" w:hanging="2127"/>
        <w:jc w:val="both"/>
        <w:rPr>
          <w:rFonts w:ascii="Arial" w:hAnsi="Arial" w:eastAsia="Times New Roman" w:cs="Arial"/>
          <w:color w:val="000000"/>
          <w:sz w:val="22"/>
          <w:szCs w:val="22"/>
          <w:lang w:eastAsia="es-PE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P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tivo Parcial 5: </w:t>
      </w:r>
      <w:r>
        <w:rPr>
          <w:rFonts w:cs="Arial" w:ascii="Arial" w:hAnsi="Arial"/>
          <w:sz w:val="22"/>
          <w:szCs w:val="22"/>
        </w:rPr>
        <w:t>Proyectar la actividad universitaria a la comunidad nacional e internacional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bjetivo Específico 1: Fomentar la extensión y proyección social unificando y planificando actividades que respondan a las demandas de la comunidad.</w:t>
      </w:r>
    </w:p>
    <w:p>
      <w:pPr>
        <w:pStyle w:val="TextBody"/>
        <w:spacing w:before="0" w:after="0"/>
        <w:ind w:left="324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 Parcial 6</w:t>
      </w:r>
      <w:r>
        <w:rPr>
          <w:rFonts w:cs="Arial" w:ascii="Arial" w:hAnsi="Arial"/>
          <w:sz w:val="22"/>
          <w:szCs w:val="22"/>
        </w:rPr>
        <w:t>: Desarrollo planificado de infraestructura y equipamiento necesario para mejorar el servicio académico y administrativ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Específicos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30" w:leader="none"/>
        </w:tabs>
        <w:spacing w:before="0" w:after="0"/>
        <w:ind w:left="440" w:hanging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r de infraestructura de apoyo a la enseñanza, investigación y gestión administrativ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30" w:hanging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r con el equipamiento necesario a las unidades de enseñanza, dotándolas de recursos tecnológicos que potencien la didáctica educativa elevando el nivel académic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30" w:hanging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habilitar la infraestructura universitaria deteriorada y dotar de accesos, instalaciones eléctricas, sanitarias y otras a los ambientes que lo requieren.</w:t>
      </w:r>
    </w:p>
    <w:p>
      <w:pPr>
        <w:pStyle w:val="TextBody"/>
        <w:spacing w:before="0" w:after="0"/>
        <w:ind w:left="2832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 General 2:</w:t>
        <w:tab/>
        <w:t>Alcanzar el bienestar de la comunidad estudiantil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tivo Parcial 1: </w:t>
      </w:r>
      <w:r>
        <w:rPr>
          <w:rFonts w:cs="Arial" w:ascii="Arial" w:hAnsi="Arial"/>
          <w:sz w:val="22"/>
          <w:szCs w:val="22"/>
        </w:rPr>
        <w:t>Apoyar la asistencia al estudiante a través de los servicios que presta la universidad.</w:t>
      </w:r>
    </w:p>
    <w:p>
      <w:pPr>
        <w:pStyle w:val="TextBody"/>
        <w:spacing w:before="0" w:after="0"/>
        <w:ind w:left="3060" w:hanging="3060"/>
        <w:jc w:val="both"/>
        <w:rPr/>
      </w:pPr>
      <w:r>
        <w:rPr>
          <w:rFonts w:cs="Arial" w:ascii="Arial" w:hAnsi="Arial"/>
          <w:sz w:val="22"/>
          <w:szCs w:val="22"/>
        </w:rPr>
        <w:t>Objetivos Específicos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dar ayuda financiera a los alumnos, como retribución a sus servicios prestados para el desarrollo de actividades de apoyo académico y administrativo (ayudante de cátedra y bolsas de trabajo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segurar el servicio de comedor universitario a los alumnos de escasos recursos económicos y de buen rendimiento académico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 General 3: Conservar, acrecentar y difundir nuestro legado cultural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bjetivo Parcial 1:</w:t>
      </w:r>
      <w:r>
        <w:rPr>
          <w:rFonts w:cs="Arial" w:ascii="Arial" w:hAnsi="Arial"/>
          <w:sz w:val="22"/>
          <w:szCs w:val="22"/>
        </w:rPr>
        <w:t xml:space="preserve"> Fomentar la práctica de actividades artísticas, culturales y de investigación de nuestro patrimonio cultural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before="0" w:after="0"/>
        <w:ind w:firstLine="20"/>
        <w:rPr/>
      </w:pPr>
      <w:r>
        <w:rPr>
          <w:rFonts w:cs="Arial" w:ascii="Arial" w:hAnsi="Arial"/>
          <w:sz w:val="22"/>
          <w:szCs w:val="22"/>
        </w:rPr>
        <w:t>Objetivo Específico 1: Promover la creación de agrupaciones artísticas, así como, la difusión de eventos culturales y de investigación.</w:t>
      </w:r>
    </w:p>
    <w:p>
      <w:pPr>
        <w:pStyle w:val="TextBody"/>
        <w:spacing w:before="0" w:after="0"/>
        <w:ind w:left="2832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 General 4: Lograr la eficiencia de la gestión administrativ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tivo Parcial 1: </w:t>
      </w:r>
      <w:r>
        <w:rPr>
          <w:rFonts w:cs="Arial" w:ascii="Arial" w:hAnsi="Arial"/>
          <w:sz w:val="22"/>
          <w:szCs w:val="22"/>
        </w:rPr>
        <w:t>Modernizar los procedimientos administrativos tendientes a lograr la eficiencia en el desempeño de la gestión administrativa.</w:t>
      </w:r>
    </w:p>
    <w:p>
      <w:pPr>
        <w:pStyle w:val="TextBody"/>
        <w:spacing w:before="0" w:after="0"/>
        <w:ind w:left="3060" w:hanging="3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Específicos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r la modernización de los procedimientos administrativos con énfasis en la coordinación e identificación institucional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es-PE"/>
        </w:rPr>
        <w:t>Mejorar la motivación del personal de la FII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 General 5: Prevenir y mitigarlos efectos ante la presencia de fenómenos naturales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ivo Parcial 1: </w:t>
      </w:r>
      <w:r>
        <w:rPr>
          <w:rFonts w:cs="Arial" w:ascii="Arial" w:hAnsi="Arial"/>
          <w:sz w:val="22"/>
          <w:szCs w:val="22"/>
        </w:rPr>
        <w:t>Minimizar los efectos de los desastres naturales, identificando las áreas críticas y vulnerables de la infraestructura universitaria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bjetivo Específico 1: Elaborar estudios técnicos y proyectos para la ejecución de obras de prevención.</w:t>
      </w:r>
    </w:p>
    <w:p>
      <w:pPr>
        <w:pStyle w:val="TextBody"/>
        <w:spacing w:before="0" w:after="0"/>
        <w:ind w:left="306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GRAMA PROPUESTO FACULTAD DE INGENIERIA INDUSTRIAL</w:t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6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8131175" cy="629412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1320" cy="6294240"/>
                          <a:chOff x="0" y="0"/>
                          <a:chExt cx="8131320" cy="6294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131320" cy="629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299600" y="1124280"/>
                            <a:ext cx="194040" cy="86760"/>
                          </a:xfrm>
                          <a:prstGeom prst="bentConnector3">
                            <a:avLst>
                              <a:gd name="adj1" fmla="val 498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53240" y="2570400"/>
                            <a:ext cx="1440" cy="267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5253120" y="3557160"/>
                            <a:ext cx="911520" cy="1576440"/>
                          </a:xfrm>
                          <a:prstGeom prst="bentConnector4">
                            <a:avLst>
                              <a:gd name="adj1" fmla="val -11576"/>
                              <a:gd name="adj2" fmla="val 7953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239560" y="5286600"/>
                            <a:ext cx="1199880" cy="169200"/>
                          </a:xfrm>
                          <a:prstGeom prst="bentConnector3">
                            <a:avLst>
                              <a:gd name="adj1" fmla="val 1010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1760" y="104040"/>
                            <a:ext cx="893160" cy="1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31480" y="460440"/>
                            <a:ext cx="194040" cy="1590480"/>
                          </a:xfrm>
                          <a:prstGeom prst="bentConnector3">
                            <a:avLst>
                              <a:gd name="adj1" fmla="val 9535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6746400" y="4221000"/>
                            <a:ext cx="332640" cy="933120"/>
                          </a:xfrm>
                          <a:prstGeom prst="bentConnector4">
                            <a:avLst>
                              <a:gd name="adj1" fmla="val -31635"/>
                              <a:gd name="adj2" fmla="val 571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25080" y="4821480"/>
                            <a:ext cx="122040" cy="18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46280" y="762480"/>
                            <a:ext cx="211320" cy="1002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92440" y="331920"/>
                            <a:ext cx="267120" cy="4743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47160" y="772560"/>
                            <a:ext cx="2709000" cy="2500200"/>
                          </a:xfrm>
                          <a:prstGeom prst="bentConnector3">
                            <a:avLst>
                              <a:gd name="adj1" fmla="val 384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427120" y="3953880"/>
                            <a:ext cx="983880" cy="475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473200" y="5814000"/>
                            <a:ext cx="1108440" cy="86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239560" y="4893840"/>
                            <a:ext cx="1304280" cy="126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426040" y="3952800"/>
                            <a:ext cx="1116720" cy="178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673160" y="1070280"/>
                            <a:ext cx="175680" cy="1142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673520" y="1070280"/>
                            <a:ext cx="174600" cy="643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673520" y="1070640"/>
                            <a:ext cx="70200" cy="230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751560" y="668160"/>
                            <a:ext cx="209160" cy="269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05080" y="3556800"/>
                            <a:ext cx="261000" cy="2124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06160" y="3557160"/>
                            <a:ext cx="261360" cy="1664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05080" y="3900600"/>
                            <a:ext cx="261000" cy="904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06160" y="3557520"/>
                            <a:ext cx="261360" cy="306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80000" y="668520"/>
                            <a:ext cx="1772640" cy="269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3040" y="2570400"/>
                            <a:ext cx="1800" cy="267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930600" y="2526840"/>
                            <a:ext cx="4896000" cy="752760"/>
                          </a:xfrm>
                          <a:prstGeom prst="bentConnector5">
                            <a:avLst>
                              <a:gd name="adj1" fmla="val -2323"/>
                              <a:gd name="adj2" fmla="val 213684"/>
                              <a:gd name="adj3" fmla="val 10466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4920" y="5029200"/>
                            <a:ext cx="1251000" cy="26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CONSEJO DE FACULTA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600" y="401400"/>
                            <a:ext cx="1251000" cy="26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DECANA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760" y="3378240"/>
                            <a:ext cx="1146240" cy="18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Departamen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803160"/>
                            <a:ext cx="1251000" cy="26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Órganos de Apoy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240" y="3772080"/>
                            <a:ext cx="2141280" cy="18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ING. INDUSTRIAL Y AUTOMATIZAC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4715640"/>
                            <a:ext cx="1146240" cy="1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INFORMATI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240" y="5154840"/>
                            <a:ext cx="2694240" cy="13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INVESTIGACION DE OPERACIONES Y GESTION INDUSTRI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5547240"/>
                            <a:ext cx="1612800" cy="26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PRODUCCION INDUSTRIAL Y AGROINDUSTR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360" y="803880"/>
                            <a:ext cx="1428120" cy="267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Órganos Consultiv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0" y="1205280"/>
                            <a:ext cx="2493720" cy="19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UNIDAD  DE EVALUACION Y ACREDITAC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8840" y="1581120"/>
                            <a:ext cx="3202200" cy="26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UND. PROYECCION SOCIAL, EXTENSI. UNIVERS. Y PRACTICAS PRE-PROFESION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0280" y="2078280"/>
                            <a:ext cx="2493720" cy="26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UNIDAD DE PLANIFICACION Y DESARROLL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360" y="4041720"/>
                            <a:ext cx="1279440" cy="18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LAB.  AUTOMATIZAC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4950360"/>
                            <a:ext cx="1146960" cy="13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LAB. COMPU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5829480"/>
                            <a:ext cx="1251000" cy="14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LAB. PROCES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360" y="4356000"/>
                            <a:ext cx="1325160" cy="14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LAB. NEUMATI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5280" y="3378240"/>
                            <a:ext cx="1823040" cy="18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Centros Productivos e Institu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6280" y="4041720"/>
                            <a:ext cx="1145520" cy="18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Centros Productiv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5040"/>
                            <a:ext cx="702360" cy="26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OA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6760" y="4715640"/>
                            <a:ext cx="1251720" cy="21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CPP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6760" y="5020920"/>
                            <a:ext cx="1251000" cy="26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CPMM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9320" y="4715640"/>
                            <a:ext cx="1146240" cy="1796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I.INFORMÁTI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5280" y="5044320"/>
                            <a:ext cx="1146240" cy="18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I.PRODUC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0" y="1265040"/>
                            <a:ext cx="1250280" cy="26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SECRETARIA ACADEMI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5280" y="0"/>
                            <a:ext cx="1250280" cy="21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Comision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9080" y="5366880"/>
                            <a:ext cx="1348920" cy="18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LAB.INVESTIG.OPERA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2837160"/>
                            <a:ext cx="125028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INGENIERIA INDUSTRI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8800" y="2837160"/>
                            <a:ext cx="125028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INGENIERIA INFORMATI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360" y="2837160"/>
                            <a:ext cx="125028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ING. AGROINDUSTRIAL E INDUSTRIAS ALIMENTARI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360" y="2837160"/>
                            <a:ext cx="125100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MECATRONI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5560" y="4041720"/>
                            <a:ext cx="1250280" cy="18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INSTITU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4357800" y="2702880"/>
                            <a:ext cx="267120" cy="1800"/>
                          </a:xfrm>
                          <a:prstGeom prst="bentConnector3">
                            <a:avLst>
                              <a:gd name="adj1" fmla="val 3954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14960" y="2140920"/>
                            <a:ext cx="129240" cy="2346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548400" y="3512880"/>
                            <a:ext cx="145800" cy="911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1480" y="4791600"/>
                            <a:ext cx="178200" cy="1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1265040"/>
                            <a:ext cx="1194480" cy="21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Und. INVESTIGAC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360" y="2395440"/>
                            <a:ext cx="4247640" cy="3153960"/>
                          </a:xfrm>
                          <a:prstGeom prst="bentConnector3">
                            <a:avLst>
                              <a:gd name="adj1" fmla="val 9976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6049080"/>
                            <a:ext cx="64692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PATPR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0.25pt;height:495.6pt" coordorigin="0,0" coordsize="12805,9912">
                <v:rect id="shape_0" stroked="f" o:allowincell="f" style="position:absolute;left:0;top:0;width:12804;height:99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95" stroked="t" o:allowincell="f" style="position:absolute;left:2133;top:1688;width:134;height:30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6" stroked="t" o:allowincell="f" style="position:absolute;left:2131;top:4049;width:1;height:41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097" stroked="t" o:allowincell="f" style="position:absolute;left:8273;top:5604;width:1434;height:2480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3529;top:8328;width:1887;height:264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6869;top:164;width:1406;height:2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2101;top:1827;width:2503;height:30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10625;top:6650;width:523;height:1467;flip:y;mso-position-horizontal-relative:char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10433;top:7594;width:191;height:1;flip:y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552;top:1825;width:1578;height:331;rotation:27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2134;top:4049;width:7468;height:419;flip:y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5910;top:1054;width:3935;height:426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3824;top:6229;width:1547;height:74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3897;top:9158;width:1743;height:13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3528;top:7708;width:2052;height:19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3823;top:6227;width:1756;height:27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7361;top:1688;width:275;height:179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7361;top:1687;width:273;height:101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7362;top:1688;width:108;height:36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5910;top:1054;width:327;height:42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2214;top:5603;width:409;height:334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2217;top:5603;width:409;height:261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2214;top:6145;width:409;height:142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2217;top:5604;width:409;height:48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3118;top:1054;width:2791;height:42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4430;top:4049;width:2;height:41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6" coordsize="21600,21600" o:spt="36" adj="10800,10800,10800" path="m,l@0,l@0@4l@1@4l@1,21600l21600,21600nfe">
                  <v:stroke joinstyle="miter"/>
                  <v:formulas>
                    <v:f eqn="val #2"/>
                    <v:f eqn="val #0"/>
                    <v:f eqn="sum @0 @1 0"/>
                    <v:f eqn="prod 1 @2 2"/>
                    <v:f eqn="val #1"/>
                    <v:f eqn="sum 0 @4 0"/>
                    <v:f eqn="prod 1 @5 2"/>
                    <v:f eqn="sum height @4 0"/>
                    <v:f eqn="prod 1 @7 2"/>
                  </v:formulas>
                  <v:path gradientshapeok="t" o:connecttype="rect" textboxrect="0,0,21600,21600"/>
                  <v:handles>
                    <v:h position="@0,@6"/>
                    <v:h position="@3,@4"/>
                    <v:h position="@1,@8"/>
                  </v:handles>
                </v:shapetype>
                <v:shape id="shape_0" ID="_s1120" stroked="t" o:allowincell="f" style="position:absolute;left:4730;top:717;width:1183;height:7709;rotation:90;mso-position-horizontal-relative:char" type="_x0000_t36">
                  <v:stroke color="black" weight="28440" joinstyle="miter" endcap="flat"/>
                  <v:fill o:detectmouseclick="t" on="false"/>
                  <w10:wrap type="none"/>
                </v:shape>
                <v:roundrect id="shape_0" ID="_s1121" fillcolor="#bbe0e3" stroked="t" o:allowincell="f" style="position:absolute;left:3740;top:7920;width:1969;height:4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CONSEJO DE FACULTA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4924;top:632;width:1969;height:4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DECANAT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1313;top:5320;width:1804;height:2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Departament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4" fillcolor="#bbe0e3" stroked="t" o:allowincell="f" style="position:absolute;left:1148;top:1265;width:1969;height:4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Órganos de Apoy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5" fillcolor="#bbe0e3" stroked="t" o:allowincell="f" style="position:absolute;left:2627;top:5940;width:3371;height:2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ING. INDUSTRIAL Y AUTOMATIZAC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6" fillcolor="#bbe0e3" stroked="t" o:allowincell="f" style="position:absolute;left:2625;top:7426;width:1804;height:2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INFORMATIC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7" fillcolor="#bbe0e3" stroked="t" o:allowincell="f" style="position:absolute;left:2627;top:8118;width:4242;height:2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INVESTIGACION DE OPERACIONES Y GESTION INDUSTRIA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8" fillcolor="#bbe0e3" stroked="t" o:allowincell="f" style="position:absolute;left:2625;top:8736;width:2539;height:4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PRODUCCION INDUSTRIAL Y AGROINDUSTR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9" fillcolor="#bbe0e3" stroked="t" o:allowincell="f" style="position:absolute;left:6237;top:1266;width:2248;height:4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Órganos Consultiv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0" fillcolor="#bbe0e3" stroked="t" o:allowincell="f" style="position:absolute;left:7472;top:1898;width:3926;height:3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UNIDAD  DE EVALUACION Y ACREDITAC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1" fillcolor="#bbe0e3" stroked="t" o:allowincell="f" style="position:absolute;left:7636;top:2490;width:5042;height:4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UND. PROYECCION SOCIAL, EXTENSI. UNIVERS. Y PRACTICAS PRE-PROFESIONA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2" fillcolor="#bbe0e3" stroked="t" o:allowincell="f" style="position:absolute;left:7638;top:3273;width:3926;height:4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UNIDAD DE PLANIFICACION Y DESARROLL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3" fillcolor="#bbe0e3" stroked="t" o:allowincell="f" style="position:absolute;left:5372;top:6365;width:2014;height:2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LAB.  AUTOMATIZAC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4" fillcolor="#bbe0e3" stroked="t" o:allowincell="f" style="position:absolute;left:5581;top:7796;width:1805;height:2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LAB. COMPUT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5" fillcolor="#bbe0e3" stroked="t" o:allowincell="f" style="position:absolute;left:5640;top:9180;width:1969;height:2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LAB. PROCES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6" fillcolor="#bbe0e3" stroked="t" o:allowincell="f" style="position:absolute;left:5372;top:6860;width:2086;height:2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LAB. NEUMATIC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7" fillcolor="#bbe0e3" stroked="t" o:allowincell="f" style="position:absolute;left:8276;top:5320;width:2870;height:2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Centros Productivos e Institut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8" fillcolor="#bbe0e3" stroked="t" o:allowincell="f" style="position:absolute;left:10246;top:6365;width:1803;height:2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Centros Productiv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9" fillcolor="#bbe0e3" stroked="t" o:allowincell="f" style="position:absolute;left:0;top:1992;width:1105;height:4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OA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0" fillcolor="#bbe0e3" stroked="t" o:allowincell="f" style="position:absolute;left:10625;top:7426;width:1970;height:3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CPP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1" fillcolor="#bbe0e3" stroked="t" o:allowincell="f" style="position:absolute;left:10625;top:7907;width:1969;height:4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CPMM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2" fillcolor="#bbe0e3" stroked="t" o:allowincell="f" style="position:absolute;left:8440;top:7426;width:1804;height:2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I.INFORMÁTIC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3" fillcolor="#bbe0e3" stroked="t" o:allowincell="f" style="position:absolute;left:8276;top:7944;width:1804;height:2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I.PRODUC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3651;top:1992;width:1968;height:4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SECRETARIA ACADEMIC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5" fillcolor="#bbe0e3" stroked="t" o:allowincell="f" style="position:absolute;left:8276;top:0;width:1968;height:3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Comision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6" fillcolor="#bbe0e3" stroked="t" o:allowincell="f" style="position:absolute;left:5416;top:8452;width:2123;height:2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LAB.INVESTIG.OPERA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1148;top:4468;width:1968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INGENIERIA INDUSTRIA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3447;top:4468;width:1968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INGENIERIA INFORMATIC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6237;top:4468;width:1968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ING. AGROINDUSTRIAL E INDUSTRIAS ALIMENTARI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8618;top:4468;width:1969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MECATRONIC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7552;top:6365;width:1968;height:2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INSTITUT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183" stroked="t" o:allowincell="f" style="position:absolute;left:7072;top:4049;width:2;height:41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3" stroked="t" o:allowincell="f" style="position:absolute;left:2215;top:5119;width:3694;height:201;rotation:27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3" stroked="t" o:allowincell="f" style="position:absolute;left:9711;top:6137;width:1433;height:227;flip:y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3" stroked="t" o:allowincell="f" style="position:absolute;left:8160;top:7546;width:280;height:2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56" fillcolor="#bbe0e3" stroked="t" o:allowincell="f" style="position:absolute;left:1328;top:1992;width:1880;height:3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Und. INVESTIGAC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862;top:2913;width:4966;height:668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fillcolor="#bbe0e3" stroked="t" o:allowincell="f" style="position:absolute;left:436;top:9526;width:1018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PATPR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footerReference w:type="default" r:id="rId13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1655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32:00Z</dcterms:created>
  <dc:creator>USUARIO</dc:creator>
  <dc:description/>
  <cp:keywords/>
  <dc:language>en-US</dc:language>
  <cp:lastModifiedBy>edechoriem</cp:lastModifiedBy>
  <dcterms:modified xsi:type="dcterms:W3CDTF">2009-11-10T19:28:00Z</dcterms:modified>
  <cp:revision>47</cp:revision>
  <dc:subject/>
  <dc:title/>
</cp:coreProperties>
</file>