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POSTGRADO (EP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 ESTRATÉG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solidar la formación de investigadores, especialistas y educadores con condiciones de liderazgo, pro actividad, excelencia y ética a nivel académico-profesional con capacidad para competir globalmente, que coadyuven a la prevención y solución de los problemas de la región, del país y del mund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87975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8353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COMENTARIO: </w:t>
      </w:r>
      <w:r>
        <w:rPr>
          <w:rFonts w:cs="Arial" w:ascii="Arial" w:hAnsi="Arial"/>
          <w:sz w:val="22"/>
          <w:szCs w:val="22"/>
        </w:rPr>
        <w:t xml:space="preserve">La visión de la EPG ha sido analizada desde el punto de vista de su trascendencia, pertinencia, comunicación, holismo, reto y atracción para los involucrados, inspirable y descriptiva de la organización. Se ha incorporado un peso y rating (calificación o valoración) de cada aspecto antes mencionado a partir de la opinión de docentes, trabajadores administrativos y alumnos, obteniéndose un indicador de </w:t>
      </w:r>
      <w:r>
        <w:rPr>
          <w:rFonts w:cs="Arial" w:ascii="Arial" w:hAnsi="Arial"/>
          <w:b/>
          <w:sz w:val="22"/>
          <w:szCs w:val="22"/>
        </w:rPr>
        <w:t>2.40</w:t>
      </w:r>
      <w:r>
        <w:rPr>
          <w:rFonts w:cs="Arial" w:ascii="Arial" w:hAnsi="Arial"/>
          <w:sz w:val="22"/>
          <w:szCs w:val="22"/>
        </w:rPr>
        <w:t xml:space="preserve"> que nos indica que la EPG posee actualmente una visión con debilidades. Esta situación amerita una toma de decisiones con carácter estratégico para revertir dicha situ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s una Institución académica del estado, orientada a brindar servicios de calidad en las áreas empresarial y gubernamental, aplicando moderna tecnología administrativa que beneficie a los involucrados en la toma de decisiones mas adecuadas a la problemática de sus instituciones, posibilitando el desarrollo sostenible de la región y paí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8650" cy="331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40985" cy="247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ENTARIO: </w:t>
      </w:r>
      <w:r>
        <w:rPr>
          <w:rFonts w:cs="Arial" w:ascii="Arial" w:hAnsi="Arial"/>
          <w:sz w:val="22"/>
          <w:szCs w:val="22"/>
        </w:rPr>
        <w:t xml:space="preserve">La misión de la EPG ha sido analizada desde el punto de vista de ser concisa, simple-clara-directa, expresada en frases encabezadas por verbos activos, atender requerimientos de principales grupos, orientación al interior y exterior de la organización.  Se ha incorporado un peso y rating (calificación o valoración) de cada aspecto antes mencionado a partir de la opinión de docentes, trabajadores administrativos y alumnos, obteniéndose un indicador de </w:t>
      </w:r>
      <w:r>
        <w:rPr>
          <w:rFonts w:cs="Arial" w:ascii="Arial" w:hAnsi="Arial"/>
          <w:b/>
          <w:sz w:val="22"/>
          <w:szCs w:val="22"/>
        </w:rPr>
        <w:t>2.60</w:t>
      </w:r>
      <w:r>
        <w:rPr>
          <w:rFonts w:cs="Arial" w:ascii="Arial" w:hAnsi="Arial"/>
          <w:sz w:val="22"/>
          <w:szCs w:val="22"/>
        </w:rPr>
        <w:t xml:space="preserve"> que nos indica que la EPG posee actualmente una misión con debilidades. Esta situación amerita una toma de decisiones con carácter estratégico para revertir dicha situ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ÓN DE VAL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6125" cy="422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285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: </w:t>
      </w:r>
      <w:r>
        <w:rPr>
          <w:rFonts w:cs="Arial" w:ascii="Arial" w:hAnsi="Arial"/>
          <w:sz w:val="22"/>
          <w:szCs w:val="22"/>
        </w:rPr>
        <w:t>Los valores de la EPG han sido analizados desde el punto de vista de: humanismo, excelencia, conciencia ambiental, calidad y competitividad, ética, responsabilidad, disciplina, trabajo en equipo, actualización permanente, creatividad y actitud emprendedora. Se ha incorporado un rating (calificación o valoración) de cada aspecto antes mencionado a partir de la opinión de docentes, trabajadores administrativos y alumnos, obteniéndose como resultado el siguiente orden de valores que se aplican en la EPG: trabajo en equipo, disciplina, calidad y competitividad, humanismo y calidad con actitud emprendedora, lo que nos indica que la EPG posee actualmente valores que pueden aprovecharse estratégicamente para generar mejores result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ÓST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L FACTOR INT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738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095" cy="251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COMENTARIO: </w:t>
      </w:r>
      <w:r>
        <w:rPr>
          <w:rFonts w:cs="Arial" w:ascii="Arial" w:hAnsi="Arial"/>
          <w:sz w:val="22"/>
          <w:szCs w:val="22"/>
        </w:rPr>
        <w:t xml:space="preserve">Se ha elaborado el análisis interno y se ha podio definir las fortalezas de la EPG así como las debilidades. Se ha incorporado un peso y rating (calificación o valoración) de cada fortaleza y debilidad a partir de la opinión de docentes, trabajadores administrativos y alumnos, obteniéndose como resultado un indicador de </w:t>
      </w:r>
      <w:r>
        <w:rPr>
          <w:rFonts w:cs="Arial" w:ascii="Arial" w:hAnsi="Arial"/>
          <w:b/>
          <w:sz w:val="22"/>
          <w:szCs w:val="22"/>
        </w:rPr>
        <w:t>2.23</w:t>
      </w:r>
      <w:r>
        <w:rPr>
          <w:rFonts w:cs="Arial" w:ascii="Arial" w:hAnsi="Arial"/>
          <w:sz w:val="22"/>
          <w:szCs w:val="22"/>
        </w:rPr>
        <w:t xml:space="preserve"> que nos indica que la EPG actualmente es una organización con debilidades. Esta situación amerita una toma de decisiones con carácter estratégico para revertir dicha situ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3215" cy="2358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L FACTOR EXTER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182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780" cy="257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3700" cy="239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: </w:t>
      </w:r>
      <w:r>
        <w:rPr>
          <w:rFonts w:cs="Arial" w:ascii="Arial" w:hAnsi="Arial"/>
          <w:sz w:val="22"/>
          <w:szCs w:val="22"/>
        </w:rPr>
        <w:t xml:space="preserve">Se ha elaborado el análisis externo y se ha podio identificar las oportunidades y amenazas que ofrece el entorno a la EPG. Se ha incorporado un peso y rating (calificación o valoración) de cada oportunidad y amenaza a partir de la opinión de docentes, trabajadores administrativos y alumnos, obteniéndose como resultado un indicador de </w:t>
      </w:r>
      <w:r>
        <w:rPr>
          <w:rFonts w:cs="Arial" w:ascii="Arial" w:hAnsi="Arial"/>
          <w:b/>
          <w:sz w:val="22"/>
          <w:szCs w:val="22"/>
        </w:rPr>
        <w:t>2.46</w:t>
      </w:r>
      <w:r>
        <w:rPr>
          <w:rFonts w:cs="Arial" w:ascii="Arial" w:hAnsi="Arial"/>
          <w:sz w:val="22"/>
          <w:szCs w:val="22"/>
        </w:rPr>
        <w:t xml:space="preserve"> que nos indica que la EPG actualmente es una organización con amenaz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 afirmar que la EPG es una organización con debilidades y enfrenta un entorno amenazante. Esta situación amerita una toma de decisiones con carácter estratégico para revertir dicha situ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DE PERFIL COMPETI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2950" cy="2235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ENTARIO: </w:t>
      </w:r>
      <w:r>
        <w:rPr>
          <w:rFonts w:cs="Arial" w:ascii="Arial" w:hAnsi="Arial"/>
          <w:sz w:val="22"/>
          <w:szCs w:val="22"/>
        </w:rPr>
        <w:t xml:space="preserve">Se ha elaborado la matriz de perfil competitivo que toma en consideración a la EPG y a sus principales competidores identificados como: Escuela de Postgrado de la Universidad de Piura (UDEP) y la Escuela de Postgrado de la Universidad Alas Peruanas (UAP). Se ha incorporado un peso para comparar el desempeño de la EPG y de sus competidores, así como también se ha incorporado un rating (calificación o valoración) de cada aspecto o factor externo clave. A partir de la opinión de docentes, trabajadores administrativos y alumnos, se ha obtenido como resultado un indicador de </w:t>
      </w:r>
      <w:r>
        <w:rPr>
          <w:rFonts w:cs="Arial" w:ascii="Arial" w:hAnsi="Arial"/>
          <w:b/>
          <w:sz w:val="22"/>
          <w:szCs w:val="22"/>
        </w:rPr>
        <w:t>2.74</w:t>
      </w:r>
      <w:r>
        <w:rPr>
          <w:rFonts w:cs="Arial" w:ascii="Arial" w:hAnsi="Arial"/>
          <w:sz w:val="22"/>
          <w:szCs w:val="22"/>
        </w:rPr>
        <w:t xml:space="preserve"> que nos indica que la EPG actualmente es una organización con perfil competitivo alto, aunque ocupa el segundo lugar pues está detrás de la EPG-UDEP. Esta situación amerita una toma de decisiones con carácter estratégico para revertir dicha situ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DEN DEL PERFIL COMPETITIVO: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LUGAR:</w:t>
        <w:tab/>
        <w:tab/>
        <w:t>EPG-UDEP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SEGUNDO LUGAR:</w:t>
        <w:tab/>
        <w:tab/>
        <w:t>EPG-UNP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LUGAR:</w:t>
        <w:tab/>
        <w:tab/>
        <w:t>EPG-U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3215" cy="211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1945" cy="1937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3080" cy="1937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DORES POR OBJETIVO ESTRATÉGIC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162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ESTRATÉGIC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 DE D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r nuevos alumnos tratando que la mayoría provenga de la UN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 provenientes de la UN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datos persona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académ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la mayoría de docentes de la UNP estudie Postgrad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studiantes de la EPG que son docentes de la UN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datos persona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académ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calidad de la enseñanza-aprendizaje incorporando virtualizació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ursos virtu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Maestrías virtua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Maestrías virtuales EPG-UN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diplomados para generar RD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iplomados organiz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es de maestrías y doct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maestrías y doct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finan-ciamiento individual ante el sistema finan-cier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 morosos que se acogen a crédito banca-r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es de maestrías y doct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maestrías y doct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ante autoridades de la UNP priorización de pago a docente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ías de demora en pago a docen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ciones de maestrías y doct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maestrías y doctor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  O  T  A  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765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4:00Z</dcterms:created>
  <dc:creator>Escuela de Postgrado</dc:creator>
  <dc:description/>
  <cp:keywords/>
  <dc:language>en-US</dc:language>
  <cp:lastModifiedBy>edechoriem</cp:lastModifiedBy>
  <dcterms:modified xsi:type="dcterms:W3CDTF">2009-11-10T19:34:00Z</dcterms:modified>
  <cp:revision>56</cp:revision>
  <dc:subject/>
  <dc:title>UNIVERSIDAD NACIONAL DE PIURA</dc:title>
</cp:coreProperties>
</file>