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ULTAD DE CIE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 ESTRATÉG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mos una Institución que brinda servicios de calidad en las áreas de Matemática, Física, Estadística, Biología, e Ingeniería Electrónica y Telecomunicaciones, aplicando moderna Tecnología científica, produciendo conocimiento a través de la investigación y proyectándose a la comunidad por medio de la extensión y proyección social. Posibilitando así el desarrollo sostenible de la región y paí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Ó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r una Facultad acreditada, líder en la Universidad y en la Región que forme profesionales calificados académica y científicamente, con sólidos valores éticos como: responsabilidad, disciplina, trabajo en equipo y afán de superación promotores del desarrollo sostenible y sustentable de la sociedad, concientes de la realidad social, económica y medioambiental; cuyo esfuerzo permitirá educar y formar profesionales con capacidad crítica, actitud emprendedora, que beneficie a nuestros empresarios y autoridades gubernativas en la búsqueda de soluciones ala problemática del ámbito regional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ÓN DE VALO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Val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 principios fundamentales que forman el código de ética y convocan a todos los miembros de la Facultad para una actuación corporativa concord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valores y principios institucionales que se pretenden rijan la conducta de los miembros de la Facultad de Ciencias cómo un ente corporativo s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c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st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S INTERNO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ALEZ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 Docentes con grado de Magíster y estudios de Doctorado, con amplia experiencia en las especialidades de Matemática, Física, Ciencias Biológicas, Estadística e Ingeniería Electrón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2 Profesionales con capacidad para ocupar cargos en la administración de la UNP y la Facultad de Cienci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3 Personal Administrativo con formación académica, experiencia laboral y con conocimientos de relaciones humanas y públ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4 Implementación de la Facultad de Ciencias con modernos equipos de computo, audiovisuales, impresiones y fotocopiad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F-5 Se cuenta con Laboratorios de Física, Biología y Electrón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6 El Presupuesto de Recursos Ordinarios asignado por la UNP y generación de recursos propios a través del PATPRO, de las especialidades de Matemática, Física e Ingeniería Electrón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7 Pabellón de Aulas y mobiliario básico, Laboratorio, Centro; de computo; próximamente se construirá el Pabellón Administrativo, incluido su equipamiento modern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8 Los docentes realizan Proyectos de investigación en las áreas de Matemática, Física, Biología, Estadística Ingeniería Electrónica con financiamiento del FED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9 Se prepara profesionales capaces de enfrentarse en el mercado labor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0 Se elabora el Plan de Funcionamiento y Presupuesto Anual de ingresos y egresos de la Facultad de Ciencias y PATPROs, de las especialidades de Matemática, Física e Ingeniería Electrónica y Telecomunicacion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1 Los servicios académicos de pre-grado que ofrece la Facultad de Ciencias, son a través de clases teórico – prácticas, utilizando el método tradicional y reforzando con medios audiovisuales: Proyector de transparencias, cañón multimedia y vide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2 Valores, Ética, Identidad, Honestidad, Responsabilid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3 Pabellón de Aulas, Laboratorio de Electrónica, Física y Biología; de moderna construcción, rodeado de áreas verdes, canal de regadío, con vías de acceso peatonal y vehicul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4 La Facultad de Ciencias, está alcanzando un sitial importante dentro de la UNP y de la Reg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5 Se realizan pequeños eventos como: charlas Conferencias y otr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6 Se realizan algunos eventos con participación de grupos de arte divers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7 Las relaciones entre el personal docente, alumnos y administrativo es normal, lo cual contribuye con el clima laboral tolerante y positiv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8 La comunicación es abierta en las dos direcciones, entre la máxima autoridad de la Facultad,  alumnos y administrativos y a nivel interno y ext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 Docentes a dedicación exclusiva tiempo completo y a tiempo par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2 Del total de docentes el 18% es por SN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3 Necesita cursos de actualización de acuerdo a las especialidades Matemática, Física, Ciencias Biológicas, Estadística, e Ingeniería Electró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4 El número equipos de computo y audiovisuales no satisface la dema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5 Los laboratorios de Física, Biología y Electrónica requieren de modernización e implement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6 Los recursos económicos ordinarios, Canon y los RDR son administrado por Administración Cent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7 Actualmente la infraestructura académica esta adecuada en un 30 % para labores administrativ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8 Son pocos los Proyectos de investigación que realizan los doc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9 El mercado laboral no logra absorber el total de profesi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0 No se logra en un 70 % las metas programad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1 Las directivas burocratizan las labores académicas y administrativ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2 El número equipos de computo y audiovisuales no satisface la deman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3 Los equipos y materiales de laboratorio no son atendidos oportuna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4 En algunos Docentes y Administrativos falta espíritu de identificación y honestidad para la consecución de los objetivos propues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5 Aun no se construye el Pabellón Administra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6 En algunos Docentes y Administrativos falta espíritu de identificación de los objetivos propues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7 Falta de empatía de algunos docentes y Administra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8 Falta de una comunicación horizo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EXTERNO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U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1 La UNP pertenece al sector edu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2 Los avances tecnológicos en metodología de la enseñanza y en las especialidades de Física, Matemática, Ciencias Biológicas Estadística e Ingeniería Electrónica y Telecomunica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3 Estar considerados nuestras necesidades dentro del presupuesto del Es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4 Constituirse en Ente de acceso a la educación para los diferentes estratos sociales y forjadores de mejores expectativas de v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5 Rescatar, costumbres, tradiciones y el acervo cultural con incidencia en el quehacer universi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6 La normatividad legal que permite  nuestro desarrollo como institución y para orientar a la socie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7 Personas naturales y empresas que proveen, bienes, servicios y equip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-8 Existen instituciones Académicas que ofrecen las especialidades de la F. de Ciencia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1 La UNP no es considerada en algunos beneficios del Sector Educa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-2 La F. Ciencias no tiene acceso oportuno a los avances tecnológic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3 El presupuesto asignado a la UNP no cubre las expectativas de desarroll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4 Desconfianza de la sociedad y de las instituciones en la formación de profesionales en la UN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5 Mínima y esporádica atención a rescatar costumbres y tradicion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6 La normatividad legal no es congruente con el MEF para la asignación Presupuest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7 Algunos proveedores sin representación, ni garantía  en nuestra ciuda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8 Desconfianza del empresariado y la sociedad en la formación de profesionales de universidades estatal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-9 F. Ciencias Especialidades de Matemática, Física, Ciencias Biológicas, Ingeniería Electrónica y Estadística de otras universidades, equipadas con tecnología de última gene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start="14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5"/>
        <w:gridCol w:w="3175"/>
        <w:gridCol w:w="5400"/>
        <w:gridCol w:w="5160"/>
      </w:tblGrid>
      <w:tr>
        <w:trPr>
          <w:trHeight w:val="40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ORTALEZ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BILIDADE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ENERACION DE OBJETIVOS Y ESTRATEGIAS DE IMPACTO MATRIZ FOD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 Docentes con grado de Magíster y estudios de Doctorado, con amplia experiencia en las especialidades de Matemática, Física, Ciencias Biológicas, Estadística e Ingeniería Electrónica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 Docentes a dedicación exclusiva tiempo completo y a tiempo parcial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2 Profesionales con capacidad para ocupar cargos en la administración de la UNP y la F.C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2 Del total de docentes el 18% es por SNP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 Personal Administrativo con formación académica, experiencia laboral y con conocimientos de relaciones humanas y pública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3 Necesita cursos de actualización de acuerdo a las especialidades Matemática, Física, Ciencias Biológicas, Estadística, e Ingeniería Electrónica</w:t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-4 Implementación de la F. C. con modernos equipos de computo, audiovisuales, impresiones y fotocopiado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 El número equipos de computo y audiovisuales no satisface la demanda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5 Se cuenta con Laboratorios de Física Biología y Electrónica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 Los laboratorios de Física, Biología y Electrónica requieren de modernización e implementación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-6 El Presupuesto de R.O. asignado por la UNP y generación de recursos propios a través del PATPRO, de las especialidades de Matemática, Física e Ing. Electrónic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 Los recursos económicos ordinarios, Canon y los RDR son administrado por Administración Central</w:t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7 Pabellón de Aulas y mobiliario básico, Laboratorio, Centro; de computo; próximamente se construirá el Pabellón Administrativo, incluido su equipamiento moderno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7 Actualmente la infraestructura académica esta adecuada en un 30 % para labores administrativa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8 Los docentes realizan Proyectos de investigación en las áreas de Matemática, Física, Biología, Estadística Ingeniería Electrónica con financiamiento del FEDU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8 Son pocos los Proyectos de investigación que realizan los docente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9 Se prepara profesionales capaces de enfrentarse en el mercado laboral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9 El mercado laboral no logra absorber el total de profesionales</w:t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-10 Se elabora el Plan de Funcionamiento y Presupuesto Anual de ingresos y egresos de la F.C y PATPROs, de las especialidades de Matemática, Física e Ingeniería Electrónica y Telecomunicacione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0 No se logra en un 70 % las metas programada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-11 Los servicios académicos de pre-grado que ofrece la F. C., son a través de clases teórico – prácticas, utilizando el método tradicional y reforzando con medios audiovisuales: Proyector de transparencias, cañón multimedia y video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1 Las directivas burocratizan las labores académicas y administrativa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2 Valores, Ética, Identidad, Honestidad, Responsabilida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2 El número equipos de computo y audiovisuales no satisface la demanda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3 Pabellón de Aulas, Laboratorio de Electrónica, Física y Biología; de moderna construcción, rodeado de áreas verdes,  canal de regadío, con vías de acceso peatonal y vehicular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3 Los equipos y materiales de laboratorio no son atendidos oportunamente</w:t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-14 La F. C, está alcanzando un sitial importante dentro de la UNP y de la Región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4 En algunos Docentes y Administrativos falta espíritu de identificación y honestidad para la consecución de los objetivos propuesto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5 Se realizan pequeños eventos como: charlas Conferencias y otro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5 Aun no se construye el Pabellón Administrativo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6 Se realizan algunos eventos con participación de grupos de arte diverso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6 En algunos Docentes y Administrativos falta espíritu de identificación de los objetivos propuestos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7 Las relaciones entre el personal docente, alumnos y administrativo es normal, lo cual contribuye con el clima laboral tolerante y positivo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7 Falta de empatía de algunos docentes y Administrativos</w:t>
            </w:r>
          </w:p>
        </w:tc>
      </w:tr>
      <w:tr>
        <w:trPr>
          <w:trHeight w:val="465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color w:val="008000"/>
                <w:sz w:val="56"/>
                <w:szCs w:val="5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8 La comunicación es abierta en las dos direcciones, entre la máxima autoridad de la Facultad, alumnos y administrativos y a nivel interno y externo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8 Falta de una comunicación horizontal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. Maxi Maxi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Mini Maxi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PORTUNIDADE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1 La UNP pertenece al sector educ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1,O-3,D-1,D-2.Gestionar mayor cobertura de Plazas Orgánicas para cambios de Modalidad y Nombramiento de Docente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1,O-3,D-1,D-2.Gestionar mayor cobertura de Plazas Orgánicas para cambios de Modalidad y Nombramiento de Docentes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-2 Los avances tecnológicos en metodología de la enseñanza y en las especialidades de Física, Matemática, Ciencias Biológicas Estadística e Ing. Electrónica y Telecomunicacion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2,O-3, O-8, D-3,D-8, Gestionar la capacitación Docente y Alumnos de las diferentes Escuelas de la Facultad todas las áreas, para mejorar el nivel de enseñanza y fortalecer la investigación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2,O-3, O-8, D-3,D-8, Gestionar la capacitación Docente y Alumnos  de las diferentes Escuelas de la Facultad todas las áreas, para mejorar el nivel de enseñanza y fortalecer la investigación.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3 Estar considerados nuestras necesidades dentro del presupuesto del Estad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2,O-3,O-7, D-4,D-5,D-12,D-13,D-15 .Propugnar una mejor redistribución de ingresos para la construcción de pabellón académico, adquisición de equipos de enseñanza, laboratorio y suministro de materiales y reactivo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2,O-3,O-7, D-4,D-5,D-12,D-13,D-15 .Propugnar una mejor redistribución de ingresos para la construcción de pabellón académico, adquisición de equipos de enseñanza, laboratorio y suministro de materiales y reactivos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4 Constituirse en Ente de acceso a la educación para los diferentes estratos sociales y forjadores de mejores expectativas de vid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5 Rescatar, costumbres, tradiciones y el acervo cultural con incidencia en el quehacer universitari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-6 La normatividad legal que permite nuestro desarrollo como institución y para orientar a la socieda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7 Personas naturales y empresas que proveen, bienes, servicios y equip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8 Instituciones Académicas que ofrecen las especialidades de la F. C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A Maxi Mini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 Mini Mini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ENAZA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 La UNP no es considerada en algunos beneficios del Sector Educ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7, F-13, F-14, A-1, A-2, A-4, Hacer uso adecuado de los recursos y formar profesionales competentes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-3, D-11, D-14, A-4, A-6, Despolitizar la gestión Académica y administrativa para minizar la burocracia institucional para evitar la desconfianza de los usuarios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-2 La F. Ciencias no tiene acceso oportuno a los avances tecnológic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, F-4, F-5, F-10, A-8, A-9, Motivar la capacitación docente, optimizar la capacidad instalada y formar profesionales competentes  para dar confianza a la socieda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-6, D-10, D-12, D-13, A-2, A-3, Ampliación de presupuesto que permita a la universidad tener acceso oportuno a los avances tecnológicos de acuerdo a los planes estratégicos programados</w:t>
            </w:r>
          </w:p>
        </w:tc>
      </w:tr>
      <w:tr>
        <w:trPr>
          <w:trHeight w:val="83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3 El presupuesto asignado a la UNP no cubre las expectativas de desarroll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-16, D-17, D-18, A-8, Promover programas de relaciones públicas y eventos de vocación de servicio para mejorar la imagen e identificación institucional.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4 Desconfianza de la sociedad y de las instituciones en la formación de profesionales en la UN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5 Mínima y esporádica atención a rescatar costumbres y tradicion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6 La normatividad legal no es congruente con el MEF para la asignación Presupuesta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7 Algunos proveedores sin representación, ni garantía en nuestra ciuda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8 Desconfianza del empresariado y la sociedad en la formación de profesionales de universidades estata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-9 F.C Especialidades de Matemática, Física, Ciencias Biológicas, Ingeniería Electrónica y Estadística de otras universidades, equipadas con tecnología de última generació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DADES Y ORIENTACIONES ESTRATEG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l Gobierno Central para que favorezca a las Universidades e implemente políticas que beneficien a todo el sector educ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estión de un incremento presupuestal en el PEI y Presupuesto de la UN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Que el nivel de enseñanza se Implemente con los avances tecnológicos para mejorar el aprendizaje utilizando el potencial doc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la calidad de la enseñanza superior, propiciando la capacitación docente, afirmando valores éticos y haciendo uso optimo del recurso humano y equip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omentar valores y actitudes en la formación profesional para dar credibilidad a la Institu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centivar la capacitación docente administrativa y alumn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piciar se incremente el presupuesto para contrato y nombramiento de doc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centivar y orientar la investigación doc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r la adquisición de bienes y servicios para un eficiente servic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lsar la adquisición prioritaria de equipos de enseñanza, equipos de Laboratorio de última generación, haciendo uso adecuado de los RD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estructura académica adecuada que permite ofertar un mayor número de vacan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stablecer convenios con empresas públicas y privadas para insertar a nuestros profesion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xigir a los proveedores de la UNP, brinden servicio eficaz en el mantenimiento y reparación solicit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mplementar Centro de Cómputo, Laboratorio de Física, Ciencias Biológicas y Electrónica con Universidades Nacionales e Internacion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ESTRATEG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TRATEGIC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l proceso de formación académica y humanística de los estudiantes, satisfaga sus necesidades de aprendizaje y formación; desarrollar y fortalecer en los docentes  habilidades y destrezas en tecnología educativa y didáctica universitaria basándose en estándares de acreditación en la Facultad; lograr la titulación profesional a través de las diversas modalidades c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universidades u organizaciones de prestigi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ar ante el sector educación políticas que beneficien a todo el sector educ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un incremento presupuestal en el Plan Estratégico y Presupuesto de la UNP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jorar la calidad de la enseñanza, superior mediante la capacitación docente, afirmando valores éticos y haciendo uso optimo del recurso humano y equipo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ticar los valores y actitudes en la formación profesional para dar credibilidad a la institu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se incremente el presupuesto para contrato y nombramiento de docen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lsar la adquisición prioritaria de equipos de enseñanza haciendo uso adecuado de los RD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convenios con empresas públicas y privadas para insertar a nuestros profesiona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os proveedores de la UNP, brinden servicio rápido y oportuno, tanto en la entrega como en el mantenimiento y repa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ementar la formación académica a través de los centros de producción de bienes y prestación de servic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r Centro de Cómputo, aula  Virtual con Universidades Nacionales e Internaciona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adquisición de bienes y servicios para un eficiente servicio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Realizar y difundir proyectos de investigación científica y tecnológica multidisciplinarios a través de los docentes, alumnos y egresados de la Faculta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ind w:left="3000" w:hanging="30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Apoyar en las secciones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 xml:space="preserve"> Postgrad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 w:eastAsia="es-MX"/>
              </w:rPr>
              <w:t>Apoyar el desarrollo del PROMATE y PROMACIMAR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Fomentar 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extensión y proyección social unificando y planificando actividades que respondan a las demandas de la comunida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ar programas de orientación vocaciona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 xml:space="preserve">Dotar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 de apoyo a la enseñanza, investigación y gestión administrativa, asegurando el cumplimiento de las normas y estándares establecidos en los procesos de construcción, así como su equipamien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 xml:space="preserve"> que potencie la didáctica educativa y preservando el medio ambiente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Propulsar la construcción del Pabellón Administrativo de la Facultad de Ciencias y su implementación con mobiliario y equipos de oficina y enseñanza de última generación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Proporcion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os estudiant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ayuda financiera, como retribución  a sus servicios prestados para el desarrollo de actividades de apoyo académico y Administrativos (ayudantía de cátedra y bolsas de trabajo), asegurar el desarrollo del servicio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MX"/>
              </w:rPr>
              <w:t>comed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 xml:space="preserve"> universitario a los alumnos de escasos recursos económicos y con buen rendimiento académic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 w:eastAsia="es-MX"/>
              </w:rPr>
              <w:t>Incentivar la autorización de bolsas de trabajo y ayudantí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 w:eastAsia="es-MX"/>
              </w:rPr>
              <w:t>Exonerar de matrícula a alumnos con comprobados problemas económicos y/o de orfanda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 w:eastAsia="es-MX"/>
              </w:rPr>
              <w:t>Apoyar a los alumnos para que logren vacantes en el Comedor Universitario</w:t>
            </w:r>
          </w:p>
        </w:tc>
      </w:tr>
      <w:tr>
        <w:trPr>
          <w:trHeight w:val="220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MX"/>
              </w:rPr>
              <w:t>decu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 w:eastAsia="es-MX"/>
              </w:rPr>
              <w:t xml:space="preserve"> la Estructura Organizacional e Implementar Técnicas en los procedimientos administrativos con énfasis en la coordinación eficaz e identificación institucional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meter a los diversos actores de la gestión institucional en la consecución de los objetivos trazados para generar confianza en la socieda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ciar Práctica de valores y actitudes en la formación profesional para dar credibilidad a la Institu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gnar se agilicen los Trámites administrativos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Promover eventos con grupos de ar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mitir de nuestro legado cultural y artístico a nivel interno y exter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Apoyar a los alumnos en eventos artísticos y culturales desarrollados por la F. Ciencia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, METAS, INDICADORES POR A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320"/>
        <w:gridCol w:w="1320"/>
        <w:gridCol w:w="4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 de Impac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MX"/>
              </w:rPr>
              <w:t>OBJETIVO Nº 1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Desarrollar ciclos de ver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ind w:left="120" w:hanging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Oficializar el Procesos de Acreditación de la F.Ciencias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dmitir 150 alumnos en los Exámenes de Admisión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ind w:left="120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Procesos de matrícula e inscripción I y II Semestres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viajes de estudios dentro y fuera de la reg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ciclos de conferencias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Adquirir bibliografía 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Atender a los alumnos en la Biblioteca Especializada 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Lograr egresen un promedio de 100 alumnos por semestre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Ejercer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MX"/>
              </w:rPr>
              <w:t>consejeri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 efectiva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Concluir estudios de Maestría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Iniciar y concluir estudios de Maestría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ar y concluir estudios de Doctorado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y concluir estudios de Doctorado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a los docentes en eventos cortos fuera de la región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ar a los docentes contratados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ir en planillas a docentes por SNP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dos Programas de Titulación por Actualización 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guir  Titulación por Tesis 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ind w:left="120" w:hanging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r convenios con organismos a nivel regional, nacional e intern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alum/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0 libr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16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alum/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16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alumx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es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alum x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000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alum x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3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ación de alumnos en su Ciclos correspondi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reditación a nivel n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tir aproximadamente el 2% del total de postulantes-UN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mentación académica del 35 % de alum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ación teórico – practico de sus cla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ción y afianzamiento acadé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recer aproximadamente  6 libros por alum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0200 atencio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tar al mercado laboral 400 nuevos Bachiller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rendimiento académico de los alum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 docentes más con grado de Ma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ocentes más con grado de Do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ombrar 05 se incrementa a 100 doc. ordinar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ocentes contratado en plani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tular 250 nuevos Bachilleres por PAT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tular 50 nuevos Bachilleres por Informe o Tes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r 05 Convenios con Instituciones Nacionales e Internac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Nº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2280" w:leader="none"/>
              </w:tabs>
              <w:autoSpaceDE w:val="false"/>
              <w:ind w:left="120" w:hanging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 el Centro de Cómp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ompu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r recursos propios y complement. la formación acadé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Apoyar la difusión de los mejores proyectos de investigación de los 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roye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royec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de los 05 mejores Proyect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4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</w:tabs>
              <w:autoSpaceDE w:val="false"/>
              <w:ind w:left="120" w:hanging="12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Apoyar el desarrollo administrativo de las Maestrías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</w:tabs>
              <w:autoSpaceDE w:val="false"/>
              <w:ind w:left="120" w:hanging="12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 xml:space="preserve">PROMATE 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32" w:leader="none"/>
              </w:tabs>
              <w:autoSpaceDE w:val="false"/>
              <w:ind w:left="120" w:hanging="12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MAC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trabaj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trabaj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oc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trabaj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oc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trabaj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ocen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coordinación y el apoyo administrativo de la Maestrí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5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servicios de Análisis Microbiológ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análisis Microbiológic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6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construcción del Pabellón Administrativo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implementación del nuevo pabellón con mobiliario y equipos de oficina y enseña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implementación de un Centro de Cómp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 xml:space="preserve">Lograr la construcción del 2do piso Pab. Administrativo 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Mantenimiento de mobiliario y equipo de oficina y enseñanza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 xml:space="preserve">Mantenimiento de infraestructura (pintado, sistema eléctrico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MX"/>
              </w:rPr>
              <w:t>gasfiterí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, áreas verde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abell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biliario, Eq. de oficina y enseñ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ario y equipo oficina y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compt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c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e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infraestructura  adecuada y equipamiento moderno que permitan un mejor servic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 durabilidad y normal funcionamiento opera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7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Otorgar bolsas de trabajo y ayudantías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Exonerar de matrícula a alumnos con comprobados problemas económicos y/o de orfandad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Apoyar a los alumnos para que logren vacantes en el Comedor Univers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bol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yud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lum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bol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yud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 alum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bol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yud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lum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bol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yud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lum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bol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yuda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alumnos beneficiad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8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Impulsar capacitación al personal administrativo en los sistemas que se implementen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pugnar se agilicen los tramites administrativos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pugnar identificación institucional a través de cursos de capacitación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Exigir la provisión oportuna de materiales de oficina, enseñanza, comput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eficiencia administra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Apoyar a los alumnos en eventos artísticos y culturales desarrollados por la Facultad de ciencias y la Universi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Ev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Ev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Ev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Ev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Evento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a la preservación de nuestro legado cultural y artístic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88"/>
        </w:tabs>
        <w:ind w:left="358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7:00Z</dcterms:created>
  <dc:creator>llopezt</dc:creator>
  <dc:description/>
  <cp:keywords/>
  <dc:language>en-US</dc:language>
  <cp:lastModifiedBy>Administrador</cp:lastModifiedBy>
  <dcterms:modified xsi:type="dcterms:W3CDTF">2010-07-21T14:52:00Z</dcterms:modified>
  <cp:revision>33</cp:revision>
  <dc:subject/>
  <dc:title>PLAN ESTRATÉGICO  FACULTAD DE CIENCIAS </dc:title>
</cp:coreProperties>
</file>