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ntro productivo de bienes y Servicios d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geniería Químic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ntro Productivo de Bienes y Servicios de Ingeniería Química, tiene como objetivo central el de contribuir al desarrollo y fortalecimiento del sector productivo de nuestra región, frente al reto impuesto por las corrientes de globalización con la apertura y la internacionalización de la econom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servicios de análisis químicos y producción de bienes, tanto a nivel interno como externo de la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rindar servicios de asesoría, consultaría en el área de química contando con la participación de los docentes y personal administrativ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ífico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a los diversos sectores empresariales en el proceso de identificación de sus problemas técnicos y de gestión y desarrollar alternativas de solución mediante una asistencia técnica especializad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r la  autosostenibilidad del Centro Productivo a través de los trabajos realizados y con aportes  de otras fuentes de financiamiento nacional o internacion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proyectos dentro de nuevas áreas productivas en función a las disponibilidades y potencialidades regionales o nacionales para la implantación de PYM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un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e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, organizar, ejecutar, evaluar y controlar las acciones administrativas y de producción de bienes y prestación de servicios consistente con sus objetiv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ífica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y realizar cursos libres, análisis químicos, fabricación de productos químicos y capacitación en ingeniería química a nivel básico y avanzado, dirigidos a los alumnos, al personal administrativo y personal docente de la UN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alizar labores de proyección social, orientadas a la comunidad regional mediante la realización de programas y cursos de capacitación dirigidos para los diversos niveles administrativos y gerenciales de las empresas e instituciones como a los profesionales, bachilleres, egresados y técnicos de institu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y organizar certámenes de capacitación: seminarios, conferencias, convenciones, etc. Para la difusión de temas de química e ingeniería química de actualidad en la comunidad regio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servicios de asesoramiento y apoyo técnico a terceros tanto a nivel interno como externo de la UNP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lit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e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ar a conocer a la comunidad universitaria y a la comunidad en general las diversas actividades de carácter académico (cursos, seminarios, etc) tecnológicos (tecnología avanzada), de investigación y de proyección social que realiza en nuestro centr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bilitar a los estamentos de la Universidad para la participación directa y activa a fin de lograr cumplir con los objetivos del cent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íf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un ritmo de trabajo que permita mantener al centro a plena capacidad de produ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un sistema de captación de recursos, permita obtener recursos directamente por el centro. Apoyar al personal administrativo de la Universidad ofreciéndole cursos a precios especiales mediante los convenios coordinados con la oficina de capacitación de pers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r nuevos mercados que permitan mantener índices de rentabilidad tanto para el Centro como para la Universidad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structura Orgá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ntro Productivo de Bienes y Servicios de Ingeniería Química de la Universidad Nacional de Piura esta estructurado de la siguiente maner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ea de Autor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ntro Productivo de Ingeniería Química de la Universidad Nacional de Piura es un órgano de apoyo que depende jerárquicamente de la Facultad de Ingeniería de  Mi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representada por su Consejo de Facultad y tiene como autoridad al Comité Directivo y al Jefe del Centro quienes a su vez ejercen autoridad directamente sobre los diferentes órganos estructurales que conforman el cent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ea de Responsabi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ponsabilidad de ejecutar las acciones convenientes a lograr el fin por el que fue creado el Centro Productivo de Bienes y Servicios de Ingeniería Química recae directamente sobre el Jefe del Centro, quien como autoridad máxima es responsable de la gestión administrativa del centr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rganiza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 de Dirección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onsejo de Facultad de Ingeniería de Minas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no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io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Centr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 de apoyo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o Administrativo y secretari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estructura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ntro Prestaciones de bienes y Servicios del Área Académica de Ingeniería Química no cuenta con infraestructura propia, por lo cual recibe servicios de Laboratorios del Área Académica de Ingeniería Quími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ción de productos químicos-Industriales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laboratorio fisicoquímico y organoléptico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sesoría y consultarí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tructura orgánica del Centro Productivo 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5pt;height:261.25pt" filled="f" o:ole="">
            <v:imagedata r:id="rId3" o:title=""/>
          </v:shape>
          <o:OLEObject Type="Embed" ProgID="PowerPoint.Show.12" ShapeID="ole_rId2" DrawAspect="Content" ObjectID="_1691114644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 el Comité Directivo del Centro Productivo 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: </w:t>
        <w:tab/>
        <w:t>Ing. Orlando Zapata Coloma M.S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mbros: </w:t>
        <w:tab/>
        <w:t>Ing. Oscar Antonio Aliaga Flo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Susana Morales Cabeza M.Sc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CCION DE PRODUCTOS QUE SE ELABOR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 Blanca al agu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 Amarilla al agu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 Roja al agu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nfecta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ador con aroma a pi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ador con aroma a ros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ón Liqui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ia vidri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ANALISIS INTERNO del </w:t>
      </w:r>
      <w:r>
        <w:rPr>
          <w:rFonts w:cs="Arial" w:ascii="Arial" w:hAnsi="Arial"/>
          <w:b/>
          <w:caps/>
          <w:sz w:val="22"/>
          <w:szCs w:val="22"/>
        </w:rPr>
        <w:t>Centro PRODUCTIVO DE BIENES y Servicios de Ingeniería Quí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ORTALEZ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quipo de trabajo calificado con amplia experiencia profesional y con actitud de cambi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uenta con el respaldo, imagen y prestigio de la UNP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alidad y variedad en los productos y servici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enta de nuestros productos a la UN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arencia de Infraestructura prop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Escaso mantenimiento de los equipos y deterioro de infraestructura físi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usencia de person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arencia de programas de capacitación continúa del person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Bajo clima organizacion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arencia de un plan de marketing de los servicios y product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arencia de reglamentos y desactualización de manual de procedimi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IS EXTERNO</w:t>
      </w: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 del </w:t>
      </w:r>
      <w:r>
        <w:rPr>
          <w:rFonts w:cs="Arial" w:ascii="Arial" w:hAnsi="Arial"/>
          <w:b/>
          <w:caps/>
          <w:sz w:val="22"/>
          <w:szCs w:val="22"/>
        </w:rPr>
        <w:t>Centro PRODUCTIVO DE BIENES y Servicios de Ingeniería Quí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P financia proyectos para producir nuevos productos y servicios que contribuyan a la socied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sados de la Escuela de Química que conocen los productos y servicios que brinda el centr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ce tecnológic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eventos relacionados a los servicios prestad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mesas de concertación, cadenas productivas, alianzas estratég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AZ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tes presupuestales a la UNP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más atractivas en otras institucion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e variación de precios de la materia prim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aso en abastecimiento de Materia Prima e insumos por los proveedor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N ESTRATEGICO 2009 -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is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Visión que tiene el Centro Productivo es la de convertirse en un centro de referencia a nivel nacional por su contribución al desarrollo y fortalecimiento del sector productivo nacional.</w:t>
      </w:r>
      <w:r>
        <w:rPr/>
        <w:drawing>
          <wp:inline distT="0" distB="0" distL="0" distR="0">
            <wp:extent cx="550037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5389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64285</wp:posOffset>
                </wp:positionV>
                <wp:extent cx="1371600" cy="81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 xml:space="preserve">EVALUAC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1 = DEBILIDAD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2 = DEBILIDAD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3 = FORTALEZA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4 = FORTALEZA 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8pt;mso-wrap-distance-left:9.05pt;mso-wrap-distance-right:9.05pt;mso-wrap-distance-top:0pt;mso-wrap-distance-bottom:0pt;margin-top:99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  <w:t xml:space="preserve">EVALUAC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1 = DEBILIDAD MAY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2 = DEBILIDAD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3 = FORTALEZA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4 = FORTALEZ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 acuerdo a la evaluación realizada se ha determinado que nuestra Visión es una Visión con Fortalez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 Centro Productivo tiene como misión contribuir al desarrollo y fortalecimiento del sector productivo regional y nacional, mejorando su productividad, calidad  y capacidad competitiva, mediante el desarrollo, adaptación y transferencia de tecnologías productivas y gerenci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502275" cy="205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565650" cy="159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371600" cy="810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EVALU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1 = DEBILIDAD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2 = DEBILIDAD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3 = FORTALEZA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4 = FORTALEZA 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8pt;mso-wrap-distance-left:9.05pt;mso-wrap-distance-right:9.05pt;mso-wrap-distance-top:0pt;mso-wrap-distance-bottom:0pt;margin-top: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  <w:t>EVALU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1 = DEBILIDAD MAY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2 = DEBILIDAD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3 = FORTALEZA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4 = FORTALEZ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</w:rPr>
        <w:t>De acuerdo a la evaluación realizada se ha determinado que nuestra Misión es una Misión con Fortalez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ores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57"/>
        <w:gridCol w:w="720"/>
        <w:gridCol w:w="720"/>
        <w:gridCol w:w="720"/>
        <w:gridCol w:w="540"/>
        <w:gridCol w:w="854"/>
        <w:gridCol w:w="1260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VALOR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 R E G U N T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uy 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Interme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uy 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RESULTADO PROMEDIO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bookmarkStart w:id="0" w:name="OLE_LINK7"/>
            <w:bookmarkEnd w:id="0"/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Humanístic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movemos y valoramos la formación integral de nuestros profesionales resaltando valores humanos como la dignidad, la libertad, la justicia, la solidaridad, el espíritu crítico, respeto mutuo, compañerismo, respeto al prójimo y la soci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08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Excelenc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OLE_LINK2"/>
            <w:bookmarkStart w:id="6" w:name="OLE_LINK1"/>
            <w:r>
              <w:rPr>
                <w:rFonts w:cs="Arial" w:ascii="Arial" w:hAnsi="Arial"/>
                <w:sz w:val="16"/>
                <w:szCs w:val="22"/>
              </w:rPr>
              <w:t>En cuanto a los aspectos de investigación, extensión; usted diría que el Centro productivo tiene un grado de excelencia</w:t>
            </w:r>
            <w:bookmarkEnd w:id="5"/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00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Conciencia ambient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 la preservación del medio ambiente. Usted diría que en nuestro Centro Productivo tenemos un nivel de conciencia ambi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42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Calidad y competitivida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l desempeño dentro de la normatividad vigente. Usted diría que nuestro Centro Productivo tiene calidad y competitividad en un ni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83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Étic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 coherencia de pensamiento-palabra-acción. Usted diría que  en nuestro Centro Productivo existe un nivel de é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58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Responsabilida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l respeto de los derechos de los demás. Ud. diría que en nuestro Centro Productivo existe un grado de responsabi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58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Discipl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 la realización de actividades según horarios y búsqueda de satisfacción de usuarios. Usted diría que en nuestro Centro Productivo tenemos un nivel de 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58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Trabajo en equip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 Planificación-Coordinación-Organización-Dirección Control. Usted diría que en nuestro Centro Productivo tenemos un nivel de  trabajo en equ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17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Actualización permanen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 asistencia a eventos académicos en forma continua. Usted diría que en nuestro Centro Productivo existe actualización permanente en un ni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33</w:t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</w:rPr>
              <w:t>Creatividad y actitud emprendedor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uanto a búsqueda continua del cambio orientado a mayor bienestar, Usted diría que en nuestro Centro Productivo existe creatividad y actitud emprendedora en un ni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,3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3716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>EVALU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1 = MUY 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2 = 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3 = 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4 =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5 = MUY A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  <w:t>EVALU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1 = MUY BA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2 = BA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3 = INTERME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4 = AL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5 = MUY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765"/>
          <w:pgNumType w:start="393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10"/>
          <w:type w:val="nextPage"/>
          <w:pgSz w:orient="landscape" w:w="16838" w:h="11906"/>
          <w:pgMar w:left="1979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/>
        <w:drawing>
          <wp:inline distT="0" distB="0" distL="0" distR="0">
            <wp:extent cx="8637905" cy="5321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07685" cy="2397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os valores que más resaltan en el centro productivo son La calidad y Competitividad, la conciencia Ambiental, la Ética, la responsabilidad y disciplina, calificándose como un nivel alt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DE EVALUACION DEL FACTOR INTERNO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8655" cy="14846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275" cy="1254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8655" cy="4552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91050" cy="20567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262380</wp:posOffset>
                </wp:positionV>
                <wp:extent cx="1371600" cy="8102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 xml:space="preserve">EVALUAC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1 = DEBILIDAD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2 = DEBILIDAD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3 = FORTALEZA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4 = FORTALEZA 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8pt;mso-wrap-distance-left:9.05pt;mso-wrap-distance-right:9.05pt;mso-wrap-distance-top:0pt;mso-wrap-distance-bottom:0pt;margin-top:99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  <w:t xml:space="preserve">EVALUAC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1 = DEBILIDAD MAY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2 = DEBILIDAD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3 = FORTALEZA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4 = FORTALEZ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De acuerdo a la evaluación realizada se ha determinado que el Centro Productivo es una organización con fortalezas menor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DE EVALUACION DEL FACTOR EXT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9445" cy="15462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9445" cy="10229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9445" cy="2432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00575" cy="18249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55040</wp:posOffset>
                </wp:positionV>
                <wp:extent cx="1600200" cy="8102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  <w:t xml:space="preserve">EVALUAC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1 = AMENAZA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2 = AMENAZA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3 = OPORTUNIDAD ME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4 = OPORTUNIDAD 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8pt;mso-wrap-distance-left:9.05pt;mso-wrap-distance-right:9.05pt;mso-wrap-distance-top:0pt;mso-wrap-distance-bottom:0pt;margin-top:75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  <w:t xml:space="preserve">EVALUAC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1 = AMENAZA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2 = AMENAZA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3 = OPORTUNIDAD ME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4 = OPORTUNIDAD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acuerdo a la evaluación realizada se ha determinado que el Centro Productivo es una organización con oportunidades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triz de Evaluación del perfil competi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30875" cy="14770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30875" cy="2114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86605" cy="18243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resultados obtenidos de la evaluación realizada muestran al Centro Productivo con un perfil competitivo alto, mientras a que a la competencia más cercana es la Universidad de Piura con nivel de ponderación de 3 y posteriormente Laresa con 2.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NALISIS FOD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47"/>
        <w:gridCol w:w="3420"/>
      </w:tblGrid>
      <w:tr>
        <w:trPr>
          <w:trHeight w:val="16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  <w:t>FORTA</w:t>
            </w:r>
            <w:r>
              <w:rPr>
                <w:rFonts w:cs="Arial" w:ascii="Arial" w:hAnsi="Arial"/>
                <w:b/>
                <w:sz w:val="18"/>
                <w:szCs w:val="22"/>
              </w:rPr>
              <w:t>L</w:t>
            </w: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  <w:t>EZAS –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  <w:t>DEBILIDADES – D</w:t>
            </w:r>
          </w:p>
        </w:tc>
      </w:tr>
      <w:tr>
        <w:trPr>
          <w:trHeight w:val="49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Equipo de trabajo calificado con amplia experiencia profesional y con actitud de camb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Cuenta con el respaldo, imagen y prestigio de la UNP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Calidad y variedad en los productos y servici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Venta de nuestros productos es para la UN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Carencia de Infraestructura prop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Escaso mantenimiento de los equipos y deterioro de infraestructura fís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Ausencia de person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Carencia de programas de capacitación continúa del persona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ajo clima organizacional (comunicación, desvinculación, alejamiento, responsabilidad, apoyo,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Selección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basada en capacidad y desempeño, Formalización e Integració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</w:rPr>
              <w:t>Carencia de un plan de marketing de los servicios y product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encia de reglamentos y desactualización de manual de procedimie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PORTUNIDADES – 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JETIVOS ESTRATEGICOS F – 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JETIVOS ESTRATEGICOS D – O</w:t>
            </w:r>
          </w:p>
        </w:tc>
      </w:tr>
      <w:tr>
        <w:trPr>
          <w:trHeight w:val="3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UNP financia proyectos para producir nuevos productos y servicios que contribuyan a la socieda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gresados de la Escuela de Química que conocen los productos y servicios que brinda el centr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ance tecnológic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icipación en eventos relacionados a los servicios prestad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icipación en mesas de concertación, cadenas productivas, alianzas estratégicas, convenios marco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crementar los ingresos del Centro Productivo con nuevos productos y servicio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anzas estratégicas con  instituciones y/o proveedor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lementar programas de capacitación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lementar Plan de marketing de los productos y servic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MENAZAS – 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JETIVOS ESTRATEGICOS F –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JETIVOS ESTRATEGICOS D – A</w:t>
            </w:r>
          </w:p>
        </w:tc>
      </w:tr>
      <w:tr>
        <w:trPr>
          <w:trHeight w:val="18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rtes presupuestales a la UNP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diciones más atractivas en otras instituci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tante variación de precios de la materia prim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traso en abastecimiento de Materia Prima e insumos por los proveedore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rantizar la calidad de toda l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imizar costos operativ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jorar clima organizacional.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OBJETIVOS ESTRATEGICOS – ESTRATEGIAS DE IMPACT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9"/>
        <w:gridCol w:w="2902"/>
        <w:gridCol w:w="2848"/>
      </w:tblGrid>
      <w:tr>
        <w:trPr>
          <w:trHeight w:val="68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JETIVOS ESTRATEGIC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TRATEGIAS DE IMPAC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SPECTIVA</w:t>
            </w:r>
          </w:p>
        </w:tc>
      </w:tr>
      <w:tr>
        <w:trPr>
          <w:trHeight w:val="9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r los ingresos del Centro Productivo con nuevos productos y servicios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ndo nuevos proyectos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</w:t>
            </w:r>
          </w:p>
        </w:tc>
      </w:tr>
      <w:tr>
        <w:trPr>
          <w:trHeight w:val="7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zas estratégicas con  instituciones y/o proveedor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ndo anteproyectos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</w:t>
            </w:r>
          </w:p>
        </w:tc>
      </w:tr>
      <w:tr>
        <w:trPr>
          <w:trHeight w:val="7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programas de capacitació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do apoyo de instituciones tales como la Merk y otros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</w:t>
            </w:r>
          </w:p>
        </w:tc>
      </w:tr>
      <w:tr>
        <w:trPr>
          <w:trHeight w:val="5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clima organizacional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r reuniones del comité directiv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Plan de marketing de los productos y servicios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ndo, promoviendo auspiciando eventos para dar a conocer nuestros producto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s</w:t>
            </w:r>
          </w:p>
        </w:tc>
      </w:tr>
      <w:tr>
        <w:trPr>
          <w:trHeight w:val="5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la calidad de toda la organizació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endo un sistema de mejora continúa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s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zar costos operativos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ndo nueva tecnología y mejores equipos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2160270" cy="12598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jorar clima organizaci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77pt;width:170.0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ejorar clima organizacio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6pt" to="269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MAPA ESTRATEGICO</w:t>
      </w:r>
    </w:p>
    <w:p>
      <w:pPr>
        <w:pStyle w:val="Normal"/>
        <w:ind w:left="-1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828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mplementar programas de capaci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mplementar programas de capacit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1943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crementar los ingresos del Centro Productivo con nuevos productos y servic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8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crementar los ingresos del Centro Productivo con nuevos productos y servici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457200" cy="2286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69.9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457200"/>
                <wp:effectExtent l="3175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69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1828800" cy="7550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mplementar Plan de marketing de los productos y servic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4pt;width:143.9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mplementar Plan de marketing de los productos y servici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44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1075</wp:posOffset>
                </wp:positionH>
                <wp:positionV relativeFrom="paragraph">
                  <wp:posOffset>85090</wp:posOffset>
                </wp:positionV>
                <wp:extent cx="20574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ianzas estratégicas con  instituciones y/o proveed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6.7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ianzas estratégicas con  instituciones y/o proveed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635" t="4445" r="19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78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58420</wp:posOffset>
                </wp:positionV>
                <wp:extent cx="457200" cy="457200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6pt" to="272.95pt,4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162pt,5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216027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mizar costos operativ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45pt;width:170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mizar costos operativ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800100" cy="228600"/>
                <wp:effectExtent l="0" t="5080" r="190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87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45720</wp:posOffset>
                </wp:positionV>
                <wp:extent cx="216027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rantizar la calidad de toda la organizació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3.6pt;width:170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rantizar la calidad de toda la organizació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DICADORES DE DESEMPEÑO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340"/>
        <w:gridCol w:w="2160"/>
        <w:gridCol w:w="1440"/>
        <w:gridCol w:w="1440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TRATEG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r los ingresos del Centro Productivo con nuevos productos y servici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incremento de ventas de productos y serv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zas estratégicas con  instituciones y/o provee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reducción de costos de adquisición de materia prima e insu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programas de capacit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personal capaci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clima organizaci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incremento de reuniones del Comité Dire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Plan de marketing de los productos y servici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incremento de ventas de productos y serv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la calidad de toda la organiz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incremento de satisfacción del cliente consumi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zar costos operativ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adquisición de infraestructura, equipos, materi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S ANU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e ventas de productos y servicios en un 2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ción de costos de adquisición de materia prima e insumos en un 15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r en un 50% al Personal del Centr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e 30% en reuniones del Comité Directiv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un Plan de marketing al 5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e satisfacción del cliente consumidor en un 25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sición de infraestructura, equipos, materiales en un 15%</w:t>
      </w:r>
    </w:p>
    <w:sectPr>
      <w:footerReference w:type="default" r:id="rId2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9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9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9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0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0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www.monografias.com/trabajos5/selpe/selpe.shtml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27:00Z</dcterms:created>
  <dc:creator>Susana</dc:creator>
  <dc:description/>
  <cp:keywords/>
  <dc:language>en-US</dc:language>
  <cp:lastModifiedBy>jperezr</cp:lastModifiedBy>
  <dcterms:modified xsi:type="dcterms:W3CDTF">2010-12-17T17:30:00Z</dcterms:modified>
  <cp:revision>26</cp:revision>
  <dc:subject/>
  <dc:title>CENTRO PRODUCTIVO DE BIENES Y SERVICIOS DE</dc:title>
</cp:coreProperties>
</file>