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FORMÁTICA Y TELECOMUNICAC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GNO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de Informática y Telecomunicaciones de la Universidad Nacional de Piura es la dependencia Central de mucha importancia en nuestra institución. Fieles y concientes a esa responsabilidad busca siempre la construcción, diseño y puesta en ejecución de Proyectos de Tecnologías de Información con el objetivo de preparar a la Universidad para los retos y cambios constantes del mundo globalizado en la que se encuentra inmersa. Proyectos a nivel de comunicaciones y conectividad es la mejor carta de presentación del carácter innovador y con responsabilidad social, que la UNP muestra par conocimient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stro ideal es que los alumnos posean las herramientas de la modernidad educativa y nuestros profesionales en el rubro de Tecnologías de Información sean los mejores a nivel intelectual, moral y personal en los campos de especialización en los que les toque desempeñarse. A nivel de comunidad, las herramientas informáticas se ofrecen a través del dictado de diversos cursos con el objetivo de elevar el nivel de conocimiento y preparar al estudiante para que pueda afrontar los nuevos retos de la nueva ideología mund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POYO EN LA FORMACIÓN ACADÉM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CIT es una de las dependencias de la UNP que colabora con la formación académica de los alumnos sobre todo de las especialidades de Ingeniería Electrónica y Telecomunicaciones así como los de Ingeniería informática y de los alumnos de la Escuela tecnológica- especialidad de Sistemas, puesto estos alumnos recurren a éste Centro para realizar sus práctica preprofesi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IT es una unidad Administrativa que depende directamente de la administración central y cuenta con organigrama pro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S INT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TALEZ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ltamente calificado con amplia experiencia profesional, plena identificación con la institución y actitud de camb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o de alumnos practicantes en diversas tareas inherentes a la depende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n y nombre de la institu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 de servi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ción de equipos para el Data Cen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ncia de infraestruct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clima organizacional (comunicación e integració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ámite burocrático dificulta normal funciona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S EXT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ce tecnoló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oportuna de proveedores ante requeri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capacitado en la ejecución de investigaciones para beneficio de la dependencia e institu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es directos (alumnos, servidores docentes y administrativos) y comunidad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es de fluido eléct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dimento en la compra de materiales con valores mayores a 350 so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izaciones (huelgas) de docentes y administrativ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ra en la asignación de recursos económicos para la adquisición de materiales e insumos para soporte técn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la unidad líder de todo el sistema universitario de la región Grau en brindar soluciones tecnológicas idóneas que estén alineadas a los objetivos institucionales con la finalidad de satisfacer las necesidades de la institución, para ello nuestro compromiso de innovación y mejorar la calidad de servicio para satisfacción de nuestros clientes bajo lineamientos de buenas prácticas profesionales y la eficiencia de nuestro sistema de gestión de ca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ir, administrar y velar por la integridad del parque informático, red informática, comunicación e Iso sistemas e información con otros organismos e instituciones nacionales e internacionales de su competencia. Así mismo somos los responsables de respaldo y seguridad de la información y de los sistemas de la UNP, de las necesidades de mantenimiento y servicios de equipos informáticos con alta calidad, precios justos y excelente serv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sonal del CIT se rige por los valores y principios de solidaridad, competitividad, responsabilidad ambiental, calidad, ética, respeto, satisfacción, flexibilidad, superación e innovación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FODA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98"/>
        <w:gridCol w:w="3496"/>
      </w:tblGrid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IS INTERNO/ ANALISIS EXTER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S-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ILIDADES-D</w:t>
            </w:r>
          </w:p>
        </w:tc>
      </w:tr>
      <w:tr>
        <w:trPr>
          <w:trHeight w:val="98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ltamente calificado con amplia experiencia profesional, plena identificación con la institución y con actitud de camb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ovación de equipos para el Data Center</w:t>
            </w:r>
          </w:p>
        </w:tc>
      </w:tr>
      <w:tr>
        <w:trPr>
          <w:trHeight w:val="2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 de alumnos practicantes en diversas tareas inherentes a la dependenc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ncia de infraestructura</w:t>
            </w:r>
          </w:p>
        </w:tc>
      </w:tr>
      <w:tr>
        <w:trPr>
          <w:trHeight w:val="2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 y nombre de la institució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 clima organizacional (comunicación e integración)</w:t>
            </w:r>
          </w:p>
        </w:tc>
      </w:tr>
      <w:tr>
        <w:trPr>
          <w:trHeight w:val="21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 de servic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ámite burocrático dificulta normal funcionamiento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RTUNIDADES-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EGICOS F-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EGICOS D-O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vance tecnológico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o económico a practicantes para lograr mayor apoyo en la realización de tare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r apoyo a la capacitación de personal para enfrentar los avances tecnológicos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r el equipamiento (servidores para almacenamiento de datos) con tecnología de punt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r en el menor tiempo posible la adquisición de equipos, insumos y caseríos para una atención oportuna</w:t>
            </w:r>
          </w:p>
        </w:tc>
      </w:tr>
      <w:tr>
        <w:trPr>
          <w:trHeight w:val="5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tención oportuna de proveedores ante requerimientos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sonal capacitado en la ejecución de investigaciones para beneficio de la dependencia e institución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s directos (alumnos, servidores docentes y administrativos) y comunidad local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AZAS-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EGICOS F-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TRATEGICOS D-A</w:t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rtes de fluido eléctrico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r con los responsables de los sindicatos para que sus paralizaciones no afecten el funcionamiento de nuestro servic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r continuas interrupciones de labores que conllevan al deterioro de la imagen de nuestra universidad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un grupo electrógeno de emergencia para que funciones automáticamente y evitar el deterioro de los equipos y la interrupción de los servicios</w:t>
            </w:r>
          </w:p>
        </w:tc>
      </w:tr>
      <w:tr>
        <w:trPr>
          <w:trHeight w:val="2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edimento en la compra de materiales con valores mayores a 350 soles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alizaciones (huelgas) de docentes y administrativos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tratégicos – estrategias de impac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1: </w:t>
      </w:r>
      <w:r>
        <w:rPr>
          <w:rFonts w:cs="Arial" w:ascii="Arial" w:hAnsi="Arial"/>
          <w:bCs/>
          <w:sz w:val="22"/>
          <w:szCs w:val="22"/>
        </w:rPr>
        <w:t>Incentivo económico a practicantes para lograr mayor apoyo en la realización de las tarea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360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rategia de impac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le mayor responsabilidad a los trabajos que se les encarga optimizando tiempo de respuesta y logro de objetivo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2: </w:t>
      </w:r>
      <w:r>
        <w:rPr>
          <w:rFonts w:cs="Arial" w:ascii="Arial" w:hAnsi="Arial"/>
          <w:bCs/>
          <w:sz w:val="22"/>
          <w:szCs w:val="22"/>
        </w:rPr>
        <w:t>Mayor apoyo a la capacitación de personal para enfrentar los avances tecnológico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de impac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a que la tecnología se cambia diariamente y se necesita estar capacitado para afrontar esos cambio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3: </w:t>
      </w:r>
      <w:r>
        <w:rPr>
          <w:rFonts w:cs="Arial" w:ascii="Arial" w:hAnsi="Arial"/>
          <w:sz w:val="22"/>
          <w:szCs w:val="22"/>
        </w:rPr>
        <w:t>Coordinar con los responsables de los sindicatos para que sus paralizaciones no afecten el funcionamiento de nuestro servicio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impac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r alternativas para evitar que las paralizaciones alteren y/o afecten el funcionamiento de esta dependencia y evitar pérdidas.</w:t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4: </w:t>
      </w:r>
      <w:r>
        <w:rPr>
          <w:rFonts w:cs="Arial" w:ascii="Arial" w:hAnsi="Arial"/>
          <w:bCs/>
          <w:sz w:val="22"/>
          <w:szCs w:val="22"/>
        </w:rPr>
        <w:t>Evitar continuas interrupciones de labores que conllevan al deterioro de la imagen de nuestra universidad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de impac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s paralizaciones no perjudiquen los compromisos adquiridos y que se puedan desarrollar las actividades programada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5: </w:t>
      </w:r>
      <w:r>
        <w:rPr>
          <w:rFonts w:cs="Arial" w:ascii="Arial" w:hAnsi="Arial"/>
          <w:bCs/>
          <w:sz w:val="22"/>
          <w:szCs w:val="22"/>
        </w:rPr>
        <w:t>Mejorar</w:t>
      </w:r>
      <w:r>
        <w:rPr>
          <w:rFonts w:cs="Arial" w:ascii="Arial" w:hAnsi="Arial"/>
          <w:sz w:val="22"/>
          <w:szCs w:val="22"/>
        </w:rPr>
        <w:t xml:space="preserve"> el equipamiento (servidores para almacenamiento de datos) con tecnología de punta.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de impac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 que las necesidades en la institución crecen y los datos aumentan geométricamente y los equipos van quedando insuficientes y desfasados por el avance de la tecnología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6: </w:t>
      </w:r>
      <w:r>
        <w:rPr>
          <w:rFonts w:cs="Arial" w:ascii="Arial" w:hAnsi="Arial"/>
          <w:sz w:val="22"/>
          <w:szCs w:val="22"/>
        </w:rPr>
        <w:t>Lograr en el menor tiempo posible la adquisición de equipos, insumos y accesorios para una atención oportuna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de imp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 el desabastecimiento de insumos, materiales y herramienta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estratégico 7: </w:t>
      </w:r>
      <w:r>
        <w:rPr>
          <w:rFonts w:cs="Arial" w:ascii="Arial" w:hAnsi="Arial"/>
          <w:sz w:val="22"/>
          <w:szCs w:val="22"/>
        </w:rPr>
        <w:t>Contar con un grupo electrógeno de emergencia para que funcione automáticamente evitar el deterioro de los equipos</w:t>
      </w:r>
    </w:p>
    <w:p>
      <w:pPr>
        <w:pStyle w:val="Normal"/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ategia de imp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720" w:leader="none"/>
          <w:tab w:val="left" w:pos="0" w:leader="none"/>
          <w:tab w:val="left" w:pos="516" w:leader="none"/>
          <w:tab w:val="left" w:pos="1059" w:leader="none"/>
          <w:tab w:val="left" w:pos="1332" w:leader="none"/>
          <w:tab w:val="left" w:pos="1740" w:leader="none"/>
          <w:tab w:val="left" w:pos="2012" w:leader="none"/>
          <w:tab w:val="left" w:pos="2420" w:leader="none"/>
          <w:tab w:val="left" w:pos="2880" w:leader="none"/>
          <w:tab w:val="left" w:pos="32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r la necesidad de contar con éste equipo para evitar la interrupción del servicio y el deterioro de los equipo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FORMULACION DE ESTRATEGI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800"/>
      </w:tblGrid>
      <w:tr>
        <w:trPr>
          <w:trHeight w:val="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bjetiv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Estrategias de imp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erspectiva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s económicos a practicantes para lograr mayor apoyo en la realización de tare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rles mayor responsabilidad a los trabajos que se les encarga optimizando tiempo de respuesta y logro de obje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nanciera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apoyo a la capacitación de personal para enfrentar los avances tecnológ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strar que la tecnología se cambia diariamente y se necesita estar capacitado para afrontar esos camb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rendizaje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con los responsables de los sindicatos para que sus paralizaciones no afecten el funcionamiento de nuestro servi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uscar alternativas para evitar que las paralizaciones alteren y/o afecten el funcionamiento de ésta dependencia y evitar pérd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inanciera</w:t>
            </w:r>
          </w:p>
        </w:tc>
      </w:tr>
      <w:tr>
        <w:trPr>
          <w:trHeight w:val="6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continuas interrupciones de labores que conllevan al deterioro de la imagen de nuestra univers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Que las paralizaciones no perjudiquen los compromisos adquiridos y que se puedan desarrollar las actividades program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ientes</w:t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el equipamiento (servidores para almacenamiento de datos) con tecnología de pu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r que las necesidades en la institución crecen y los datos aumentan geométricamente y los equipos van quedando insuficientes y desfasados por el avance de la tecn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ientes</w:t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en el menor tiempo posible la adquisición de equipos, insumos y accesorios para una atención oportu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r el desabastecimiento de insumos, materiales y herramie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cesos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ar con un grupo electrógeno de emergencia de funcionamiento automático, evitando deterioro de equip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mostrar la necesidad de contar de este equipo, para evitar la interrupción del servicio y el deterioro de los equip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rendizaj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NDICADORES DE DESEMPEÑ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907"/>
        <w:gridCol w:w="961"/>
        <w:gridCol w:w="78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bjetivos Estratégic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dicado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eriod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Metas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económico para practicantes y lograr mayor apoyo en la realización de tarea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rcentaje de presupuesto asignado al CIT para bolsas de trabaj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apoyo a la capacitación de personal para enfrentar los avances tecnológicos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rcentaje de incremento de personal capacitad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con los responsables de los sindicatos para que sus paralizaciones no afecten el funcionamiento de los servicios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rcentaje de incremento de satisfacción del servicio al cli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%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continuas interrupciones de labores que conllevan al deteriore de la imagen de nuestra universidad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reducción de interrupciones de labore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%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el equipamiento (servidores para almacenamiento de datos) con tecnología de punta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incremento en la mejora de los equip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20" w:leader="none"/>
                <w:tab w:val="left" w:pos="0" w:leader="none"/>
                <w:tab w:val="left" w:pos="516" w:leader="none"/>
                <w:tab w:val="left" w:pos="1059" w:leader="none"/>
                <w:tab w:val="left" w:pos="1332" w:leader="none"/>
                <w:tab w:val="left" w:pos="1740" w:leader="none"/>
                <w:tab w:val="left" w:pos="2012" w:leader="none"/>
                <w:tab w:val="left" w:pos="2420" w:leader="none"/>
                <w:tab w:val="left" w:pos="2880" w:leader="none"/>
                <w:tab w:val="left" w:pos="32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%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en el menor tiempo posible la adquisición de equipos, insumos y accesorios para atención oportuna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incremento de adquisición de accesorio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%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ar con un grupo electrógeno de emergencia de funcionamiento automático, evitando deterioro de equip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º de electrógenos instalados en los equipos de cómput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METAS ANUAL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signación de presupuesto al CIT para bolsas de trabajo en un 20%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cremento del 20% de personal capacitado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cremento de satisfacción del cliente en n 25%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rcentaje de interrupción de las labores en un 20%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eastAsia="zh-CN"/>
        </w:rPr>
        <w:t>Incremento de la mejora de equipos en un 20%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cremento de adquisición de accesorios en un 20%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  <w:lang w:eastAsia="zh-CN"/>
        </w:rPr>
        <w:t xml:space="preserve">Incremento del número de electrógenos instalados en los equipos de cómputo en un 20%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start="3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7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4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Symbol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Epgrafe">
    <w:name w:val="Epígrafe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echa">
    <w:name w:val="Fecha"/>
    <w:basedOn w:val="Normal"/>
    <w:next w:val="Normal"/>
    <w:qFormat/>
    <w:pPr/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eastAsia="SimSun;宋体"/>
      <w:lang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27:00Z</dcterms:created>
  <dc:creator>USER</dc:creator>
  <dc:description/>
  <cp:keywords/>
  <dc:language>en-US</dc:language>
  <cp:lastModifiedBy>jperezr</cp:lastModifiedBy>
  <cp:lastPrinted>2008-12-16T13:12:00Z</cp:lastPrinted>
  <dcterms:modified xsi:type="dcterms:W3CDTF">2010-12-17T17:21:00Z</dcterms:modified>
  <cp:revision>25</cp:revision>
  <dc:subject/>
  <dc:title>CASO  CPPA  UNP -2008 </dc:title>
</cp:coreProperties>
</file>