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DE INVESTIGACIÓN Y PRODUCCIÓN AGRÍCOLA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_tradnl"/>
        </w:rPr>
        <w:t>ROL ESTRATÉGICO: MISIÓN-VISIÓ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Misió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Reforzar los conocimientos teóricos y prácticos de docentes, profesionales administrativos, alumnos y egresados; contribuyendo en la formación de profesionales idóneo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Implementar líneas de producción tendientes a optimizar y rentabilizar su funcionamiento generando recursos propio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Visió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ntribuir en la formación académica de profesionales en el área de Ciencias Agrarias propiciando acciones conjuntas con las Facultades y Escuelas existentes en la UNP mediante: ESTUDIOS, PROYECTOS DE INVESTIGACIÓN, Y PROGRAMAS DE CAPACITACION ORIENTADAS A APOYAR EL DESARROLLO AGRARIO DE LA REGION Y EL PAI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efinir su marco legal, su organización y funcionamiento de tal manera que se maneje con criterio empresarial generando rentabilidad en sus líneas de producció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GNOSTIC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entro de Investigación y Producción Agrícola nace a fines de la década de los 70, dedicada a la investigación que conducían docentes, prácticas de cursos y tesis para titulación de bachille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eriormente y como consecuencia de la crisis de carácter financiero, por lo que atraviesa el sistema Universitario, debido al giro experimentado en la política o modelo de desarrollo del país (década del 90), el Centro Productivo, destina la mayor cantidad de área a la producción comercial de cultivos, crianzas y explotación apícola con la finalidad de generar rentas, tratando de que tome un carácter empresarial, para ir buscando plena autonomía política administrativa y económic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VESTIGACIÓN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Investigación está referida mayormente a trabajos de Investigación que realizan los docentes alumnos y egresados de la FA u otras, en sus diferentes modalidade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is para optar el título profesional de Ingeniero Agrónom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ticas de cursos de formación profesiona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ticas pre-profesionales por parte de alumnos, en los diferentes cultivos y/o crianzas que se conducen en las dos Estaciones Experimental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royectos de Investigación Individuales o Colectivos, por parte de docentes, enmarcados dentro de la Política de Investigación de la UNP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UCCIÓ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oducción comercial, se maneja en las dos Estaciones Experimentales con cultivos y crianzas que permitan el logro de rentas. Los cultivos que se explotan comercialmente son: Algodón, arroz, maíz, fríjol caupí, frutales (mango, ciruela, tamarindo, coco, plátano, etc.) cítricos (limón, naranja) y las crianzas están referidas a: vacunos, ovinos, porcinos, aves, etc; además la explotación apícola y lombricultu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YECCIÓN SOCI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Línea de Proyección Social, está limitada a los aspectos de Asesoría a agricultores del Valle, de acuerdo a la disponibilidad de tiempo de los Ingenieros (2) que laboran en este Centro; y por otro lado a las donaciones de productos agrícolas a dependencias de la Universidad, Centros Educativos, Instituciones de Bien Social, Asentamientos Humanos, Hermandades Religiosas, etc., los mismos que están sujetos a las disponibilidades que el Centro ofrece y que actualmente son estrictamente de carácter limit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esta dando en los últimos años mayor énfasis a la participación en Ferias Agropecuarias, ofertando productos agropecuarios de buena calidad a precios competitiv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nte el año se atiende en promedio 30 visitas de alumnos de nivel educacional: Inicial, Primaria, Institutos Agropecuarios, etc. alrededor de 500 alumnos con sus respectivos profesor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GNÓSTICO ESTRATÉGICO DEL CENTRO (FOD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5750560" cy="762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62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ÁLISIS EXTER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ORTUNIDADE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orgamiento de mayor presupuesto al sector educación y por ende a la Universidad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Contar con un Plan Estratégico Institucional 2009-2013 de la UNP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o grado de desarrollo de Ciencia y Tecnología en que predominan las tecnologías de informática y biotecnología entre otra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Investigación y Producción Comercial, cuenta con disponibilidad de agua en los Valles de San Lorenzo y Medio Piura, a través de sus reservorios San Lorenzo y Poechos respectivament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blecer convenios, así como el apoyo financiero de los organismos de Cooperación Técnica Internacional adicional al presupuesto de la Universidad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Apertura de mercados Regionales, Nacionales e Internacionales</w:t>
      </w:r>
      <w:r>
        <w:rPr>
          <w:rFonts w:cs="Arial" w:ascii="Arial" w:hAnsi="Arial"/>
          <w:sz w:val="22"/>
          <w:szCs w:val="22"/>
          <w:lang w:val="es-ES_tradn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ENAZAS O RIESGOS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Restricciones presupuestales por parte de Tesoro Público o demora en las transferencia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za de los precios de insumos agropecuari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precios del mercado que determinan la mayor o menor rentabilidad del cultivo y/o crianz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Los factores ambientales, determinan la mayor o menor incidencia de plagas o enfermedades en los cultivos y/o crianzas así como cambios en la fisiología del cultivo, influyendo en la producción y por ende en la rentabilidad de los mism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/>
      </w:pPr>
      <w:r>
        <w:rPr/>
        <w:t>Análisis Externo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880"/>
        <w:gridCol w:w="1440"/>
      </w:tblGrid>
      <w:tr>
        <w:trPr>
          <w:trHeight w:val="2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OPORTUNIDAD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IMPAC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AMENAZ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IMPACTO</w:t>
            </w:r>
          </w:p>
        </w:tc>
      </w:tr>
      <w:tr>
        <w:trPr>
          <w:trHeight w:val="8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Otorgamiento de un mayor presupuesto al sector educación y por ende a la Universida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Realización de mayor número de investigaciones y explotación comercial y semiller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Restricciones presupuéstales por parte de Tesoro Público a demás en las transferencias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enor número de investigaciones y explotación comercial que se traduce en  menor rentabilidad de los cultivos comerciales y semilleros y por ende del Centro Productivo</w:t>
            </w:r>
          </w:p>
        </w:tc>
      </w:tr>
      <w:tr>
        <w:trPr>
          <w:trHeight w:val="4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ontar con un Plan Estratégico Institucional 2007-2011 de la UN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a planificación prevé presupuestos oportun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ondiciones climáticas- Fenómeno El Niñ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8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lto grado de desarrollo de Ciencia y Tecnología en que predominan las tecnologías de informática y biotecnología entre otras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esarrollo de investigaciones y mejor manejo de los campos comerciales y semiller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lza de los precios de insumos agropecuari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4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a Investigación y Producción Comercial, cuenta disponibilidad de agua en Valles de San Lorenzo y Medio Piura, a través de sus reservorios San Lorenzo y Poechos respectivamente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os precios del mercado que determinan la mayor o menor rentabilidad del cultivo y/o crianza bajan en épocas de cosecha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39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stablecer convenios, así como el apoyo financiero de los organismos de Cooperación Técnica adicional al presupuesto de la Universida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esarrollo de proyectos de investigació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os factores ambientales, determinan la mayor o menor incidencia de plagas o enfermedades en los cultivos y/o crianzas, influyendo en la producción y por ende en la rentabilidad de los mismos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7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Apertura importante de mercados Regionales, Nacionales e Internacionale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onsecución de mejores precios para los cultivos comercial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ÁLISIS INTER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TALEZA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PA cuenta con el apoyo permanente y decidido del Señor Decano y el Consejo de Facultad de Agronomí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e dispone de dos Estaciones Experimentales con áreas bajo riego, disponibles para la Investigación y Producción Comercial en diferentes cultivos y crianzas (Producción Agrícola-pecuaria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La FA cuenta con personal docente de diferentes especialidades y altos niveles post graduales, que pueden realizar estudios, proyectos de investigación científica y tecnológica, proyectos de inversión, programas de capacitación, para apoyar el desarrollo de la Universidad y la Regió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El Centro cuenta con personal profesional técnico y obrero con basta experiencia, en la conducción de cultivos y crianzas que se vienen explotando comercialmente en el CP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nibilidad de recursos directamente recaudados y los provenientes del Canon Petroler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cuenta con el recurso hídrico, tal como lo programan las entidades respectivas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BILIDADE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aspecto organizacional, hasta la fecha no se tiene aprobado el reglamento de organización y funciones, que enmarque y defina, no solo la política de desarrollo del centro productivo, sino también que plasme una verdadera autonomía administrativa y financiera dando las condiciones necesarias para que el Centro se inserte dentro de la actividad productiva de la Regió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oportuna atención de los requerimientos de insumos agrícolas, necesarios para la producción, debido a que la Universidad esta sujeta a ciertas normas de control, que de acuerdo a la magnitud de la compra, esta se descentraliza en la Administración Central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se está utilizando mayormente la fuente de Tesoro Público para financiar los requerimientos de mano de obra, mantenimiento, reposición de equipos y complementar la adquisición de insum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aso financiamiento para implementar proyecto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encia de incentivos al personal profesional, administrativo y docente para fomentar el interés por la investigación mediante proyectos de investigación científica y para la explotación de semilleros y campos comerciale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alta de difusión de la investigación que se realiza e invitación de agricultores para que participen de las mismas a través de jornadas DÍAS DE CAMPO y otr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lta tecnificar los riegos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Análisis Interno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2700"/>
        <w:gridCol w:w="1980"/>
      </w:tblGrid>
      <w:tr>
        <w:trPr>
          <w:trHeight w:val="10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FORTALEZ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IMPAC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DEBIL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IMPACTO</w:t>
            </w:r>
          </w:p>
        </w:tc>
      </w:tr>
      <w:tr>
        <w:trPr>
          <w:trHeight w:val="10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e dispone de dos Estaciones Experimentales con áreas bajo riego, disponibles para la Investigación y Producción Comercial en diferentes cultivos y crianza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xiste disponibilidad de áreas para investigación y explotación comercial y semillero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alta de reglamento de organizaciones y funciones del Centro Product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No hay política ni autonomía administrativa y financiera del Centro Productivo</w:t>
            </w:r>
          </w:p>
        </w:tc>
      </w:tr>
      <w:tr>
        <w:trPr>
          <w:trHeight w:val="17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a FA cuenta con personal docente de diferentes especialidades y altos niveles post graduales, que pueden realizar estudios, proyectos de investigación científica y tecnológica, proyectos de inversión, programas de capacitación, para apoyar el desarrollo de la Universidad y la Región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xiste capacidad de recursos humanos en  nivel superior, técnico y obrer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Inoportuna atención de los requerimientos de insumos agrícolas, necesarios para la producción, debido a que la Universidad esta sujeta a ciertas normas de control, que de acuerdo a la magnitud de la compra, esta se descentraliza en la Administración Centra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Baja la producción de cultivos comerciales y la rentabilidad del Centro</w:t>
            </w:r>
          </w:p>
        </w:tc>
      </w:tr>
      <w:tr>
        <w:trPr>
          <w:trHeight w:val="14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l Centro cuenta con personal profesional administrativo y obrero con basta experiencia, en la conducción de cultivos y crianzas que se vienen explotando comercialmente en el Centro Productivo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No se está utilizando mayormente la fuente de Tesoro Público para financiar los requerimientos de mano de obra, mantenimiento, reposición de equipos y complementar la adquisición de insum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ayor uso de recursos de recursos directamente recaudados</w:t>
            </w:r>
          </w:p>
        </w:tc>
      </w:tr>
      <w:tr>
        <w:trPr>
          <w:trHeight w:val="17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isponibilidad de recursos directamente recaudados y los provenientes del Canon Petroler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segura la atención oportuna de investigaciones y cultivos comerciales y semilleros del Cen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arencia de incentivos al personal profesional, administrativo y docente para fomentar el interés por la investigación mediante proyectos de investigación científic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ejora el desempeño laboral del personal profesional técnico y obrero; mejorando los resultados en forma crecient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PRIORIDADES Y ORIENTACIONES ESTRATEGICA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trHeight w:val="8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ORIDAD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IENTACIÓN ESTRATÉGICAS</w:t>
            </w:r>
          </w:p>
        </w:tc>
      </w:tr>
      <w:tr>
        <w:trPr>
          <w:trHeight w:val="8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. Desarrollar una explotación comercial en cultivos y/o crianzas rentabl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Elaboración de balances por cultivo y/o crianza a fin de determinar su rentabilida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xplotar al máximo las tierras con la máxima eficiencia económica.</w:t>
            </w:r>
          </w:p>
        </w:tc>
      </w:tr>
      <w:tr>
        <w:trPr>
          <w:trHeight w:val="8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2.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Adquisición de insumos agropecuarios, combustible, carburantes y otros para la atención oportuna de las áreas de investigación, semilleros y campos comerciale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2.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reparación y elaboración de cuadros de necesidades anuales para el desarrollo de estas líneas de acción y atención por parte de la Oficina de Planificación y Ejecución Presupuestaria. </w:t>
            </w:r>
          </w:p>
        </w:tc>
      </w:tr>
      <w:tr>
        <w:trPr>
          <w:trHeight w:val="7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. Atención oportuna de las planillas de jornales de personal obrero eventual indispensable para conseguir resultados óptimos en la investigación, semilleros y campos comerciale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Presentación del cuadro de necesidades del personal obrero eventual para el desarrollo de estas líneas de acción y atención por parte de la Oficina de Planificación y Ejecución Presupuestaria. </w:t>
            </w:r>
          </w:p>
        </w:tc>
      </w:tr>
      <w:tr>
        <w:trPr>
          <w:trHeight w:val="40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. Disminuir los costos de producción de cultivos y/o crianzas explotada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. Atención oportuna de insumos y mano de obra necesaria.</w:t>
            </w:r>
          </w:p>
        </w:tc>
      </w:tr>
      <w:tr>
        <w:trPr>
          <w:trHeight w:val="34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. Capacitación al personal profesional, técnico y obrero del Centr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. Programación de un plan de capacitación anual para cada nivel en las áreas pertinentes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S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OBJETIVO ESTRATEGICO GENERAL 1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Orientar la formación profesional hacia niveles de calidad y desarrollo de la región y el país, mediante la acreditación e investigación, acciones de proyección y extensión, potenciando la capacidad profesional en los alumnos, en concordancia con el avance científico y tecnológico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Objetivo Estratégico Parcial 1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Incrementar el nivel de la formación profesional local y descentralizada, la que considera estándares adecuados de calidad, proceso de acreditación y promoviendo la capacidad crítica de los estudiantes y acorde a las potencialidades y necesidades económicas, regionales y locales y de avance científicos y tecnológico; complementar actividades académicas en los centros productivos y mejorar la producción de bienes y servicios de estos.</w:t>
      </w:r>
    </w:p>
    <w:p>
      <w:pPr>
        <w:pStyle w:val="Normal"/>
        <w:tabs>
          <w:tab w:val="clear" w:pos="708"/>
          <w:tab w:val="left" w:pos="-1440" w:leader="none"/>
        </w:tabs>
        <w:ind w:left="960" w:hanging="96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Objetivo Estratégico Específico 2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mplementar la formación académica a través de los centros de producción de bienes y prestación de servicios.</w:t>
      </w:r>
    </w:p>
    <w:p>
      <w:pPr>
        <w:pStyle w:val="Normal"/>
        <w:tabs>
          <w:tab w:val="clear" w:pos="708"/>
          <w:tab w:val="left" w:pos="-1440" w:leader="none"/>
        </w:tabs>
        <w:ind w:left="1134" w:hanging="1134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Objetivo Estratégico Sub-Especifico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otar de los requerimientos mínimos necesarios para la operatividad académica que se desarrolla en el CPA en los dos semestres académicos (prácticas de curso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Mejorar la producción de los cultivos que se conducen en las dos Estaciones Experimentales del Cent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Mejorar la población de ganado mayor, menor y aves que se conducen en la Estación Experimental San Lorenz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dquirir un tractor agrícola con implementos; animales de trabajo con equipo de tracción animal (yeguas, bestias mulares, arados) y equipos de fumigación para atender eficientemente los cultivos y la ganadería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Objetivo Estratégico Parcial 2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poyar y dinamizar la ejecución de trabajos de investigación multidisciplinaria asumiendo liderazgo competitivo en investigación participativa, prepositiva, que potencie el desarrollo regional y por tanto que resuelva problemas de la región, localidad y del país.</w:t>
      </w:r>
    </w:p>
    <w:p>
      <w:pPr>
        <w:pStyle w:val="Normal"/>
        <w:tabs>
          <w:tab w:val="clear" w:pos="708"/>
          <w:tab w:val="left" w:pos="-1440" w:leader="none"/>
        </w:tabs>
        <w:ind w:left="1080" w:hanging="108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Objetivo Estratégico Especifico 1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jecutar trabajos de investigación científica y tecnológica multidisciplinaría a través de docentes, alumnos, egresados de unidades académicas e Institutos de Investigación que potencie el desarrollo regional y soluciones a la problemática local, regional y del país.</w:t>
      </w:r>
    </w:p>
    <w:p>
      <w:pPr>
        <w:pStyle w:val="Normal"/>
        <w:tabs>
          <w:tab w:val="clear" w:pos="708"/>
          <w:tab w:val="left" w:pos="-1440" w:leader="none"/>
        </w:tabs>
        <w:ind w:left="1276" w:hanging="1276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Objetivo Estratégico Sub-Específico 5</w:t>
      </w:r>
    </w:p>
    <w:p>
      <w:pPr>
        <w:pStyle w:val="Normal"/>
        <w:tabs>
          <w:tab w:val="clear" w:pos="708"/>
          <w:tab w:val="left" w:pos="-1440" w:leader="none"/>
        </w:tabs>
        <w:ind w:firstLine="2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Otorgar las facilidades necesarias en las estaciones experimentales a 2 docentes, alumnos, egresados de las unidades académicas e Institutos de Investigación, que realicen trabajos de Investigación en el Centro de Producción Agrícola.</w:t>
      </w:r>
    </w:p>
    <w:p>
      <w:pPr>
        <w:pStyle w:val="Normal"/>
        <w:tabs>
          <w:tab w:val="clear" w:pos="708"/>
          <w:tab w:val="left" w:pos="-1440" w:leader="none"/>
        </w:tabs>
        <w:ind w:left="4678" w:hanging="1276"/>
        <w:jc w:val="both"/>
        <w:rPr>
          <w:rFonts w:ascii="Arial" w:hAnsi="Arial" w:cs="Arial"/>
          <w:b/>
          <w:b/>
          <w:sz w:val="14"/>
          <w:szCs w:val="14"/>
          <w:lang w:val="es-ES_tradnl"/>
        </w:rPr>
      </w:pPr>
      <w:r>
        <w:rPr>
          <w:rFonts w:cs="Arial" w:ascii="Arial" w:hAnsi="Arial"/>
          <w:b/>
          <w:sz w:val="14"/>
          <w:szCs w:val="14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ind w:left="2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Objetivo Estratégico Parcial 3</w:t>
      </w:r>
    </w:p>
    <w:p>
      <w:pPr>
        <w:pStyle w:val="Normal"/>
        <w:tabs>
          <w:tab w:val="clear" w:pos="708"/>
          <w:tab w:val="left" w:pos="-1440" w:leader="none"/>
        </w:tabs>
        <w:ind w:left="2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romover actividades de extensión y proyección social en beneficio de la comunidad del entorno.</w:t>
      </w:r>
    </w:p>
    <w:p>
      <w:pPr>
        <w:pStyle w:val="Normal"/>
        <w:tabs>
          <w:tab w:val="clear" w:pos="708"/>
          <w:tab w:val="left" w:pos="-1440" w:leader="none"/>
        </w:tabs>
        <w:ind w:left="1082" w:hanging="108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Objetivo Estratégico Específico 5</w:t>
      </w:r>
    </w:p>
    <w:p>
      <w:pPr>
        <w:pStyle w:val="Normal"/>
        <w:tabs>
          <w:tab w:val="clear" w:pos="708"/>
          <w:tab w:val="left" w:pos="-1440" w:leader="none"/>
        </w:tabs>
        <w:ind w:left="2" w:firstLine="2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Fomentar l extensión y proyección social unificando y planificando actividades que respondan a las demandas de la comunidad.</w:t>
      </w:r>
    </w:p>
    <w:p>
      <w:pPr>
        <w:pStyle w:val="Normal"/>
        <w:tabs>
          <w:tab w:val="clear" w:pos="708"/>
          <w:tab w:val="left" w:pos="-1440" w:leader="none"/>
        </w:tabs>
        <w:ind w:left="1280" w:hanging="1276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Objetivo Estratégico Sub-Específico 6</w:t>
      </w:r>
    </w:p>
    <w:p>
      <w:pPr>
        <w:pStyle w:val="Normal"/>
        <w:tabs>
          <w:tab w:val="clear" w:pos="708"/>
          <w:tab w:val="left" w:pos="-1440" w:leader="none"/>
        </w:tabs>
        <w:ind w:left="4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Realizar días e campo de los cultivos que se conducen con la finalidad de mostrar a los agricultores de los valles de la Región Grau, nuevas tecnologías, nuevos cultivares y/o alternativas de producción nobles para mejorar la Agricultura de la Región</w:t>
      </w:r>
    </w:p>
    <w:p>
      <w:pPr>
        <w:pStyle w:val="Normal"/>
        <w:tabs>
          <w:tab w:val="clear" w:pos="708"/>
          <w:tab w:val="left" w:pos="-1440" w:leader="none"/>
        </w:tabs>
        <w:ind w:left="4678" w:firstLine="2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ind w:left="4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OBJETIVO ESTRATÉGICO GENERAL 2</w:t>
      </w:r>
    </w:p>
    <w:p>
      <w:pPr>
        <w:pStyle w:val="Normal"/>
        <w:tabs>
          <w:tab w:val="clear" w:pos="708"/>
          <w:tab w:val="left" w:pos="-1440" w:leader="none"/>
        </w:tabs>
        <w:ind w:left="4" w:firstLine="2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Impulsar la mejora en la calidad en los servicios de Bienestar.</w:t>
      </w:r>
    </w:p>
    <w:p>
      <w:pPr>
        <w:pStyle w:val="Normal"/>
        <w:tabs>
          <w:tab w:val="clear" w:pos="708"/>
          <w:tab w:val="left" w:pos="-1440" w:leader="none"/>
        </w:tabs>
        <w:ind w:left="6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Objetivo Estratégico Parcial 6</w:t>
      </w:r>
    </w:p>
    <w:p>
      <w:pPr>
        <w:pStyle w:val="Normal"/>
        <w:tabs>
          <w:tab w:val="clear" w:pos="708"/>
          <w:tab w:val="left" w:pos="-1440" w:leader="none"/>
        </w:tabs>
        <w:ind w:left="6" w:firstLine="2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tender a la población universitaria con servicios de bienestar universitario, acorde a las posibilidades y recursos de la institución.</w:t>
      </w:r>
    </w:p>
    <w:p>
      <w:pPr>
        <w:pStyle w:val="Normal"/>
        <w:tabs>
          <w:tab w:val="clear" w:pos="708"/>
          <w:tab w:val="left" w:pos="-1440" w:leader="none"/>
        </w:tabs>
        <w:ind w:left="1284" w:hanging="1276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Objetivo Estratégico Sub-Específico 7</w:t>
      </w:r>
    </w:p>
    <w:p>
      <w:pPr>
        <w:pStyle w:val="Normal"/>
        <w:tabs>
          <w:tab w:val="clear" w:pos="708"/>
          <w:tab w:val="left" w:pos="-1440" w:leader="none"/>
        </w:tabs>
        <w:ind w:left="8" w:firstLine="2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Brindar productos agropecuarios de buena calidad al comedor universitari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1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CTIVIDADES O PROYECTO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nualmente durante los años 2009 al 2013 se desarrollará la siguiente programación de cultivos y crianzas en las dos estaciones experimentales del Centro de Producción Agrícola, a lo cual se añadirán proyectos relacionados a nuevos cultivos y el uso de riego tecnificad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ROGRAMACIÓN DE CULTIVOS DEL CENTRO DE INVESTIGACIÓN Y PRODUCCIÓN AGRÍCOLA 2009 - 201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PARCELA MIRAFLORES</w:t>
      </w:r>
    </w:p>
    <w:p>
      <w:pPr>
        <w:pStyle w:val="Normal"/>
        <w:ind w:left="84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1. CULTIVOS Y ÁREA FORESTAL PERMANENTES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1.1. Ciruela </w:t>
        <w:tab/>
        <w:tab/>
        <w:tab/>
        <w:tab/>
        <w:tab/>
        <w:t>412 plantas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1.2. Cocoteros</w:t>
        <w:tab/>
        <w:tab/>
        <w:tab/>
        <w:tab/>
        <w:tab/>
        <w:t>196 plantas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1.3. Higo</w:t>
        <w:tab/>
        <w:tab/>
        <w:tab/>
        <w:tab/>
        <w:tab/>
        <w:tab/>
        <w:t xml:space="preserve">    6 plantas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1.4. Mango</w:t>
        <w:tab/>
        <w:tab/>
        <w:tab/>
        <w:tab/>
        <w:tab/>
        <w:t xml:space="preserve">    6 plantas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1.5. Tamarindo</w:t>
        <w:tab/>
        <w:tab/>
        <w:tab/>
        <w:tab/>
        <w:tab/>
        <w:t xml:space="preserve">  12 plantas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1.6. Bosque de algarrobos</w:t>
        <w:tab/>
        <w:tab/>
        <w:tab/>
        <w:t xml:space="preserve">    4 hás.</w:t>
      </w:r>
    </w:p>
    <w:p>
      <w:pPr>
        <w:pStyle w:val="Normal"/>
        <w:ind w:left="840" w:hanging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2. CAMPAÑA GRANDE (ENERO-SETIEMBRE</w:t>
      </w:r>
      <w:r>
        <w:rPr>
          <w:rFonts w:cs="Arial" w:ascii="Arial" w:hAnsi="Arial"/>
          <w:b/>
          <w:sz w:val="20"/>
          <w:szCs w:val="20"/>
          <w:lang w:val="es-ES_tradnl"/>
        </w:rPr>
        <w:t>)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2.1. Cultivo algodonero</w:t>
      </w:r>
      <w:r>
        <w:rPr>
          <w:rFonts w:cs="Arial" w:ascii="Arial" w:hAnsi="Arial"/>
          <w:b/>
          <w:sz w:val="20"/>
          <w:szCs w:val="20"/>
          <w:lang w:val="es-ES_tradnl"/>
        </w:rPr>
        <w:tab/>
        <w:tab/>
        <w:tab/>
        <w:tab/>
        <w:tab/>
        <w:t>31 hás.</w:t>
      </w:r>
    </w:p>
    <w:p>
      <w:pPr>
        <w:pStyle w:val="Normal"/>
        <w:ind w:left="15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2.1.1. Semilla registrada  de algodón</w:t>
        <w:tab/>
        <w:t xml:space="preserve">   15 hás.</w:t>
      </w:r>
    </w:p>
    <w:p>
      <w:pPr>
        <w:pStyle w:val="Normal"/>
        <w:ind w:left="15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2.1.2. Semillero básico algodón</w:t>
        <w:tab/>
        <w:tab/>
        <w:t xml:space="preserve">   02 hás.</w:t>
      </w:r>
    </w:p>
    <w:p>
      <w:pPr>
        <w:pStyle w:val="Normal"/>
        <w:ind w:left="15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2.1.3. Banco germoplasma algodón</w:t>
        <w:tab/>
        <w:t xml:space="preserve">   01 hás.</w:t>
      </w:r>
    </w:p>
    <w:p>
      <w:pPr>
        <w:pStyle w:val="Normal"/>
        <w:ind w:left="15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2.1.4. Algodón comercial</w:t>
        <w:tab/>
        <w:tab/>
        <w:tab/>
        <w:t xml:space="preserve">   13 hás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2.2. Cultivo de yuca</w:t>
        <w:tab/>
        <w:tab/>
        <w:tab/>
        <w:tab/>
        <w:t xml:space="preserve">   01 hás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2.3. Cultivo de hortalizas</w:t>
        <w:tab/>
        <w:tab/>
        <w:tab/>
        <w:tab/>
        <w:t xml:space="preserve">   01 hás.</w:t>
      </w:r>
    </w:p>
    <w:p>
      <w:pPr>
        <w:pStyle w:val="Normal"/>
        <w:ind w:left="1800" w:hanging="72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2.4. Área de tesis, trabajos de investigación docentes, practicas pre-profesionales y practicas de cursos para estudiantes (semestre i- 2009)</w:t>
        <w:tab/>
        <w:t>04 hás</w:t>
      </w:r>
      <w:r>
        <w:rPr>
          <w:rFonts w:cs="Arial" w:ascii="Arial" w:hAnsi="Arial"/>
          <w:b/>
          <w:sz w:val="20"/>
          <w:szCs w:val="20"/>
          <w:lang w:val="es-ES_tradnl"/>
        </w:rPr>
        <w:t>.</w:t>
      </w:r>
    </w:p>
    <w:p>
      <w:pPr>
        <w:pStyle w:val="Normal"/>
        <w:ind w:left="84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3. CAMPAÑA CHICA (SETIEMBRE- DICIEMBRE)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3.1. Cultivo de maíz amarillo duro</w:t>
        <w:tab/>
        <w:tab/>
        <w:t xml:space="preserve">   04 hás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3.2. Cultivo de maíz morado</w:t>
        <w:tab/>
        <w:tab/>
        <w:tab/>
        <w:t xml:space="preserve">   02 hás.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3.3. Cultivo de frijol caupi</w:t>
        <w:tab/>
        <w:tab/>
        <w:tab/>
        <w:tab/>
        <w:t xml:space="preserve">   10 hás</w:t>
      </w:r>
      <w:r>
        <w:rPr>
          <w:rFonts w:cs="Arial" w:ascii="Arial" w:hAnsi="Arial"/>
          <w:b/>
          <w:sz w:val="20"/>
          <w:szCs w:val="20"/>
          <w:lang w:val="es-ES_tradnl"/>
        </w:rPr>
        <w:t>.</w:t>
      </w:r>
    </w:p>
    <w:p>
      <w:pPr>
        <w:pStyle w:val="Normal"/>
        <w:ind w:left="1560" w:hanging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3.3.1. Fríjol Comercial</w:t>
        <w:tab/>
        <w:tab/>
        <w:tab/>
        <w:tab/>
        <w:t xml:space="preserve">   07 Hás.</w:t>
      </w:r>
    </w:p>
    <w:p>
      <w:pPr>
        <w:pStyle w:val="Normal"/>
        <w:ind w:left="1560" w:hanging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3.3.2. Fríjol Semillero Básico</w:t>
        <w:tab/>
        <w:tab/>
        <w:tab/>
        <w:t xml:space="preserve">   01 Hás.</w:t>
      </w:r>
    </w:p>
    <w:p>
      <w:pPr>
        <w:pStyle w:val="Normal"/>
        <w:ind w:left="1560" w:hanging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3.3.3. Fríjol Semilla Certificada</w:t>
        <w:tab/>
        <w:tab/>
        <w:t xml:space="preserve">   02 Hás.</w:t>
      </w:r>
    </w:p>
    <w:p>
      <w:pPr>
        <w:pStyle w:val="Normal"/>
        <w:ind w:left="1680" w:hanging="600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3.4. Área de tesis, trabajos de investigación docentes, practicas pre-profesionales y practicas de cursos para estudiantes (semestre ii)</w:t>
        <w:tab/>
      </w:r>
      <w:r>
        <w:rPr>
          <w:rFonts w:cs="Arial" w:ascii="Arial" w:hAnsi="Arial"/>
          <w:b/>
          <w:sz w:val="20"/>
          <w:szCs w:val="20"/>
          <w:lang w:val="es-ES_tradnl"/>
        </w:rPr>
        <w:t>04 há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PARCELA SAN LORENZO</w:t>
      </w:r>
    </w:p>
    <w:p>
      <w:pPr>
        <w:pStyle w:val="Normal"/>
        <w:ind w:left="840" w:hanging="0"/>
        <w:jc w:val="both"/>
        <w:rPr/>
      </w:pPr>
      <w:r>
        <w:rPr>
          <w:rFonts w:cs="Arial" w:ascii="Arial" w:hAnsi="Arial"/>
          <w:b/>
          <w:sz w:val="20"/>
          <w:szCs w:val="20"/>
          <w:lang w:val="es-ES_tradnl"/>
        </w:rPr>
        <w:t>1. Cultivos y área forestal permanentes</w:t>
        <w:tab/>
        <w:tab/>
        <w:tab/>
        <w:t>15.20 hás</w:t>
      </w:r>
      <w:r>
        <w:rPr>
          <w:rFonts w:cs="Arial" w:ascii="Arial" w:hAnsi="Arial"/>
          <w:sz w:val="20"/>
          <w:szCs w:val="20"/>
          <w:lang w:val="es-ES_tradnl"/>
        </w:rPr>
        <w:t>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1.1. Mango kent</w:t>
        <w:tab/>
        <w:tab/>
        <w:tab/>
        <w:tab/>
        <w:tab/>
        <w:t>5.48 hás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1.2. Mango (colección 14 variedades)</w:t>
        <w:tab/>
        <w:tab/>
        <w:t>0.81 hás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1.3. Mango haden, edward, tomy y </w:t>
        <w:tab/>
        <w:tab/>
        <w:tab/>
        <w:t>1.11 hás.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hato de ica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1.4. Ciruela</w:t>
        <w:tab/>
        <w:tab/>
        <w:tab/>
        <w:tab/>
        <w:tab/>
        <w:t>0.50 hás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1.5. Cocotero gigante /enano</w:t>
        <w:tab/>
        <w:tab/>
        <w:tab/>
        <w:t>1.00 hás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1.6. Tamarindo</w:t>
        <w:tab/>
        <w:tab/>
        <w:tab/>
        <w:tab/>
        <w:tab/>
        <w:t>0.30 hás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1.7. Limonero</w:t>
        <w:tab/>
        <w:tab/>
        <w:tab/>
        <w:tab/>
        <w:tab/>
        <w:t>1.50 hás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1.8. Naranja</w:t>
        <w:tab/>
        <w:tab/>
        <w:tab/>
        <w:tab/>
        <w:tab/>
        <w:t>0.50 hás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1.9. Bosque de algarrobos</w:t>
        <w:tab/>
        <w:tab/>
        <w:tab/>
        <w:tab/>
        <w:t>4.00 hás.</w:t>
      </w:r>
    </w:p>
    <w:p>
      <w:pPr>
        <w:pStyle w:val="Normal"/>
        <w:ind w:left="840" w:hanging="0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2. Campaña grande (enero –julio)</w:t>
        <w:tab/>
        <w:tab/>
        <w:tab/>
        <w:t>12 .00 hás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cs="Arial" w:ascii="Arial" w:hAnsi="Arial"/>
          <w:sz w:val="20"/>
          <w:szCs w:val="20"/>
          <w:lang w:val="es-ES_tradnl"/>
        </w:rPr>
        <w:t>2.1. Arroz</w:t>
        <w:tab/>
        <w:tab/>
        <w:tab/>
        <w:tab/>
        <w:tab/>
        <w:tab/>
        <w:t>10.00 hás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cs="Arial" w:ascii="Arial" w:hAnsi="Arial"/>
          <w:sz w:val="20"/>
          <w:szCs w:val="20"/>
          <w:lang w:val="es-ES_tradnl"/>
        </w:rPr>
        <w:t>2.2. Maíz</w:t>
        <w:tab/>
        <w:tab/>
        <w:tab/>
        <w:tab/>
        <w:tab/>
        <w:tab/>
        <w:t xml:space="preserve">  1.00 hás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cs="Arial" w:ascii="Arial" w:hAnsi="Arial"/>
          <w:sz w:val="20"/>
          <w:szCs w:val="20"/>
          <w:lang w:val="es-ES_tradnl"/>
        </w:rPr>
        <w:t>2.3. Pastos</w:t>
        <w:tab/>
        <w:tab/>
        <w:tab/>
        <w:tab/>
        <w:tab/>
        <w:t xml:space="preserve">  1.00 há.</w:t>
      </w:r>
    </w:p>
    <w:p>
      <w:pPr>
        <w:pStyle w:val="Normal"/>
        <w:ind w:left="840" w:hanging="0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3. Campaña chica (julio – diciembre)</w:t>
        <w:tab/>
        <w:tab/>
        <w:tab/>
        <w:t>10. 00 hás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cs="Arial" w:ascii="Arial" w:hAnsi="Arial"/>
          <w:sz w:val="20"/>
          <w:szCs w:val="20"/>
          <w:lang w:val="es-ES_tradnl"/>
        </w:rPr>
        <w:t xml:space="preserve">3.1. Arroz </w:t>
        <w:tab/>
        <w:tab/>
        <w:tab/>
        <w:tab/>
        <w:tab/>
        <w:tab/>
        <w:t xml:space="preserve">   5.00  hás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cs="Arial" w:ascii="Arial" w:hAnsi="Arial"/>
          <w:sz w:val="20"/>
          <w:szCs w:val="20"/>
          <w:lang w:val="es-ES_tradnl"/>
        </w:rPr>
        <w:t>3.2. Maiz</w:t>
        <w:tab/>
        <w:tab/>
        <w:tab/>
        <w:tab/>
        <w:tab/>
        <w:tab/>
        <w:t xml:space="preserve">   1.00 hás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cs="Arial" w:ascii="Arial" w:hAnsi="Arial"/>
          <w:sz w:val="20"/>
          <w:szCs w:val="20"/>
          <w:lang w:val="es-ES_tradnl"/>
        </w:rPr>
        <w:t>3.3. Pastos</w:t>
        <w:tab/>
        <w:tab/>
        <w:tab/>
        <w:tab/>
        <w:tab/>
        <w:t xml:space="preserve">   1. 00 hás.</w:t>
      </w:r>
    </w:p>
    <w:p>
      <w:pPr>
        <w:pStyle w:val="Normal"/>
        <w:ind w:left="840" w:hanging="0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4. Ganadería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Vacunos</w:t>
        <w:tab/>
        <w:tab/>
        <w:tab/>
        <w:tab/>
        <w:tab/>
        <w:tab/>
        <w:t xml:space="preserve">  40 cabezas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Ovinos</w:t>
        <w:tab/>
        <w:tab/>
        <w:tab/>
        <w:tab/>
        <w:tab/>
        <w:tab/>
        <w:t>100 cabezas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Porcinos</w:t>
        <w:tab/>
        <w:tab/>
        <w:tab/>
        <w:tab/>
        <w:tab/>
        <w:tab/>
        <w:t xml:space="preserve">  60 cabezas</w:t>
      </w:r>
    </w:p>
    <w:p>
      <w:pPr>
        <w:pStyle w:val="Normal"/>
        <w:ind w:left="840" w:hanging="0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5. Aves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Pavos</w:t>
        <w:tab/>
        <w:tab/>
        <w:tab/>
        <w:tab/>
        <w:tab/>
        <w:tab/>
        <w:t xml:space="preserve">  40 animales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Patos</w:t>
        <w:tab/>
        <w:tab/>
        <w:tab/>
        <w:tab/>
        <w:tab/>
        <w:tab/>
        <w:t xml:space="preserve">  40 animales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Gallinas</w:t>
        <w:tab/>
        <w:tab/>
        <w:tab/>
        <w:tab/>
        <w:tab/>
        <w:tab/>
        <w:t xml:space="preserve">  40 animales</w:t>
      </w:r>
    </w:p>
    <w:p>
      <w:pPr>
        <w:pStyle w:val="Normal"/>
        <w:ind w:left="840" w:hanging="0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6. Apicultura</w:t>
      </w:r>
    </w:p>
    <w:p>
      <w:pPr>
        <w:pStyle w:val="Normal"/>
        <w:ind w:firstLine="108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6.1. Colmenas</w:t>
        <w:tab/>
        <w:tab/>
        <w:tab/>
        <w:tab/>
        <w:tab/>
        <w:t xml:space="preserve">  60 unidad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/>
        <w:t>INDICADORES DE DESEMPEÑ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3060"/>
      </w:tblGrid>
      <w:tr>
        <w:trPr>
          <w:trHeight w:val="2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S ESTRATÉGIC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CADORES DE RESULTAD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CADORES DE PRODUCTO</w:t>
            </w:r>
          </w:p>
        </w:tc>
      </w:tr>
      <w:tr>
        <w:trPr>
          <w:trHeight w:val="38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jetivos Sub-Específico-1 </w:t>
            </w:r>
            <w:r>
              <w:rPr>
                <w:rFonts w:cs="Arial" w:ascii="Arial" w:hAnsi="Arial"/>
                <w:sz w:val="18"/>
                <w:szCs w:val="18"/>
              </w:rPr>
              <w:t>Dotar de los requerimientos mínimos necesarios para la operatividad académica que se desarrolla en el Centro de Producción Agrícola en los dos semestres académico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ocentes que han realizado trabajos de investigació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lumnos que han realizado tesi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ursos que han realizado práctic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gricultores que hacen uso de la tecnología probada en la investigació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gricultores que hacen uso de la tecnología probada por los tesista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lumnos que han realizado las prácticas de cursos</w:t>
            </w:r>
          </w:p>
        </w:tc>
      </w:tr>
      <w:tr>
        <w:trPr>
          <w:trHeight w:val="38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Objetivos Sub-Específico-2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Mejorar la conducción y producción de semilleros, cultivos comerciales, crianzas y explotación apícola y de humus que se conducen en las dos estaciones experimentale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roducción lograda en los semilleros cultivos comerciales y explotación apíco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Rentabilidad obtenida por el Centro Productivo.</w:t>
            </w:r>
          </w:p>
        </w:tc>
      </w:tr>
      <w:tr>
        <w:trPr>
          <w:trHeight w:val="38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Objetivos Sub-Específico-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ejorar la población de ganado mayor, menor y aves que se conduce en la Estación Experimental San Lorenz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dquisición de Reproductores para refrescamiento de sangr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valuación de las crías obtenidas con los nuevos reproductores</w:t>
            </w:r>
          </w:p>
        </w:tc>
      </w:tr>
      <w:tr>
        <w:trPr>
          <w:trHeight w:val="121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Objetivos Sub-Específico-4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Adquirir un tractor agrícola con implementos; animales de trabajo con equipo de tracción animal (yeguas, bestias murales, arados) y equipos de fumigación para atender eficientemente los cultivos y la ganaderí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tención oportuna a los cultivos y crianzas que se conducen en el Centro Producti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Rentabilidad obtenida por el Centro Productivo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Formulación de Estrategias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3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S ESTRATÉGIC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ULACIÓN DE ESTRATEGIAS</w:t>
            </w:r>
          </w:p>
        </w:tc>
      </w:tr>
      <w:tr>
        <w:trPr>
          <w:trHeight w:val="38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s Sub-Específico-1</w:t>
            </w:r>
            <w:r>
              <w:rPr>
                <w:rFonts w:cs="Arial" w:ascii="Arial" w:hAnsi="Arial"/>
                <w:sz w:val="18"/>
                <w:szCs w:val="18"/>
              </w:rPr>
              <w:t xml:space="preserve"> Dotar de los requerimientos mínimos necesarios para la operatividad académica que se desarrolla en el Centro de Producción Agrícola en los dos semestres académico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oordinar con la Comisión de Investigaciones Agrícolas y Departamentos Académicos de la Facultad De Agronomía y otras, para apoyar las labores de Investigación y prácticas de cursos que se dictan semestralmente de forma anual.</w:t>
            </w:r>
          </w:p>
        </w:tc>
      </w:tr>
      <w:tr>
        <w:trPr>
          <w:trHeight w:val="38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Objetivos Sub-Específico-2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Mejorar la conducción y producción de semilleros, cultivos comerciales, crianzas y explotación apícola y de humus que se conducen en las dos estaciones experimentale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xplotar los diferentes cultivos y/o crianzas de acuerdo a los últimos avances técnicos-científicos, en el campo agropecuario</w:t>
            </w:r>
          </w:p>
        </w:tc>
      </w:tr>
      <w:tr>
        <w:trPr>
          <w:trHeight w:val="38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Objetivos Sub-Específico-3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Mejorar la población de ganado mayor, menor y aves que se conduce en la Estación Experimental San Lorenz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Ubicar reproductores de vacunos, ovinos y aves de alta producción.</w:t>
            </w:r>
          </w:p>
        </w:tc>
      </w:tr>
      <w:tr>
        <w:trPr>
          <w:trHeight w:val="11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Objetivos Sub-Específico-4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Adquirir un tractor agrícola con implementos; animales de trabajo con equipo de tracción animal (yeguas, bestias murales, arados) y equipos de fumigación para atender eficientemente los cultivos y la ganadería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laborar proyectos para fundamentar la adquisición del tractor agrícola, equipos de tracción animal y de fumigación aunados a la introducción de nuevos cultivos.</w:t>
            </w:r>
          </w:p>
        </w:tc>
      </w:tr>
    </w:tbl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METAS ANUALES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ntinuación en el siguiente cuadro se anotan los objetivos – metas – indicadores y cronograma de actividades a cumplir anualmente  en el periodo 2009 – 2013.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765"/>
          <w:pgNumType w:start="42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OBJETIVOS/ METAS/INDICADORES Y CRONOGRAMA DE ACTIVIDADES PARA CADA AÑO: 2009-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0"/>
        <w:gridCol w:w="1220"/>
        <w:gridCol w:w="1480"/>
        <w:gridCol w:w="2315"/>
        <w:gridCol w:w="1246"/>
        <w:gridCol w:w="1379"/>
        <w:gridCol w:w="2160"/>
        <w:gridCol w:w="1620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OBJETIVO ESTRATÉGICO GENER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OBJETIVO ESTRATÉGICO PARCI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OBJETIVO ESTRATÉGICO ESPECÍFIC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OBJETIVO ESTRATÉGICO SUB-ESPECÍFI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META /UNIDAD DE MEDIDA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CRONOGRAMA DE ACTIVIDA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I SEMESTRE        II SEMEST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INDICAD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MEDIDA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O.E.G.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O.E.P.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O.E.E.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O.E.S.E.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0 PRÁCTICAS DE CURS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ALUMNOS QUE HAN REALIZADO PRÁCTIC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ALGODÓN Has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31 Has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PRODUC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ARGAS/Has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ARROZ Has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0 Ha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5 H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PRODUC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Tm/Há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MAIZ Häs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 Ha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PRODUC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Tm/Há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FRIJOL Häs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PRODUC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Tm/Há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FRUTALES Has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5.5 Has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PRODUC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Tm/Há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O.E.S.E.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VACUNO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48 CABEZ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PRODUC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ABEZAS/AÑO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OVINO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00 CABEZ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PRODUC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ABEZAS/AÑO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PORCINO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90 CABEZ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PRODUC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ABEZAS/AÑO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AVE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50 CABEZ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PRODUC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UNIDADES/AÑO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O.E.S.E.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ARADOS DE MUL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03 UNIDAD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PRODUC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BOMBAS DE MOTO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O2 UNIDAD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PRODUC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BOMBAS MANUALE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03 UNIDAD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PRODUC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SEMOVIENTE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01 CABE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O.E.P.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O.E.E.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O.E.S.E.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TRABAJOS DE INVESTIGACIÓ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PRODUC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TESI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PRODUC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O.E.P.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O.E.E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O.E.S.E.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DIAS DE CAMP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O.E.G.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O.E.P.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O.E.E.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O.E.S.E.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PRODUCTOS GROPECUARIO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VARIO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VARI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PRODUC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PRODUC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2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2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2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3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29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3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3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6:49:00Z</dcterms:created>
  <dc:creator>rramirezm</dc:creator>
  <dc:description/>
  <cp:keywords/>
  <dc:language>en-US</dc:language>
  <cp:lastModifiedBy>jperezr</cp:lastModifiedBy>
  <cp:lastPrinted>2010-08-23T17:48:00Z</cp:lastPrinted>
  <dcterms:modified xsi:type="dcterms:W3CDTF">2010-12-17T17:39:00Z</dcterms:modified>
  <cp:revision>48</cp:revision>
  <dc:subject/>
  <dc:title>UNIVERSIDAD NACIONAL DE PIURA</dc:title>
</cp:coreProperties>
</file>