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UNIVERSIDAD NACIONAL DE PIU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44"/>
        </w:rPr>
        <w:t>OFICINA CENTRAL DE PLANIFICACIÓ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OFICINA  DE PLANES  Y PROYECTOS DE  INVERSIÓ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89230</wp:posOffset>
            </wp:positionV>
            <wp:extent cx="2364105" cy="2346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z w:val="52"/>
        </w:rPr>
      </w:pPr>
      <w:r>
        <w:rPr>
          <w:rFonts w:cs="Arial Narrow" w:ascii="Arial Narrow" w:hAnsi="Arial Narrow"/>
          <w:b/>
          <w:bCs/>
          <w:sz w:val="52"/>
        </w:rPr>
        <w:t>PLAN ESTRATÉGICO INSTITUCIONA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52"/>
        </w:rPr>
      </w:pPr>
      <w:r>
        <w:rPr>
          <w:rFonts w:cs="Arial Narrow" w:ascii="Arial Narrow" w:hAnsi="Arial Narrow"/>
          <w:b/>
          <w:bCs/>
          <w:sz w:val="52"/>
        </w:rPr>
        <w:t>2009 – 201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  <w:t>Revisado  por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4"/>
          <w:szCs w:val="44"/>
        </w:rPr>
        <w:t>Econ. JAIME ROMERO ZAPAT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  <w:t>Jefe de la Oficina Central de Planificació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  <w:t>Elaborado por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  <w:t>Econ. Elia A. De Chorié Mendoz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  <w:t>Jefa de la Oficina de Planes y Proyectos de Inversió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  <w:t>Ing.Jesús Pérez Reátegu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  <w:t>Profesional de la Of.Planes y Proyectos de Invers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3:03:00Z</dcterms:created>
  <dc:creator>edechoriem</dc:creator>
  <dc:description/>
  <cp:keywords/>
  <dc:language>en-US</dc:language>
  <cp:lastModifiedBy>edechoriem</cp:lastModifiedBy>
  <dcterms:modified xsi:type="dcterms:W3CDTF">2009-11-10T23:03:00Z</dcterms:modified>
  <cp:revision>2</cp:revision>
  <dc:subject/>
  <dc:title>UNIVERSIDAD NACIONAL DE PIURA</dc:title>
</cp:coreProperties>
</file>