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UNIVERSIDAD NACIONAL DE PIU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44"/>
        </w:rPr>
        <w:t>OFICINA CENTRAL DE PLANIFICAC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OFICINA  DE PLANES  Y PROYECTOS DE  INVERS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78740</wp:posOffset>
            </wp:positionV>
            <wp:extent cx="2364105" cy="2346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  <w:t>PLAN ESTRATÉGICO INSTITUCION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  <w:t>2009 – 2013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>PIURA, 09  DE NOVIEMBRE DE 2009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08:00Z</dcterms:created>
  <dc:creator>Administrador</dc:creator>
  <dc:description/>
  <cp:keywords/>
  <dc:language>en-US</dc:language>
  <cp:lastModifiedBy>edechoriem</cp:lastModifiedBy>
  <cp:lastPrinted>2003-10-01T15:07:00Z</cp:lastPrinted>
  <dcterms:modified xsi:type="dcterms:W3CDTF">2009-11-09T23:58:00Z</dcterms:modified>
  <cp:revision>3</cp:revision>
  <dc:subject/>
  <dc:title>UNIVERSIDAD NACIONAL DE PIURA</dc:title>
</cp:coreProperties>
</file>