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sz w:val="18"/>
          <w:u w:val="none"/>
        </w:rPr>
      </w:pPr>
      <w:r>
        <w:rPr>
          <w:rFonts w:cs="Arial" w:ascii="Arial" w:hAnsi="Arial"/>
          <w:sz w:val="18"/>
          <w:u w:val="none"/>
        </w:rPr>
        <w:t>Informe De Evaluación Del Plan Estratégico Institucional 2009-2013</w:t>
      </w:r>
    </w:p>
    <w:p>
      <w:pPr>
        <w:pStyle w:val="TextBody"/>
        <w:numPr>
          <w:ilvl w:val="0"/>
          <w:numId w:val="0"/>
        </w:numPr>
        <w:outlineLvl w:val="0"/>
        <w:rPr>
          <w:rFonts w:ascii="Arial" w:hAnsi="Arial" w:cs="Arial"/>
          <w:sz w:val="18"/>
          <w:u w:val="none"/>
        </w:rPr>
      </w:pPr>
      <w:r>
        <w:rPr>
          <w:rFonts w:cs="Arial" w:ascii="Arial" w:hAnsi="Arial"/>
          <w:sz w:val="18"/>
          <w:u w:val="none"/>
        </w:rPr>
        <w:t>En Lo Que Corresponde Al I Semestre 2010</w:t>
      </w:r>
    </w:p>
    <w:p>
      <w:pPr>
        <w:pStyle w:val="TextBody"/>
        <w:rPr>
          <w:rFonts w:ascii="Arial" w:hAnsi="Arial" w:cs="Arial"/>
          <w:sz w:val="18"/>
          <w:u w:val="none"/>
        </w:rPr>
      </w:pPr>
      <w:r>
        <w:rPr>
          <w:rFonts w:cs="Arial" w:ascii="Arial" w:hAnsi="Arial"/>
          <w:sz w:val="18"/>
          <w:u w:val="none"/>
        </w:rPr>
      </w:r>
    </w:p>
    <w:p>
      <w:pPr>
        <w:pStyle w:val="Normal"/>
        <w:rPr>
          <w:rFonts w:ascii="Arial" w:hAnsi="Arial" w:cs="Arial"/>
          <w:sz w:val="18"/>
          <w:u w:val="none"/>
        </w:rPr>
      </w:pPr>
      <w:r>
        <w:rPr>
          <w:rFonts w:cs="Arial" w:ascii="Arial" w:hAnsi="Arial"/>
          <w:sz w:val="18"/>
          <w:u w:val="none"/>
        </w:rPr>
      </w:r>
    </w:p>
    <w:p>
      <w:pPr>
        <w:pStyle w:val="Normal"/>
        <w:jc w:val="both"/>
        <w:rPr>
          <w:rFonts w:ascii="Arial" w:hAnsi="Arial" w:cs="Arial"/>
          <w:sz w:val="18"/>
          <w:szCs w:val="20"/>
        </w:rPr>
      </w:pPr>
      <w:r>
        <w:rPr>
          <w:rFonts w:cs="Arial" w:ascii="Arial" w:hAnsi="Arial"/>
          <w:sz w:val="18"/>
          <w:szCs w:val="20"/>
        </w:rPr>
        <w:t xml:space="preserve">Resumen Ejecutivo.- Durante el I Semestre del Año 2010, la Universidad Nacional de Piura (UNP) presenta los resultados obtenidos en dicho período, obtenidos a través de las metas académicas y administrativas que permitieron lograr el avance parcial de los objetivos </w:t>
      </w:r>
      <w:r>
        <w:rPr>
          <w:rFonts w:cs="Arial" w:ascii="Arial" w:hAnsi="Arial"/>
          <w:sz w:val="18"/>
          <w:szCs w:val="18"/>
        </w:rPr>
        <w:t>institucionales previstos en el Plan Estratégico Institucional 2009-2013 ((PEI 2009-2013) aprobado con Resolución Nº 1011-CU-2009 del 24/11/2009</w:t>
      </w:r>
      <w:r>
        <w:rPr>
          <w:rFonts w:cs="Arial" w:ascii="Arial" w:hAnsi="Arial"/>
          <w:sz w:val="18"/>
          <w:szCs w:val="20"/>
        </w:rPr>
        <w:t>)</w:t>
      </w:r>
      <w:r>
        <w:rPr>
          <w:rFonts w:cs="Arial" w:ascii="Arial" w:hAnsi="Arial"/>
          <w:sz w:val="18"/>
          <w:szCs w:val="18"/>
        </w:rPr>
        <w:t>, en lo que corresponde al quehacer institucional en el período anotad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Corresponde señalar que se tiene previsto que el I semestre académico 2010 concluya en el mes de octubre, en razón que en el año 2009 la actividad académica se vio interrumpida por la larga huelga iniciada por los docentes, así como por paros de los administrativos de las Universidades Estatales; en el presente año se ha desarrollado el II semestre 2009 (enero a mayo 2010) y el I Semestre 2010 de junio a octubre 2010, éste último materia de evaluación,  cuyos principales logros se indican a continuación. </w:t>
      </w:r>
    </w:p>
    <w:p>
      <w:pPr>
        <w:pStyle w:val="Normal"/>
        <w:tabs>
          <w:tab w:val="clear" w:pos="708"/>
          <w:tab w:val="left" w:pos="5013" w:leader="none"/>
        </w:tabs>
        <w:ind w:left="360" w:hanging="0"/>
        <w:jc w:val="both"/>
        <w:rPr>
          <w:rFonts w:ascii="Arial" w:hAnsi="Arial" w:cs="Arial"/>
          <w:sz w:val="18"/>
          <w:szCs w:val="20"/>
        </w:rPr>
      </w:pPr>
      <w:r>
        <w:rPr>
          <w:rFonts w:cs="Arial" w:ascii="Arial" w:hAnsi="Arial"/>
          <w:sz w:val="18"/>
          <w:szCs w:val="20"/>
        </w:rPr>
      </w:r>
    </w:p>
    <w:p>
      <w:pPr>
        <w:pStyle w:val="Textoindependiente2"/>
        <w:rPr/>
      </w:pPr>
      <w:r>
        <w:rPr/>
        <w:t>En el presente año, se culminó el II Semestre académico 2009 (recuperación en período vacacional por huelga de docentes) con una población de 11,461 en el campus de la sede Piura y 1,574 alumnos del Programa Especial Descentralizado de la Sede en Sullana-PROEDUNP, determinando un total de 13,035. La población matriculada del I Semestre 2010 fue de 10,870 alumnos en las 30 especialidades de las catorce facultades con las que cuenta la UNP y 1,574 alumnos del PROEDUNP en sus diez especialidades, reflejando un total de 12,444 alumnos de pregrado. El número de alumnos egresantes de pregrado reportados al I semestre 2010 por las Facultades es de 666; precisándose que están constituidos por los alumnos que desarrollaron el II Semestre 2009 con el que culminaron su plan de estudios; los datos se muestran en el Cuadro Nº  1</w:t>
      </w:r>
    </w:p>
    <w:p>
      <w:pPr>
        <w:pStyle w:val="Normal"/>
        <w:jc w:val="both"/>
        <w:rPr>
          <w:rFonts w:ascii="Arial" w:hAnsi="Arial" w:cs="Arial"/>
          <w:sz w:val="18"/>
          <w:szCs w:val="20"/>
        </w:rPr>
      </w:pPr>
      <w:r>
        <w:rPr>
          <w:rFonts w:cs="Arial" w:ascii="Arial" w:hAnsi="Arial"/>
          <w:sz w:val="18"/>
          <w:szCs w:val="20"/>
        </w:rPr>
      </w:r>
    </w:p>
    <w:p>
      <w:pPr>
        <w:pStyle w:val="Sangra2detindependiente"/>
        <w:ind w:left="0" w:hanging="0"/>
        <w:rPr/>
      </w:pPr>
      <w:r>
        <w:rPr/>
        <w:t>A través de los Programas de Actualización para Titulación, 718 alumnos se encontraban aptos para gestionar  su Título profesional.</w:t>
      </w:r>
    </w:p>
    <w:p>
      <w:pPr>
        <w:pStyle w:val="Sangra2detindependiente"/>
        <w:ind w:left="0" w:hanging="0"/>
        <w:rPr>
          <w:rFonts w:eastAsia="Arial"/>
        </w:rPr>
      </w:pPr>
      <w:r>
        <w:rPr>
          <w:rFonts w:eastAsia="Arial"/>
        </w:rPr>
        <w:t xml:space="preserve"> </w:t>
      </w:r>
    </w:p>
    <w:p>
      <w:pPr>
        <w:pStyle w:val="Normal"/>
        <w:jc w:val="both"/>
        <w:rPr>
          <w:rFonts w:ascii="Arial" w:hAnsi="Arial" w:cs="Arial"/>
          <w:sz w:val="18"/>
          <w:szCs w:val="20"/>
        </w:rPr>
      </w:pPr>
      <w:r>
        <w:rPr>
          <w:rFonts w:cs="Arial" w:ascii="Arial" w:hAnsi="Arial"/>
          <w:sz w:val="18"/>
          <w:szCs w:val="20"/>
        </w:rPr>
        <w:t>La Oficina de Secretaría General, ha informado que durante el I Semestre 2010, el Consejo Universitario aprobó el otorgamiento de 320 grados de Bachiller; 763 obtuvieron Título Profesional bajo diferentes modalidades  trabajos de tesis; en la Escuela de Postgrado 52 alumnos lograron obtener el grado de Magister y 36 el grado de doctor. La Escuela Tecnológica Superior (ETSUNP) otorgó a 90 alumnos sus correspondientes títulos de técnico, datos que se muestran en el Cuadro Nº 2. La población matriculada de la ETSUNP fue de 2,617 alumnos, de los cuales 1,259 en Administración de Negocios, 739 en Contabilidad y Finanzas y 619 en Análisis de Sistemas.</w:t>
      </w:r>
    </w:p>
    <w:p>
      <w:pPr>
        <w:pStyle w:val="Normal"/>
        <w:ind w:left="360" w:hanging="0"/>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Con fines de lograr la excelencia en la formación académica y de acuerdo a las necesidades de las Facultades, se capacitó a 42 docentes durante el I semestre 2010; habiendo participado en eventos de capacitación como son: Cursos de corta duración, Congresos, entre otros.</w:t>
      </w:r>
    </w:p>
    <w:p>
      <w:pPr>
        <w:pStyle w:val="Normal"/>
        <w:ind w:left="360" w:hanging="0"/>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El Instituto de Investigación y Promoción para el Desarrollo Social reportó la ejecución de 82 estudios de investigación científica y tecnológica culminados y 240 en ejecución por parte de los docentes en las 14 facultades existentes en la UNP, el Instituto propiamente dicho, no ha desarrollado investigación por no contar con recursos necesarios para realizarlos.</w:t>
      </w:r>
    </w:p>
    <w:p>
      <w:pPr>
        <w:pStyle w:val="Normal"/>
        <w:ind w:left="360" w:hanging="0"/>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A través de la Oficina de Cooperación Técnica se propulsó la firma de 17 Convenios con entidades empresariales logrando el nexo empresa-universidad con la finalidad de favorecer a los docentes, alumnos y administrativos, a fin de lograr la suscripción de convenios con las diferentes organizaciones de la región. Se promovió el intercambio científico tecnológico a través de acciones de cooperación internacional con universidades internacionales con la participación de 2 docentes, uno de la Facultad de Ciencias y otra docente de la Facultad de Ciencias Sociales y Educación.</w:t>
      </w:r>
    </w:p>
    <w:p>
      <w:pPr>
        <w:pStyle w:val="Normal"/>
        <w:ind w:left="360" w:hanging="0"/>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La Biblioteca Central brindó 54,457 atenciones a los estudiantes universitarios en los ambientes de Sala de préstamos externos, sala interna y hemeroteca, manteniendo los servicios con mecanismos manuales y sin la actualización del Fondo Bibliográfico.</w:t>
      </w:r>
    </w:p>
    <w:p>
      <w:pPr>
        <w:pStyle w:val="Normal"/>
        <w:ind w:left="360" w:hanging="0"/>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La Escuela de Posgrado reportó un total de 1,301 alumnos; 1,042 alumnos en 21 secciones de maestría y 259 alumnos en 09 secciones de Doctorado.</w:t>
      </w:r>
    </w:p>
    <w:p>
      <w:pPr>
        <w:pStyle w:val="TextBodyIndent"/>
        <w:tabs>
          <w:tab w:val="clear" w:pos="708"/>
          <w:tab w:val="left" w:pos="3060" w:leader="none"/>
        </w:tabs>
        <w:ind w:left="0" w:hanging="0"/>
        <w:rPr>
          <w:rFonts w:ascii="Arial" w:hAnsi="Arial" w:cs="Arial"/>
          <w:b w:val="false"/>
          <w:b w:val="false"/>
          <w:bCs w:val="false"/>
          <w:sz w:val="18"/>
          <w:szCs w:val="20"/>
        </w:rPr>
      </w:pPr>
      <w:r>
        <w:rPr>
          <w:rFonts w:cs="Arial"/>
          <w:b w:val="false"/>
          <w:bCs w:val="false"/>
          <w:sz w:val="18"/>
          <w:szCs w:val="20"/>
        </w:rPr>
      </w:r>
    </w:p>
    <w:p>
      <w:pPr>
        <w:pStyle w:val="TextBodyIndent"/>
        <w:tabs>
          <w:tab w:val="clear" w:pos="708"/>
          <w:tab w:val="left" w:pos="3060" w:leader="none"/>
        </w:tabs>
        <w:ind w:left="0" w:hanging="0"/>
        <w:rPr>
          <w:b w:val="false"/>
          <w:b w:val="false"/>
          <w:bCs w:val="false"/>
        </w:rPr>
      </w:pPr>
      <w:r>
        <w:rPr>
          <w:b w:val="false"/>
          <w:bCs w:val="false"/>
        </w:rPr>
        <w:t xml:space="preserve">Las actividades de Extensión y Proyección Social Universitaria  realizadas a través del  Instituto de Investigación, Instituto de Estudios Regionales, Facultades y por la Oficina Central de Proyección Social y Extensión Universitaria, han reportado la realización de 2,052 beneficiarios con las actividades de la naturaleza indicada.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La Gestión administrativa está determinada por 743 acciones administrativas, las que se constituyen en acciones de apoyo administrativo necesario que se brinda en el desarrollo de las actividades para el logro eficiente de la Gestión de la UNP a través de las Oficinas Centrales que manejan Sistemas Administrativos (Oficina Central de Ejecución Presupuestaria;  Oficina Central de Administración de Recursos Humanos, Secretaría General, Oficina Central de Imagen Institucional y Oficina Central de Infraestructura y Servicios Generales OCIYSG), las que redundan en beneficio de la actividad académica principalmente.</w:t>
      </w:r>
      <w:r>
        <w:rPr/>
        <w:t xml:space="preserve"> </w:t>
      </w:r>
      <w:r>
        <w:rPr>
          <w:b w:val="false"/>
          <w:bCs w:val="false"/>
        </w:rPr>
        <w:t xml:space="preserve">La Oficina Central de Imagen Institucional (OCII) difundió 132 notas de prensa publicadas tanto en la página web de la entidad como en portales como El Regional, Revista Piura News, Portal Universia, Piura Virtual;  a partir de abril editaron el Informativo UNP (6)  y un Boletín Interuniversitario (1) distribuida a nivel interno y regional, también tuvo a cargo la organización y ejecución del protocolo de 03 Ceremonias de Graduación y 01 Ceremonia de Titulación. </w:t>
      </w:r>
    </w:p>
    <w:p>
      <w:pPr>
        <w:pStyle w:val="Normal"/>
        <w:tabs>
          <w:tab w:val="clear" w:pos="708"/>
          <w:tab w:val="left" w:pos="1800" w:leader="none"/>
          <w:tab w:val="left" w:pos="3240" w:leader="none"/>
        </w:tabs>
        <w:jc w:val="both"/>
        <w:rPr>
          <w:rFonts w:ascii="Arial" w:hAnsi="Arial" w:cs="Arial"/>
          <w:b/>
          <w:b/>
          <w:bCs/>
          <w:sz w:val="18"/>
        </w:rPr>
      </w:pPr>
      <w:r>
        <w:rPr>
          <w:rFonts w:cs="Arial" w:ascii="Arial" w:hAnsi="Arial"/>
          <w:b/>
          <w:bCs/>
          <w:sz w:val="18"/>
        </w:rPr>
      </w:r>
    </w:p>
    <w:p>
      <w:pPr>
        <w:pStyle w:val="Normal"/>
        <w:tabs>
          <w:tab w:val="clear" w:pos="708"/>
          <w:tab w:val="left" w:pos="1800" w:leader="none"/>
          <w:tab w:val="left" w:pos="3240" w:leader="none"/>
        </w:tabs>
        <w:jc w:val="both"/>
        <w:rPr>
          <w:rFonts w:ascii="Arial" w:hAnsi="Arial" w:cs="Arial"/>
          <w:i/>
          <w:i/>
          <w:sz w:val="18"/>
        </w:rPr>
      </w:pPr>
      <w:r>
        <w:rPr>
          <w:rFonts w:cs="Arial" w:ascii="Arial" w:hAnsi="Arial"/>
          <w:sz w:val="18"/>
        </w:rPr>
        <w:t>La UNP a través de la Oficina de Capacitación ha realizado 06 jornadas de capacitación con un total de 895 beneficiarios; para dicha meta realizó: Programa de vacaciones útiles 2010 para alumnos de primaria (136) y secundaria (104 participantes); Evento de proyección social a la comunidad en general denominado “Fomento a la Micro y Pequeña Empresa” con una participación de 209 beneficiarios  y el Foro Internacional de “Terapia Homa” (257 participantes); Jornada para el Análisis y Comentario del D. Legislativo Nº 1057 y su Reglamento (123 beneficiarios); seminario Taller Antistress (67 beneficiarios)., entre otras actividades; también la oficina de Servicio Social ha brindado 400 atenciones al personal entre campañas de salud, atención de casos sociales (60) y 10 casos especiales , tramitaciones de expedientes a EsSalud (licencias, reembolsos, subsidios, adscripciones, registro de derecho habientes: 180</w:t>
      </w:r>
      <w:r>
        <w:rPr>
          <w:rFonts w:cs="Arial" w:ascii="Arial" w:hAnsi="Arial"/>
          <w:i/>
          <w:sz w:val="18"/>
        </w:rPr>
        <w:t>.</w:t>
      </w:r>
    </w:p>
    <w:p>
      <w:pPr>
        <w:pStyle w:val="Normal"/>
        <w:tabs>
          <w:tab w:val="clear" w:pos="708"/>
          <w:tab w:val="left" w:pos="1800" w:leader="none"/>
          <w:tab w:val="left" w:pos="3240" w:leader="none"/>
        </w:tabs>
        <w:jc w:val="both"/>
        <w:rPr>
          <w:rFonts w:ascii="Arial" w:hAnsi="Arial" w:cs="Arial"/>
          <w:i/>
          <w:i/>
          <w:sz w:val="18"/>
        </w:rPr>
      </w:pPr>
      <w:r>
        <w:rPr>
          <w:rFonts w:cs="Arial" w:ascii="Arial" w:hAnsi="Arial"/>
          <w:i/>
          <w:sz w:val="18"/>
        </w:rPr>
      </w:r>
    </w:p>
    <w:p>
      <w:pPr>
        <w:pStyle w:val="Normal"/>
        <w:tabs>
          <w:tab w:val="clear" w:pos="708"/>
          <w:tab w:val="left" w:pos="1800" w:leader="none"/>
          <w:tab w:val="left" w:pos="3240" w:leader="none"/>
        </w:tabs>
        <w:jc w:val="both"/>
        <w:rPr>
          <w:rFonts w:ascii="Arial" w:hAnsi="Arial" w:cs="Arial"/>
          <w:sz w:val="18"/>
        </w:rPr>
      </w:pPr>
      <w:r>
        <w:rPr>
          <w:rFonts w:cs="Arial" w:ascii="Arial" w:hAnsi="Arial"/>
          <w:sz w:val="18"/>
        </w:rPr>
        <w:t xml:space="preserve">La Oficina de Secretaria General, ha atendido el I semestre 5,181 Expedientes recepcionados para el Despacho Rectoral –trámite documentario-, Resoluciones: de Asamblea Universitaria (1), Consejo Universitario: 674, Rectorales:1,764; otras actividades como: Procesos de Titulación, legalización de documentos, etc. La Oficina Central de Ejecución Presupuestaria con sus cuatro áreas es la encargada del control y ejecución presupuestal, patrimonial, adquisiciones, etc.  La Oficina Central de Ingeniería y Servicios Generales se encargó de brindar </w:t>
      </w:r>
      <w:r>
        <w:rPr>
          <w:rFonts w:cs="Arial" w:ascii="Arial" w:hAnsi="Arial"/>
          <w:sz w:val="18"/>
          <w:szCs w:val="20"/>
        </w:rPr>
        <w:t>Servicio de transporte a 12,081 beneficiarios de la comunidad universitaria</w:t>
      </w:r>
      <w:r>
        <w:rPr>
          <w:rFonts w:cs="Arial" w:ascii="Arial" w:hAnsi="Arial"/>
          <w:sz w:val="18"/>
        </w:rPr>
        <w:t>, y servicios diversos brindada con el apoyo de su personal; otras acciones de coordinación, informes vinculados a las obras que se ejecutaron en el periodo de evaluación.</w:t>
      </w:r>
    </w:p>
    <w:p>
      <w:pPr>
        <w:pStyle w:val="Normal"/>
        <w:tabs>
          <w:tab w:val="clear" w:pos="708"/>
          <w:tab w:val="left" w:pos="1800" w:leader="none"/>
          <w:tab w:val="left" w:pos="3240" w:leader="none"/>
        </w:tabs>
        <w:jc w:val="both"/>
        <w:rPr>
          <w:rFonts w:ascii="Arial" w:hAnsi="Arial" w:eastAsia="Arial" w:cs="Arial"/>
          <w:sz w:val="18"/>
        </w:rPr>
      </w:pPr>
      <w:r>
        <w:rPr>
          <w:rFonts w:eastAsia="Arial" w:cs="Arial" w:ascii="Arial" w:hAnsi="Arial"/>
          <w:sz w:val="18"/>
        </w:rPr>
        <w:t xml:space="preserve"> </w:t>
      </w:r>
    </w:p>
    <w:p>
      <w:pPr>
        <w:pStyle w:val="Normal"/>
        <w:tabs>
          <w:tab w:val="clear" w:pos="708"/>
          <w:tab w:val="left" w:pos="1800" w:leader="none"/>
          <w:tab w:val="left" w:pos="3240" w:leader="none"/>
        </w:tabs>
        <w:spacing w:before="0" w:after="100"/>
        <w:jc w:val="both"/>
        <w:rPr>
          <w:rFonts w:ascii="Arial" w:hAnsi="Arial" w:cs="Arial"/>
          <w:sz w:val="18"/>
          <w:szCs w:val="20"/>
        </w:rPr>
      </w:pPr>
      <w:r>
        <w:rPr>
          <w:rFonts w:cs="Arial" w:ascii="Arial" w:hAnsi="Arial"/>
          <w:sz w:val="18"/>
          <w:szCs w:val="20"/>
        </w:rPr>
        <w:t>La Oficina de Bienestar Universitario atendió a 1,000 estudiantes con servicios de Comedor Universitario (desayuno, almuerzo y cena); además el servicio de asistencia médica atendió de manera eficiente y oportuna entre Consultas Médicas, Sicología, Odontológico, Obstetricia, Campaña Médica en turnos de mañana y tarde a un total de 3,500 personas de la comunidad universitaria (3,328 alumnos y 172 docentes y administrativos). Las bolsas de trabajo y ayudantías de cátedra estuvieron a cargo de  alumnos de diversas facultades, viéndose beneficiados un total de 387 en el I Semestre.</w:t>
      </w:r>
    </w:p>
    <w:p>
      <w:pPr>
        <w:pStyle w:val="Sangra2detindependiente"/>
        <w:ind w:left="0" w:hanging="0"/>
        <w:rPr/>
      </w:pPr>
      <w:r>
        <w:rPr/>
        <w:t>El Instituto de Cultura informó 162 actividades o eventos culturales a cargo de los diferentes grupos artísticos, actividades organizadas y ejecutadas: Presentaciones de Grupos Artísticos (Conciertos, Festivales, Recitales Exposiciones), Talleres de Creatividad Artística (Talleres de Capacitación, Vacaciones útiles, Taller Facultad de Arquitectura), Actividades especiales (Ballet, Coro Filarmónico, Orquestina, Peña, Teatro, Tuna). Los grupos artísticos han tenido 33 participaciones internas y 53 externas; cuenta con 140 integrantes.</w:t>
      </w:r>
    </w:p>
    <w:p>
      <w:pPr>
        <w:pStyle w:val="Sangra2detindependiente"/>
        <w:ind w:left="0" w:hanging="0"/>
        <w:rPr/>
      </w:pPr>
      <w:r>
        <w:rPr/>
      </w:r>
    </w:p>
    <w:p>
      <w:pPr>
        <w:pStyle w:val="Sangra2detindependiente"/>
        <w:ind w:left="0" w:hanging="0"/>
        <w:rPr/>
      </w:pPr>
      <w:r>
        <w:rPr/>
        <w:t>Las metas reportadas, están consideradas en el Reporte 0015 del Sistema Integrado de Administración Financiera que se incluye en los Anexos.</w:t>
      </w:r>
    </w:p>
    <w:p>
      <w:pPr>
        <w:pStyle w:val="Sangra2detindependiente"/>
        <w:ind w:left="0" w:hanging="0"/>
        <w:rPr/>
      </w:pPr>
      <w:r>
        <w:rPr/>
      </w:r>
    </w:p>
    <w:p>
      <w:pPr>
        <w:pStyle w:val="Normal"/>
        <w:jc w:val="both"/>
        <w:rPr/>
      </w:pPr>
      <w:r>
        <w:rPr>
          <w:rFonts w:cs="Arial" w:ascii="Arial" w:hAnsi="Arial"/>
          <w:sz w:val="18"/>
          <w:szCs w:val="18"/>
        </w:rPr>
        <w:t>Entre los principales resultados a nivel de inversión, se tiene:</w:t>
      </w:r>
    </w:p>
    <w:p>
      <w:pPr>
        <w:pStyle w:val="Normal"/>
        <w:jc w:val="both"/>
        <w:rPr/>
      </w:pPr>
      <w:r>
        <w:rPr>
          <w:rFonts w:eastAsia="Arial" w:cs="Arial" w:ascii="Arial" w:hAnsi="Arial"/>
          <w:sz w:val="18"/>
          <w:szCs w:val="18"/>
        </w:rPr>
        <w:t xml:space="preserve"> </w:t>
      </w:r>
      <w:r>
        <w:rPr>
          <w:rFonts w:cs="Arial" w:ascii="Arial" w:hAnsi="Arial"/>
          <w:bCs/>
          <w:sz w:val="18"/>
          <w:szCs w:val="18"/>
        </w:rPr>
        <w:t>2 105812 Mejoramiento de los Servicios de Atención a los Usuarios de las Áreas Administrativas e Investigación de la Universidad Nacional de Piura</w:t>
      </w:r>
      <w:r>
        <w:rPr>
          <w:rFonts w:cs="Arial" w:ascii="Arial" w:hAnsi="Arial"/>
          <w:sz w:val="18"/>
          <w:szCs w:val="18"/>
        </w:rPr>
        <w:t xml:space="preserve">, adjudicado al Consorcio Intelec Perú SAC/INGRAND MICRO PERÚ.S.A. Se dotó de 1,335 computadoras y 1 Equipo Solución de Data, para asignarse a facultades, oficinas administrativas. </w:t>
      </w:r>
    </w:p>
    <w:p>
      <w:pPr>
        <w:pStyle w:val="Normal"/>
        <w:jc w:val="both"/>
        <w:rPr>
          <w:rFonts w:ascii="Arial" w:hAnsi="Arial" w:cs="Arial"/>
          <w:bCs/>
          <w:sz w:val="18"/>
          <w:szCs w:val="18"/>
        </w:rPr>
      </w:pPr>
      <w:r>
        <w:rPr>
          <w:rFonts w:cs="Arial" w:ascii="Arial" w:hAnsi="Arial"/>
          <w:bCs/>
          <w:sz w:val="18"/>
          <w:szCs w:val="18"/>
        </w:rPr>
        <w:t>2 093403 Adquisición de Vehículos para Transporte Universitario de la Universidad Nacional de Piura, proyecto adjudicado a Walter Vargas Automotriz SAC.  Se adquirió 4 buses urbanos para el traslado de los alumnos, 1 bus interprovincial para viajes de estudios y 1 camioneta 4x4 para uso de autoridad universitaria.</w:t>
      </w:r>
    </w:p>
    <w:p>
      <w:pPr>
        <w:pStyle w:val="Normal"/>
        <w:jc w:val="both"/>
        <w:rPr>
          <w:rFonts w:ascii="Arial" w:hAnsi="Arial" w:cs="Arial"/>
          <w:bCs/>
          <w:sz w:val="18"/>
          <w:szCs w:val="18"/>
        </w:rPr>
      </w:pPr>
      <w:r>
        <w:rPr>
          <w:rFonts w:cs="Arial" w:ascii="Arial" w:hAnsi="Arial"/>
          <w:bCs/>
          <w:sz w:val="18"/>
          <w:szCs w:val="18"/>
        </w:rPr>
        <w:t xml:space="preserve">2 088271 Construcción e Implementación del Centro de Informática y Telecomunicaciones de la Universidad Nacional de Piura, ejecutado por Consorcio Norte. En año 2010 se concluyen los acabados de la obra (con área construida de 2,957.10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y se implementó con mobiliario (783 U: entre escritorios, sillas, butacas,  mesas de trabajo, bancos, carpetas) y 53 equipos (ascensor, grupo electrógeno, equipo de seguridad (cámaras de vigilancia), aire acondicionado, bomba de impulsión de agua; equipo de sistema contra incendio).  </w:t>
      </w:r>
    </w:p>
    <w:p>
      <w:pPr>
        <w:pStyle w:val="Sangra2detindependiente"/>
        <w:ind w:left="0" w:hanging="0"/>
        <w:rPr/>
      </w:pPr>
      <w:r>
        <w:rPr>
          <w:bCs/>
          <w:szCs w:val="18"/>
        </w:rPr>
        <w:t xml:space="preserve">2 029285 Pabellón del Departamento Académico de Petróleo de la Facultad de Ingeniería de Minas-UNP, cuyo II Piso, se ejecutó en el I Semestre 2010. La obra estuvo a cargo de Constructores Santa Karolina, tiene un área construida de 486.33 </w:t>
      </w:r>
      <w:r>
        <w:rPr>
          <w:szCs w:val="18"/>
        </w:rPr>
        <w:t>m</w:t>
      </w:r>
      <w:r>
        <w:rPr>
          <w:szCs w:val="18"/>
          <w:vertAlign w:val="superscript"/>
        </w:rPr>
        <w:t>2</w:t>
      </w:r>
      <w:r>
        <w:rPr>
          <w:szCs w:val="18"/>
        </w:rPr>
        <w:t>.; consta de 4 aulas, 1 sala de grados, 1 biblioteca, 1 sala de docentes, SSHH (para hombres y mujeres).</w:t>
      </w:r>
    </w:p>
    <w:p>
      <w:pPr>
        <w:pStyle w:val="Sangra2detindependiente"/>
        <w:ind w:left="0" w:hanging="0"/>
        <w:rPr>
          <w:szCs w:val="18"/>
        </w:rPr>
      </w:pPr>
      <w:r>
        <w:rPr>
          <w:szCs w:val="18"/>
        </w:rPr>
      </w:r>
    </w:p>
    <w:p>
      <w:pPr>
        <w:pStyle w:val="Sangra2detindependiente"/>
        <w:ind w:left="0" w:hanging="0"/>
        <w:rPr>
          <w:szCs w:val="18"/>
        </w:rPr>
      </w:pPr>
      <w:r>
        <w:rPr>
          <w:szCs w:val="18"/>
        </w:rPr>
      </w:r>
    </w:p>
    <w:p>
      <w:pPr>
        <w:pStyle w:val="Sangra2detindependiente"/>
        <w:ind w:left="0" w:hanging="0"/>
        <w:rPr>
          <w:szCs w:val="18"/>
        </w:rPr>
      </w:pPr>
      <w:r>
        <w:rPr>
          <w:szCs w:val="18"/>
        </w:rPr>
        <w:t xml:space="preserve">Algunos problemas o desviaciones que se tuvieron a nivel semestral se indican a continuación: </w:t>
      </w:r>
    </w:p>
    <w:p>
      <w:pPr>
        <w:pStyle w:val="Sangra2detindependiente"/>
        <w:ind w:left="0" w:hanging="0"/>
        <w:rPr>
          <w:szCs w:val="18"/>
        </w:rPr>
      </w:pPr>
      <w:r>
        <w:rPr>
          <w:szCs w:val="18"/>
        </w:rPr>
      </w:r>
    </w:p>
    <w:p>
      <w:pPr>
        <w:pStyle w:val="Normal"/>
        <w:widowControl w:val="false"/>
        <w:tabs>
          <w:tab w:val="clear" w:pos="708"/>
          <w:tab w:val="left" w:pos="720" w:leader="none"/>
          <w:tab w:val="center" w:pos="4513" w:leader="none"/>
        </w:tabs>
        <w:suppressAutoHyphens w:val="true"/>
        <w:autoSpaceDE w:val="false"/>
        <w:ind w:right="44" w:hanging="0"/>
        <w:jc w:val="both"/>
        <w:rPr>
          <w:rFonts w:ascii="Arial" w:hAnsi="Arial" w:cs="Arial"/>
          <w:color w:val="FF0000"/>
          <w:spacing w:val="-6"/>
          <w:sz w:val="18"/>
          <w:szCs w:val="18"/>
          <w:lang w:val="es-ES_tradnl"/>
        </w:rPr>
      </w:pPr>
      <w:r>
        <w:rPr>
          <w:rFonts w:cs="Arial" w:ascii="Arial" w:hAnsi="Arial"/>
          <w:spacing w:val="-6"/>
          <w:sz w:val="18"/>
          <w:szCs w:val="18"/>
          <w:lang w:val="es-ES_tradnl"/>
        </w:rPr>
        <w:t xml:space="preserve">A nivel semestral, se tuvieron algunos problemas o desviaciones, el primer inciso  corresponden a ingresos y los subsiguientes a gastos, de manera similar corresponde las medidas correctivas, siendo éstos: </w:t>
      </w:r>
    </w:p>
    <w:p>
      <w:pPr>
        <w:pStyle w:val="Normal"/>
        <w:widowControl w:val="false"/>
        <w:numPr>
          <w:ilvl w:val="1"/>
          <w:numId w:val="2"/>
        </w:numPr>
        <w:tabs>
          <w:tab w:val="clear" w:pos="708"/>
          <w:tab w:val="left" w:pos="720" w:leader="none"/>
          <w:tab w:val="center" w:pos="4513" w:leader="none"/>
        </w:tabs>
        <w:suppressAutoHyphens w:val="true"/>
        <w:autoSpaceDE w:val="false"/>
        <w:ind w:left="720" w:right="44" w:hanging="360"/>
        <w:jc w:val="both"/>
        <w:rPr/>
      </w:pPr>
      <w:r>
        <w:rPr>
          <w:rFonts w:cs="Arial" w:ascii="Arial" w:hAnsi="Arial"/>
          <w:spacing w:val="-6"/>
          <w:sz w:val="18"/>
          <w:szCs w:val="18"/>
          <w:lang w:val="es-ES_tradnl"/>
        </w:rPr>
        <w:t>Muchas de las dependencias de la UNP no cumplen con informar oportunamente a la Oficina de Tesorería de la Oficina Central de Ejecución Presupuestaria sobre la recaudación de los ingresos que corresponde a las diferentes tasas educativas y venta de bienes y servicios que se tramita a través de su oficina administrativa para su cancelación en las diferentes cuentas bancarias que tiene la institución; situación que ocasiona que no se registre en el mes la recaudación real de los recursos directamente recaudados y por tanto genera que en algunos meses se registre en el Sistema Integrado de Administración Financiera-SIAF mayores gastos que ingresos, situación que puede conllevar a observancias del Órgano de Control Institucional.</w:t>
      </w:r>
    </w:p>
    <w:p>
      <w:pPr>
        <w:pStyle w:val="Normal"/>
        <w:widowControl w:val="false"/>
        <w:numPr>
          <w:ilvl w:val="1"/>
          <w:numId w:val="2"/>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 xml:space="preserve">Omisión en la ejecución de gastos programados para la adquisición de materiales, combustibles y alimentos por retraso e inconvenientes presentados en los procesos de adquisiciones a cargo de la Oficina de Abastecimiento-OCEP. </w:t>
      </w:r>
    </w:p>
    <w:p>
      <w:pPr>
        <w:pStyle w:val="Normal"/>
        <w:widowControl w:val="false"/>
        <w:numPr>
          <w:ilvl w:val="1"/>
          <w:numId w:val="2"/>
        </w:numPr>
        <w:tabs>
          <w:tab w:val="clear" w:pos="708"/>
          <w:tab w:val="left" w:pos="720" w:leader="none"/>
          <w:tab w:val="center" w:pos="4513" w:leader="none"/>
        </w:tabs>
        <w:suppressAutoHyphens w:val="true"/>
        <w:autoSpaceDE w:val="false"/>
        <w:ind w:left="720" w:right="44" w:hanging="360"/>
        <w:jc w:val="both"/>
        <w:rPr/>
      </w:pPr>
      <w:r>
        <w:rPr>
          <w:rFonts w:cs="Arial" w:ascii="Arial" w:hAnsi="Arial"/>
          <w:spacing w:val="-6"/>
          <w:sz w:val="18"/>
          <w:szCs w:val="18"/>
          <w:lang w:val="es-ES_tradnl"/>
        </w:rPr>
        <w:t>Al emitirse el Decreto de Urgencia 037-2010 de fecha 11.05.2010 con el que establecen medidas en materia económica y financiamiento en los pliegos del Gobierno Nacional para el Cumplimiento de las Metas Fiscales del Año Fiscal 2010, se limita el gasto en la partida 3 Bienes y Servicios, a través del cual la Dirección General de Presupuesto Público-DGPP del MEF, establece 02 topes de gasto; identificando un primer grupo que cuenta con límite y otro que no cuenta con límite; no obstante éste último lo restringe el presupuesto asignado-PIM a la fecha de emitido el decreto; que para algunas partidas  resulta insuficiente no contando con cobertura presupuestaria en otras partidas del mismo grupo para asignarles presupuesto mediante una modificación presupuestaria a nivel interno, situación que puede colapsar en el IV Trimestre 2010 generando dificultades al restringirse gastos de funcionamiento de la Institución.</w:t>
      </w:r>
    </w:p>
    <w:p>
      <w:pPr>
        <w:pStyle w:val="Normal"/>
        <w:widowControl w:val="false"/>
        <w:numPr>
          <w:ilvl w:val="1"/>
          <w:numId w:val="2"/>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Existencia de compromisos de proyectos iniciados en 2009, y nuevos proyectos, que no posibilita ejecutar los compromisos según programación inicial.</w:t>
      </w:r>
    </w:p>
    <w:p>
      <w:pPr>
        <w:pStyle w:val="Normal"/>
        <w:widowControl w:val="false"/>
        <w:numPr>
          <w:ilvl w:val="1"/>
          <w:numId w:val="2"/>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Dictámenes jurídicos de ampliaciones de plazo de proyectos, emitidos con dilación, que conllevaron a postergar la culminación de obras, con la repercusión de mayor costo de inspección.</w:t>
      </w:r>
    </w:p>
    <w:p>
      <w:pPr>
        <w:pStyle w:val="Normal"/>
        <w:widowControl w:val="false"/>
        <w:numPr>
          <w:ilvl w:val="1"/>
          <w:numId w:val="2"/>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Remisión inoportuna o no presentación de programación de gastos de los proyectos, que deben remitir los contratistas, lo que no garantiza una adecuada previsión de la programación mensualizada de proyectos.</w:t>
      </w:r>
    </w:p>
    <w:p>
      <w:pPr>
        <w:pStyle w:val="Normal"/>
        <w:widowControl w:val="false"/>
        <w:numPr>
          <w:ilvl w:val="1"/>
          <w:numId w:val="2"/>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Incumplimiento de plazo contractual para la presentación de expediente técnico del Archivo Central, así como incompatibilidad de costos respecto a lo ofertado, lo que posterga el inicio de la ejecución de la obra.</w:t>
      </w:r>
    </w:p>
    <w:p>
      <w:pPr>
        <w:pStyle w:val="Normal"/>
        <w:widowControl w:val="false"/>
        <w:numPr>
          <w:ilvl w:val="1"/>
          <w:numId w:val="2"/>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Dación del Decreto de Urgencia Nº 037-2010, el que establece limitaciones para ejecución de proyectos que al 11/05/2010 no hayan registrado ejecución de gasto.</w:t>
      </w:r>
    </w:p>
    <w:p>
      <w:pPr>
        <w:pStyle w:val="Normal"/>
        <w:widowControl w:val="false"/>
        <w:tabs>
          <w:tab w:val="clear" w:pos="708"/>
          <w:tab w:val="center" w:pos="4513" w:leader="none"/>
        </w:tabs>
        <w:suppressAutoHyphens w:val="true"/>
        <w:autoSpaceDE w:val="false"/>
        <w:ind w:left="360" w:right="44" w:hanging="0"/>
        <w:jc w:val="both"/>
        <w:rPr>
          <w:rFonts w:ascii="Arial" w:hAnsi="Arial" w:cs="Arial"/>
          <w:spacing w:val="-6"/>
          <w:sz w:val="18"/>
          <w:szCs w:val="18"/>
          <w:lang w:val="es-ES_tradnl"/>
        </w:rPr>
      </w:pPr>
      <w:r>
        <w:rPr>
          <w:rFonts w:cs="Arial" w:ascii="Arial" w:hAnsi="Arial"/>
          <w:spacing w:val="-6"/>
          <w:sz w:val="18"/>
          <w:szCs w:val="18"/>
          <w:lang w:val="es-ES_tradnl"/>
        </w:rPr>
      </w:r>
    </w:p>
    <w:p>
      <w:pPr>
        <w:pStyle w:val="Normal"/>
        <w:widowControl w:val="false"/>
        <w:tabs>
          <w:tab w:val="clear" w:pos="708"/>
          <w:tab w:val="center" w:pos="4513" w:leader="none"/>
        </w:tabs>
        <w:suppressAutoHyphens w:val="true"/>
        <w:autoSpaceDE w:val="false"/>
        <w:ind w:left="360" w:right="44" w:hanging="0"/>
        <w:jc w:val="both"/>
        <w:rPr>
          <w:rFonts w:ascii="Arial" w:hAnsi="Arial" w:cs="Arial"/>
          <w:spacing w:val="-6"/>
          <w:sz w:val="18"/>
          <w:szCs w:val="18"/>
          <w:lang w:val="es-ES_tradnl"/>
        </w:rPr>
      </w:pPr>
      <w:r>
        <w:rPr>
          <w:rFonts w:cs="Arial" w:ascii="Arial" w:hAnsi="Arial"/>
          <w:spacing w:val="-6"/>
          <w:sz w:val="18"/>
          <w:szCs w:val="18"/>
          <w:lang w:val="es-ES_tradnl"/>
        </w:rPr>
      </w:r>
    </w:p>
    <w:p>
      <w:pPr>
        <w:pStyle w:val="Normal"/>
        <w:widowControl w:val="false"/>
        <w:tabs>
          <w:tab w:val="clear" w:pos="708"/>
          <w:tab w:val="center" w:pos="4513" w:leader="none"/>
        </w:tabs>
        <w:suppressAutoHyphens w:val="true"/>
        <w:autoSpaceDE w:val="false"/>
        <w:ind w:left="360" w:right="44" w:hanging="0"/>
        <w:jc w:val="both"/>
        <w:rPr>
          <w:rFonts w:ascii="Arial" w:hAnsi="Arial" w:cs="Arial"/>
          <w:spacing w:val="-6"/>
          <w:sz w:val="18"/>
          <w:szCs w:val="18"/>
          <w:lang w:val="es-ES_tradnl"/>
        </w:rPr>
      </w:pPr>
      <w:r>
        <w:rPr>
          <w:rFonts w:cs="Arial" w:ascii="Arial" w:hAnsi="Arial"/>
          <w:spacing w:val="-6"/>
          <w:sz w:val="18"/>
          <w:szCs w:val="18"/>
          <w:lang w:val="es-ES_tradnl"/>
        </w:rPr>
        <w:t>Como propuesta de solución a dichas desviaciones se tiene:</w:t>
      </w:r>
    </w:p>
    <w:p>
      <w:pPr>
        <w:pStyle w:val="Normal"/>
        <w:widowControl w:val="false"/>
        <w:numPr>
          <w:ilvl w:val="0"/>
          <w:numId w:val="3"/>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 xml:space="preserve">La Oficina de Tesorería deberá informar al despacho del Vicerrectorado Administrativo sobre dicha situación, con el fin de tomar conocimiento de los responsables de las dependencias que no cumplen con la directiva interna aprobada con Resolución Nº 1707-R-2006; proponiéndose suspender la atención en sus requerimientos de persistir con el incumplimiento. </w:t>
      </w:r>
    </w:p>
    <w:p>
      <w:pPr>
        <w:pStyle w:val="Normal"/>
        <w:widowControl w:val="false"/>
        <w:numPr>
          <w:ilvl w:val="0"/>
          <w:numId w:val="3"/>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Revisar los procedimientos que se ejecutan en la Oficina de Abastecimiento en relación a los procesos de adquisiciones y proponer su ejecución desde el inicio del año de acuerdo al Plan Anual de Adquisiciones (articulado con el presupuesto) para evitar retrasos en el abastecimiento de material y otros insumos.</w:t>
      </w:r>
    </w:p>
    <w:p>
      <w:pPr>
        <w:pStyle w:val="Normal"/>
        <w:widowControl w:val="false"/>
        <w:numPr>
          <w:ilvl w:val="0"/>
          <w:numId w:val="3"/>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Es pertinente que la DGPP-MEF, flexibilice el traslado de presupuesto de un grupo de gasto a otro, manteniéndose el límite global asignado a cada Pliego.</w:t>
      </w:r>
    </w:p>
    <w:p>
      <w:pPr>
        <w:pStyle w:val="Normal"/>
        <w:widowControl w:val="false"/>
        <w:numPr>
          <w:ilvl w:val="0"/>
          <w:numId w:val="3"/>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Dado que el Past Titular del Pliego priorizó la ejecución de nuevos proyectos, en lapso posterior al envío de la formulación presupuestaria del año vigente, al inicio del presente ejercicio se generó el desfase entre presupuesto de apertura y la existencia de compromisos con los contratistas. La propuesta está referida a la mejor previsión por parte de las autoridades universitarias.</w:t>
      </w:r>
    </w:p>
    <w:p>
      <w:pPr>
        <w:pStyle w:val="Normal"/>
        <w:widowControl w:val="false"/>
        <w:numPr>
          <w:ilvl w:val="0"/>
          <w:numId w:val="3"/>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 xml:space="preserve">Instar a la Oficina Central de Asesoría Jurídica emita sus informes con diligencia, para conocer la procedencia o no de un trámite vinculado a proyectos, más aún si se tendrá compromisos de recursos presupuestarios. </w:t>
      </w:r>
    </w:p>
    <w:p>
      <w:pPr>
        <w:pStyle w:val="Normal"/>
        <w:widowControl w:val="false"/>
        <w:numPr>
          <w:ilvl w:val="0"/>
          <w:numId w:val="3"/>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Que los contratistas propongan una programación según su cronograma valorizado, o con un menor rango de variación respecto a dichas programaciones, así mismo se requiere que en el mes anterior al inicio del trimestre, la Oficina Central de ingeniería y Servicios Generales, coordine con los contratistas la programación a considerar, según lo anotado y sea reportada oportunamente a la Oficina Central de Planificación.</w:t>
      </w:r>
    </w:p>
    <w:p>
      <w:pPr>
        <w:pStyle w:val="Normal"/>
        <w:widowControl w:val="false"/>
        <w:numPr>
          <w:ilvl w:val="0"/>
          <w:numId w:val="3"/>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Aplicar las multas, sanciones u otros contemplados por el Reglamento de Contrataciones a los contratistas a quienes se les adjudican la ejecución de proyectos de inversión.</w:t>
      </w:r>
    </w:p>
    <w:p>
      <w:pPr>
        <w:pStyle w:val="Normal"/>
        <w:widowControl w:val="false"/>
        <w:numPr>
          <w:ilvl w:val="0"/>
          <w:numId w:val="3"/>
        </w:numPr>
        <w:tabs>
          <w:tab w:val="clear" w:pos="708"/>
          <w:tab w:val="left" w:pos="720" w:leader="none"/>
          <w:tab w:val="center" w:pos="4513" w:leader="none"/>
        </w:tabs>
        <w:suppressAutoHyphens w:val="true"/>
        <w:autoSpaceDE w:val="false"/>
        <w:ind w:left="720" w:right="44" w:hanging="360"/>
        <w:jc w:val="both"/>
        <w:rPr>
          <w:rFonts w:ascii="Arial" w:hAnsi="Arial" w:cs="Arial"/>
          <w:spacing w:val="-6"/>
          <w:sz w:val="18"/>
          <w:szCs w:val="18"/>
          <w:lang w:val="es-ES_tradnl"/>
        </w:rPr>
      </w:pPr>
      <w:r>
        <w:rPr>
          <w:rFonts w:cs="Arial" w:ascii="Arial" w:hAnsi="Arial"/>
          <w:spacing w:val="-6"/>
          <w:sz w:val="18"/>
          <w:szCs w:val="18"/>
          <w:lang w:val="es-ES_tradnl"/>
        </w:rPr>
        <w:t xml:space="preserve">Frente a dispositivos que se emitan a nivel de organismos centrales no se pueden plantear medidas correctivas; no obstante es pertinente que antes de su emisión se evalúe su aplicación adecuándola a la realidad de las instituciones. </w:t>
      </w:r>
    </w:p>
    <w:p>
      <w:pPr>
        <w:pStyle w:val="Normal"/>
        <w:jc w:val="both"/>
        <w:rPr>
          <w:rFonts w:ascii="Arial" w:hAnsi="Arial" w:cs="Arial"/>
          <w:spacing w:val="-6"/>
          <w:sz w:val="18"/>
          <w:szCs w:val="18"/>
          <w:lang w:val="es-ES_tradnl"/>
        </w:rPr>
      </w:pPr>
      <w:r>
        <w:rPr>
          <w:rFonts w:cs="Arial" w:ascii="Arial" w:hAnsi="Arial"/>
          <w:spacing w:val="-6"/>
          <w:sz w:val="18"/>
          <w:szCs w:val="18"/>
          <w:lang w:val="es-ES_tradnl"/>
        </w:rPr>
      </w:r>
    </w:p>
    <w:p>
      <w:pPr>
        <w:pStyle w:val="Normal"/>
        <w:numPr>
          <w:ilvl w:val="0"/>
          <w:numId w:val="2"/>
        </w:numPr>
        <w:jc w:val="both"/>
        <w:rPr>
          <w:rFonts w:ascii="Arial" w:hAnsi="Arial" w:cs="Arial"/>
          <w:sz w:val="18"/>
          <w:szCs w:val="18"/>
        </w:rPr>
      </w:pPr>
      <w:r>
        <w:rPr>
          <w:rFonts w:cs="Arial" w:ascii="Arial" w:hAnsi="Arial"/>
          <w:sz w:val="18"/>
          <w:szCs w:val="18"/>
        </w:rPr>
        <w:t xml:space="preserve">Principales normas que incidieron en el desempeño institucional y cambios en la estructura organizativa si los hubiera.  </w:t>
      </w:r>
    </w:p>
    <w:p>
      <w:pPr>
        <w:pStyle w:val="Normal"/>
        <w:ind w:left="360" w:hanging="0"/>
        <w:jc w:val="both"/>
        <w:rPr>
          <w:rFonts w:ascii="Arial" w:hAnsi="Arial" w:cs="Arial"/>
          <w:sz w:val="18"/>
          <w:szCs w:val="18"/>
        </w:rPr>
      </w:pPr>
      <w:r>
        <w:rPr>
          <w:rFonts w:cs="Arial" w:ascii="Arial" w:hAnsi="Arial"/>
          <w:sz w:val="18"/>
          <w:szCs w:val="18"/>
        </w:rPr>
        <w:t>El desempeño institucional logrado al I Semestre 2010, a través de sus principales actividades y proyectos, se enmarcaron en las normas y dispositivos siguientes:</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Universitaria Nº 23733</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Leg. Nº 276:,Ley de Bases de la Carrera Administrativa;</w:t>
      </w:r>
    </w:p>
    <w:p>
      <w:pPr>
        <w:pStyle w:val="Normal"/>
        <w:numPr>
          <w:ilvl w:val="0"/>
          <w:numId w:val="4"/>
        </w:numPr>
        <w:tabs>
          <w:tab w:val="clear" w:pos="708"/>
        </w:tabs>
        <w:ind w:left="720" w:hanging="360"/>
        <w:jc w:val="both"/>
        <w:rPr/>
      </w:pPr>
      <w:r>
        <w:rPr>
          <w:rFonts w:cs="Arial" w:ascii="Arial" w:hAnsi="Arial"/>
          <w:sz w:val="18"/>
          <w:szCs w:val="18"/>
        </w:rPr>
        <w:t>D.S. Nº 005-90-PCM: Reglamento de la Carrera Administrativa</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27444 Ley General de Procedimientos Administrativos;</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8175: Ley Marco del Empleo Público.</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7506: Ley del Canon.</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7763:,Ley complementaria de legislación del Canon y Sobrecanon para petróleo y gas en Piura y Tumbes, publicada el 25/06/2002.</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8277, ley que modifica artículos de la Ley 27763, publicada el 12/07/2004.</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9345: Ley de Distribución del Sobrecanon para Petróleo y gas de los departamentos de Tumbes y Piura, publicada el 09/04/2009.</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9281 que modifica el artículo 5º de la Ley Nº 27506: Ley del Canon.</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de Ejercicio Profesional Nº 16053 y Ley Nº 28858: Ley que complementa la Ley 16053</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 Legislativo 1023: que crea la Autoridad Nacional del Servicio Civil, Rectora del Sistema Administrativo de Gestión de Recursos Humanos.</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8411 Ley General del Sistema Nacional de Presupuesto;</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9465 de Presupuesto del Sector Público para el Año Fiscal 2010;</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irectoral Nº 036-2009-EF/76.01 que aprueba la “Directiva para la Evaluación Semestral y Anual de los Presupuestos Institucionales de las Entidades del Gobierno Nacional y Gobiernos Regionales para el Año Fiscal 2009”.</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irectoral Nº 018-2010-EF/76.01, publicada el 24/07/2010, que establece la vigencia de la Resolución Directoral Nº 036-209-EF/76.01 para la Evaluación Semestral y Anual del año 2010.</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311-2009-EF: Valor de la Unidad Impositiva Tributaria durante el Año 2010, publicado el 30/12/2009.</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irectoral Nº 043-2009-EF/76.01: Directiva para la Ejecución Presupuestaria;</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de Urgencia Nº 037-2010, publicado el 11/05/2010, que establecen medidas en materia económica y financiera en los Pliegos del Gobierno Nacional para el cumplimiento de las metas fiscales del Año Fiscal 2010.</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8212, Ley que Desarrolla el artículo 39º de la Constitución Política en lo que se refiere a la jerarquía y remuneraciones de los altos funcionarios y autoridades del estado.</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028-2009-EF: Establecen Escala de Viáticos para Viáticos en Comisión de Servicios en el territorio nacional.</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001-2010-EF: Establecen disposiciones reglamentarias para el otorgamiento de la Bonificación por Escolaridad fijada en S/. 400.00 por la Ley Nº 29465, Ley de Presupuesto del Sector Público para el Año Fiscal 2010, y dictan otras medidas.</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053-2010-EF: Autorizan Crédito Suplementario para la continuidad de Proyectos de Inversión durante el año 2010.</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irectoral Nº 004-2010-EF/93.01: Aprueban Directiva “Conciliación del Margo Legal del Presupuesto por Entidades Gubernamentales del Estado, publicada el 19/02/2010.</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077-2010-EF: Disponen reajuste de pensiones percibidas por pensionistas del régimen del Decreto Ley Nº 20530, de acuerdo a las disposiciones de la Ley Nº 28449 y la Ley Nº 28789 y autorizan Transferencia de Partidas en el Presupuesto del Sector Público para el Año Fiscal 2010 a favor de diversos pliegos.</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irectoral Nº 026-80-EF/77.15: Normas Generales del Sistema de Tesorería.</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095-2006-EF que modifica el Reglamento General de Procedimiento Administrativos de los Bienes de Propiedad Estatal aprobados mediante Decreto Supremo Nº 154-2001-EF.</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 xml:space="preserve">Directiva Nº 004-2006/SBN que Regula el Procedimiento para el Registro de Bienes Inmuebles Estatales en el Sistema de Información Nacional de Bienes de la Propiedad Estatal. </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7293 del Sistema Nacional de Inversión Pública  (SNIP) y sus modificatorias;</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irectoral Nº 002-2009-EF/68.01 que aprueba la Directiva General del SNIP;</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102-2007-EF, que aprueba el nuevo Reglamento del SNIP  y su modificatoria con D. S. Nº 038-2009-EF;</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Nº 261-2007-ANR publicada en el diario oficial El Peruano del 28/05/2007, que Autoriza delegación de facultad para evaluar y declarar viabilidad de Proyectos de Inversión Pública a Titulares de Pliego de Universidades Públicas con montos de inversión igual o menor a S/. 6’000,000;</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irectoral Nº 005-2010-EF/68.01, que aprueba Directiva que establece disposiciones para la Elaboración de Inventario de Proyectos de Inversión Pública  culminadas y no culminadas.</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e Contraloría Nº 195-88-CG, que Regula la Ejecución de Obras Públicas por Administración Directa.</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176-2006-EF: Directiva para la Programación Multianual de la Inversión Pública.</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irectoral Nº 008-2010-EF/68.01 que dispone el otorgamiento de nuevo plazo para la Actualización de la Programación Multianual de la Inversión Pública para el periodo 2011-2013.</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irectoral Nº 005-2009-EF/68.01, que aprueba la Directiva Nº 002-2009-EF/68.01: Directiva que establece los Requisitos y Procedimientos para la Acreditación en el Registro de Especialistas en Proyectos de Inversión Pública;</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Ley Nº 1017 que aprueba la Ley de Contrataciones del Estado; Decreto Supremo Nº 184-2008-EF que aprueba el Reglamento del D. Legislativo Nº 1017 que aprobó la Ley de Contrataciones del Estado;</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Legislativo Nº 1057, que Regula el Régimen Especial de Contratación Administrativa de Servicios.</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75-2008-PCM: Reglamento del D.Legislativo Nº 1057.</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Ley Nº 27658 Ley Marco de Modernización de la Gestión del Estado;</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025-2010-PCM que modifica el numeral 10 del Artículo 2º del D. Supremo Nº 027-2010-PCM que define y establece las Políticas Nacionales de Obligatorio Cumplimiento para las entidades del Gobierno Nacional;</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062-2009-PCM que aprueba el Formato del Texto Único de Procedimientos Administrativos y Establece Disposiciones para su aplicación;</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de Urgencia Nº 037-2010: Establecen Medidas en materia económica y financiera en los Pliegos del Gobierno Nacional para el cumplimiento de metas fiscales del Año Fiscal 2010.</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106-2010-EF: Autorizan Transferencia de Partidas en el Presupuesto del Sector Público para el Año Fiscal 2010 a favor de las Universidades Públicas, publicado el 08/05/2010.</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064-2010-PCM que aprueba la Metodología de determinación de costos de los Procedimientos Administrativos y servicios prestados en exclusividad comprendidos en los TUPAs de las Entidades Públicas en cumplimiento del numeral 44.6 de la Ley 27444;</w:t>
      </w:r>
    </w:p>
    <w:p>
      <w:pPr>
        <w:pStyle w:val="Normal"/>
        <w:numPr>
          <w:ilvl w:val="0"/>
          <w:numId w:val="4"/>
        </w:numPr>
        <w:tabs>
          <w:tab w:val="clear" w:pos="708"/>
        </w:tabs>
        <w:ind w:left="720" w:hanging="360"/>
        <w:jc w:val="both"/>
        <w:rPr/>
      </w:pPr>
      <w:r>
        <w:rPr>
          <w:rFonts w:cs="Arial" w:ascii="Arial" w:hAnsi="Arial"/>
          <w:sz w:val="18"/>
          <w:szCs w:val="18"/>
        </w:rPr>
        <w:t>Ley Nº 27806, Ley de Transparencia y Acceso a la información Pública, y su modificatoria con Ley Nº 27927.</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ecreto Supremo Nº 072-2003-PCM, Reglamento de la Ley de Transparencia y Acceso a la información Pública.</w:t>
      </w:r>
      <w:r>
        <w:rPr>
          <w:rFonts w:cs="Arial" w:ascii="Arial" w:hAnsi="Arial"/>
          <w:sz w:val="18"/>
          <w:szCs w:val="18"/>
          <w:highlight w:val="yellow"/>
        </w:rPr>
        <w:t xml:space="preserve"> </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glamento de la Ley de Transparencia y Acceso a la información Pública.</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irectiva Nº 04-2007-DG-GDES: Rendición de Cuentas de los Titulares; modificada con Resolución Nº 001-2010-CG.</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irectiva Nº 02-2007-OPI-UNP, que Norma la Elaboración de Estudios de Preinversión en la Universidad Nacional de Piura, aprobada con Resolución Nº 2547-R-2007 del 31/12/2007.</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irectiva Nº 02-2009-UNP, directiva de ejecución de retribuciones y complementos a favor del personal activo UNP, que participan en actividades generadoras de recursos directamente recaudados, aprobada con Resolución Nº 245-R-2009 del 04/02/2009.</w:t>
      </w:r>
    </w:p>
    <w:p>
      <w:pPr>
        <w:pStyle w:val="Normal"/>
        <w:numPr>
          <w:ilvl w:val="0"/>
          <w:numId w:val="4"/>
        </w:numPr>
        <w:tabs>
          <w:tab w:val="clear" w:pos="708"/>
        </w:tabs>
        <w:ind w:left="720" w:hanging="360"/>
        <w:jc w:val="both"/>
        <w:rPr/>
      </w:pPr>
      <w:r>
        <w:rPr>
          <w:rFonts w:cs="Arial" w:ascii="Arial" w:hAnsi="Arial"/>
          <w:sz w:val="18"/>
          <w:szCs w:val="18"/>
        </w:rPr>
        <w:t xml:space="preserve">Directiva Nº 01-2009-UNP: Racionamiento al personal de la UNP, aprobada con Resolución Nº 096-CU-2009 del 04/02/2009. </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Directiva Nº 02-2009-OPI-UNP, aprobada con Resolución Nº 1785-R-2009 del 10/08/2009 y Directiva Nº 03-2010-OCP-UNP, aprobada con Resolución Nº 1072-R-2010 del 18/05/2010, ambas directivas Norman la Inspección o la Supervisión de Obras por Contrata en la Universidad Nacional de Piura.</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solución de Contraloría Nº 320-2006-CG: Aprueban Normas de Control Interno.</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Estatuto UNP, aprobado con Resolución Nº 009-AU-1997 del 08/04/1997, y sus modificatorias.</w:t>
      </w:r>
    </w:p>
    <w:p>
      <w:pPr>
        <w:pStyle w:val="Normal"/>
        <w:numPr>
          <w:ilvl w:val="0"/>
          <w:numId w:val="4"/>
        </w:numPr>
        <w:tabs>
          <w:tab w:val="clear" w:pos="708"/>
        </w:tabs>
        <w:ind w:left="720" w:hanging="360"/>
        <w:jc w:val="both"/>
        <w:rPr/>
      </w:pPr>
      <w:r>
        <w:rPr>
          <w:rFonts w:cs="Arial" w:ascii="Arial" w:hAnsi="Arial"/>
          <w:sz w:val="18"/>
          <w:szCs w:val="18"/>
        </w:rPr>
        <w:t>Reglamento General UNP, aprobado con Resolución de Asamblea Universitaria Nº 01-AU-1995, y sus modificatorias.</w:t>
      </w:r>
    </w:p>
    <w:p>
      <w:pPr>
        <w:pStyle w:val="Normal"/>
        <w:numPr>
          <w:ilvl w:val="0"/>
          <w:numId w:val="4"/>
        </w:numPr>
        <w:tabs>
          <w:tab w:val="clear" w:pos="708"/>
        </w:tabs>
        <w:ind w:left="720" w:hanging="360"/>
        <w:jc w:val="both"/>
        <w:rPr>
          <w:rFonts w:ascii="Arial" w:hAnsi="Arial" w:cs="Arial"/>
          <w:sz w:val="18"/>
          <w:szCs w:val="18"/>
        </w:rPr>
      </w:pPr>
      <w:r>
        <w:rPr>
          <w:rFonts w:cs="Arial" w:ascii="Arial" w:hAnsi="Arial"/>
          <w:sz w:val="18"/>
          <w:szCs w:val="18"/>
        </w:rPr>
        <w:t>Reglamentos Académico UNP, ROF-UNP y otras normas conexas.</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u w:val="single"/>
        </w:rPr>
      </w:pPr>
      <w:r>
        <w:rPr>
          <w:rFonts w:cs="Arial" w:ascii="Arial" w:hAnsi="Arial"/>
          <w:sz w:val="18"/>
          <w:szCs w:val="18"/>
        </w:rPr>
        <w:t xml:space="preserve">Se informa que no se ha realizado modificación a nivel organizacional, por tanto no implicó cambio organizacional, así mismo es el sexto año que se brinda servicios a través del Programa en Sede Sullana, año en el que el Congreso de la República ha dado la Ley Nº 29568 Ley que crea la Universidad Nacional de Frontera en Sullana sobre la base de la Sede de la Universidad Nacional de Piura en dicha Ciudad, la que fue publicada el 06/08/2010. Como nuevos servicios se tiene los brindados a través de 2 Programas: Doctorado en Ciencias Contables y Financieras, y en Tecnología de la Información y Comunicaciones Administración con 22 y 25 alumnos ingresantes respectivamente, a quienes se les ha brindado servicios educativos; en Maestría se inició el funcionamiento del Programa de Maestría en Arquitectura, con 16 alumnos.  </w:t>
      </w:r>
    </w:p>
    <w:p>
      <w:pPr>
        <w:pStyle w:val="Normal"/>
        <w:tabs>
          <w:tab w:val="clear" w:pos="708"/>
          <w:tab w:val="left" w:pos="3240" w:leader="none"/>
        </w:tabs>
        <w:jc w:val="both"/>
        <w:rPr>
          <w:rFonts w:ascii="Arial" w:hAnsi="Arial" w:cs="Arial"/>
          <w:sz w:val="18"/>
          <w:szCs w:val="18"/>
          <w:u w:val="single"/>
        </w:rPr>
      </w:pPr>
      <w:r>
        <w:rPr>
          <w:rFonts w:cs="Arial" w:ascii="Arial" w:hAnsi="Arial"/>
          <w:sz w:val="18"/>
          <w:szCs w:val="18"/>
          <w:u w:val="single"/>
        </w:rPr>
      </w:r>
    </w:p>
    <w:p>
      <w:pPr>
        <w:pStyle w:val="Normal"/>
        <w:numPr>
          <w:ilvl w:val="0"/>
          <w:numId w:val="2"/>
        </w:numPr>
        <w:jc w:val="both"/>
        <w:rPr>
          <w:rFonts w:ascii="Arial" w:hAnsi="Arial" w:cs="Arial"/>
          <w:sz w:val="18"/>
          <w:szCs w:val="18"/>
        </w:rPr>
      </w:pPr>
      <w:r>
        <w:rPr>
          <w:rFonts w:cs="Arial" w:ascii="Arial" w:hAnsi="Arial"/>
          <w:sz w:val="18"/>
          <w:szCs w:val="18"/>
        </w:rPr>
        <w:t xml:space="preserve">Resultados de los indicadores de medición del desempeño a nivel de programas funcionales principales y subprogramas, grado de cumplimiento y breve explicación de las desviaciones en relación a lo programado.  </w:t>
      </w:r>
    </w:p>
    <w:p>
      <w:pPr>
        <w:pStyle w:val="Normal"/>
        <w:ind w:left="360" w:hanging="0"/>
        <w:jc w:val="both"/>
        <w:rPr/>
      </w:pPr>
      <w:r>
        <w:rPr>
          <w:rFonts w:cs="Arial" w:ascii="Arial" w:hAnsi="Arial"/>
          <w:sz w:val="18"/>
          <w:szCs w:val="18"/>
        </w:rPr>
        <w:t xml:space="preserve">Se anexa el “Resumen del Resultado del Indicador de Gestión” del software del Módulo del Proceso Presupuestario, en el que aparece la relación de actividades y proyectos así como el porcentaje de Avance  (Ver Anexo 2, de la Entidad 10521) </w:t>
      </w:r>
    </w:p>
    <w:p>
      <w:pPr>
        <w:pStyle w:val="Normal"/>
        <w:ind w:left="360" w:hanging="0"/>
        <w:jc w:val="both"/>
        <w:rPr>
          <w:rFonts w:ascii="Arial" w:hAnsi="Arial" w:cs="Arial"/>
          <w:sz w:val="18"/>
          <w:szCs w:val="22"/>
        </w:rPr>
      </w:pPr>
      <w:r>
        <w:rPr>
          <w:rFonts w:cs="Arial" w:ascii="Arial" w:hAnsi="Arial"/>
          <w:sz w:val="18"/>
          <w:szCs w:val="22"/>
        </w:rPr>
        <w:t>Es pertinente señalar que el grado de cumplimiento de las acciones de la UNP respecto a su misión institucional se ubica en el rango de “Muy Bueno” (1.00), calificativo de la Evaluación realizada según Directiva Nº 036-2009-EF/76.01 y Resolución Directoral Nº 018-2010-EF/76.01,  del Ministerio de Economía y Finanzas para la Evaluación Semestral y Anual de los Presupuestos Institucionales de las Entidades del Gobierno Nacional y Gobiernos Regionales para el Año Fiscal 2010, donde la escala de prioridades se dirigió  a cumplir metas que conlleven a mejorar la formación profesional, logrando calidad de la enseñanza académica en la UNP y al desarrollo integral del alumno, tal como se muestra en cuadro adjunto; su cumplimiento consideró el desarrollo del II ciclo académico 2009 y el avance del I ciclo 2010, éste último iniciado en mayo 2010, cuyo retraso se generó porque los docentes huelga para el avance de la homologación docente y también por paros y huelgas del personal administrativo.</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drawing>
          <wp:inline distT="0" distB="0" distL="0" distR="0">
            <wp:extent cx="539877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8770" cy="2567940"/>
                    </a:xfrm>
                    <a:prstGeom prst="rect">
                      <a:avLst/>
                    </a:prstGeom>
                  </pic:spPr>
                </pic:pic>
              </a:graphicData>
            </a:graphic>
          </wp:inline>
        </w:drawing>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center"/>
        <w:rPr>
          <w:rFonts w:ascii="Arial" w:hAnsi="Arial" w:cs="Arial"/>
          <w:sz w:val="18"/>
          <w:szCs w:val="22"/>
        </w:rPr>
      </w:pPr>
      <w:r>
        <w:rPr>
          <w:rFonts w:eastAsia="Arial" w:cs="Arial" w:ascii="Arial" w:hAnsi="Arial"/>
          <w:sz w:val="18"/>
          <w:szCs w:val="22"/>
        </w:rPr>
        <w:t xml:space="preserve"> </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El programa de mayor relevancia en la institución es el Programa 048 Educación Superior, el que está directamente vinculado tanto al Objetivo Estratégico General 1 como con el Objetivo General 1  priorizado para el año 2010, –ver en Anexos el “Resumen de Indicadores de Desempeño por Objetivos Estratégicos Generales para el Año Fiscal 2010” que se adjunta-; de acuerdo al Indicador previsto en el PEI para este Objetivo (el que tiene prioridad 1 según el Plan Estratégico Institucional 2009-2013 de la Universidad Nacional de Piura que fuera aprobado con Resolución de Consejo Universitario Nº 1011-CU-2009 del 24/11/2009), el peso del programa es del 72%, a través del cual se tuvieron 666 Alumnos egresados en el I Sem. 2010, lo que significa el 47.43% de los 1,404 previstos a nivel anual, indicador que puede considerar bastante aproximado a la previsión, dada que la evaluación es semestral; dentro de éste Programa es el Subprograma (SPG) 0109 Educación Superior Universitaria  el que está relacionado con la formación profesional que brinda la UNP a través de sus 14 Facultades y las especialidades de la Sede Sullana, programa descentralizado de Sullana en el que aún no se tiene egresados;  siguiendo en orden de importancia el SPG 0010 Infraestructura y Equipamiento  a través del cual se ejecutan los Proyectos de Inversión Pública, registrándose metas en once (11) proyectos con gastos durante el período de evaluación;  SPG 0015 Investigación Básica, en el que se considera las tareas de investigación realizada por docentes y otras investigaciones ejecutadas a través del Instituto de Investigación y Promoción para el Desarrollo e Instituto de Paleontología; el SPG 0110 Enseñanza de Post-Grado en el cual  se desarrollan las actividades de los Programas de Maestría y Doctorado de la UNP, cuya meta ejecutada a través de la Actividad 1.000218 fue de 1,301 alumnos; el último SPG que contribuyó al logro del objetivo 1 es el  SPG 0111 Extensión Universitaria  en el que se realizaron actividades diversas a favor de 2,052 beneficiarios; otras metas que contribuyeron con el objetivo 1, es la realizada por el Instituto de Cultura, con la intervención de 114 alumnos que realizaron promoción de la actividad cultural, y las actividades por parte de las Unidades de Enseñanza y Producción, quienes acogieron a 97 alumnos para el desarrollo de práctica y producción a través de los diferentes centros productivos de la entidad.</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 xml:space="preserve">El avance del cumplimiento del Objetivo 2 se logró a través del Programa 050 Asistencia  Educativa, cuya participación a nivel del objetivo es del 15%. Objetivo al que se le ha determinado dos indicadores de desempeño para ser evaluados a nivel anual. En el programa se ha tenido la participación del SPG 0114 Desarrollo de Capacidades Sociales Económicas, relacionado con el desarrollo de actividades con las que se les brinda bienestar universitario a la población estudiantil, con asistencia médica, psicológica y del comedor universitario, logrando beneficiar a 3,328 alumnos en el I Semestre. Así también se otorgaron 27 bolsas de trabajo y 26 ayudantías de cátedra.  Los Alumnos Beneficiados con los Servicios médicos, asistenciales y de comedor universitario” fue de 3,328 alumnos del total anual de 8,142 alumnos previstos a nivel anual.  Así mismo </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Es el Programa 004 Planeamiento Gubernamental el que está ligado al Objetivo 3 y con una participación del 5% , para cuyo logro se han ejecutado acciones de planificación de acuerdo a la política de la Alta Dirección teniendo en cuenta la normatividad vigente; de un total de 12 acciones, se ejecutaron 6 que representa el 50% de dicha programación. Es de informar que se ha previsto emitir directivas propuestas por la Oficina Central de Planificación, habiéndose tramitado y aprobado 3: Directiva Nº 01 : Medidas de Austeridad y Racionalidad del Gasto Público 2010; Directiva Nº 02-2010-OCP-UNP que Norma las Acciones de Organización, Obtención, Clasificación, Consolidación y Presentación de la información relacionada con las obras de Infraestructura Existentes en la Universidad Nacional de Piura, y la Directiva Interna Nº 03-2010-OCP-UNP, que Norma la Inspección o Supervisión en obras por contrata en la Universidad Nacional  de Piura</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 xml:space="preserve">El Programa 006 Gestión, cuya participación está orientado a cumplir con el objetivo 4, el que tiene el 8% de participación de un total de cuatro objetivos. Dicho programa  está integrado por el SPG es 008 Asesoramiento y Apoyo es el que mayor aportó al logro del objetivo, ejecutándose  actividades de apoyo administrativo como aquellas también de apoyo académico a cargo de las Oficinas Centrales: de Ejecución Presupuestaria; de Administración de Recursos Humanos; Secretaría General; de Ingeniería y Servicios Generales y de Imagen Institucional; dichas oficinas registran un total de 743 Acciones Administrativas en el I Semestre 2010; le sigue en importancia el SPG 007 Dirección y Supervisión Superior, en el que se ejecutaron Acciones de Conducción y Orientación Superior, realizadas por la Alta Dirección a fin de establecer la política institucional; la meta lograda es de 77 acciones de la Alta Dirección.  Se informa que otras acciones que contribuyeron al logro del objetivo 4, fueron las ejecutadas a través del Órgano de Control Institucional, quien reportó 8 Acciones y control, y de la Oficina de Asesoría Jurídica, ejecutando 450 acciones de asesoramiento jurídico durante el semestre; Las acciones jurídicas y de control corresponden al SPG 008.   El Indicador vinculado al programa es el “Número de directivas internas implementadas”, habiéndose reportado al I semestre un total de cinco (5) directivas tales como: Directiva que Norma la Asignación de Unidades Generadores que modifica el Artículo 5º de la Directiva de las Unidades Generadoras de Recursos; Directiva de Apertura y Manejo de Fondos de Caja Chica; Directiva 01: Implementación de Medidas de Ecoeficiencia de la UNP; Directiva de Racionamiento que modifica la Resolución Nº 1125-R-2009. </w:t>
      </w:r>
    </w:p>
    <w:p>
      <w:pPr>
        <w:pStyle w:val="Normal"/>
        <w:tabs>
          <w:tab w:val="clear" w:pos="708"/>
          <w:tab w:val="left" w:pos="3240" w:leader="none"/>
        </w:tabs>
        <w:jc w:val="both"/>
        <w:rPr>
          <w:rFonts w:ascii="Arial" w:hAnsi="Arial" w:cs="Arial"/>
          <w:sz w:val="18"/>
          <w:szCs w:val="22"/>
        </w:rPr>
      </w:pPr>
      <w:r>
        <w:rPr>
          <w:rFonts w:cs="Arial" w:ascii="Arial" w:hAnsi="Arial"/>
          <w:sz w:val="18"/>
          <w:szCs w:val="22"/>
        </w:rPr>
      </w:r>
    </w:p>
    <w:p>
      <w:pPr>
        <w:pStyle w:val="Normal"/>
        <w:numPr>
          <w:ilvl w:val="0"/>
          <w:numId w:val="2"/>
        </w:numPr>
        <w:tabs>
          <w:tab w:val="clear" w:pos="708"/>
          <w:tab w:val="left" w:pos="3240" w:leader="none"/>
        </w:tabs>
        <w:jc w:val="both"/>
        <w:rPr>
          <w:rFonts w:ascii="Arial" w:hAnsi="Arial" w:cs="Arial"/>
          <w:sz w:val="18"/>
          <w:szCs w:val="22"/>
        </w:rPr>
      </w:pPr>
      <w:r>
        <w:rPr>
          <w:rFonts w:cs="Arial" w:ascii="Arial" w:hAnsi="Arial"/>
          <w:sz w:val="18"/>
          <w:szCs w:val="22"/>
        </w:rPr>
        <w:t>Actividades y Proyectos más importantes, productos/servicios brindados, cobertura y calidad de atención, recursos programados y ejecutados en miles de nuevos soles, grado de ejecución respecto de lo programado.</w:t>
      </w:r>
    </w:p>
    <w:p>
      <w:pPr>
        <w:pStyle w:val="Normal"/>
        <w:tabs>
          <w:tab w:val="clear" w:pos="708"/>
          <w:tab w:val="left" w:pos="3240" w:leader="none"/>
        </w:tabs>
        <w:ind w:left="360" w:hanging="0"/>
        <w:jc w:val="both"/>
        <w:rPr/>
      </w:pPr>
      <w:r>
        <w:rPr>
          <w:rFonts w:cs="Arial" w:ascii="Arial" w:hAnsi="Arial"/>
          <w:sz w:val="18"/>
          <w:szCs w:val="22"/>
        </w:rPr>
        <w:t>Como Actividades más relevantes, se encuentran</w:t>
      </w:r>
      <w:r>
        <w:rPr>
          <w:rFonts w:cs="Arial" w:ascii="Arial" w:hAnsi="Arial"/>
          <w:b/>
          <w:bCs/>
          <w:i/>
          <w:iCs/>
          <w:sz w:val="18"/>
          <w:szCs w:val="22"/>
        </w:rPr>
        <w:t>:</w:t>
      </w:r>
      <w:r>
        <w:rPr>
          <w:rFonts w:cs="Arial" w:ascii="Arial" w:hAnsi="Arial"/>
          <w:b/>
          <w:bCs/>
          <w:sz w:val="18"/>
          <w:szCs w:val="22"/>
        </w:rPr>
        <w:t xml:space="preserve"> (ver reporte  de “Avance Físico de Meta Presupuestal-2010”, </w:t>
      </w:r>
      <w:r>
        <w:rPr>
          <w:rFonts w:cs="Arial" w:ascii="Arial" w:hAnsi="Arial"/>
          <w:bCs/>
          <w:sz w:val="18"/>
          <w:szCs w:val="22"/>
        </w:rPr>
        <w:t xml:space="preserve"> en el que aparece una columna para el I Semestre.</w:t>
      </w:r>
      <w:r>
        <w:rPr>
          <w:rFonts w:cs="Arial" w:ascii="Arial" w:hAnsi="Arial"/>
          <w:b/>
          <w:bCs/>
          <w:i/>
          <w:iCs/>
          <w:color w:val="FF0000"/>
          <w:sz w:val="18"/>
          <w:szCs w:val="22"/>
          <w:u w:val="single"/>
        </w:rPr>
        <w:t xml:space="preserve"> </w:t>
      </w:r>
    </w:p>
    <w:p>
      <w:pPr>
        <w:pStyle w:val="Sangra2detindependiente"/>
        <w:rPr/>
      </w:pPr>
      <w:r>
        <w:rPr>
          <w:szCs w:val="22"/>
        </w:rPr>
        <w:t xml:space="preserve">1 000199 Desarrollo de la Educación Universitaria: referida al mantenimiento y desarrollo de la Enseñanza Superior de toda la población estudiantil que  en el I Semestre del  año 2010 contó con 10,870 alumnos, distribuidos a través de las escuelas profesionales de las catorce facultades existentes; capacitación de docente: logrando capacitarse a 42 docentes; se ejecutaron 17 convenios interinstitucionales;  718 alumnos accedieron a los Programas de Actualización para Titulación Profesional; y se dieron 54,457 atenciones con servicio Bibliográfico. </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t>1 000179 Desarrollo de Estudios, Investigación y Estadísticas: actividad en la que se impulsa la investigación científica de carácter multidisciplinario y eficiencia utilitaria, la misma que tiene dos componentes: 1 000493 Desarrollo de Investigaciones Científicas, a través del cual se ejecutaron 82 investigaciones; en el componente 3 000490 Desarrollo de Estudios e Investigaciones, el Instituto de Investigación y Promoción para el Desarrollo no reportó investigaciones, así mismo las investigaciones según concurso del año 2009 fueron ejecutas debido a la limitaciones del DU. Nº 037-2010.</w:t>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r>
    </w:p>
    <w:p>
      <w:pPr>
        <w:pStyle w:val="Sangra3detindependiente"/>
        <w:rPr>
          <w:rFonts w:ascii="Arial" w:hAnsi="Arial" w:cs="Arial"/>
          <w:sz w:val="18"/>
        </w:rPr>
      </w:pPr>
      <w:r>
        <w:rPr>
          <w:rFonts w:cs="Arial" w:ascii="Arial" w:hAnsi="Arial"/>
          <w:bCs/>
          <w:spacing w:val="-6"/>
          <w:sz w:val="18"/>
          <w:lang w:val="es-ES_tradnl"/>
        </w:rPr>
        <w:t>1 018727 Formación Académica Profesional-Sede Sullana, actividad que se desarrolla en la provincia de Sullana a partir del año 2004.  Para el I Semestre dicha Sede contó con 1,574 alumnos en 10 especialidades: Ciencias Administrativas,  Ciencias Contables y Financieras, Ingeniería Informática, Ingeniería Agroindustrial; Ingeniería de Minas; Ingeniería de Minas; Ingeniería Pesquera; Educación Primaria; Biología; Electrónica y Telecomunicaciones e Ingeniería Civil, Agronomía. La mayor cantidad de docentes de la Sede son docentes de planta de la UNP. El financiamiento de esta actividad se logra mayormente con recursos captados de las pensiones de enseñanza mensual que aportan los alumnos.</w:t>
      </w:r>
    </w:p>
    <w:p>
      <w:pPr>
        <w:pStyle w:val="Sangra3detindependiente"/>
        <w:rPr>
          <w:rFonts w:ascii="Arial" w:hAnsi="Arial" w:cs="Arial"/>
          <w:sz w:val="18"/>
        </w:rPr>
      </w:pPr>
      <w:r>
        <w:rPr>
          <w:rFonts w:cs="Arial" w:ascii="Arial" w:hAnsi="Arial"/>
          <w:sz w:val="18"/>
        </w:rPr>
      </w:r>
    </w:p>
    <w:p>
      <w:pPr>
        <w:pStyle w:val="Sangra3detindependiente"/>
        <w:rPr>
          <w:rFonts w:ascii="Arial" w:hAnsi="Arial" w:cs="Arial"/>
          <w:sz w:val="18"/>
        </w:rPr>
      </w:pPr>
      <w:r>
        <w:rPr>
          <w:rFonts w:cs="Arial" w:ascii="Arial" w:hAnsi="Arial"/>
          <w:sz w:val="18"/>
        </w:rPr>
        <w:t>1. 000218 Desarrollo y Evaluación de Programas de Post-Graduación: en la que se  garantiza el autofinanciamiento de las actividades de los Programas de Maestría; se oferta formación a este nivel para profesionales de la institución, de las empresas de la región y a nivel nacional.  En el I Semestre  2006 se tuvo un total de 1,301 alumnos en 21 programas de maestría y 09 de doctorado.</w:t>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r>
    </w:p>
    <w:p>
      <w:pPr>
        <w:pStyle w:val="Sangra2detindependiente"/>
        <w:rPr/>
      </w:pPr>
      <w:r>
        <w:rPr>
          <w:bCs/>
          <w:spacing w:val="-6"/>
          <w:szCs w:val="22"/>
          <w:lang w:val="es-ES_tradnl"/>
        </w:rPr>
        <w:t xml:space="preserve">1 000493 Unidades de Enseñanza y Producción, en la que se administra los centros de producción de bienes y prestación de servicios sin desatender las actividades académicas. Actividades realizadas por los 24 centros productivos con los que cuenta la institución que </w:t>
      </w:r>
      <w:r>
        <w:rPr/>
        <w:t xml:space="preserve">apoyan la actividad académica a través de prácticas experimentales que realizan los alumnos en dichos centros.  En esta actividad también, el Instituto de Enseñanza Preuniversitaria logra la complementación de la educación secundaria a 3,106 alumnos durante el I Semestre. Otra meta de esta actividad es la que se logra a través del Instituto de Idiomas, brindando enseñanza a 1,249 alumnos; así también se brinda enseñanza en carreras técnicas a alumnos de Contabilidad (739), Administración de Negocios (1,259), y 619 de Análisis de Sistemas, en la Escuela Tecnológica Superior de la Universidad Nacional de Piura, atendiendo a  un total de 2,617 alumnos en el período de evaluación. </w:t>
      </w:r>
    </w:p>
    <w:p>
      <w:pPr>
        <w:pStyle w:val="Sangra2detindependiente"/>
        <w:rPr/>
      </w:pPr>
      <w:r>
        <w:rPr/>
      </w:r>
    </w:p>
    <w:p>
      <w:pPr>
        <w:pStyle w:val="Sangra2detindependiente"/>
        <w:rPr>
          <w:szCs w:val="18"/>
        </w:rPr>
      </w:pPr>
      <w:r>
        <w:rPr>
          <w:bCs/>
          <w:spacing w:val="-6"/>
          <w:szCs w:val="22"/>
          <w:lang w:val="es-ES_tradnl"/>
        </w:rPr>
        <w:t xml:space="preserve">1 000250 Extensión y Proyección Social, en la que se ejecutan actividades de Extensión y Proyección Social que realiza el Instituto de Investigación y Promoción para el Desarrollo, el Instituto de Fomento y Desarrollo de la Mediana y Pequeña Empresa, así como las que están a cargo de las Facultades de la institución y la Oficina Central de Extensión y Proyección.  En el I Semestre 2010, se beneficiaron 2,052 personas con actividades de la naturaleza indicada, entre éstas se mencionan: Docentes de la Facultad de Administración  Conferencias: “Actitud emprendedora frente a sismos y cambios climáticos”; “Desarrollando emprendedores y cómo crear tu propio negocio”. La Facultad de Derecho a través del Consultorio Jurídico gratuito se atendieron 90 consultas legales y 14 proceso judiciales. La Facultad de Ciencias,  elaboró el proyecto “Mantenimiento y Reparación de Unidades de los Centros de Cómputo de Instituciones Educativas”, con el que se benefició la comunidad piurana al brindarles asesoría técnica y capacitación a ocho colegios nacionales ubicados en zonas estratégicas de alta vulnerabilidad de la ciudad; además continúa ejecutándose el “Proyecto Biológico de Curumuy”,  cuyo objetivo es desarrollar investigación y proyección social en bien de al comunidad y para prácticas profesionales de los estudiantes, en el que se realizaron tareas de reactivación, limpiando el área de producción para el cultivo de hortalizas, maíz, entre otros. Un programa importante es del denominado “Extensión Universitario mediante la Acuicultura Rural en el Dpto. de Piura” a cargo de la Facultad de Ingeniería Pesquera, con el fin de promover la acuicultura rural como una herramienta para hacer frente a la extrema pobreza y mejorar la calidad alimentaria de las poblaciones de escasos recursos en nuestra región. La Facultad de Ciencias Sociales y Educación, realizó donación de útiles escolares a institución educativa de Paltaschaco.  A través de la Oficina Central de Administración de Recursos Humanos,  se realizó el </w:t>
      </w:r>
      <w:r>
        <w:rPr>
          <w:szCs w:val="18"/>
        </w:rPr>
        <w:t xml:space="preserve">Programa denominado “Talleres Productivos 2010” con la finalidad de aprender un oficio rápido y que sirva de apoyo al sustento familiar. Fueron 26 opciones ocupacionales, cada taller cuenta con tres niveles básico, intermedio y avanzado, con una duración de 2 meses y medio durante 4 horas semanales, dirigidos por profesionales capacitados y seleccionados por la misma Universidad, algunos cursos a dictarse son cosmetología, repostería, bisutería, piñatería, pintura en tela, serigrafía textil, electricidad de motos, instalaciones eléctricas, entre otros. Este programa social contó con una certificación oficial emitida por la UNP. </w:t>
      </w:r>
    </w:p>
    <w:p>
      <w:pPr>
        <w:pStyle w:val="Sangra2detindependiente"/>
        <w:rPr>
          <w:szCs w:val="18"/>
        </w:rPr>
      </w:pPr>
      <w:r>
        <w:rPr>
          <w:szCs w:val="18"/>
        </w:rPr>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t xml:space="preserve">1 000401 Promoción e Incentivo de las Actividades Artísticas y Culturales: en la que se ejecutan actividades culturales a través del Instituto de Cultura de la UNP; en el semestre que se evalúa se registra 114 alumnos que participaron en la promoción de la actividad cultural. </w:t>
      </w:r>
    </w:p>
    <w:p>
      <w:pPr>
        <w:pStyle w:val="Sangra2detindependiente"/>
        <w:rPr>
          <w:rFonts w:ascii="Arial" w:hAnsi="Arial" w:cs="Arial"/>
          <w:bCs/>
          <w:spacing w:val="-6"/>
          <w:sz w:val="18"/>
          <w:szCs w:val="18"/>
          <w:lang w:val="es-ES_tradnl"/>
        </w:rPr>
      </w:pPr>
      <w:r>
        <w:rPr>
          <w:rFonts w:cs="Arial"/>
          <w:bCs/>
          <w:spacing w:val="-6"/>
          <w:sz w:val="18"/>
          <w:szCs w:val="18"/>
          <w:lang w:val="es-ES_tradnl"/>
        </w:rPr>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t xml:space="preserve">1 000468 Servicio a la Comunidad Universitaria, actividad en la que se atiende con raciones de comedor universitario previstas,  servicio de atención médica; así también  la Oficina de Ingeniería y Servicios Generales,  presta el servicio de transporte y se apoyan a los alumnos a través de bolsas de trabajo y ayudantía de cátedra. Durante el I Semestre 2010 se brindó 70,000 raciones; 3,500 atenciones médicas, 387 bolsas de trabajo y 12,081 beneficiados con servicio de transporte. </w:t>
      </w:r>
    </w:p>
    <w:p>
      <w:pPr>
        <w:pStyle w:val="Normal"/>
        <w:ind w:left="360" w:hanging="0"/>
        <w:jc w:val="both"/>
        <w:rPr>
          <w:rFonts w:ascii="Arial" w:hAnsi="Arial" w:cs="Arial"/>
          <w:bCs/>
          <w:spacing w:val="-6"/>
          <w:sz w:val="18"/>
          <w:szCs w:val="22"/>
          <w:lang w:val="es-ES_tradnl"/>
        </w:rPr>
      </w:pPr>
      <w:r>
        <w:rPr>
          <w:rFonts w:eastAsia="Arial" w:cs="Arial" w:ascii="Arial" w:hAnsi="Arial"/>
          <w:bCs/>
          <w:spacing w:val="-6"/>
          <w:sz w:val="18"/>
          <w:szCs w:val="22"/>
          <w:lang w:val="es-ES_tradnl"/>
        </w:rPr>
        <w:t xml:space="preserve"> </w:t>
      </w:r>
    </w:p>
    <w:p>
      <w:pPr>
        <w:pStyle w:val="Sangra3detindependiente"/>
        <w:rPr>
          <w:rFonts w:ascii="Arial" w:hAnsi="Arial" w:cs="Arial"/>
          <w:sz w:val="18"/>
        </w:rPr>
      </w:pPr>
      <w:r>
        <w:rPr>
          <w:rFonts w:cs="Arial" w:ascii="Arial" w:hAnsi="Arial"/>
          <w:sz w:val="18"/>
        </w:rPr>
        <w:t>1 000267 Gestión Administrativa, en la que se  apoya a la Gestión Institucional a través de los órganos administrativos,  I Semestre  2010 se ejecutaron 743 acciones administrativas a cargo de la Oficinas Centrales: Ejecución Presupuestaria, Recursos Humanos, Secretaría General, de Infraestructura y Servicios Generales, y de Imagen Institucional.</w:t>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t xml:space="preserve">1 000110 Conducción y  Orientación Superior, a través de la cual, la Alta Dirección plantea las políticas que conlleven al cumplimiento de los objetivos institucionales y su escala de prioridades.  Son  77 acciones que se cumplieron en el I Semestre; acciones a cargo del Rectorado y Vicerrectorados, así como también involucran a las Oficinas Centrales de: Registro y Coordinación Académica, Admisión, de Acreditación, Formación y Control Académico, y Comité Electoral. </w:t>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t xml:space="preserve">1 000485 Supervisión y Control,  actividad a través de la cual el Órgano de Control Institucional reportó 8 acciones de  control y auditoría. </w:t>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t>1 061818 Asesoramiento de Naturaleza Jurídica, en la que se brindó dicha asesoría a la Alta Dirección de la entidad, en un total de 450 acciones de asesoramiento jurídico durante el I Semestre 2010.</w:t>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t xml:space="preserve">1 061817 Conducir el Planeamiento y Presupuesto Institucional: la que ejecutó las acciones de planificación de acuerdo a las políticas de la Alta Dirección teniendo en cuenta la normatividad vigente, dichas acciones están a cargo de la Oficina Central de Planificación, desarrollando 6 acciones en el I Semestre. </w:t>
      </w:r>
    </w:p>
    <w:p>
      <w:pPr>
        <w:pStyle w:val="Normal"/>
        <w:ind w:left="360" w:hanging="0"/>
        <w:jc w:val="both"/>
        <w:rPr>
          <w:rFonts w:ascii="Arial" w:hAnsi="Arial" w:cs="Arial"/>
          <w:bCs/>
          <w:spacing w:val="-6"/>
          <w:sz w:val="18"/>
          <w:szCs w:val="22"/>
          <w:lang w:val="es-ES_tradnl"/>
        </w:rPr>
      </w:pPr>
      <w:r>
        <w:rPr>
          <w:rFonts w:cs="Arial" w:ascii="Arial" w:hAnsi="Arial"/>
          <w:bCs/>
          <w:spacing w:val="-6"/>
          <w:sz w:val="18"/>
          <w:szCs w:val="22"/>
          <w:lang w:val="es-ES_tradnl"/>
        </w:rPr>
      </w:r>
    </w:p>
    <w:p>
      <w:pPr>
        <w:pStyle w:val="Normal"/>
        <w:ind w:left="360" w:hanging="0"/>
        <w:jc w:val="both"/>
        <w:rPr>
          <w:rFonts w:ascii="Arial" w:hAnsi="Arial" w:cs="Arial"/>
          <w:color w:val="FF0000"/>
          <w:sz w:val="18"/>
          <w:szCs w:val="22"/>
        </w:rPr>
      </w:pPr>
      <w:r>
        <w:rPr>
          <w:rFonts w:cs="Arial" w:ascii="Arial" w:hAnsi="Arial"/>
          <w:sz w:val="18"/>
          <w:szCs w:val="22"/>
        </w:rPr>
        <w:t xml:space="preserve">A través del rubro de Anexos: Cuadro Nº 3,  se presentan la relación de Proyectos de Inversión Ejecutados, de los cuales, se consideran como los más importantes:  </w:t>
      </w:r>
    </w:p>
    <w:p>
      <w:pPr>
        <w:pStyle w:val="Normal"/>
        <w:ind w:left="360" w:hanging="0"/>
        <w:jc w:val="both"/>
        <w:rPr>
          <w:rFonts w:ascii="Arial" w:hAnsi="Arial" w:cs="Arial"/>
          <w:color w:val="FF0000"/>
          <w:sz w:val="18"/>
          <w:szCs w:val="22"/>
        </w:rPr>
      </w:pPr>
      <w:r>
        <w:rPr>
          <w:rFonts w:cs="Arial" w:ascii="Arial" w:hAnsi="Arial"/>
          <w:color w:val="FF0000"/>
          <w:sz w:val="18"/>
          <w:szCs w:val="22"/>
        </w:rPr>
      </w:r>
    </w:p>
    <w:p>
      <w:pPr>
        <w:pStyle w:val="Textoindependiente2"/>
        <w:ind w:left="360" w:hanging="0"/>
        <w:rPr>
          <w:szCs w:val="18"/>
        </w:rPr>
      </w:pPr>
      <w:r>
        <w:rPr>
          <w:bCs/>
          <w:szCs w:val="18"/>
        </w:rPr>
        <w:t>Proyecto 2 105812 Mejoramiento de los Servicios de Atención a los Usuarios de las Áreas Administrativas e Investigación de la Universidad Nacional de Piura</w:t>
      </w:r>
      <w:r>
        <w:rPr>
          <w:szCs w:val="18"/>
        </w:rPr>
        <w:t>, adjudicado al Consorcio Intelec Perú SAC/INGRAND MICRO PERÚ.S.A. Se dotó de 1,335 computadoras y 1 Equipo Solución de Data; equipos a asignar a facultades y oficinas administrativas.</w:t>
      </w:r>
    </w:p>
    <w:p>
      <w:pPr>
        <w:pStyle w:val="Textoindependiente2"/>
        <w:ind w:left="360" w:hanging="0"/>
        <w:rPr>
          <w:szCs w:val="18"/>
        </w:rPr>
      </w:pPr>
      <w:r>
        <w:rPr>
          <w:szCs w:val="18"/>
        </w:rPr>
      </w:r>
    </w:p>
    <w:p>
      <w:pPr>
        <w:pStyle w:val="Textoindependiente2"/>
        <w:ind w:left="360" w:hanging="0"/>
        <w:rPr/>
      </w:pPr>
      <w:r>
        <w:rPr/>
        <w:t>Proyecto 2 093403 Adquisición de Vehículos para Transporte Universitario de la Universidad Nacional de Piura, adjudicado a Walter Vargas Automotriz SAC.  Se adquirió 4 buses urbanos para el traslado de los alumnos, 1 bus interprovincial para viajes de estudios y 1 camioneta 4x4 para uso de autoridad universitaria.</w:t>
      </w:r>
    </w:p>
    <w:p>
      <w:pPr>
        <w:pStyle w:val="Textoindependiente2"/>
        <w:ind w:left="360" w:hanging="0"/>
        <w:rPr/>
      </w:pPr>
      <w:r>
        <w:rPr/>
      </w:r>
    </w:p>
    <w:p>
      <w:pPr>
        <w:pStyle w:val="Textoindependiente2"/>
        <w:ind w:left="360" w:hanging="0"/>
        <w:rPr/>
      </w:pPr>
      <w:r>
        <w:rPr/>
        <w:t>Proyecto 2 088271 Construcción e Implementación del Centro de Informática y Telecomunicaciones de la Universidad Nacional de Piura, ejecutado por Consorcio Norte. En mayo 2010 se recepcionan las metas del proyecto; concluyendo los acabados de la obra (con área construida de 2,957.10 m</w:t>
      </w:r>
      <w:r>
        <w:rPr>
          <w:vertAlign w:val="superscript"/>
        </w:rPr>
        <w:t>2</w:t>
      </w:r>
      <w:r>
        <w:rPr/>
        <w:t xml:space="preserve">.), y se implementó con mobiliario (783 U: entre escritorios, sillas, butacas,  mesas de trabajo, bancos, carpetas) y 53 equipos (ascensor, grupo electrógeno, equipo de seguridad (cámaras de vigilancia), aire acondicionado, bomba de impulsión de agua; equipo de sistema contra incendio).  </w:t>
      </w:r>
    </w:p>
    <w:p>
      <w:pPr>
        <w:pStyle w:val="Textoindependiente2"/>
        <w:ind w:left="360" w:hanging="0"/>
        <w:rPr/>
      </w:pPr>
      <w:r>
        <w:rPr/>
      </w:r>
    </w:p>
    <w:p>
      <w:pPr>
        <w:pStyle w:val="Textoindependiente2"/>
        <w:ind w:left="360" w:hanging="0"/>
        <w:rPr/>
      </w:pPr>
      <w:r>
        <w:rPr>
          <w:bCs/>
          <w:szCs w:val="18"/>
        </w:rPr>
        <w:t xml:space="preserve">Proyecto 2 029285 Pabellón del Departamento Académico de Petróleo de la Facultad de Ingeniería de Minas-UNP, cuyo II Piso, se ejecutó en el I Semestre 2010. La obra estuvo a cargo de Constructores Santa Karolina, tiene un área construida de 486.33 </w:t>
      </w:r>
      <w:r>
        <w:rPr>
          <w:szCs w:val="18"/>
        </w:rPr>
        <w:t>m</w:t>
      </w:r>
      <w:r>
        <w:rPr>
          <w:szCs w:val="18"/>
          <w:vertAlign w:val="superscript"/>
        </w:rPr>
        <w:t>2</w:t>
      </w:r>
      <w:r>
        <w:rPr>
          <w:szCs w:val="18"/>
        </w:rPr>
        <w:t>.; consta de 4 aulas, 1 sala de grados, 1 biblioteca, 1 sala de docentes, SSHH (para hombres y mujeres)</w:t>
      </w:r>
    </w:p>
    <w:p>
      <w:pPr>
        <w:pStyle w:val="Textoindependiente2"/>
        <w:ind w:left="360" w:hanging="0"/>
        <w:rPr/>
      </w:pPr>
      <w:r>
        <w:rPr/>
      </w:r>
    </w:p>
    <w:p>
      <w:pPr>
        <w:pStyle w:val="Textoindependiente2"/>
        <w:ind w:left="360" w:hanging="0"/>
        <w:rPr/>
      </w:pPr>
      <w:r>
        <w:rPr/>
        <w:t>Proyecto 2 088637 Construcción y Equipamiento del Policlínico Universitario de la Universidad Nacional de Piura, a cargo del Consorcio Naylamp I. Durante el I Semestre se concluyó con la construcción de la obra; se asumieron costos de algunos equipos médicos,  quedando aún pendiente otras metas de equipamiento, y la instalación de éstos.</w:t>
      </w:r>
    </w:p>
    <w:p>
      <w:pPr>
        <w:pStyle w:val="Textoindependiente2"/>
        <w:ind w:left="360" w:hanging="0"/>
        <w:rPr/>
      </w:pPr>
      <w:r>
        <w:rPr/>
      </w:r>
    </w:p>
    <w:p>
      <w:pPr>
        <w:pStyle w:val="Textoindependiente2"/>
        <w:ind w:left="360" w:hanging="0"/>
        <w:rPr/>
      </w:pPr>
      <w:r>
        <w:rPr/>
        <w:t xml:space="preserve">Proyecto 2 031242 Construcción del Pabellón Administrativo de la Facultad de Derecho y Ciencias Políticas de la Universidad Nacional de Piura, en el que con fines de equipamiento se dotó de:   Mesas estructura de metal para 2 personas (20); Módulos de computadora(21); Sillas modelo M2 con brazos(47) y modelo M1 (3); Pizarra acrílica de diferente medida (4); Sillón giratorio (16); mesa   (2); juego de modulares confortables (2); Sillas de tubo cuadrado (150); Escritorios (4); Credenza de madera cedro enchapado(1); Closet de madera cedro enchapado(1); Mueble modelo especial (1); Mesas movibles (8); Atril de madera (3);  Estantes metálicos de ángulo ranurado (18); Separador de ambiente para biblioteca (1), lo que determina un total de 302 unidades de mobiliario. </w:t>
      </w:r>
    </w:p>
    <w:p>
      <w:pPr>
        <w:pStyle w:val="Textoindependiente2"/>
        <w:ind w:left="360" w:hanging="0"/>
        <w:rPr/>
      </w:pPr>
      <w:r>
        <w:rPr/>
      </w:r>
    </w:p>
    <w:p>
      <w:pPr>
        <w:pStyle w:val="Normal"/>
        <w:ind w:left="360" w:hanging="0"/>
        <w:jc w:val="both"/>
        <w:rPr>
          <w:rFonts w:ascii="Arial" w:hAnsi="Arial" w:cs="Arial"/>
          <w:sz w:val="18"/>
          <w:szCs w:val="22"/>
        </w:rPr>
      </w:pPr>
      <w:r>
        <w:rPr>
          <w:rFonts w:cs="Arial" w:ascii="Arial" w:hAnsi="Arial"/>
          <w:sz w:val="18"/>
          <w:szCs w:val="22"/>
        </w:rPr>
        <w:t>Los principales proyectos considerados han contribuido al logro del Objetivo Estratégico General 1 del PEI y del Objetivo General 1 priorizado para el año 2010 (Anexo: Resumen de Indicadores de Desempeño por Objetivos Estratégicos Generales para el Año 2010”.</w:t>
      </w:r>
    </w:p>
    <w:p>
      <w:pPr>
        <w:pStyle w:val="Normal"/>
        <w:ind w:left="360" w:hanging="0"/>
        <w:jc w:val="both"/>
        <w:rPr>
          <w:rFonts w:ascii="Arial" w:hAnsi="Arial" w:cs="Arial"/>
          <w:sz w:val="18"/>
          <w:szCs w:val="22"/>
        </w:rPr>
      </w:pPr>
      <w:r>
        <w:rPr>
          <w:rFonts w:cs="Arial" w:ascii="Arial" w:hAnsi="Arial"/>
          <w:sz w:val="18"/>
          <w:szCs w:val="22"/>
        </w:rPr>
      </w:r>
    </w:p>
    <w:p>
      <w:pPr>
        <w:pStyle w:val="Normal"/>
        <w:numPr>
          <w:ilvl w:val="0"/>
          <w:numId w:val="2"/>
        </w:numPr>
        <w:jc w:val="both"/>
        <w:rPr>
          <w:rFonts w:ascii="Arial" w:hAnsi="Arial" w:cs="Arial"/>
          <w:sz w:val="18"/>
          <w:szCs w:val="22"/>
        </w:rPr>
      </w:pPr>
      <w:r>
        <w:rPr>
          <w:rFonts w:cs="Arial" w:ascii="Arial" w:hAnsi="Arial"/>
          <w:sz w:val="18"/>
          <w:szCs w:val="22"/>
        </w:rPr>
        <w:t xml:space="preserve">Programa Multianual de Inversión Pública (PMIP).-  Ver Cuadro Nº 4. </w:t>
      </w:r>
    </w:p>
    <w:p>
      <w:pPr>
        <w:pStyle w:val="Normal"/>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Situación respecto a lo planeado, principales desviaciones, problemas y propuestas de solución.</w:t>
      </w:r>
    </w:p>
    <w:p>
      <w:pPr>
        <w:pStyle w:val="Normal"/>
        <w:ind w:left="360" w:hanging="0"/>
        <w:jc w:val="both"/>
        <w:rPr>
          <w:rFonts w:ascii="Arial" w:hAnsi="Arial" w:cs="Arial"/>
          <w:sz w:val="18"/>
          <w:szCs w:val="22"/>
        </w:rPr>
      </w:pPr>
      <w:r>
        <w:rPr>
          <w:rFonts w:cs="Arial" w:ascii="Arial" w:hAnsi="Arial"/>
          <w:sz w:val="18"/>
          <w:szCs w:val="22"/>
        </w:rPr>
        <w:t>En relación al Programa Multianual de Inversión Pública (PMIP) para el año 2010 de acuerdo a lo programado para el referido año  –ver en Anexos Cuadro Nº 4-, en el I Semestre 2010 se proyectaron ejecutar nueve (09) proyectos, más gastos a través del Proyecto 2 01621  Estudios de Preinversión, para ser destinados a estudios a nivel de factibilidad, con importes registrados en la columna denominada “Programado 2010” la relación de éstos proyectos son: 2 078017  Construcción de Aula Magna y Centro de Asesoramiento Empresarial de la Facultad de Economía- Universidad Nacional de Piura; 2 078128  Construcción y Equipamiento del Centro de Cómputo de la Escuela Superior Tecnológica- Universidad Nacional de Piura;</w:t>
      </w:r>
      <w:r>
        <w:rPr/>
        <w:t xml:space="preserve"> </w:t>
      </w:r>
      <w:r>
        <w:rPr>
          <w:rFonts w:cs="Arial" w:ascii="Arial" w:hAnsi="Arial"/>
          <w:sz w:val="18"/>
          <w:szCs w:val="22"/>
        </w:rPr>
        <w:t>2 088637 Construcción y Equipamiento del Policlínico Universitario de la Universidad Nacional de Piura (proyecto con avance de metas en el año 2009, por lo que se programó recursos para su culminación;</w:t>
      </w:r>
      <w:r>
        <w:rPr/>
        <w:t xml:space="preserve"> </w:t>
      </w:r>
      <w:r>
        <w:rPr>
          <w:rFonts w:cs="Arial" w:ascii="Arial" w:hAnsi="Arial"/>
          <w:sz w:val="18"/>
          <w:szCs w:val="22"/>
        </w:rPr>
        <w:t>2 027577 Mejoramiento del Equipamiento Informático de la Universidad Nacional de Piura, incluido en la programación a fin de culminar su ejecución; 2 040502 Implementación con Equipos de Informática y Multimedia en Aulas, Laboratorios y Dependencias Administrativas de la UNP, de manera similar que el proyecto precedente, el que fue considerado para concluir con su ejecución; 2 026728 Implementación y Equipamiento de laboratorios de Farmacología, Histología, Patología y Bioterio de la Facultad de Medicina; 2 092488 Ampliación y Mejoramiento de las Redes de Agua Potable y Alcantarillado de la Universidad Nacional de Piura, considerado en la actualización del programa multianual;   2 092487 Construcción e Implementación del Archivo Central de la Universidad Nacional de Piura, previsto iniciarse en el cuarto trimestre, cuya adjudicación se realizó al término del año 2009;</w:t>
      </w:r>
      <w:r>
        <w:rPr/>
        <w:t xml:space="preserve"> </w:t>
      </w:r>
      <w:r>
        <w:rPr>
          <w:rFonts w:cs="Arial" w:ascii="Arial" w:hAnsi="Arial"/>
          <w:sz w:val="18"/>
          <w:szCs w:val="22"/>
        </w:rPr>
        <w:t>2 001621  Estudios de Preinversión, para asumir costos de estudios a nivel de prefactibilidad.  Como puede apreciarse en el cuadro adjunto, el proyectos comprendido en dicho PEI (año 2010) y que muestra ejecución es: Proyecto 2088637 Construcción y Equipamiento del Policlínico Universitario de la Universidad Nacional de Piura; los demás proyecto consideran giros durante el I Semestre 2010 en razón de la continuidad de ejecución de metas y fue necesario asignarles recursos vía modificación presupuestaria para cumplir con los contratos según adjudicación de sus correspondientes procesos de selección.</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pPr>
      <w:r>
        <w:rPr>
          <w:rFonts w:cs="Arial" w:ascii="Arial" w:hAnsi="Arial"/>
          <w:sz w:val="18"/>
          <w:szCs w:val="22"/>
        </w:rPr>
        <w:t xml:space="preserve">Los </w:t>
      </w:r>
      <w:r>
        <w:rPr>
          <w:rFonts w:cs="Arial" w:ascii="Arial" w:hAnsi="Arial"/>
          <w:sz w:val="18"/>
          <w:szCs w:val="22"/>
          <w:u w:val="single"/>
        </w:rPr>
        <w:t>problemas o desviaciones</w:t>
      </w:r>
      <w:r>
        <w:rPr>
          <w:rFonts w:cs="Arial" w:ascii="Arial" w:hAnsi="Arial"/>
          <w:sz w:val="18"/>
          <w:szCs w:val="22"/>
        </w:rPr>
        <w:t xml:space="preserve">  a nivel de la partida de Inversiones, se indican a continuación:</w:t>
      </w:r>
    </w:p>
    <w:p>
      <w:pPr>
        <w:pStyle w:val="Normal"/>
        <w:numPr>
          <w:ilvl w:val="2"/>
          <w:numId w:val="3"/>
        </w:numPr>
        <w:tabs>
          <w:tab w:val="clear" w:pos="708"/>
        </w:tabs>
        <w:ind w:left="720" w:hanging="360"/>
        <w:jc w:val="both"/>
        <w:rPr/>
      </w:pPr>
      <w:r>
        <w:rPr>
          <w:rFonts w:cs="Arial" w:ascii="Arial" w:hAnsi="Arial"/>
          <w:spacing w:val="-6"/>
          <w:sz w:val="18"/>
          <w:szCs w:val="18"/>
          <w:lang w:val="es-ES_tradnl"/>
        </w:rPr>
        <w:t>Existencia de compromisos de proyectos iniciados en 2009, y nuevos proyectos adjudicados al término del ejercicio 2009, lo que no posibilitó ejecutar los compromisos según programación inicial, conllevando a no concordar con dicha programación.</w:t>
      </w:r>
    </w:p>
    <w:p>
      <w:pPr>
        <w:pStyle w:val="Normal"/>
        <w:numPr>
          <w:ilvl w:val="2"/>
          <w:numId w:val="3"/>
        </w:numPr>
        <w:tabs>
          <w:tab w:val="clear" w:pos="708"/>
        </w:tabs>
        <w:ind w:left="720" w:hanging="360"/>
        <w:jc w:val="both"/>
        <w:rPr>
          <w:rFonts w:ascii="Arial" w:hAnsi="Arial" w:cs="Arial"/>
          <w:sz w:val="18"/>
          <w:szCs w:val="20"/>
        </w:rPr>
      </w:pPr>
      <w:r>
        <w:rPr>
          <w:rFonts w:cs="Arial" w:ascii="Arial" w:hAnsi="Arial"/>
          <w:spacing w:val="-6"/>
          <w:sz w:val="18"/>
          <w:szCs w:val="18"/>
          <w:lang w:val="es-ES_tradnl"/>
        </w:rPr>
        <w:t>Dictámenes jurídicos de ampliaciones de plazo de proyectos, emitidos con dilación, que conllevaron a postergar la culminación de obras, con la repercusión de mayor costo de inspección.</w:t>
      </w:r>
    </w:p>
    <w:p>
      <w:pPr>
        <w:pStyle w:val="Normal"/>
        <w:numPr>
          <w:ilvl w:val="2"/>
          <w:numId w:val="3"/>
        </w:numPr>
        <w:tabs>
          <w:tab w:val="clear" w:pos="708"/>
        </w:tabs>
        <w:ind w:left="720" w:hanging="360"/>
        <w:jc w:val="both"/>
        <w:rPr>
          <w:rFonts w:ascii="Arial" w:hAnsi="Arial" w:cs="Arial"/>
          <w:sz w:val="18"/>
          <w:szCs w:val="20"/>
        </w:rPr>
      </w:pPr>
      <w:r>
        <w:rPr>
          <w:rFonts w:cs="Arial" w:ascii="Arial" w:hAnsi="Arial"/>
          <w:spacing w:val="-6"/>
          <w:sz w:val="18"/>
          <w:szCs w:val="18"/>
          <w:lang w:val="es-ES_tradnl"/>
        </w:rPr>
        <w:t>Remisión inoportuna o no presentación de programación de gastos de los proyectos, que deben remitir los contratistas, lo que no garantiza una adecuada previsión de la programación mensualizada de proyectos.</w:t>
      </w:r>
    </w:p>
    <w:p>
      <w:pPr>
        <w:pStyle w:val="Normal"/>
        <w:numPr>
          <w:ilvl w:val="2"/>
          <w:numId w:val="3"/>
        </w:numPr>
        <w:tabs>
          <w:tab w:val="clear" w:pos="708"/>
        </w:tabs>
        <w:ind w:left="720" w:hanging="360"/>
        <w:jc w:val="both"/>
        <w:rPr>
          <w:rFonts w:ascii="Arial" w:hAnsi="Arial" w:cs="Arial"/>
          <w:sz w:val="18"/>
          <w:szCs w:val="20"/>
        </w:rPr>
      </w:pPr>
      <w:r>
        <w:rPr>
          <w:rFonts w:cs="Arial" w:ascii="Arial" w:hAnsi="Arial"/>
          <w:spacing w:val="-6"/>
          <w:sz w:val="18"/>
          <w:szCs w:val="18"/>
          <w:lang w:val="es-ES_tradnl"/>
        </w:rPr>
        <w:t>Incumplimiento de plazo contractual para la presentación de expediente técnico del Archivo Central, así como incompatibilidad de costos respecto a lo ofertado, lo que posterga el inicio de la ejecución de la obra, argumentando que la entidad no designó la inspección para el inicio del plazo de elaboración del expediente técnico; contrato suscrito antes de que asumiera la actual gestión de autoridades universitarias.</w:t>
      </w:r>
    </w:p>
    <w:p>
      <w:pPr>
        <w:pStyle w:val="Normal"/>
        <w:numPr>
          <w:ilvl w:val="2"/>
          <w:numId w:val="3"/>
        </w:numPr>
        <w:tabs>
          <w:tab w:val="clear" w:pos="708"/>
        </w:tabs>
        <w:ind w:left="720" w:hanging="360"/>
        <w:jc w:val="both"/>
        <w:rPr>
          <w:rFonts w:ascii="Arial" w:hAnsi="Arial" w:cs="Arial"/>
          <w:sz w:val="18"/>
          <w:szCs w:val="20"/>
        </w:rPr>
      </w:pPr>
      <w:r>
        <w:rPr>
          <w:rFonts w:cs="Arial" w:ascii="Arial" w:hAnsi="Arial"/>
          <w:spacing w:val="-6"/>
          <w:sz w:val="18"/>
          <w:szCs w:val="18"/>
          <w:lang w:val="es-ES_tradnl"/>
        </w:rPr>
        <w:t>Dación del Decreto de Urgencia Nº 037-2010, el que establece limitaciones para ejecución de proyectos que al 11/05/2010 no hayan registrado ejecución de gasto.</w:t>
      </w:r>
    </w:p>
    <w:p>
      <w:pPr>
        <w:pStyle w:val="Normal"/>
        <w:ind w:left="360" w:hanging="0"/>
        <w:jc w:val="both"/>
        <w:rPr>
          <w:rFonts w:ascii="Arial" w:hAnsi="Arial" w:cs="Arial"/>
          <w:sz w:val="18"/>
          <w:szCs w:val="20"/>
        </w:rPr>
      </w:pPr>
      <w:r>
        <w:rPr>
          <w:rFonts w:cs="Arial" w:ascii="Arial" w:hAnsi="Arial"/>
          <w:sz w:val="18"/>
          <w:szCs w:val="20"/>
        </w:rPr>
      </w:r>
    </w:p>
    <w:p>
      <w:pPr>
        <w:pStyle w:val="Normal"/>
        <w:ind w:left="360" w:hanging="0"/>
        <w:jc w:val="both"/>
        <w:rPr>
          <w:rFonts w:ascii="Arial" w:hAnsi="Arial" w:cs="Arial"/>
          <w:sz w:val="18"/>
          <w:szCs w:val="20"/>
        </w:rPr>
      </w:pPr>
      <w:r>
        <w:rPr>
          <w:rFonts w:cs="Arial" w:ascii="Arial" w:hAnsi="Arial"/>
          <w:sz w:val="18"/>
          <w:szCs w:val="20"/>
        </w:rPr>
      </w:r>
    </w:p>
    <w:p>
      <w:pPr>
        <w:pStyle w:val="Normal"/>
        <w:numPr>
          <w:ilvl w:val="0"/>
          <w:numId w:val="0"/>
        </w:numPr>
        <w:ind w:left="360" w:hanging="0"/>
        <w:jc w:val="both"/>
        <w:outlineLvl w:val="0"/>
        <w:rPr/>
      </w:pPr>
      <w:r>
        <w:rPr>
          <w:rFonts w:cs="Arial" w:ascii="Arial" w:hAnsi="Arial"/>
          <w:sz w:val="18"/>
          <w:szCs w:val="22"/>
          <w:u w:val="single"/>
        </w:rPr>
        <w:t>Propuestas de solución</w:t>
      </w:r>
      <w:r>
        <w:rPr>
          <w:rFonts w:cs="Arial" w:ascii="Arial" w:hAnsi="Arial"/>
          <w:sz w:val="18"/>
          <w:szCs w:val="22"/>
        </w:rPr>
        <w:t xml:space="preserve">:   </w:t>
      </w:r>
    </w:p>
    <w:p>
      <w:pPr>
        <w:pStyle w:val="Normal"/>
        <w:numPr>
          <w:ilvl w:val="0"/>
          <w:numId w:val="1"/>
        </w:numPr>
        <w:tabs>
          <w:tab w:val="clear" w:pos="708"/>
          <w:tab w:val="left" w:pos="720" w:leader="none"/>
        </w:tabs>
        <w:ind w:left="720" w:hanging="360"/>
        <w:jc w:val="both"/>
        <w:rPr/>
      </w:pPr>
      <w:r>
        <w:rPr>
          <w:rFonts w:cs="Arial" w:ascii="Arial" w:hAnsi="Arial"/>
          <w:sz w:val="18"/>
          <w:szCs w:val="22"/>
        </w:rPr>
        <w:t>S</w:t>
      </w:r>
      <w:r>
        <w:rPr>
          <w:rFonts w:cs="Arial" w:ascii="Arial" w:hAnsi="Arial"/>
          <w:sz w:val="18"/>
          <w:szCs w:val="20"/>
        </w:rPr>
        <w:t xml:space="preserve">ituación que tuvo lugar debido la necesidad de dar continuidad a proyectos iniciados, así como para cumplir con contratos según procesos de selección  adjudicados en el IV Trimestre 2010. Es pertinente considerar el mínimo de cambios y enmarcarse en lo formulado en base a lo cual se aprueban los proyectos para el ejercicio fiscal. </w:t>
      </w:r>
    </w:p>
    <w:p>
      <w:pPr>
        <w:pStyle w:val="Normal"/>
        <w:numPr>
          <w:ilvl w:val="0"/>
          <w:numId w:val="1"/>
        </w:numPr>
        <w:tabs>
          <w:tab w:val="clear" w:pos="708"/>
          <w:tab w:val="left" w:pos="720" w:leader="none"/>
        </w:tabs>
        <w:ind w:left="720" w:hanging="360"/>
        <w:jc w:val="both"/>
        <w:rPr>
          <w:rFonts w:ascii="Arial" w:hAnsi="Arial" w:cs="Arial"/>
          <w:sz w:val="18"/>
          <w:szCs w:val="20"/>
        </w:rPr>
      </w:pPr>
      <w:r>
        <w:rPr>
          <w:rFonts w:cs="Arial" w:ascii="Arial" w:hAnsi="Arial"/>
          <w:sz w:val="18"/>
          <w:szCs w:val="20"/>
        </w:rPr>
        <w:t>Se conoce que la Oficina de Asesoría Jurídica tiene trámites documentarias cuantiosos, no obstante aquellos que conllevan cumplir con plazos preestablecidos por el Reglamento de Contrataciones debe darse la prioridad y evitar retrasos, más aún si hay recursos de por medio.</w:t>
      </w:r>
    </w:p>
    <w:p>
      <w:pPr>
        <w:pStyle w:val="Normal"/>
        <w:numPr>
          <w:ilvl w:val="0"/>
          <w:numId w:val="1"/>
        </w:numPr>
        <w:tabs>
          <w:tab w:val="clear" w:pos="708"/>
          <w:tab w:val="left" w:pos="720" w:leader="none"/>
        </w:tabs>
        <w:ind w:left="720" w:hanging="360"/>
        <w:jc w:val="both"/>
        <w:rPr>
          <w:rFonts w:ascii="Arial" w:hAnsi="Arial" w:cs="Arial"/>
          <w:sz w:val="18"/>
          <w:szCs w:val="20"/>
        </w:rPr>
      </w:pPr>
      <w:r>
        <w:rPr>
          <w:rFonts w:cs="Arial" w:ascii="Arial" w:hAnsi="Arial"/>
          <w:sz w:val="18"/>
          <w:szCs w:val="20"/>
        </w:rPr>
        <w:t>Exhortar a los contratistas o sus representantes, reporten con la debida oportunidad la previsión de sus gastos para ser programados, y/o consignarlos según cronograma valorizado, siendo responsabilidad de éstos si teniendo mayor compromiso de pago la entidad no lo asume debido a no contar con los importes que dichos contratistas deben informar, para una acertada  previsión de los calendarios de pagos.</w:t>
      </w:r>
    </w:p>
    <w:p>
      <w:pPr>
        <w:pStyle w:val="Normal"/>
        <w:numPr>
          <w:ilvl w:val="0"/>
          <w:numId w:val="1"/>
        </w:numPr>
        <w:tabs>
          <w:tab w:val="clear" w:pos="708"/>
          <w:tab w:val="left" w:pos="720" w:leader="none"/>
        </w:tabs>
        <w:ind w:left="720" w:hanging="360"/>
        <w:jc w:val="both"/>
        <w:rPr/>
      </w:pPr>
      <w:r>
        <w:rPr>
          <w:rFonts w:cs="Arial" w:ascii="Arial" w:hAnsi="Arial"/>
          <w:sz w:val="18"/>
          <w:szCs w:val="20"/>
        </w:rPr>
        <w:t xml:space="preserve">Revisión minuciosa de contrato por parte de la Oficina de Asesoría Jurídica, a fin de que las cláusulas estén bien definidas, evitando incluir requisito errado, no vinculante al requisito de elaboración de expediente técnico. </w:t>
      </w:r>
    </w:p>
    <w:p>
      <w:pPr>
        <w:pStyle w:val="Normal"/>
        <w:numPr>
          <w:ilvl w:val="0"/>
          <w:numId w:val="1"/>
        </w:numPr>
        <w:tabs>
          <w:tab w:val="clear" w:pos="708"/>
          <w:tab w:val="left" w:pos="720" w:leader="none"/>
        </w:tabs>
        <w:ind w:left="720" w:hanging="360"/>
        <w:jc w:val="both"/>
        <w:rPr>
          <w:rFonts w:ascii="Arial" w:hAnsi="Arial" w:cs="Arial"/>
          <w:sz w:val="18"/>
          <w:szCs w:val="20"/>
        </w:rPr>
      </w:pPr>
      <w:r>
        <w:rPr>
          <w:rFonts w:cs="Arial" w:ascii="Arial" w:hAnsi="Arial"/>
          <w:sz w:val="18"/>
          <w:szCs w:val="20"/>
        </w:rPr>
        <w:t>Siendo el Decreto de Urgencia 037-2010 política gubernamental, la entidad no puede plantear solución al dispositivo que limitó la ejecución de proyectos con presupuestos asignados, que a la fecha de su dación no contaban con contratos o mostraban gasto ejecutado.</w:t>
      </w:r>
    </w:p>
    <w:p>
      <w:pPr>
        <w:pStyle w:val="Normal"/>
        <w:ind w:left="360" w:hanging="0"/>
        <w:jc w:val="both"/>
        <w:rPr>
          <w:rFonts w:ascii="Arial" w:hAnsi="Arial" w:cs="Arial"/>
          <w:sz w:val="18"/>
          <w:szCs w:val="20"/>
        </w:rPr>
      </w:pPr>
      <w:r>
        <w:rPr>
          <w:rFonts w:cs="Arial" w:ascii="Arial" w:hAnsi="Arial"/>
          <w:sz w:val="18"/>
          <w:szCs w:val="20"/>
        </w:rPr>
      </w:r>
    </w:p>
    <w:p>
      <w:pPr>
        <w:pStyle w:val="Normal"/>
        <w:ind w:left="360" w:hanging="0"/>
        <w:jc w:val="both"/>
        <w:rPr>
          <w:rFonts w:ascii="Arial" w:hAnsi="Arial" w:cs="Arial"/>
          <w:sz w:val="18"/>
          <w:szCs w:val="20"/>
        </w:rPr>
      </w:pPr>
      <w:r>
        <w:rPr>
          <w:rFonts w:cs="Arial" w:ascii="Arial" w:hAnsi="Arial"/>
          <w:sz w:val="18"/>
          <w:szCs w:val="20"/>
        </w:rPr>
      </w:r>
    </w:p>
    <w:p>
      <w:pPr>
        <w:pStyle w:val="Normal"/>
        <w:ind w:left="360" w:hanging="0"/>
        <w:jc w:val="both"/>
        <w:rPr>
          <w:rFonts w:ascii="Arial" w:hAnsi="Arial" w:cs="Arial"/>
          <w:b/>
          <w:b/>
          <w:bCs/>
          <w:sz w:val="18"/>
          <w:szCs w:val="22"/>
        </w:rPr>
      </w:pPr>
      <w:r>
        <w:rPr>
          <w:rFonts w:cs="Arial" w:ascii="Arial" w:hAnsi="Arial"/>
          <w:sz w:val="18"/>
          <w:szCs w:val="22"/>
        </w:rPr>
        <w:t xml:space="preserve">-Proyectos en ejecución, grado de avance físico y financiero (Ver en Anexos : Cuadro Nº 3) </w:t>
      </w:r>
    </w:p>
    <w:p>
      <w:pPr>
        <w:pStyle w:val="Normal"/>
        <w:ind w:left="360" w:hanging="0"/>
        <w:jc w:val="both"/>
        <w:rPr/>
      </w:pPr>
      <w:r>
        <w:rPr>
          <w:rFonts w:cs="Arial" w:ascii="Arial" w:hAnsi="Arial"/>
          <w:sz w:val="18"/>
          <w:szCs w:val="22"/>
        </w:rPr>
        <w:t>En cuadro anexo se presenta las metas físicas y financieras, éstas últimas asumidas mayormente con la fuente 5 Recursos Determinados en la que se giró un total de S/.12’062,681.38 ó S/. 12,062.68 miles de soles y S/. 225,132.00 en la fuente 1 Recursos Ordinarios, recursos éstos últimos girados a favor del  proyecto 2088271. A continuación se presenta información física y financiera así como los problemas o  desviaciones y las propuestas de solución.</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 xml:space="preserve">2 01621 ESTUDIOS DE PREINVERSIÓN, se programaron dos estudios a nivel de prefactibiildad, no teniendo ejecución en razón que al ser evaluados lograron viabilidad, no requiriendo pasar al nivel inmediato. </w:t>
      </w:r>
    </w:p>
    <w:p>
      <w:pPr>
        <w:pStyle w:val="Normal"/>
        <w:ind w:left="360" w:hanging="0"/>
        <w:jc w:val="both"/>
        <w:rPr/>
      </w:pPr>
      <w:r>
        <w:rPr>
          <w:rFonts w:cs="Arial" w:ascii="Arial" w:hAnsi="Arial"/>
          <w:sz w:val="18"/>
          <w:szCs w:val="22"/>
        </w:rPr>
        <w:t>Entre los Proyectos de Inversión propiamente dichos, con ejecuciones a nivel de giro, en el I Semestre 2010, se tienen los siguientes:</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18"/>
        </w:rPr>
      </w:pPr>
      <w:r>
        <w:rPr>
          <w:rFonts w:cs="Arial" w:ascii="Arial" w:hAnsi="Arial"/>
          <w:sz w:val="18"/>
        </w:rPr>
        <w:t>2 015484 PABELLÓN  DE LA FACULTAD DE INGENIERÍA PESQUERA – MÓDULO ADMINISTRATIVO,  al que se le asignó presupuesto para la implementación con mobiliario. Al I semestre 2010 se adquirió:</w:t>
      </w:r>
      <w:r>
        <w:rPr/>
        <w:t xml:space="preserve"> </w:t>
      </w:r>
      <w:r>
        <w:rPr>
          <w:rFonts w:cs="Arial" w:ascii="Arial" w:hAnsi="Arial"/>
          <w:sz w:val="18"/>
        </w:rPr>
        <w:t>Sillas giratorias sin brazos de estructura metálica (24); sillas apilables (30); sillas fijas (83); estantes de ángulo ranurado de diferentes medidas (21). En el I Semestre 2010 se giró un monto de S/. 28,634 ó S/. 28.63 Miles de Nuevos Soles; no se ha cancelado todo lo adjudicado, quedando un importe de S/ 37, 861.76 ó S/. 37.86 miles de nuevos soles pendientes por girar.</w:t>
      </w:r>
    </w:p>
    <w:p>
      <w:pPr>
        <w:pStyle w:val="Normal"/>
        <w:ind w:left="360" w:hanging="0"/>
        <w:jc w:val="both"/>
        <w:rPr>
          <w:rFonts w:ascii="Arial" w:hAnsi="Arial" w:cs="Arial"/>
          <w:sz w:val="18"/>
          <w:szCs w:val="22"/>
        </w:rPr>
      </w:pPr>
      <w:r>
        <w:rPr>
          <w:rFonts w:cs="Arial" w:ascii="Arial" w:hAnsi="Arial"/>
          <w:sz w:val="18"/>
          <w:szCs w:val="22"/>
          <w:u w:val="single"/>
        </w:rPr>
        <w:t>Propuesta de solución</w:t>
      </w:r>
      <w:r>
        <w:rPr>
          <w:rFonts w:cs="Arial" w:ascii="Arial" w:hAnsi="Arial"/>
          <w:sz w:val="18"/>
          <w:szCs w:val="22"/>
        </w:rPr>
        <w:t>: Recomendar  a la Oficina de Abastecimiento, coordinar la razón del retraso en la entrega de mobiliario y/o de pago de los equipos adjudicados a fin de garantizar se cumplan con las metas previstas por el proyecto, así como para el cierre del mismo</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18"/>
          <w:szCs w:val="22"/>
        </w:rPr>
      </w:pPr>
      <w:r>
        <w:rPr>
          <w:rFonts w:cs="Arial" w:ascii="Arial" w:hAnsi="Arial"/>
          <w:sz w:val="18"/>
          <w:szCs w:val="20"/>
        </w:rPr>
        <w:t>2</w:t>
      </w:r>
      <w:r>
        <w:rPr>
          <w:rFonts w:cs="Arial" w:ascii="Arial" w:hAnsi="Arial"/>
          <w:sz w:val="18"/>
          <w:szCs w:val="22"/>
        </w:rPr>
        <w:t xml:space="preserve"> 018729 CONSTRUCCIÓN Y AMPLIACIÓN DE UNIDADES DE ENSEÑANZA-SEDE SULLANA, cuya II Etapa fue ejecutada en el año 2009 por el Consorcio Las Dunas quien tuvo a cargo la obra y el equipamiento de esta segunda etapa. Durante el I semestre 2010 se efectuó giro para la liquidación del proyecto por S/. 56,927.69 ó S/. 56.92 Miles de Nuevos Soles, lo que no representa meta física sólo financiera.</w:t>
      </w:r>
    </w:p>
    <w:p>
      <w:pPr>
        <w:pStyle w:val="Normal"/>
        <w:ind w:left="360" w:hanging="0"/>
        <w:jc w:val="both"/>
        <w:rPr>
          <w:rFonts w:ascii="Arial" w:hAnsi="Arial" w:cs="Arial"/>
          <w:sz w:val="18"/>
          <w:szCs w:val="22"/>
        </w:rPr>
      </w:pPr>
      <w:r>
        <w:rPr>
          <w:rFonts w:cs="Arial" w:ascii="Arial" w:hAnsi="Arial"/>
          <w:sz w:val="18"/>
          <w:szCs w:val="22"/>
        </w:rPr>
        <w:t>El problema presentado fue el retraso en la aprobación de la liquidación cuyos documentos estaban en poder del inspector; así mismo la resolución de aprobación de ésta se emitió el 30/12/2009 no posibilitando ejecutar dentro de dicho ejercicio.</w:t>
      </w:r>
    </w:p>
    <w:p>
      <w:pPr>
        <w:pStyle w:val="Normal"/>
        <w:ind w:left="360" w:hanging="0"/>
        <w:jc w:val="both"/>
        <w:rPr/>
      </w:pPr>
      <w:r>
        <w:rPr>
          <w:rFonts w:cs="Arial" w:ascii="Arial" w:hAnsi="Arial"/>
          <w:sz w:val="18"/>
          <w:szCs w:val="22"/>
          <w:u w:val="single"/>
        </w:rPr>
        <w:t>Propuesta de solución</w:t>
      </w:r>
      <w:r>
        <w:rPr>
          <w:rFonts w:cs="Arial" w:ascii="Arial" w:hAnsi="Arial"/>
          <w:sz w:val="18"/>
          <w:szCs w:val="22"/>
        </w:rPr>
        <w:t xml:space="preserve">: Exigir el cumplimiento de los plazos establecidos en el Reglamento de Contrataciones por parte de la inspección. </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18"/>
          <w:szCs w:val="22"/>
        </w:rPr>
      </w:pPr>
      <w:r>
        <w:rPr>
          <w:rFonts w:cs="Arial" w:ascii="Arial" w:hAnsi="Arial"/>
          <w:sz w:val="18"/>
          <w:szCs w:val="22"/>
        </w:rPr>
        <w:t>2 029284 CONSTRUCCIÓN DEL PABELLÓN DE TRES PISOS-TALLERES DE LA FACULTAD DE ARQUITECTURA Y URBANISMO DE LA UNIVERSIDAD NACIONAL DE PIURA, proyecto cuyo II y III Piso fue ejecutado en al año 2009; el giro efectuado en el año 2010 correspondió al pago al contratista por la liquidación de la obra  por S/. 1,736.44 ó S/. S/. 17.74 Miles de Nuevos Soles.</w:t>
      </w:r>
    </w:p>
    <w:p>
      <w:pPr>
        <w:pStyle w:val="Normal"/>
        <w:ind w:left="360" w:hanging="0"/>
        <w:jc w:val="both"/>
        <w:rPr>
          <w:rFonts w:ascii="Arial" w:hAnsi="Arial" w:cs="Arial"/>
          <w:sz w:val="18"/>
          <w:szCs w:val="22"/>
        </w:rPr>
      </w:pPr>
      <w:r>
        <w:rPr>
          <w:rFonts w:cs="Arial" w:ascii="Arial" w:hAnsi="Arial"/>
          <w:sz w:val="18"/>
          <w:szCs w:val="22"/>
        </w:rPr>
        <w:t>La liquidación fue presentada por el inspector de manera extemporánea, deviniendo en aprobada.</w:t>
      </w:r>
    </w:p>
    <w:p>
      <w:pPr>
        <w:pStyle w:val="Normal"/>
        <w:ind w:left="360" w:hanging="0"/>
        <w:jc w:val="both"/>
        <w:rPr/>
      </w:pPr>
      <w:r>
        <w:rPr>
          <w:rFonts w:cs="Arial" w:ascii="Arial" w:hAnsi="Arial"/>
          <w:sz w:val="18"/>
          <w:szCs w:val="22"/>
          <w:u w:val="single"/>
        </w:rPr>
        <w:t>Propuesta de solución</w:t>
      </w:r>
      <w:r>
        <w:rPr>
          <w:rFonts w:cs="Arial" w:ascii="Arial" w:hAnsi="Arial"/>
          <w:sz w:val="18"/>
          <w:szCs w:val="22"/>
        </w:rPr>
        <w:t>: Exigir el cumplimiento de los plazos establecidos en el Reglamento de Contrataciones por parte de la inspección.</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18"/>
          <w:szCs w:val="22"/>
        </w:rPr>
      </w:pPr>
      <w:r>
        <w:rPr>
          <w:rFonts w:cs="Arial" w:ascii="Arial" w:hAnsi="Arial"/>
          <w:sz w:val="18"/>
          <w:szCs w:val="22"/>
        </w:rPr>
        <w:t>2 029285 PABELLÓN DEL DEPARTAMENTO ACADÉMICO DE PETRÓLEO DE LA FACULTAD DE INGENIERÍA DE MINAS-UNP, cuyo II Piso fue adjudicado en el IV Trimestre 2009 a la empresa CONSTRUCTORA SANTA KAROLINA S.R.L. CONTRATISTAS GENERALES, registrando compromisos de la ejecución del II Piso del pabellón en el I semestre 2010 el que tuvo un área de 486.33 m²;  se giró un monto de S/. 483,419.27 ó S/. 483.27 miles de nuevos soles.</w:t>
      </w:r>
    </w:p>
    <w:p>
      <w:pPr>
        <w:pStyle w:val="Normal"/>
        <w:ind w:left="360" w:hanging="0"/>
        <w:jc w:val="both"/>
        <w:rPr>
          <w:rFonts w:ascii="Arial" w:hAnsi="Arial" w:cs="Arial"/>
          <w:sz w:val="18"/>
          <w:szCs w:val="22"/>
        </w:rPr>
      </w:pPr>
      <w:r>
        <w:rPr>
          <w:rFonts w:cs="Arial" w:ascii="Arial" w:hAnsi="Arial"/>
          <w:sz w:val="18"/>
          <w:szCs w:val="22"/>
        </w:rPr>
        <w:t>En la ejecución del proyecto, las autoridades de la Facultad de Minas solicitaron algunas modificaciones las que no fueron sometidas a consulta por parte de oficinas técnicas, dando lugar a adicional.</w:t>
      </w:r>
    </w:p>
    <w:p>
      <w:pPr>
        <w:pStyle w:val="Normal"/>
        <w:ind w:left="360" w:hanging="0"/>
        <w:jc w:val="both"/>
        <w:rPr>
          <w:rFonts w:ascii="Arial" w:hAnsi="Arial" w:cs="Arial"/>
          <w:sz w:val="18"/>
          <w:szCs w:val="22"/>
        </w:rPr>
      </w:pPr>
      <w:r>
        <w:rPr>
          <w:rFonts w:cs="Arial" w:ascii="Arial" w:hAnsi="Arial"/>
          <w:sz w:val="18"/>
          <w:szCs w:val="22"/>
          <w:u w:val="single"/>
        </w:rPr>
        <w:t>Propuesta de solución</w:t>
      </w:r>
      <w:r>
        <w:rPr>
          <w:rFonts w:cs="Arial" w:ascii="Arial" w:hAnsi="Arial"/>
          <w:sz w:val="18"/>
          <w:szCs w:val="22"/>
        </w:rPr>
        <w:t>: se ha reiterado que el inspector de obra siempre debe elevar consultas y someter a aprobación por parte del Titular, los cambios que puedan plantearse a fin de aplicar las normas de contrataciones.</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2 078686 VÍAS DE ACCESO Y PROTECCIÓN CONTRA LAS LLUVIAS PARA LAS INSTALACIONES DE LA FACULTAD DE MEDICINA HUMANA DE LA UNIVERSIDAD NACIONAL DE PIURA, el que fue ejecutado en el ejercicio 2009, concluyéndose en diciembre de dicho año; en el año 2010 se giró S/. 36,345.96 ó s/. 36.35 miles de nuevos soles, con el que se asumió por la liquidación de la obra, la que no representa meta física alguna.</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 xml:space="preserve">2 088271 CONSTRUCCIÓN E IMPLEMENTACIÓN DEL CENTRO DE INFORMÁTICA Y TELECOMUNICACIONES DE LA UNIVERSIDAD NACIONAL DE PIURA, proyecto a cargo del Consorcio Norte, presentando mayor ejecución en el año 2009. En el año 2010 se concluyó, girándose un monto de S/. 1’325,884.78, de los cuales S/. 1’110,752.78 por la fuente 5 R. Determinados y S/. 225,132 por la fuente 0 Recursos Ordinarios, ó S/. 1, 325, 88 miles de nuevos soles, de los cuales S/. 1,110.75 miles de nuevos soles por la fuente 5 R. Determinados y S/. 225.13 miles de nuevos soles en la fuente 0 R. Ordinarios. Las metas físicas consistieron en realizar los acabados de la obra, y dotarla del equipamiento, el que incluyó la dotación de 836 equipos (entre mobiliario y equipo propiamente dicho) </w:t>
      </w:r>
    </w:p>
    <w:p>
      <w:pPr>
        <w:pStyle w:val="Normal"/>
        <w:ind w:left="360" w:hanging="0"/>
        <w:jc w:val="both"/>
        <w:rPr>
          <w:rFonts w:ascii="Arial" w:hAnsi="Arial" w:cs="Arial"/>
          <w:sz w:val="18"/>
          <w:szCs w:val="22"/>
        </w:rPr>
      </w:pPr>
      <w:r>
        <w:rPr>
          <w:rFonts w:cs="Arial" w:ascii="Arial" w:hAnsi="Arial"/>
          <w:sz w:val="18"/>
          <w:szCs w:val="22"/>
        </w:rPr>
        <w:t>La conclusión de la ejecución del proyecto amplío el plazo debido a trámites de reconsideración a resolución de dicha ampliación, al señalar el consorcio que la entidad retrazó la aprobación del expediente técnico; la Oficina Central de Planificación sustentó que los planos del expediente técnico se presentaron con retraso y por tanto no podía aprobarse con documentos que estaban pendientes de adjuntar.</w:t>
      </w:r>
    </w:p>
    <w:p>
      <w:pPr>
        <w:pStyle w:val="Normal"/>
        <w:ind w:left="360" w:hanging="0"/>
        <w:jc w:val="both"/>
        <w:rPr>
          <w:rFonts w:ascii="Arial" w:hAnsi="Arial" w:cs="Arial"/>
          <w:sz w:val="18"/>
          <w:szCs w:val="22"/>
        </w:rPr>
      </w:pPr>
      <w:r>
        <w:rPr>
          <w:rFonts w:cs="Arial" w:ascii="Arial" w:hAnsi="Arial"/>
          <w:sz w:val="18"/>
          <w:szCs w:val="22"/>
          <w:u w:val="single"/>
        </w:rPr>
        <w:t>Propuesta de solución</w:t>
      </w:r>
      <w:r>
        <w:rPr>
          <w:rFonts w:cs="Arial" w:ascii="Arial" w:hAnsi="Arial"/>
          <w:sz w:val="18"/>
          <w:szCs w:val="22"/>
        </w:rPr>
        <w:t>: La solución fue señalada por la Oficina Central de Asesoría Jurídica; siendo el dictamen de dicha oficina el que se aplicó.</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2 093403 ADQUISICIÓN DE VEHÍCULOS PARA TRANSPORTE UNIVERSITARIO DE LA UNIVERSIDAD NACIONAL DE PIURA, adjudicado a la empresa Walter Vargas Autormotriz SAC según proceso iniciado en el 2009 y la buena pro se otorgó a inicios del 2010 (08/01/2010). El importe girado en la fuente 5 Recursos Determinados –Rubro 18 Canon,  fue de S/. 1’885,668.00 ó S/. 1,885.67 miles de nuevos soles. La ejecución del proyecto considera como meta la adquisición de 4 buses urbanos de 53 asientos marca Hyundai, 1 bus interprovincial de 53 asiento-Hyundai, las que se ponen a disposición de la población universitaria, y 1 camioneta super de 4x4 de similar marca.</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2 0105812 MEJORAMIENTO DE LOS SERVICIOS DE ATENCIÓN A LOS USUARIOS DE LAS ÁREAS ADMINSITRATIVAS, el que fue adjudicado a inicios de diciembre 2009. En el I semestre 2010 se efectúa giro por el importe de S/. 5’ 175,648.00 ó S/. 5,175.65 miles de nuevos soles en la fuente 5 Recursos Determinados-rubro 18 canon. A través del presente proyecto se adquirió: 1,220 computadoras, 10 equipos: Servidor tipo 1; 5 equipos: Servidor 1 y 1 equipo de solución de Data Center con servidor Blade, lo que determina un total de 1,336 equipos.</w:t>
      </w:r>
    </w:p>
    <w:p>
      <w:pPr>
        <w:pStyle w:val="Normal"/>
        <w:ind w:left="360" w:hanging="0"/>
        <w:jc w:val="both"/>
        <w:rPr>
          <w:rFonts w:ascii="Arial" w:hAnsi="Arial" w:cs="Arial"/>
          <w:sz w:val="18"/>
          <w:szCs w:val="22"/>
        </w:rPr>
      </w:pPr>
      <w:r>
        <w:rPr>
          <w:rFonts w:cs="Arial" w:ascii="Arial" w:hAnsi="Arial"/>
          <w:sz w:val="18"/>
          <w:szCs w:val="22"/>
        </w:rPr>
        <w:t>Compromisos que debieron asumirse en el presente año, los que siendo significativos fue necesario asignarle recursos a fin de cumplir con el contrato suscrito.</w:t>
      </w:r>
    </w:p>
    <w:p>
      <w:pPr>
        <w:pStyle w:val="Normal"/>
        <w:ind w:left="360" w:hanging="0"/>
        <w:jc w:val="both"/>
        <w:rPr>
          <w:rFonts w:ascii="Arial" w:hAnsi="Arial" w:cs="Arial"/>
          <w:sz w:val="18"/>
          <w:szCs w:val="22"/>
        </w:rPr>
      </w:pPr>
      <w:r>
        <w:rPr>
          <w:rFonts w:cs="Arial" w:ascii="Arial" w:hAnsi="Arial"/>
          <w:sz w:val="18"/>
          <w:szCs w:val="22"/>
          <w:u w:val="single"/>
        </w:rPr>
        <w:t>Propuesta de solución</w:t>
      </w:r>
      <w:r>
        <w:rPr>
          <w:rFonts w:cs="Arial" w:ascii="Arial" w:hAnsi="Arial"/>
          <w:sz w:val="18"/>
          <w:szCs w:val="22"/>
        </w:rPr>
        <w:t xml:space="preserve">: realizar una mejor previsión para el desarrollo de los procesos, evitando toma de decisiones que comprometan recursos del año subsiguiente al adjudicar proyectos no comprendidos en el presupuesto inicial de apertura. </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18"/>
          <w:szCs w:val="22"/>
        </w:rPr>
      </w:pPr>
      <w:r>
        <w:rPr>
          <w:rFonts w:cs="Arial" w:ascii="Arial" w:hAnsi="Arial"/>
          <w:sz w:val="18"/>
          <w:szCs w:val="22"/>
        </w:rPr>
        <w:t>El importe total girando en el I semestre 2010, en la partida 2.6 “Adquisición de Activos No Financieros” (Inversiones) asciende a S/. 12’287,313.38 , de los cuales S/. 12’062,681.38 corresponden a la fuente 5 Recursos Determinados-Rubro 18 Canon y S/. 225,132.00 a la fuente 1 Recursos Ordinarios-Rubro 0 Recursos Ordinarios, o expresado en miles de soles: S/. 12,287.81 miles de soles,  como giro total de la partida 2.6, desagregada en S/. 12,062.68 por la fuente 5 y S/.225.13 de la fuente 1.</w:t>
      </w:r>
    </w:p>
    <w:p>
      <w:pPr>
        <w:pStyle w:val="Normal"/>
        <w:ind w:left="360" w:hanging="0"/>
        <w:jc w:val="both"/>
        <w:rPr>
          <w:rFonts w:ascii="Arial" w:hAnsi="Arial" w:cs="Arial"/>
          <w:sz w:val="18"/>
          <w:szCs w:val="22"/>
        </w:rPr>
      </w:pPr>
      <w:r>
        <w:rPr>
          <w:rFonts w:cs="Arial" w:ascii="Arial" w:hAnsi="Arial"/>
          <w:sz w:val="18"/>
          <w:szCs w:val="22"/>
        </w:rPr>
      </w:r>
    </w:p>
    <w:p>
      <w:pPr>
        <w:pStyle w:val="Normal"/>
        <w:numPr>
          <w:ilvl w:val="0"/>
          <w:numId w:val="2"/>
        </w:numPr>
        <w:jc w:val="both"/>
        <w:rPr/>
      </w:pPr>
      <w:r>
        <w:rPr>
          <w:rFonts w:cs="Arial" w:ascii="Arial" w:hAnsi="Arial"/>
          <w:sz w:val="18"/>
        </w:rPr>
        <w:t>Recursos programados y ejecutados (en miles de nuevos soles) a nivel de programa funcional principal y subprogramas. Considerar el presupuesto de apertura así como las modificaciones ocurridas en el período de evolución explicando las razones de dichas modificaciones.</w:t>
      </w:r>
    </w:p>
    <w:p>
      <w:pPr>
        <w:pStyle w:val="Normal"/>
        <w:ind w:left="360" w:hanging="0"/>
        <w:jc w:val="both"/>
        <w:rPr>
          <w:rFonts w:ascii="Arial" w:hAnsi="Arial" w:cs="Arial"/>
          <w:sz w:val="18"/>
        </w:rPr>
      </w:pPr>
      <w:r>
        <w:rPr>
          <w:rFonts w:cs="Arial" w:ascii="Arial" w:hAnsi="Arial"/>
          <w:sz w:val="18"/>
        </w:rPr>
        <w:t xml:space="preserve">A través de los Reportes del Sistema Integrado de Administración Financiera (SIAF) se adjunta el </w:t>
      </w:r>
      <w:r>
        <w:rPr>
          <w:rFonts w:cs="Arial" w:ascii="Arial" w:hAnsi="Arial"/>
          <w:b/>
          <w:sz w:val="18"/>
        </w:rPr>
        <w:t>Rep 0015</w:t>
      </w:r>
      <w:r>
        <w:rPr>
          <w:rFonts w:cs="Arial" w:ascii="Arial" w:hAnsi="Arial"/>
          <w:sz w:val="18"/>
        </w:rPr>
        <w:t xml:space="preserve"> tanto a nivel de Programa como Subprograma por toda fuente de financiamiento.  Las principales modificaciones fueron:</w:t>
      </w:r>
    </w:p>
    <w:p>
      <w:pPr>
        <w:pStyle w:val="Normal"/>
        <w:numPr>
          <w:ilvl w:val="0"/>
          <w:numId w:val="5"/>
        </w:numPr>
        <w:jc w:val="both"/>
        <w:rPr>
          <w:rFonts w:ascii="Arial" w:hAnsi="Arial" w:cs="Arial"/>
          <w:sz w:val="18"/>
          <w:szCs w:val="22"/>
        </w:rPr>
      </w:pPr>
      <w:r>
        <w:rPr>
          <w:rFonts w:cs="Arial" w:ascii="Arial" w:hAnsi="Arial"/>
          <w:sz w:val="18"/>
          <w:szCs w:val="22"/>
        </w:rPr>
        <w:t>Se incrementó el presupuesto de apertura del grupo genérico 1 Personal y Obligaciones Sociales por aumento de remuneraciones autorizadas y el que se aplica en todos los Programas de la Estructura Funcional Programática de la UNP.</w:t>
      </w:r>
    </w:p>
    <w:p>
      <w:pPr>
        <w:pStyle w:val="Normal"/>
        <w:numPr>
          <w:ilvl w:val="0"/>
          <w:numId w:val="5"/>
        </w:numPr>
        <w:jc w:val="both"/>
        <w:rPr>
          <w:rFonts w:ascii="Arial" w:hAnsi="Arial" w:cs="Arial"/>
          <w:sz w:val="18"/>
          <w:szCs w:val="22"/>
        </w:rPr>
      </w:pPr>
      <w:r>
        <w:rPr>
          <w:rFonts w:cs="Arial" w:ascii="Arial" w:hAnsi="Arial"/>
          <w:sz w:val="18"/>
          <w:szCs w:val="22"/>
        </w:rPr>
        <w:t xml:space="preserve">En el Programa 006 Gestión, Subprograma 008 Asesoramiento y Apoyo también se tuvo incremento en razón de la ejecución de programas a cargo de la Alta Dirección, tales como el Programa Nacional de Formación y Capacitación Permanente (PRONAFCAP), y Programa Especial de Reconversión Laboral (REVALORA PERÚ). </w:t>
      </w:r>
    </w:p>
    <w:p>
      <w:pPr>
        <w:pStyle w:val="Normal"/>
        <w:numPr>
          <w:ilvl w:val="0"/>
          <w:numId w:val="5"/>
        </w:numPr>
        <w:jc w:val="both"/>
        <w:rPr/>
      </w:pPr>
      <w:r>
        <w:rPr>
          <w:rFonts w:cs="Arial" w:ascii="Arial" w:hAnsi="Arial"/>
          <w:sz w:val="18"/>
          <w:szCs w:val="22"/>
        </w:rPr>
        <w:t xml:space="preserve">Se incorporó el Saldo de Balance 2009 de la fuente 01 Canon, Sobrecanon y Regalías en el Programa 048 Educación Superior, tanto para la ejecución de Investigaciones en Ciencias Aplicada por S/. 6’463,632,  como para los Proyectos de Inversión Pública por S/. 17’554,378. </w:t>
      </w:r>
    </w:p>
    <w:sectPr>
      <w:footerReference w:type="default" r:id="rId3"/>
      <w:type w:val="nextPage"/>
      <w:pgSz w:w="11906" w:h="16838"/>
      <w:pgMar w:left="1701" w:right="170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sz w:val="18"/>
      <w:szCs w:val="20"/>
    </w:rPr>
  </w:style>
  <w:style w:type="paragraph" w:styleId="Sangra2detindependiente">
    <w:name w:val="Sangría 2 de t. independiente"/>
    <w:basedOn w:val="Normal"/>
    <w:qFormat/>
    <w:pPr>
      <w:ind w:left="360" w:hanging="0"/>
      <w:jc w:val="both"/>
    </w:pPr>
    <w:rPr>
      <w:rFonts w:ascii="Arial" w:hAnsi="Arial" w:cs="Arial"/>
      <w:sz w:val="18"/>
      <w:szCs w:val="20"/>
    </w:rPr>
  </w:style>
  <w:style w:type="paragraph" w:styleId="Textodebloque">
    <w:name w:val="Texto de bloque"/>
    <w:basedOn w:val="Normal"/>
    <w:qFormat/>
    <w:pPr>
      <w:widowControl w:val="false"/>
      <w:tabs>
        <w:tab w:val="clear" w:pos="708"/>
        <w:tab w:val="left" w:pos="720" w:leader="none"/>
        <w:tab w:val="center" w:pos="4513" w:leader="none"/>
      </w:tabs>
      <w:suppressAutoHyphens w:val="true"/>
      <w:autoSpaceDE w:val="false"/>
      <w:ind w:left="360" w:right="44" w:hanging="0"/>
      <w:jc w:val="both"/>
    </w:pPr>
    <w:rPr>
      <w:rFonts w:ascii="Arial" w:hAnsi="Arial" w:cs="Arial"/>
      <w:spacing w:val="-6"/>
      <w:sz w:val="18"/>
      <w:szCs w:val="20"/>
      <w:lang w:val="es-ES_tradnl"/>
    </w:rPr>
  </w:style>
  <w:style w:type="paragraph" w:styleId="Textoindependiente2">
    <w:name w:val="Texto independiente 2"/>
    <w:basedOn w:val="Normal"/>
    <w:qFormat/>
    <w:pPr>
      <w:jc w:val="both"/>
    </w:pPr>
    <w:rPr>
      <w:rFonts w:ascii="Arial" w:hAnsi="Arial" w:cs="Arial"/>
      <w:sz w:val="18"/>
      <w:szCs w:val="20"/>
    </w:rPr>
  </w:style>
  <w:style w:type="paragraph" w:styleId="Sangra3detindependiente">
    <w:name w:val="Sangría 3 de t. independiente"/>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06:00Z</dcterms:created>
  <dc:creator>Universidad Nacional de Piura</dc:creator>
  <dc:description/>
  <dc:language>en-US</dc:language>
  <cp:lastModifiedBy>unp</cp:lastModifiedBy>
  <cp:lastPrinted>2010-11-05T10:15:00Z</cp:lastPrinted>
  <dcterms:modified xsi:type="dcterms:W3CDTF">2010-11-18T19:06:00Z</dcterms:modified>
  <cp:revision>2</cp:revision>
  <dc:subject/>
  <dc:title>INFORME DE EVALUACIÓN DEL PLAN ESTRATÉGICO INSTITUCIONAL 2004-2006 (AÑO 2004) DE LA UNIVERSIDAD NACIONAL DE PIURA</dc:title>
</cp:coreProperties>
</file>