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rPr>
      </w:pPr>
      <w:r>
        <w:rPr>
          <w:rFonts w:cs="Arial" w:ascii="Verdana" w:hAnsi="Verdana"/>
        </w:rPr>
        <w:t>PLAN OPERATIVO INSTITUCIONAL 2009</w:t>
      </w:r>
    </w:p>
    <w:p>
      <w:pPr>
        <w:pStyle w:val="Normal"/>
        <w:rPr>
          <w:rFonts w:ascii="Verdana" w:hAnsi="Verdana" w:cs="Arial"/>
        </w:rPr>
      </w:pPr>
      <w:r>
        <w:rPr>
          <w:rFonts w:cs="Arial" w:ascii="Verdana" w:hAnsi="Verdana"/>
        </w:rPr>
      </w:r>
    </w:p>
    <w:p>
      <w:pPr>
        <w:pStyle w:val="Heading2"/>
        <w:jc w:val="center"/>
        <w:rPr>
          <w:rFonts w:ascii="Verdana" w:hAnsi="Verdana" w:cs="Verdana"/>
          <w:b/>
          <w:b/>
          <w:sz w:val="24"/>
        </w:rPr>
      </w:pPr>
      <w:r>
        <w:rPr>
          <w:rFonts w:cs="Verdana" w:ascii="Verdana" w:hAnsi="Verdana"/>
          <w:b/>
          <w:sz w:val="24"/>
        </w:rPr>
        <w:t>UNIVERSIDAD NACIONAL DE PIURA</w:t>
      </w:r>
    </w:p>
    <w:p>
      <w:pPr>
        <w:pStyle w:val="Heading3"/>
        <w:rPr>
          <w:rFonts w:ascii="Verdana" w:hAnsi="Verdana" w:cs="Verdana"/>
          <w:b w:val="false"/>
          <w:b w:val="false"/>
          <w:sz w:val="24"/>
        </w:rPr>
      </w:pPr>
      <w:r>
        <w:rPr>
          <w:rFonts w:cs="Verdana" w:ascii="Verdana" w:hAnsi="Verdana"/>
          <w:b w:val="false"/>
          <w:sz w:val="24"/>
        </w:rPr>
      </w:r>
    </w:p>
    <w:p>
      <w:pPr>
        <w:pStyle w:val="Heading3"/>
        <w:rPr>
          <w:rFonts w:ascii="Verdana" w:hAnsi="Verdana" w:cs="Verdana"/>
        </w:rPr>
      </w:pPr>
      <w:r>
        <w:rPr>
          <w:rFonts w:cs="Verdana" w:ascii="Verdana" w:hAnsi="Verdana"/>
        </w:rPr>
        <w:t>RESUMEN EJECUTIV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TextBody"/>
        <w:rPr/>
      </w:pPr>
      <w:r>
        <w:rPr>
          <w:rFonts w:cs="Verdana" w:ascii="Verdana" w:hAnsi="Verdana"/>
          <w:sz w:val="20"/>
          <w:szCs w:val="20"/>
        </w:rPr>
        <w:t>La Oficina Central de Planificación presenta el documento de gestión: PLAN OPERATIVO INSTITUCIONAL 2009 de la UNIVERSIDAD NACIONAL DE PIURA (POI 2009) el que ya considera los cambios en la Estructura Funcional para el Año Fiscal 2009, alcanzados por la Dirección Nacional de Presupuesto Público, lo que llevó a ajustar los Objetivos Estratégicos Generales, que fueron aprobados para el periodo 2007-2011, por lo que el Titular del Pliego aprobó los Objetivos Estratégicos Generales para el trienio 2009-2011 con la Resolución Rectoral Nº 1508-R-2008 del 11.07.2008.</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 partir de dichos Objetivos Estratégicos Institucionales señalados se propusieron los Objetivos Estratégicos Parciales y Específicos para el año 2009, aprobados con Resolución Rectoral Nº 1508-R-2008.</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En el Proceso de Formulación del Presupuesto del Gobierno Nacional para el Año Fiscal 2009 se consignó la Misión Institucional: “Ofrecer educación de calidad acreditada, que tienda a mejorar las condiciones de vida, preservar la cultura nacional y la integración con la realidad económica y social del país”, así mismo se estableció la Escala de Prioridades de los Objetivos Estratégicos de la Universidad Nacional de Piura para el 2009.</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El POI 2009, está constituido por los planes operativos elaborados por las dependencias de nuestra institución, y se adjuntan principalmente los planes de las unidades orgánicas (académicas y administrativas), cuya ejecución dará cumplimiento a los objetivos, metas operativas y de inversión 2009; así como de las tareas académicas, dentro de estas la continuación de la Acreditación Universitaria de las facultades de la institución y otras vinculadas al quehacer de la formación académica de pre y postgrado que se logran con el soporte de las tareas administrativas. Dicho documento de gestión se pone a consideración de los miembros integrantes del Consejo y Asamblea Universitaria.</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Se anotan a continuación los 4 Objetivos Estratégicos Generales y las principales actividades, proyectos y metas vinculados a cada uno de dichos objetivos, siendo éstos:</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JETIVO ESTRATÉGICO GENERAL 1</w:t>
      </w:r>
      <w:r>
        <w:rPr>
          <w:rFonts w:cs="Arial" w:ascii="Verdana" w:hAnsi="Verdana"/>
          <w:sz w:val="20"/>
          <w:szCs w:val="20"/>
        </w:rPr>
        <w:t>:</w:t>
      </w:r>
      <w:r>
        <w:rPr>
          <w:rFonts w:cs="Arial" w:ascii="Verdana" w:hAnsi="Verdana"/>
          <w:b/>
          <w:sz w:val="20"/>
          <w:szCs w:val="20"/>
        </w:rPr>
        <w:t xml:space="preserve">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r>
        <w:rPr>
          <w:rFonts w:cs="Arial" w:ascii="Arial" w:hAnsi="Arial"/>
          <w:b/>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as actividades y metas vinculadas al presente objetivo s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DESARROLLO DE LA EDUCACIÓN UNIVERSITARIA</w:t>
      </w:r>
    </w:p>
    <w:p>
      <w:pPr>
        <w:pStyle w:val="Normal"/>
        <w:ind w:left="360" w:hanging="0"/>
        <w:jc w:val="both"/>
        <w:rPr>
          <w:rFonts w:ascii="Verdana" w:hAnsi="Verdana" w:cs="Arial"/>
          <w:sz w:val="20"/>
          <w:szCs w:val="20"/>
        </w:rPr>
      </w:pPr>
      <w:r>
        <w:rPr>
          <w:rFonts w:cs="Arial" w:ascii="Verdana" w:hAnsi="Verdana"/>
          <w:sz w:val="20"/>
          <w:szCs w:val="20"/>
        </w:rPr>
        <w:t xml:space="preserve">Se proyecta contar con un total de 11,494 alumnos de pregrado para el año fiscal 2009, (Información proporcionada por la Oficina de Estadística de la OCP) a los que se les brindará una formación profesional de calidad permitiendo tomar las previsiones que garanticen cumplir con el objetivo principal de la UNP en las </w:t>
      </w:r>
      <w:r>
        <w:rPr>
          <w:rFonts w:cs="Verdana" w:ascii="Verdana" w:hAnsi="Verdana"/>
          <w:sz w:val="20"/>
          <w:szCs w:val="20"/>
        </w:rPr>
        <w:t>14 Facultades con 31 Carreras Profesionales y a las que se adscriben 14 Departamentos Académicos</w:t>
      </w:r>
      <w:r>
        <w:rPr>
          <w:rFonts w:cs="Arial" w:ascii="Verdana" w:hAnsi="Verdana"/>
          <w:sz w:val="20"/>
          <w:szCs w:val="20"/>
        </w:rPr>
        <w:t xml:space="preserve"> de las facultades, proceso articulado con las necesidades y potencialidades de nuestro entorno regional, local, nacional. El proceso de matrícula se prevé iniciar los primeros días del mes de Abril 2009.</w:t>
      </w:r>
    </w:p>
    <w:p>
      <w:pPr>
        <w:pStyle w:val="Normal"/>
        <w:ind w:left="360" w:hanging="0"/>
        <w:jc w:val="both"/>
        <w:rPr>
          <w:rFonts w:ascii="Verdana" w:hAnsi="Verdana" w:cs="Arial"/>
          <w:sz w:val="20"/>
          <w:szCs w:val="20"/>
        </w:rPr>
      </w:pPr>
      <w:r>
        <w:rPr>
          <w:rFonts w:cs="Arial" w:ascii="Verdana" w:hAnsi="Verdana"/>
          <w:sz w:val="20"/>
          <w:szCs w:val="20"/>
        </w:rPr>
        <w:t>El Programa Especial Descentralizado de la UNP Sede Sullana, (PROEDUNP) atenderá en el 2009 a una población de 1,433</w:t>
      </w:r>
      <w:r>
        <w:rPr>
          <w:rFonts w:cs="Arial" w:ascii="Verdana" w:hAnsi="Verdana"/>
          <w:b/>
          <w:bCs/>
          <w:sz w:val="20"/>
          <w:szCs w:val="20"/>
        </w:rPr>
        <w:t xml:space="preserve"> </w:t>
      </w:r>
      <w:r>
        <w:rPr>
          <w:rFonts w:cs="Arial" w:ascii="Verdana" w:hAnsi="Verdana"/>
          <w:sz w:val="20"/>
          <w:szCs w:val="20"/>
        </w:rPr>
        <w:t>alumnos a los que brindará una educación superior de calidad en las 8 Facultades, como ampliación de servicios de formación profesional que se ofrece en la indicada provincia.</w:t>
      </w:r>
    </w:p>
    <w:p>
      <w:pPr>
        <w:pStyle w:val="Normal"/>
        <w:ind w:left="360" w:hanging="0"/>
        <w:jc w:val="both"/>
        <w:rPr>
          <w:rFonts w:ascii="Verdana" w:hAnsi="Verdana" w:cs="Arial"/>
          <w:sz w:val="20"/>
          <w:szCs w:val="20"/>
        </w:rPr>
      </w:pPr>
      <w:r>
        <w:rPr>
          <w:rFonts w:cs="Arial" w:ascii="Verdana" w:hAnsi="Verdana"/>
          <w:sz w:val="20"/>
          <w:szCs w:val="20"/>
        </w:rPr>
        <w:t>Por lo tanto se tiene programado atender a un total de 12,927 alumnos de pregrado (incluye Sede Sullana); previendo dotar de ambientes modernos, material de enseñanza, reactivos y material de laboratorio destinado al dictado de clases para dicho período lectivo a las catorce (14) facultades con las que cuenta la UNP así como con al PROEDUNP; la capacitación docente es otra de las metas propuestas para formar profesionales de calidad al servicio de la región y de la nación.</w:t>
      </w:r>
    </w:p>
    <w:p>
      <w:pPr>
        <w:pStyle w:val="Normal"/>
        <w:ind w:left="360" w:hanging="0"/>
        <w:jc w:val="both"/>
        <w:rPr/>
      </w:pPr>
      <w:r>
        <w:rPr>
          <w:rFonts w:cs="Verdana" w:ascii="Verdana" w:hAnsi="Verdana"/>
          <w:sz w:val="20"/>
          <w:szCs w:val="20"/>
        </w:rPr>
        <w:t>La Política Institucional en la presente gestión, es auspiciar la Acreditación de cada una de las Unidades Académicas y por lo tanto la Acreditación de la Universidad Nacional de Piura; este propósito nos compromete en concertar esfuerzos a fin de promover niveles de calidad en factores relevantes como la Revisión Curricular, Autoevaluación, Internacionalización, Normatividad y Procedimientos Administrativos, Infraestructura, Logística (Instrumentalización y Equipamiento), Actualización y Capacitación Docente, Registro y Documentación, entre otros aspectos. En este sentido y en la calidad de ejemplo ante los factores indicados, podemos enunciar los procedimientos para generación y actualización de Reglamentos, lo cual compromete la formulación y revisión de la propuesta, su distribución a los integrantes de la Comisión Académica a fin de que se sirvan formular sus observaciones, la revisión en el Pleno de la Comisión Académica hasta su aprobación y elevación al Consejo Universitario, solicitando la ratificación del mismo; significando ello grandes esfuerzos de gestión; marco en el cual se puede afirmar que la acreditación institucional demandará de sus estamentos, su mayor voluntad y disposición posible.</w:t>
      </w:r>
    </w:p>
    <w:p>
      <w:pPr>
        <w:pStyle w:val="Normal"/>
        <w:ind w:left="360" w:hanging="0"/>
        <w:jc w:val="both"/>
        <w:rPr/>
      </w:pPr>
      <w:r>
        <w:rPr>
          <w:rFonts w:cs="Verdana" w:ascii="Verdana" w:hAnsi="Verdana"/>
          <w:sz w:val="20"/>
          <w:szCs w:val="20"/>
        </w:rPr>
        <w:t>Se continuará implementado con material bibliográfico a la Biblioteca Central, adquiriendo bibliografía de cursos básicos por especialidad sustentados a través de un Proyecto de Inversión Pública específico para tal fin, de manera de brindar 474,257</w:t>
      </w:r>
      <w:r>
        <w:rPr>
          <w:rFonts w:cs="Verdana" w:ascii="Verdana" w:hAnsi="Verdana"/>
          <w:b/>
          <w:bCs/>
          <w:sz w:val="20"/>
          <w:szCs w:val="20"/>
        </w:rPr>
        <w:t xml:space="preserve"> </w:t>
      </w:r>
      <w:r>
        <w:rPr>
          <w:rFonts w:cs="Verdana" w:ascii="Verdana" w:hAnsi="Verdana"/>
          <w:bCs/>
          <w:sz w:val="20"/>
          <w:szCs w:val="20"/>
        </w:rPr>
        <w:t>atenciones de servicios bibliográficos de manera eficiente en la Biblioteca Central y las Bibliotecas Especializadas de las Facultades de la UNP, implementación según</w:t>
      </w:r>
      <w:r>
        <w:rPr>
          <w:rFonts w:cs="Verdana" w:ascii="Verdana" w:hAnsi="Verdana"/>
          <w:sz w:val="20"/>
          <w:szCs w:val="20"/>
        </w:rPr>
        <w:t xml:space="preserve"> el avance de la Ciencia y Tecnología, y modernización de los sistemas de trabajo, automatizando todos sus servicios; poner en marcha el Sistema de Estantería Abierta y una Biblioteca Virtual moderna que satisfaga las necesidades mínimas de información de nuestros usuarios que ponga a nuestra Universidad a la altura de otras Casas de Estudios Superiores de nuestra Región, así mismo prevé poseer un acervo bibliográfico con publicaciones moderna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ROGRAMAS DE CAPACITACIÓN DOCENTE:</w:t>
      </w:r>
    </w:p>
    <w:p>
      <w:pPr>
        <w:pStyle w:val="Normal"/>
        <w:ind w:left="360" w:hanging="0"/>
        <w:jc w:val="both"/>
        <w:rPr>
          <w:rFonts w:ascii="Verdana" w:hAnsi="Verdana" w:cs="Arial"/>
          <w:sz w:val="20"/>
          <w:szCs w:val="20"/>
        </w:rPr>
      </w:pPr>
      <w:r>
        <w:rPr>
          <w:rFonts w:cs="Arial" w:ascii="Verdana" w:hAnsi="Verdana"/>
          <w:sz w:val="20"/>
          <w:szCs w:val="20"/>
        </w:rPr>
        <w:t xml:space="preserve">Al interior de la institución, se ha proyectado atender a 1,745 alumnos a través </w:t>
      </w:r>
      <w:r>
        <w:rPr>
          <w:rFonts w:cs="Verdana" w:ascii="Verdana" w:hAnsi="Verdana"/>
          <w:sz w:val="20"/>
          <w:szCs w:val="20"/>
        </w:rPr>
        <w:t xml:space="preserve">de 24 Programas de Maestría y 12 Programas de Doctorado </w:t>
      </w:r>
      <w:r>
        <w:rPr>
          <w:rFonts w:cs="Arial" w:ascii="Verdana" w:hAnsi="Verdana"/>
          <w:sz w:val="20"/>
          <w:szCs w:val="20"/>
        </w:rPr>
        <w:t>que ofrece la UNP (verificados a través de la documentación de dicha Escuela), quienes ya desarrollarán sus actividades académicas en el Pabellón de Aulas recientemente construido y destinado a la Escuela de Postgrado.</w:t>
      </w:r>
    </w:p>
    <w:p>
      <w:pPr>
        <w:pStyle w:val="Normal"/>
        <w:ind w:left="360" w:hanging="0"/>
        <w:jc w:val="both"/>
        <w:rPr>
          <w:rFonts w:ascii="Verdana" w:hAnsi="Verdana" w:cs="Arial"/>
          <w:sz w:val="20"/>
          <w:szCs w:val="20"/>
        </w:rPr>
      </w:pPr>
      <w:r>
        <w:rPr>
          <w:rFonts w:cs="Arial" w:ascii="Verdana" w:hAnsi="Verdana"/>
          <w:sz w:val="20"/>
          <w:szCs w:val="20"/>
        </w:rPr>
        <w:t>En Capacitación Docente, se prevé atender a 349 docentes (apoyo a través del Fondo de Capacitación Docente), que se capacitarán en los diversos Programas de Maestría de la Escuela de Postgrado de la UNP. Dicha capacitación también puede realizarse en universidades del país y del extranjero demostrando el interés por lograr un mayor nivel académico que redunde en beneficio de los estudiantes. Se proyecta un plan de capacitación docente y administrativo, acorde con los objetivos institucional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ROGRAMAS PARA TITULACIÓN PROFESIONAL:</w:t>
      </w:r>
    </w:p>
    <w:p>
      <w:pPr>
        <w:pStyle w:val="Normal"/>
        <w:ind w:left="360" w:hanging="0"/>
        <w:jc w:val="both"/>
        <w:rPr/>
      </w:pPr>
      <w:r>
        <w:rPr>
          <w:rFonts w:cs="Arial" w:ascii="Verdana" w:hAnsi="Verdana"/>
          <w:sz w:val="20"/>
          <w:szCs w:val="20"/>
        </w:rPr>
        <w:t>Se considera titular 1,755 egresados de las diferentes facultades de pregrado en el I y II ciclo del 2009 en todas sus modalidades, (Programas de Titulación por Actualización Profesional a los egresados de la UNP y a los que proceden de otras universidades del país – PATPRO, Tesis, etc.) en consecuencia están aptos para cubrir la demanda laboral, según el mandato de la ley General de Educación (Ley Nº 28044).</w:t>
      </w:r>
    </w:p>
    <w:p>
      <w:pPr>
        <w:pStyle w:val="Normal"/>
        <w:ind w:left="360" w:hanging="0"/>
        <w:jc w:val="both"/>
        <w:rPr>
          <w:rFonts w:ascii="Verdana" w:hAnsi="Verdana" w:cs="Arial"/>
          <w:sz w:val="20"/>
          <w:szCs w:val="20"/>
        </w:rPr>
      </w:pPr>
      <w:r>
        <w:rPr>
          <w:rFonts w:cs="Arial" w:ascii="Verdana" w:hAnsi="Verdana"/>
          <w:sz w:val="20"/>
          <w:szCs w:val="20"/>
        </w:rPr>
        <w:t>Así mismo en los diferentes programas de maestrías y doctorados que ofrece la Universidad a través de la División de Grados y Título (Secretaría General de la UNP) Registros que obran en dicha dependencia, indica que 94 alumnos obtendrán el Grado de Magister y/o Doctor otorgado por la UNP, en consecuencia lograran competitividad en el desarrollo profesional y de sus funciones; y están aptos para cubrir la demanda laboral y contribuir al desarrollo y sostenibilidad del país, según mandato de la Ley General de Educación ( Ley Nº 28044).</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sz w:val="20"/>
          <w:szCs w:val="20"/>
        </w:rPr>
      </w:pPr>
      <w:r>
        <w:rPr>
          <w:rFonts w:cs="Arial" w:ascii="Verdana" w:hAnsi="Verdana"/>
          <w:b/>
          <w:sz w:val="20"/>
          <w:szCs w:val="20"/>
        </w:rPr>
        <w:t>COOPERACIÓN TÉCNICA:</w:t>
      </w:r>
    </w:p>
    <w:p>
      <w:pPr>
        <w:pStyle w:val="Normal"/>
        <w:ind w:left="360" w:hanging="0"/>
        <w:jc w:val="both"/>
        <w:rPr>
          <w:rFonts w:ascii="Verdana" w:hAnsi="Verdana" w:cs="Arial"/>
          <w:sz w:val="20"/>
          <w:szCs w:val="20"/>
        </w:rPr>
      </w:pPr>
      <w:r>
        <w:rPr>
          <w:rFonts w:cs="Arial" w:ascii="Verdana" w:hAnsi="Verdana"/>
          <w:sz w:val="20"/>
          <w:szCs w:val="20"/>
        </w:rPr>
        <w:t>La Oficina de Cooperación Técnica para el año 2009, se propone garantizar la ejecución de 20 convenios con entidades empresariales, y acciones de cooperación en el ámbito nacional e internacional, con la finalidad de favorecer a los estudiantes para el desarrollo de prácticas pre-profesionales, se propone gestionar créditos educativos a través de INABEC, así mismo se dará apoyo a los alumnos de pre grado para su participación en Programas de Intercambio de Estudios, a través de los convenios con instituciones, universidades del país y del extranjero.</w:t>
      </w:r>
    </w:p>
    <w:p>
      <w:pPr>
        <w:pStyle w:val="Normal"/>
        <w:ind w:left="360" w:hanging="0"/>
        <w:jc w:val="both"/>
        <w:rPr>
          <w:rFonts w:ascii="Verdana" w:hAnsi="Verdana" w:cs="Verdana"/>
          <w:sz w:val="20"/>
          <w:szCs w:val="20"/>
        </w:rPr>
      </w:pPr>
      <w:r>
        <w:rPr>
          <w:rFonts w:cs="Verdana" w:ascii="Verdana" w:hAnsi="Verdana"/>
          <w:sz w:val="20"/>
          <w:szCs w:val="20"/>
        </w:rPr>
        <w:t>Así mismo 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 y los alumnos de la UNP puedan conocer otras realidades y observar de cerca como se trabaja en coordinación Universidad-Empresa, lo que les permitirá adquirir nuevos conocimient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INVESTIGACIÓN:</w:t>
      </w:r>
    </w:p>
    <w:p>
      <w:pPr>
        <w:pStyle w:val="Normal"/>
        <w:ind w:left="360" w:hanging="0"/>
        <w:jc w:val="both"/>
        <w:rPr>
          <w:rFonts w:ascii="Verdana" w:hAnsi="Verdana" w:cs="Verdana"/>
          <w:sz w:val="20"/>
          <w:szCs w:val="20"/>
        </w:rPr>
      </w:pPr>
      <w:r>
        <w:rPr>
          <w:rFonts w:cs="Verdana" w:ascii="Verdana" w:hAnsi="Verdana"/>
          <w:sz w:val="20"/>
          <w:szCs w:val="20"/>
        </w:rPr>
        <w:t>El Instituto de Investigación y Promoción para el Desarrollo programa realizar 249 estudios de investigación científicas por parte de los docentes y que se espera sean culminadas al finalizar el 2009 en la UNP, reportadas por las facultades y que estarán disponibles para la comunidad en general buscando aprovechar el resultado o conclusiones de las mismas para su bienestar, los que se financian con la asignación proveniente del Fondo Especial de Desarrollo Universitario. Así mismo se ejecutarán 16 estudios de investigación a cargo del Instituto de Investigación y Promoción para el Desarrollo, del Instituto de Paleontología de la UNP entre otros.</w:t>
      </w:r>
    </w:p>
    <w:p>
      <w:pPr>
        <w:pStyle w:val="Normal"/>
        <w:jc w:val="both"/>
        <w:rPr>
          <w:rFonts w:ascii="Verdana" w:hAnsi="Verdana" w:cs="Arial"/>
          <w:sz w:val="20"/>
          <w:szCs w:val="20"/>
        </w:rPr>
      </w:pPr>
      <w:r>
        <w:rPr>
          <w:rFonts w:cs="Arial" w:ascii="Verdana" w:hAnsi="Verdana"/>
          <w:sz w:val="20"/>
          <w:szCs w:val="20"/>
        </w:rPr>
      </w:r>
    </w:p>
    <w:p>
      <w:pPr>
        <w:pStyle w:val="TextBody"/>
        <w:numPr>
          <w:ilvl w:val="0"/>
          <w:numId w:val="2"/>
        </w:numPr>
        <w:rPr>
          <w:rFonts w:ascii="Verdana" w:hAnsi="Verdana" w:cs="Verdana"/>
          <w:b/>
          <w:b/>
          <w:sz w:val="20"/>
          <w:szCs w:val="20"/>
        </w:rPr>
      </w:pPr>
      <w:r>
        <w:rPr>
          <w:rFonts w:cs="Verdana" w:ascii="Verdana" w:hAnsi="Verdana"/>
          <w:b/>
          <w:sz w:val="20"/>
          <w:szCs w:val="20"/>
        </w:rPr>
        <w:t>PROYECCIÓN SOCIAL Y EXTENSIÓN UNIVERSITARIA</w:t>
      </w:r>
    </w:p>
    <w:p>
      <w:pPr>
        <w:pStyle w:val="TextBody"/>
        <w:ind w:left="360" w:hanging="0"/>
        <w:rPr>
          <w:rFonts w:ascii="Verdana" w:hAnsi="Verdana" w:cs="Verdana"/>
          <w:sz w:val="20"/>
          <w:szCs w:val="20"/>
        </w:rPr>
      </w:pPr>
      <w:r>
        <w:rPr>
          <w:rFonts w:cs="Verdana" w:ascii="Verdana" w:hAnsi="Verdana"/>
          <w:sz w:val="20"/>
          <w:szCs w:val="20"/>
        </w:rPr>
        <w:t>La programación anual considera para el año 2009 realizar 838 acciones de extensión y proyección social que se desarrollan en la Universidad Nacional de Piura, a través del Instituto de Investigación y Promoción para el Desarrollo, la Oficina Central de Extensión y Proyección Social, Instituto de Estudios Regionales y las que se realizan en las diferentes Facultades de la Institución, las mismas que se están dando mayor impulso de acuerdo a la actual política institucional, dentro de estas tareas se encuentra la programación de cursos, reuniones de trabajo, charlas, entre otros dirigidos principalmente a la comunidad; de acuerdo con el Plan de Proyección y Extensión Universidad de la UNP.</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Verdana" w:ascii="Verdana" w:hAnsi="Verdana"/>
          <w:b/>
          <w:sz w:val="20"/>
          <w:szCs w:val="20"/>
        </w:rPr>
        <w:t>COMPLEMENTACIÓN ACADÉMICA A TRAVÉS DE LOS CENTROS DE PRODUCCIÓN Y PRESTACIÓN DE SERVICIOS</w:t>
      </w:r>
    </w:p>
    <w:p>
      <w:pPr>
        <w:pStyle w:val="Normal"/>
        <w:ind w:left="360" w:hanging="0"/>
        <w:jc w:val="both"/>
        <w:rPr>
          <w:rFonts w:ascii="Verdana" w:hAnsi="Verdana" w:cs="Arial"/>
          <w:sz w:val="20"/>
          <w:szCs w:val="20"/>
        </w:rPr>
      </w:pPr>
      <w:r>
        <w:rPr>
          <w:rFonts w:cs="Arial" w:ascii="Verdana" w:hAnsi="Verdana"/>
          <w:sz w:val="20"/>
          <w:szCs w:val="20"/>
        </w:rPr>
        <w:t>A través de los veinticuatro (24) Centros Productivos existentes, se lograron la producción de bienes (mermeladas, yogurt, algarrobina, cría y venta de pavos, pollos, etc.), de Servicios (capacitación a Gobiernos locales y municipales, aprendizaje de idiomas, etc.), de también de apoyo en las prácticas que desarrollan los alumnos de la UNP y generación recursos que impulsen la actividad productiva respectiva.</w:t>
      </w:r>
    </w:p>
    <w:p>
      <w:pPr>
        <w:pStyle w:val="Normal"/>
        <w:jc w:val="both"/>
        <w:rPr>
          <w:rFonts w:ascii="Verdana" w:hAnsi="Verdana" w:cs="Arial"/>
          <w:sz w:val="20"/>
          <w:szCs w:val="20"/>
        </w:rPr>
      </w:pPr>
      <w:r>
        <w:rPr>
          <w:rFonts w:cs="Arial" w:ascii="Verdana" w:hAnsi="Verdana"/>
          <w:sz w:val="20"/>
          <w:szCs w:val="20"/>
        </w:rPr>
      </w:r>
    </w:p>
    <w:p>
      <w:pPr>
        <w:pStyle w:val="TextBody"/>
        <w:numPr>
          <w:ilvl w:val="0"/>
          <w:numId w:val="2"/>
        </w:numPr>
        <w:rPr>
          <w:rFonts w:ascii="Verdana" w:hAnsi="Verdana" w:cs="Verdana"/>
          <w:b/>
          <w:b/>
          <w:sz w:val="20"/>
          <w:szCs w:val="20"/>
        </w:rPr>
      </w:pPr>
      <w:r>
        <w:rPr>
          <w:rFonts w:cs="Verdana" w:ascii="Verdana" w:hAnsi="Verdana"/>
          <w:b/>
          <w:sz w:val="20"/>
          <w:szCs w:val="20"/>
        </w:rPr>
        <w:t>ACTIVIDADES CULTURALES</w:t>
      </w:r>
    </w:p>
    <w:p>
      <w:pPr>
        <w:pStyle w:val="Normal"/>
        <w:ind w:left="360" w:hanging="0"/>
        <w:jc w:val="both"/>
        <w:rPr>
          <w:rFonts w:ascii="Verdana" w:hAnsi="Verdana" w:cs="Arial"/>
          <w:sz w:val="20"/>
          <w:szCs w:val="20"/>
        </w:rPr>
      </w:pPr>
      <w:r>
        <w:rPr>
          <w:rFonts w:cs="Verdana" w:ascii="Verdana" w:hAnsi="Verdana"/>
          <w:sz w:val="20"/>
          <w:szCs w:val="20"/>
        </w:rPr>
        <w:t xml:space="preserve">La Universidad Nacional de Piura, mediante el Instituto de Cultura ejecuta su política artístico-cultural en los ámbitos interno y externo, a fin de cumplir con sus fines establecidos en la Ley Universitaria, Estatuto y Reglamento de esta Casa Superior de Estudios </w:t>
      </w:r>
      <w:r>
        <w:rPr>
          <w:rFonts w:cs="Arial" w:ascii="Verdana" w:hAnsi="Verdana"/>
          <w:sz w:val="20"/>
          <w:szCs w:val="20"/>
        </w:rPr>
        <w:t xml:space="preserve">proyectando el 2009 realizar 322 actividades </w:t>
      </w:r>
      <w:r>
        <w:rPr>
          <w:rFonts w:cs="Verdana" w:ascii="Verdana" w:hAnsi="Verdana"/>
          <w:sz w:val="20"/>
          <w:szCs w:val="20"/>
        </w:rPr>
        <w:t>a través de eventos como Fórums, Exposiciones, Conferencias, Recitales, Concursos, Conciertos, Festivales y otros a fin de difundir y fomentar el cultivo del Arte, la Cultura e investigación de nuestro patrimonio cultura, promoviendo la cooperación inter universitaria, intelectual e internacional con la participación de la comunidad universitaria a fin de contribuir con el afianzamiento de la identidad regional y nacional. La razón de ser del Instituto de Cultura es desarrollar un conjunto de acciones que contribuyan a elevar el nivel artístico cultural de la comunidad universitaria, local y regional, vinculados en el aspecto académico a la formación integral del estudiante universitario, a la investigación del patrimonio cultural y a la proyección, las que ya podrán ejecutarse en la nueva infraestructura, cuya obra se recepcionó a fines de agosto del 2008.</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rPr>
          <w:rFonts w:ascii="Verdana" w:hAnsi="Verdana" w:cs="Verdana"/>
          <w:b/>
          <w:b/>
          <w:sz w:val="20"/>
          <w:szCs w:val="20"/>
        </w:rPr>
      </w:pPr>
      <w:r>
        <w:rPr>
          <w:rFonts w:cs="Verdana" w:ascii="Verdana" w:hAnsi="Verdana"/>
          <w:b/>
          <w:sz w:val="20"/>
          <w:szCs w:val="20"/>
        </w:rPr>
        <w:t>INFRAESTRUCTURA Y EQUIPAMIENTO LIGADO A PROYECTOS DE INVERSIÓN:</w:t>
      </w:r>
    </w:p>
    <w:p>
      <w:pPr>
        <w:pStyle w:val="TextBody"/>
        <w:ind w:left="360" w:hanging="0"/>
        <w:rPr/>
      </w:pPr>
      <w:r>
        <w:rPr>
          <w:rFonts w:cs="Verdana" w:ascii="Verdana" w:hAnsi="Verdana"/>
          <w:sz w:val="20"/>
          <w:szCs w:val="20"/>
        </w:rPr>
        <w:t>El Programa de Inversiones del año 2009, tiene previsto ejecutar las siguientes metas: inversión destinada a gastos de cuatro (04) estudios de Preinversión, consistente en la elaboración de estudios a nivel de prefactibilidad y factibilidad, lo que posibilita la ejecución de proyectos, siendo los siguientes: a) Mejoramiento y Ampliación del Sistema Eléctrico del Campus Universitario, b) Mejoramiento del Sistema de Agua y alcantarillado del Campus Universitario, c) Estación de Radio y Televisión, d) obras para Mitigar condiciones de riesgo ante ocurrencia de Fenómenos Naturales</w:t>
      </w:r>
    </w:p>
    <w:p>
      <w:pPr>
        <w:pStyle w:val="TextBody"/>
        <w:ind w:left="360" w:hanging="0"/>
        <w:rPr>
          <w:rFonts w:ascii="Verdana" w:hAnsi="Verdana" w:cs="Verdana"/>
          <w:sz w:val="20"/>
          <w:szCs w:val="20"/>
          <w:highlight w:val="yellow"/>
        </w:rPr>
      </w:pPr>
      <w:r>
        <w:rPr>
          <w:rFonts w:cs="Verdana" w:ascii="Verdana" w:hAnsi="Verdana"/>
          <w:sz w:val="20"/>
          <w:szCs w:val="20"/>
        </w:rPr>
        <w:t>Los Proyectos de Inversión para el año 2009: 1) Vías de Acceso y Protección contra las Lluvias para las Instalaciones de la F. Medicina Humana en la UNP(Expediente Técnico, Construir las siguientes vías de acceso: 417.50m² de pavimento flexible; 5.93 m² de sardineles perimetrales de concreto simple; 301.50 m² de veredas de concreto simple y rrellenos laterales de protección con material de préstamo, así como impermeabilizar 906 m² de techos); 2) Construcción y Equipamiento del Centro de Cómputo de la Escuela Superior Tecnológica de la UNP (Expediente Técnico, Construcción del centro de cómputo el que considera dos aulas de 108 m² cada una; un depósito de 13.78 m²; una oficina de 13.39 m²; servicios higiénicos con área de 20 m²; un hall de 66.61 m²; lo que determina un área total de 229.78 m²; Equipamiento: se les dotará de 40 computadoras, módulos, estabilizadores y otros) 3) Implementación del Laboratorio Humanístico-Facultad de Medicina Humana-UNP (Equipamiento: 16 módulos anatómicos o simuladores) 4) Construcción y Equipamiento de Wawa Wasi Institucional y Lactario de la UNP (Expediente técnico, Construcción de 328.9 m² con veredas exteriores y canaletas de evacuación pluvial, Equipamiento y Mobiliario: 125); 5) Instalación del Sistema de Utilización de Media y Baja Tensión en la ETS, IDEPUNP y Colegio de Aplicación.- UNP (Expediente técnico, Instalar Sistema de utilización en media tensión de 10KV y sistema de utilización en baja tensión 0.22 KV con Redes Subterráneas); 6) Construcción e Implementación del Laboratorio de Cómputo del Instituto de Enseñanza Preuniversitaria-UNP (Expediente técnico, Construcción de 80 m², Equipamiento: 228 equipos, Instalación de equipos; Imprevistos 8,109 nuevos soles); 7) Implementación con Equipos Informáticos en Aulas y Laboratorios del PROEDUNP-Sede Sullana (Equipamiento: 89 equipos); 8) Implementación del Sistema de Media Tensión en el Campus de la UNP-. Sede Sullana (Implementación al sistema de media tensión, montaje de 03 postes. 01 biposte, 01 transformador, 01 medidor y montaje del tablero de distribución en el Campus de la Universidad Nacional de Piura-Sede Sullana); 9) Ampliación del Galpón de Crianza de Gallinas de Postura de la Granja de da Facultad de Zootecnia (Ampliación del galpón existente mediante la construcción de 250 m² y su implementación) 10) Colocación de Cubierta a Comederos de los Corrales de Ganado Vacuno de la Granja de la Facultad de Zootecnia (Requiere del techado de 563.20 m² (128 m. lineales x 4.40 m de ancho) y la construcción de comederos y mandil de los corrales de Ganado Vacuno de leche.</w:t>
      </w:r>
    </w:p>
    <w:p>
      <w:pPr>
        <w:pStyle w:val="TextBody"/>
        <w:ind w:left="360" w:hanging="0"/>
        <w:rPr>
          <w:rFonts w:ascii="Verdana" w:hAnsi="Verdana" w:cs="Verdana"/>
          <w:sz w:val="20"/>
          <w:szCs w:val="20"/>
        </w:rPr>
      </w:pPr>
      <w:r>
        <w:rPr>
          <w:rFonts w:cs="Verdana" w:ascii="Verdana" w:hAnsi="Verdana"/>
          <w:sz w:val="20"/>
          <w:szCs w:val="20"/>
        </w:rPr>
        <w:t>Los detalles se adjuntan en el rubro de anexos para el 2009.</w:t>
      </w:r>
    </w:p>
    <w:p>
      <w:pPr>
        <w:pStyle w:val="TextBody"/>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JETIVO ESTRATÉGICO GENERAL 2</w:t>
      </w:r>
      <w:r>
        <w:rPr>
          <w:rFonts w:cs="Arial" w:ascii="Verdana" w:hAnsi="Verdana"/>
          <w:sz w:val="20"/>
          <w:szCs w:val="20"/>
        </w:rPr>
        <w:t xml:space="preserve">: </w:t>
      </w:r>
      <w:r>
        <w:rPr>
          <w:rFonts w:cs="Arial" w:ascii="Verdana" w:hAnsi="Verdana"/>
          <w:b/>
          <w:sz w:val="20"/>
          <w:szCs w:val="20"/>
        </w:rPr>
        <w:t>Brindar servicios de calidad en asistencia social a la comunidad universit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sz w:val="20"/>
          <w:szCs w:val="20"/>
        </w:rPr>
        <w:t>Una de las metas programadas en este objetivo nos permitirá medir el nivel de atenciones que se espera brindar a favor de la comunidad universitaria en los servicios médicos y asistenciales, y del comedor universitario, a través de la Oficina Central de Bienestar Universitario el que considera la atención de 14</w:t>
      </w:r>
      <w:r>
        <w:rPr>
          <w:rFonts w:cs="Arial" w:ascii="Verdana" w:hAnsi="Verdana"/>
          <w:sz w:val="20"/>
          <w:szCs w:val="20"/>
        </w:rPr>
        <w:t xml:space="preserve">,300 </w:t>
      </w:r>
      <w:r>
        <w:rPr>
          <w:rFonts w:cs="Verdana" w:ascii="Verdana" w:hAnsi="Verdana"/>
          <w:sz w:val="20"/>
          <w:szCs w:val="20"/>
        </w:rPr>
        <w:t>personas; otra meta es la de asignar 870 subvenciones a los alumnos por desarrollar actividades de Ayudantías de Cátedra, bolsas de trabajo, que es la ayuda financiera a estudiantes como retribución a sus servicios prestados para el desarrollo de actividades de apoyo académico y administrativo, así como por su participación en Congresos y otros relacionados con su actividad estudiantil. Un importante servicio que se brinda es el de Comedor Universitario, programando atender 165,000 (1,100 raciones por 20 días/mes por 7.5 meses-duración de periodos lectivos) raciones brindados a los alumnos seleccionados por limitada situación económica. Otro importante apoyo es el que se otorga mediante el Transporte Universitario qu</w:t>
      </w:r>
      <w:r>
        <w:rPr>
          <w:rFonts w:cs="Arial" w:ascii="Verdana" w:hAnsi="Verdana"/>
          <w:sz w:val="20"/>
          <w:szCs w:val="20"/>
        </w:rPr>
        <w:t>e prevé 894,880 servicios para alumnado, personal docente y administrativo y servicio de proyección soc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BJETIVO ESTRATÉGICO GENERAL 3</w:t>
      </w:r>
      <w:r>
        <w:rPr>
          <w:rFonts w:cs="Arial" w:ascii="Verdana" w:hAnsi="Verdana"/>
          <w:sz w:val="20"/>
          <w:szCs w:val="20"/>
        </w:rPr>
        <w:t xml:space="preserve">: </w:t>
      </w:r>
      <w:r>
        <w:rPr>
          <w:rFonts w:cs="Arial" w:ascii="Verdana" w:hAnsi="Verdana"/>
          <w:b/>
          <w:sz w:val="20"/>
          <w:szCs w:val="20"/>
        </w:rPr>
        <w:t>Planificar y orientar el desarrollo institucional en relación con los lineamientos de política nacional, sectorial e institucional en materia de educación superio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Esta actividad involucran aquellas acciones o tareas conducentes a lograr la planificación, coordinación y supervisión del Órgano de Gobierno de la Universidad, previéndose ejecutar un total de 12,535 acciones.</w:t>
      </w:r>
    </w:p>
    <w:p>
      <w:pPr>
        <w:pStyle w:val="TextBody"/>
        <w:rPr>
          <w:rFonts w:ascii="Verdana" w:hAnsi="Verdana" w:cs="Verdana"/>
          <w:sz w:val="20"/>
          <w:szCs w:val="20"/>
        </w:rPr>
      </w:pPr>
      <w:r>
        <w:rPr>
          <w:rFonts w:cs="Verdana" w:ascii="Verdana" w:hAnsi="Verdana"/>
          <w:sz w:val="20"/>
          <w:szCs w:val="20"/>
        </w:rPr>
        <w:t>Para el logro de éste objetivo y con la participación de la OCP se busca fortalecer el desarrollo académico a través de la planificación institucional programándose ejecutar 5,126 acciones de planificación que permitan la oportuna toma de decisiones de parte de la Alta Dirección de la UN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OBJETIVO ESTRATÉGICO GENERAL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Para la consecución del presente objetivo se tienen metas relacionadas con la supervisión y coordinación de la Alta Dirección, para lo cual se programan 3,918 acciones; 178,898 acciones relacionadas con el desarrollo de la Gestión administrativa que se brinda a través de 5 Oficinas Centrales que manejan Sistemas Administrativos (OCEP, OCARH, OCRCA, OCII, OCCT) en beneficio de la actividad académica principalmente y el cumplimiento del objetivo tendiente a agilizar los diversos procedimientos administrativos, implementando técnicas modernas en dichos procedimientos, dando énfasis a la coordinación e identificación institucional, contribuyendo al desempeño y eficiencia del sistema administrativo en la UNP; así también se tienen metas referidas a las acciones de Control y Auditoría cuyo número de éstas para el 2009 es de 41; 3,450 acciones de asesoramiento jurídico</w:t>
      </w:r>
    </w:p>
    <w:p>
      <w:pPr>
        <w:pStyle w:val="TextBody"/>
        <w:rPr/>
      </w:pPr>
      <w:r>
        <w:rPr>
          <w:rFonts w:cs="Verdana" w:ascii="Verdana" w:hAnsi="Verdana"/>
          <w:sz w:val="20"/>
          <w:szCs w:val="20"/>
        </w:rPr>
        <w:t xml:space="preserve">El cumplimiento de los Objetivos Estratégicos Generales anotados involucra a todos los miembros de la UNP, por lo que corresponde asumir el reto de ir cumpliendo todos y cada uno de sus objetivos propuestos y tendientes a brindar formación académica que mejore su eficiencia, para lo cual es responsabilidad de sus autoridades y docentes de ésta casa superior de estudios asumir actitudes responsables que trasmitan y testimonien a la población estudiantil unepina sólidos valores de responsabilidad lealtad honestidad justicia, los que harán que cada egresado sea considerado como </w:t>
      </w:r>
      <w:r>
        <w:rPr>
          <w:rFonts w:cs="Verdana" w:ascii="Verdana" w:hAnsi="Verdana"/>
          <w:b/>
          <w:sz w:val="20"/>
          <w:szCs w:val="20"/>
        </w:rPr>
        <w:t>“capital humano al servicio de la región y del país”</w:t>
      </w:r>
      <w:r>
        <w:rPr>
          <w:rFonts w:cs="Verdana" w:ascii="Verdana" w:hAnsi="Verdana"/>
          <w:sz w:val="20"/>
          <w:szCs w:val="20"/>
        </w:rPr>
        <w:t xml:space="preserve"> y revertir en la comunidad piurana toda situación que afecta la imagen institucional.</w:t>
      </w:r>
    </w:p>
    <w:sectPr>
      <w:footerReference w:type="default" r:id="rId2"/>
      <w:type w:val="nextPage"/>
      <w:pgSz w:w="11906" w:h="16838"/>
      <w:pgMar w:left="1418" w:right="1418" w:gutter="0" w:header="0"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05:00Z</dcterms:created>
  <dc:creator>OFICINA CENTRAL DE PLANIFICACION</dc:creator>
  <dc:description/>
  <cp:keywords/>
  <dc:language>en-US</dc:language>
  <cp:lastModifiedBy>Jesus</cp:lastModifiedBy>
  <cp:lastPrinted>2008-10-09T08:59:00Z</cp:lastPrinted>
  <dcterms:modified xsi:type="dcterms:W3CDTF">2008-10-10T14:18:00Z</dcterms:modified>
  <cp:revision>186</cp:revision>
  <dc:subject/>
  <dc:title>PLAN OPERATIVO INSTITUCIONAL 2004</dc:title>
</cp:coreProperties>
</file>