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NIVERSIDAD NACIONAL DE PIURA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OFICINA CENTRAL DE PLANIFICACIÓN</w:t>
      </w:r>
    </w:p>
    <w:p>
      <w:pPr>
        <w:pStyle w:val="Normal"/>
        <w:jc w:val="center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OFICINA DE PLANES Y PROYECTOS DE INVERSIÓ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018915" cy="422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TORIDADES UNIVERSITARI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  <w:lang w:val="en-US" w:eastAsia="en-US"/>
        </w:rPr>
      </w:pPr>
      <w:r>
        <w:rPr>
          <w:rFonts w:cs="Arial" w:ascii="Arial" w:hAnsi="Arial"/>
          <w:b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4018915" cy="422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Fonts w:cs="Verdana" w:ascii="Verdana" w:hAnsi="Verdana"/>
          <w:sz w:val="28"/>
        </w:rPr>
        <w:tab/>
        <w:t>Ph. Dr. ANTENOR ALIAGA ZEGARRA</w:t>
      </w:r>
    </w:p>
    <w:p>
      <w:pPr>
        <w:pStyle w:val="Normal"/>
        <w:rPr/>
      </w:pPr>
      <w:r>
        <w:rPr>
          <w:rFonts w:cs="Arial" w:ascii="Verdana" w:hAnsi="Verdana"/>
          <w:sz w:val="28"/>
        </w:rPr>
        <w:tab/>
        <w:t>Rector de la Universidad Nacional de Piura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  <w:t>Dr. MANUEL PURIZACA BENITES</w:t>
      </w:r>
    </w:p>
    <w:p>
      <w:pPr>
        <w:pStyle w:val="Heading2"/>
        <w:rPr/>
      </w:pPr>
      <w:r>
        <w:rPr>
          <w:rFonts w:cs="Verdana" w:ascii="Verdana" w:hAnsi="Verdana"/>
        </w:rPr>
        <w:tab/>
        <w:t>Vicerrector Administrativo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3"/>
        <w:rPr/>
      </w:pPr>
      <w:r>
        <w:rPr>
          <w:rFonts w:cs="Verdana" w:ascii="Verdana" w:hAnsi="Verdana"/>
        </w:rPr>
        <w:tab/>
        <w:t>Dr. EDGAR RODRÍGUEZ GÁLVE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sz w:val="28"/>
        </w:rPr>
        <w:tab/>
        <w:t>Vicerrector Académico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>DECANOS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>Dr. EDDY WILIAMS GIVES MUJ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Decano de la Facultad de Ciencias Administrativ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2"/>
          <w:szCs w:val="22"/>
        </w:rPr>
        <w:t xml:space="preserve">Ing. </w:t>
      </w:r>
      <w:r>
        <w:rPr>
          <w:rFonts w:cs="Arial" w:ascii="Verdana" w:hAnsi="Verdana"/>
          <w:b/>
          <w:sz w:val="22"/>
          <w:szCs w:val="22"/>
        </w:rPr>
        <w:t>JUAN GABRIEL ADANAQUÉ ZAPA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Agronomía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</w:rPr>
        <w:tab/>
        <w:t>C.</w:t>
      </w:r>
      <w:r>
        <w:rPr>
          <w:rFonts w:cs="Verdana" w:ascii="Verdana" w:hAnsi="Verdana"/>
          <w:b/>
          <w:sz w:val="22"/>
          <w:szCs w:val="22"/>
        </w:rPr>
        <w:t>P.C.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RONALD SAWITSKY MENDOZ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81280</wp:posOffset>
            </wp:positionV>
            <wp:extent cx="4018915" cy="422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Decano de la Facultad de Ciencias Contables y Financiera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color w:val="000000"/>
        </w:rPr>
        <w:t>M. Sc. JUAN SILVA JUÁRE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Economí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HUGO VICTOR ROSALES GARC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cano de la Facultad de Ingeniería Industria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Verdana" w:ascii="Verdana" w:hAnsi="Verdana"/>
          <w:b/>
          <w:color w:val="000000"/>
        </w:rPr>
        <w:t xml:space="preserve">DANTE LLANOS CAYCHO </w:t>
      </w:r>
      <w:r>
        <w:rPr>
          <w:color w:val="0C155B"/>
          <w:sz w:val="15"/>
          <w:szCs w:val="15"/>
        </w:rPr>
        <w:t xml:space="preserve"> </w:t>
      </w:r>
      <w:r>
        <w:rPr>
          <w:rFonts w:cs="Verdana" w:ascii="Verdana" w:hAnsi="Verdana"/>
          <w:b/>
        </w:rPr>
        <w:t>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Ingeniería de Min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Verdana" w:ascii="Verdana" w:hAnsi="Verdana"/>
          <w:b/>
          <w:color w:val="000000"/>
        </w:rPr>
        <w:t>OSCAR ARMANDO VASQUEZ RAMOS</w:t>
      </w:r>
      <w:r>
        <w:rPr>
          <w:color w:val="0C155B"/>
          <w:sz w:val="15"/>
          <w:szCs w:val="15"/>
        </w:rPr>
        <w:t xml:space="preserve"> </w:t>
      </w:r>
      <w:r>
        <w:rPr>
          <w:rFonts w:cs="Verdana" w:ascii="Verdana" w:hAnsi="Verdana"/>
          <w:b/>
        </w:rPr>
        <w:t>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Ingeniería Pesquer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Ing. MANUEL CALLE ALTUNA M.Sc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Decano de la Facultad de Zootec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Dr. </w:t>
      </w:r>
      <w:r>
        <w:rPr>
          <w:rFonts w:cs="Arial" w:ascii="Verdana" w:hAnsi="Verdana"/>
          <w:b/>
        </w:rPr>
        <w:t>RUBÉN EDUARDO TORRES CORRE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Medicina Human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color w:val="000000"/>
        </w:rPr>
        <w:t>Dr. HÉCTOR CASTILLO MOULE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Ciencias Sociales y Educació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Dr. CESAR HARO DIA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Decano de la Facultad de Ciencia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Abog. MANUEL CASTILLO VENEGAS M.S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esidente Comisión de Gobierno Facultad de Derecho y </w:t>
        <w:tab/>
        <w:t>Ciencias Política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rq. DAVID CHOQUEHUANCA PA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esidente Comisión de Gobierno Facultad de Arquitectura y </w:t>
        <w:tab/>
        <w:t>Urbanism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Ing. EDWIN OMAR VENCES MARTINEZ M.Sc.</w:t>
      </w:r>
    </w:p>
    <w:p>
      <w:pPr>
        <w:pStyle w:val="Normal"/>
        <w:rPr/>
      </w:pPr>
      <w:r>
        <w:rPr>
          <w:rFonts w:cs="Verdana" w:ascii="Verdana" w:hAnsi="Verdana"/>
        </w:rPr>
        <w:tab/>
        <w:t>Decano de la Facultad de Ingeniería Civil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SCUELA DE POST GRADO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Dr. JOSE RODRIGUEZ LICHTENHELDT</w:t>
      </w:r>
    </w:p>
    <w:p>
      <w:pPr>
        <w:pStyle w:val="Normal"/>
        <w:rPr/>
      </w:pPr>
      <w:r>
        <w:rPr>
          <w:rFonts w:cs="Verdana" w:ascii="Verdana" w:hAnsi="Verdana"/>
        </w:rPr>
        <w:tab/>
        <w:t>Director de la Escuela de Post Grado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  <w:lang w:val="en-US" w:eastAsia="en-US"/>
        </w:rPr>
      </w:pPr>
      <w:r>
        <w:rPr>
          <w:rFonts w:cs="Arial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27000</wp:posOffset>
            </wp:positionV>
            <wp:extent cx="4018915" cy="422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4"/>
        <w:ind w:hanging="72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Cs w:val="28"/>
        </w:rPr>
        <w:t>OFICINA CENTRAL DE PLANIFICACIÓN</w:t>
      </w:r>
    </w:p>
    <w:p>
      <w:pPr>
        <w:pStyle w:val="Normal"/>
        <w:ind w:hanging="7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ab/>
        <w:t>Econ. JAIME ROMERO ZAPATA M.Sc.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ab/>
        <w:t>Jefe de la Oficina Central de Planificación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OFICINA DE PLANES Y PROYECTOS DE INVERSIÓN</w:t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3"/>
        <w:rPr/>
      </w:pPr>
      <w:r>
        <w:rPr>
          <w:rFonts w:cs="Verdana" w:ascii="Verdana" w:hAnsi="Verdana"/>
          <w:sz w:val="24"/>
        </w:rPr>
        <w:tab/>
        <w:t>Econ. ELIA DE CHORIÉ MENDOZA</w:t>
      </w:r>
    </w:p>
    <w:p>
      <w:pPr>
        <w:pStyle w:val="Normal"/>
        <w:rPr/>
      </w:pPr>
      <w:r>
        <w:rPr>
          <w:rFonts w:cs="Arial" w:ascii="Verdana" w:hAnsi="Verdana"/>
        </w:rPr>
        <w:tab/>
        <w:t>Jefa de la Oficina de Planes y Proyectos de Inversió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sz w:val="24"/>
        </w:rPr>
        <w:tab/>
        <w:t>Ing. JESÚS PÉREZ REÁTEGUI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ab/>
        <w:t>Administrativa</w:t>
      </w:r>
    </w:p>
    <w:sectPr>
      <w:type w:val="nextPage"/>
      <w:pgSz w:w="12240" w:h="15840"/>
      <w:pgMar w:left="2552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34:00Z</dcterms:created>
  <dc:creator>UNP</dc:creator>
  <dc:description/>
  <cp:keywords/>
  <dc:language>en-US</dc:language>
  <cp:lastModifiedBy>Desarrollo Web CIT</cp:lastModifiedBy>
  <cp:lastPrinted>2007-09-28T11:22:00Z</cp:lastPrinted>
  <dcterms:modified xsi:type="dcterms:W3CDTF">2009-05-04T13:51:00Z</dcterms:modified>
  <cp:revision>22</cp:revision>
  <dc:subject/>
  <dc:title>UNIVERSIDAD NACIONAL DE PIURA</dc:title>
</cp:coreProperties>
</file>