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PE"/>
        </w:rPr>
        <w:t>DIRECTIVA PARA AYUDANTIAS DE CATEDRA Y BOLSAS DE TRABAJO EN LA  UNIVERSIDAD NACIONAL DE PIURA</w:t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(Resolución De Consejo Universitario N° 0434-CU-2009 del 29.04.2009.))</w:t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OBJETIVO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 presente Directiva tiene como objetivo normar los procedimientos a seguir en la selección de Ayudantías de Cátedra y Bolsas de Trabajo en las Facultades a Alumnos de la Universidad Nacional de Piura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BASE LEGAL.</w:t>
      </w:r>
    </w:p>
    <w:p>
      <w:pPr>
        <w:pStyle w:val="Normal"/>
        <w:numPr>
          <w:ilvl w:val="0"/>
          <w:numId w:val="9"/>
        </w:numPr>
        <w:rPr>
          <w:lang w:val="es-PE"/>
        </w:rPr>
      </w:pPr>
      <w:r>
        <w:rPr>
          <w:lang w:val="es-PE"/>
        </w:rPr>
        <w:t>Constitución Política del Perú.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Ley Universitaria 23733.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Estatuto de la UNP.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Reglamento general de la UNP.</w:t>
      </w:r>
    </w:p>
    <w:p>
      <w:pPr>
        <w:pStyle w:val="Normal"/>
        <w:numPr>
          <w:ilvl w:val="0"/>
          <w:numId w:val="3"/>
        </w:numPr>
        <w:rPr>
          <w:lang w:val="es-PE"/>
        </w:rPr>
      </w:pPr>
      <w:r>
        <w:rPr>
          <w:lang w:val="es-PE"/>
        </w:rPr>
        <w:t>Reglamento Académico de la UNP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DISPOSICIONES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TITULO   I:</w:t>
        <w:tab/>
        <w:t>RESPONSABILIDADES Y COMPETENCIAS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Art. N° 001.</w:t>
        <w:tab/>
        <w:t>Asumen responsabilidad y competencia en la presente Directiva:</w:t>
      </w:r>
    </w:p>
    <w:p>
      <w:pPr>
        <w:pStyle w:val="Normal"/>
        <w:numPr>
          <w:ilvl w:val="0"/>
          <w:numId w:val="10"/>
        </w:numPr>
        <w:rPr>
          <w:lang w:val="es-PE"/>
        </w:rPr>
      </w:pPr>
      <w:r>
        <w:rPr>
          <w:lang w:val="es-PE"/>
        </w:rPr>
        <w:t>Vicerrector Académico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Decano o Presidente de Comisión de Gobierno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Secretarios Académicos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Jefe de Departamento Académico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Coordinador del Área de Coordinación Académica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Director de Escuela Profesional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Director de Instituto.</w:t>
      </w:r>
    </w:p>
    <w:p>
      <w:pPr>
        <w:pStyle w:val="Normal"/>
        <w:numPr>
          <w:ilvl w:val="0"/>
          <w:numId w:val="4"/>
        </w:numPr>
        <w:rPr>
          <w:lang w:val="es-PE"/>
        </w:rPr>
      </w:pPr>
      <w:r>
        <w:rPr>
          <w:lang w:val="es-PE"/>
        </w:rPr>
        <w:t>Oficina Central de Planificación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2.</w:t>
        <w:tab/>
        <w:t>La presente Directiva tiene como propósito establecer los procedimientos de selección de Ayudantías de Cátedra y Bolsa de Trabajo en las Facultades, en el marco de los principios del procedimiento administrativo del Debido Procedimiento, Legalidad, Imparcialidad, Equidad, Transparencia, Celeridad y otros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40" w:hanging="1440"/>
        <w:rPr>
          <w:b/>
          <w:b/>
          <w:lang w:val="es-PE"/>
        </w:rPr>
      </w:pPr>
      <w:r>
        <w:rPr>
          <w:b/>
          <w:lang w:val="es-PE"/>
        </w:rPr>
        <w:t>TITULO II:</w:t>
        <w:tab/>
        <w:t>DE LA ASIGNACIÓN DE AYUDANTIAS DE CATEDRA Y BOLSAS DE TRABAJO.</w:t>
      </w:r>
    </w:p>
    <w:p>
      <w:pPr>
        <w:pStyle w:val="Normal"/>
        <w:ind w:left="1410" w:hanging="141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3.</w:t>
        <w:tab/>
        <w:t>Se denomina Ayudantía de Cátedra al apoyo prestado por los alumnos en las actividades de carácter académico, a favor de los docentes en la Universidad Nacional de Piura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4.</w:t>
        <w:tab/>
        <w:t>Se denomina Bolsa de Trabajo al apoyo prestado por los alumnos a las actividades de carácter administrativo, de investigación, proyección social, extensión universitaria, interés  u otras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5.</w:t>
        <w:tab/>
        <w:t>La selección de Ayudantías de Cátedra y Bolsas de Trabajo se comprometerán únicamente durante el desarrollo del Semestre Académico, con un período de cuatro meses; salvo casos debidamente justificados, sustentados y autorizados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.</w:t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6.</w:t>
        <w:tab/>
        <w:t>La asignación de Ayudantías de Cátedra y Bolsas de Trabajo no obligarán a la Universidad Nacional de Piura a un compromiso laboral alguno para con el alumno beneficiario, quien suscribirá una Carta de Compromiso expuesta en el Anexo N° 01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07.</w:t>
        <w:tab/>
        <w:t>Los Alumnos  no podrán postular a más de una (01) Ayudantía de Cátedra o Bolsa de Trabajo en un mismo semestre académico. Asimismo, no podrán acceder a más de dos (02) Bolsa de Trabajo durante su formación profesional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08.</w:t>
        <w:tab/>
        <w:t>La asignación de Ayudantías de Cátedra requerirá del alum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PE"/>
        </w:rPr>
        <w:t>Haber aprobado un mínimo de ciento veinte (120) crédit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PE"/>
        </w:rPr>
        <w:t>Pertenecer al Quinto Superior de su Promoción de Estudios..</w:t>
      </w:r>
    </w:p>
    <w:p>
      <w:pPr>
        <w:pStyle w:val="Normal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No tener en el desarrollo de sus estudios, un semestre académico con menos de doce créditos aprobados o con un Promedio Ponderado Semestral menor a ONCE (11:00).</w:t>
      </w:r>
    </w:p>
    <w:p>
      <w:pPr>
        <w:pStyle w:val="Normal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No excederse en los años de estudios determinados para su carrera profesional.</w:t>
      </w:r>
    </w:p>
    <w:p>
      <w:pPr>
        <w:pStyle w:val="Normal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No tener sanción por falta disciplinaria alguna en la Facultad a la que pertenece o por la Universidad Nacional de Piura.</w:t>
      </w:r>
    </w:p>
    <w:p>
      <w:pPr>
        <w:pStyle w:val="Normal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Haber aprobado los cursos del Área a la que postula.</w:t>
      </w:r>
    </w:p>
    <w:p>
      <w:pPr>
        <w:pStyle w:val="Normal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mplir con los requisitos específicos que señale la facultad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09.</w:t>
        <w:tab/>
        <w:t>La asignación de Bolsa de Trabajo requerirá del alumno: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Ser alumno ordinario regul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>Tener aprobado dos semestres académicos lectivos o 36 créditos.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Tener un rendimiento académico que lo ubique en el tercio superior de su unidad académi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E"/>
        </w:rPr>
        <w:t>Tener un Promedio Ponderado Acumulado – PPA mínimo de ONCE (11:00).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No tener en el desarrollo de sus estudios, un semestre académico con menos de doce créditos aprobados o con un Promedio Ponderado Semestral menor a ONCE (11:00).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No excederse en los años de estudios determinados para su carrera profesional.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No tener sanción por falta disciplinaria alguna en la Facultad a la que pertenece o por la Universidad Nacional de Piura.</w:t>
      </w:r>
    </w:p>
    <w:p>
      <w:pPr>
        <w:pStyle w:val="Normal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Otros requisitos adicionales que establezca cada facultad, sin dejar de lado los prescritos en los incisos precedentes, bajo responsabilidad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0.</w:t>
        <w:tab/>
        <w:t>La convocatoria y selección de Ayudantía de Cátedra y de Bolsa de Trabajo se iniciará a solicitud del Decano o Presidente de Comisión de Gobierno de la Facultad, será presentada al Vicerrectorado Académico, que derivará la petición a la Oficina Central de Planificación para que verifique la disponibilidad presupuestaria que demandará, elevada al Vicerrector Administrativo para su ratificación, y presentada al Vicerrector Académico para verificación de las condiciones académicas requeridas, se elevará al despacho del Señor Rector para ser presentado en Consejo Universitario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1.</w:t>
        <w:tab/>
        <w:t>La convocatoria de Ayudantías de Cátedra y Bolsas de Trabajo será planteada en la semana correspondiente al Proceso de Matrícula e Inscripción por Cursos Regular de alumnos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12.</w:t>
        <w:tab/>
        <w:t>Para la selección de Ayudantías de Cátedra o Bolsas de Trabajo en las Facultades, se constituirá un Jurado Calificador constituido por el Decano o Presidente de Comisión de Gobierno de la Facultad, Director de la Escuela Profesional, Jefe del Departamento Académico y Coordinador del Área de Coordinación Académica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3.</w:t>
        <w:tab/>
        <w:t>La asignación de Ayudantías de Cátedra y Bolsas de Trabajo requiere de un proceso de selección por méritos, para lo cual la Facultad solicitante deberá haber convocado internamente con un cronograma que comprenda:</w:t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Tres (03) días hábiles para Convocatoria y presentación de expedientes.</w:t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Dos (02) días hábiles para la calificación del Proceso de Selección.</w:t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Un (01) día hábil para publicación de resultados.</w:t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Un (01) día hábil para apel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4.</w:t>
        <w:tab/>
        <w:t>El postulante a Ayudantía de Cátedra o Bolsa de Trabajo deberá presentar la documentación sigui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E"/>
        </w:rPr>
        <w:t>Solicitud presentada al Decano o Presidente de Comisión de Gobierno de la Facultad que plantea la convocatoria.</w:t>
      </w:r>
    </w:p>
    <w:p>
      <w:pPr>
        <w:pStyle w:val="Normal"/>
        <w:numPr>
          <w:ilvl w:val="0"/>
          <w:numId w:val="5"/>
        </w:numPr>
        <w:jc w:val="both"/>
        <w:rPr>
          <w:lang w:val="es-PE"/>
        </w:rPr>
      </w:pPr>
      <w:r>
        <w:rPr>
          <w:lang w:val="es-PE"/>
        </w:rPr>
        <w:t>Fotocopia Simple del Documento Nacional de Identidad – DNI.</w:t>
      </w:r>
    </w:p>
    <w:p>
      <w:pPr>
        <w:pStyle w:val="Normal"/>
        <w:numPr>
          <w:ilvl w:val="0"/>
          <w:numId w:val="5"/>
        </w:numPr>
        <w:jc w:val="both"/>
        <w:rPr>
          <w:lang w:val="es-PE"/>
        </w:rPr>
      </w:pPr>
      <w:r>
        <w:rPr>
          <w:lang w:val="es-PE"/>
        </w:rPr>
        <w:t>Declaración Jurada Simple de no tener sanción por falta disciplinaria alguna en la Facultad a la que pertenece o por la Universidad Nacional de Piur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15.</w:t>
        <w:tab/>
        <w:t>Los representantes estudiantiles ante los Órganos de Gobierno no podrán postular a las ayudantías de cátedra y/o bolsas de trabajo, hasta un año después del ejercicio de su fun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16.</w:t>
        <w:tab/>
        <w:t>Son funciones de los ayudantes de cátedra el apoyo a docentes en el desarrollo de clases, prácticas, administración de exámenes u otras actividades académicas, en las cuales obligatoriamente el docente titular del curso deberá estar present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  <w:t>Art. N° 017.</w:t>
        <w:tab/>
        <w:t>Son funciones en las bolsas de trabajo el apoyo en actividades de investigación, proyección social, extensión universitaria, y de carácter administrativo, en las que se comprometa el desarrollo de sus capacidades adquiridas en su formación profesional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8.</w:t>
        <w:tab/>
        <w:t>La calificación de expedientes de Ayudantías de Cátedra y Bolsas de Trabajo comprenderá los conceptos sigui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>Número de Créditos aprobados: multiplicado por el Factor Cinco (0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PE"/>
        </w:rPr>
        <w:t>El Promedio Ponderado Acumulado – PPA: multiplicado por el Factor Quince (15)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19.</w:t>
        <w:tab/>
        <w:t>La asignación de una Ayudantía de Cátedra o Bolsa de Trabajo corresponderá por estricto orden de mérito al de mayor calificación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20.</w:t>
        <w:tab/>
        <w:t>A cada beneficiario de Ayudantía de Cátedra se le nominará como Tutor al responsable del Área de Coordinación Académica y  al beneficiario de Bolsa de Trabajo se le nominará al Jefe de la Dependencia,  responsable de la supervisión y control del desarrollo de sus actividades.</w:t>
      </w:r>
    </w:p>
    <w:p>
      <w:pPr>
        <w:pStyle w:val="Normal"/>
        <w:ind w:left="1410" w:hanging="141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21.</w:t>
        <w:tab/>
        <w:t>Las actividades de apoyo mediante Ayudantías de Cátedra o Bolsas de Trabajo, comprometen programaciones diarias de lunes a viernes durante dos (02) horas en cada día, en un horario a determinarse con el Tutor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22.</w:t>
        <w:tab/>
        <w:t>El otorgamiento de una Ayudantía de Cátedra o Bolsa de Trabajo compromete a la Universidad Nacional de Piura a disponer una Asignación a favor del beneficiario por la suma mensual de Doscientos y 00/100 Nuevos Soles (S/. 200.00) y Ciento Cincuenta y 00/100 Nuevos Soles (S/. 150.00) respectivamente, durante el período de desarrollo de la misma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TITULO   III:</w:t>
        <w:tab/>
        <w:t>DISPOSICIONES COMPLEMENTARIAS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410" w:hanging="1410"/>
        <w:jc w:val="both"/>
        <w:rPr/>
      </w:pPr>
      <w:r>
        <w:rPr>
          <w:lang w:val="es-PE"/>
        </w:rPr>
        <w:t>Art. N° 023.</w:t>
        <w:tab/>
        <w:t>Cualquier situación no prevista en la presente Directiva, será resuelta en primera instancia en Comisión Académica y en instancia definitiva en Consejo Universitario de la Universidad Nacional de Piura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rt. N° 024.</w:t>
        <w:tab/>
        <w:t>Se aplica la presente Directiva a partir del semestre académico 2009 – I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iura, 09 de abril de 2009.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3:00Z</dcterms:created>
  <dc:creator>lvaldiviezom</dc:creator>
  <dc:description/>
  <cp:keywords/>
  <dc:language>en-US</dc:language>
  <cp:lastModifiedBy>ppingoh</cp:lastModifiedBy>
  <dcterms:modified xsi:type="dcterms:W3CDTF">2009-07-14T16:33:00Z</dcterms:modified>
  <cp:revision>2</cp:revision>
  <dc:subject/>
  <dc:title>DIRECTIVA PARA AYUDANTIAS DE CATEDRA Y BOLSAS DE TRABAJO EN LA  UNIVERSIDAD NACIONAL DE PIURA</dc:title>
</cp:coreProperties>
</file>